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Dec 2024 18:1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C65E0B833992E683EEBE901210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C65E0B833992E683EEBE901210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hajmma8xMeaXpV9f5peF5ri457q/6Lev5Ye65aKD5peF5ri45qyn5rSy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U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o+5pGp5rSb5ZOl5YWo5pmvMTH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kanmtJvlk6U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x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LeWNoeiQqOW4g+WFsOWNoS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eW9k+WcsO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tLemprOaLieWWgOS7g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ms5ouJ5ZaA5Lu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prOaLieWWgOS7gC0t6Zi/5Ly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2cLS3nk6blsJTmiY7miY7nibk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k6blsJTmiY7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Om5bCU5omO5omO54m5LS3mooXnpZblj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iheelluWNoS/oib7lsJTlvJflvrfmspnmvKD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KF56WW5Y2hLS3oj7L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7Lmlq8tLeaLieW3tO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5be054m5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LieW3tOeJu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kKjluIPlhbDlja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6JCo5biD5YWw5Y2hLS3kvIrmlq/lnabluIP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ZPmmZrkuo7ljJfkuqz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po57lvoDlnJ/ogLPlhbbokZflkI3ln47luI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vIrmlq/lnabluIPlsJQtLeWNoeiQqOW4g+WFsOWNoS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HjOaZqFRLMjHlnJ/ogLPlhbboiKrnqbowMDoxMC0tMDU6MT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mjnuW+gOWcn+iAs+WFtuiRl+WQjeWfjuW4gi3kvIrmlq/lnabluIPls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ovazkuZhUSzYxN+iIquePrTEwOjU1LS0xNDowMOe6pjblsI/ml7bpo57lvo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okZflkI3ln47luILljaHokKjluIPmi4nljaHjgIL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op4LlhYnvvIzlj4Lop4LnqYblk4jnqYblvrfkupTkuJblub/lnLrjgIHlk4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ub/lnLrvvIjpuL3lrZDlub/lnLrvvInvvIzmvKvmraXov4jpmL/lr4bmu6jmtb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47nnYDmtbfpo47vvIznnq3mnJvok53oibLlpKfopb/mtIvvvIjlhajnqIv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FpeS9j+mFkuW6l+S8keaBr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iQqOW4g+WFsOWNoeW9k+WcsO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6JCo5biD5YWw5Y2hLS3pqazmi4nlloDku4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OWwj+aXtuWJjeW+gOiRl+WQjeKAnOe6ouWfjuKAnemprOaLieWWgOS7gO+8jOW8gOW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pOmDvemprOaLieWWgOS7gOeahOaOouiuv+S5i+aXhe+8muWkluinguW6k+Wbv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ecn+WvuuWSjOWPguinguWbtOe7leiKseWbre+8iOa4uOiniOaXtumXtDI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6JCo6Zi/6L+q5a6J6Zm15a+d44CB5be06buR5Lqa546L5a6r44CB5qKF5Ya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5YWo56iL5ri46KeI5pe26Ze0NDDliIbpkp/lt6blj7PvvIkxOeS4lue6q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prOe6pua1t+WwlOeahOengeS6uuiKseWbrS3lhbbku6Xpq5jotoX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qnkurrmtYHov57lv5jov5TjgILlgo3mmZrlj4Lop4LokZflkI3nmoTlvrflkInnjpv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igKLms5XnurPlub/lnLrvvIjkuI3nnKDlub/lnLrvvIn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5v+WcuuWRqOWbtOiiq+mYv+aLieS8r+S8oOe7n+mbhuW4guWS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9nOWdiuaJgOWMheWbtCwg54Ot6Ze56Z2e5Yeh5bm25p6B5YW35YyX6Z2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b2T5Zyw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qazmi4nlloDk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S8iuacrOWTiOadnC0t55Om5bCU5omO5omO54m5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mYv+S8iuacrOWTiOadnOetkeWekuadke+8jOeZu+S4iumdoOi/keays+iw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iueJueacrOWTiOadnOetkeWekuadkeeahOS4gOS4quWxseS4mO+8iOazqOaEj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iwt+eqgeeEtua2qOawtO+8jOWBnOatouaLjeeFp++8ieivpeWfjuWgoeS/neWt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ujOWlve+8jOS6jjE5ODflubT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vvIzmmK8q576O5Y+k5pen5p2R6JC977yM5Y+k5Z+O5Yip55So5LqG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pyJ55qE6LWk5Zyf5rOl56CW5bu65oiQ77yM6K6p5Lq65a6M5YWo5L2T6aqM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7qi6Imy6a2F5Yqb77yI5LiN5bCR5LqONDDliIbpkp/vvInjgIL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iY7miY7nibnvvIjovabnqIvnuqYx5bCP5pe277yJ77yM5Y+C6KeCS2FzYmF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ZqP5aSE5omA6KeB55qE5piv5p+P5p+P5bCU5Lq65Yip55So5rOl5Zyf5Li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65p2Q5paZ5omA5bu66YCg55qE5Lyg57uf57qi6Imy5Zyf5qW877yM6Jm95piv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y6I2J5Li65bu6562R5p2Q5paZ77yM5L2G5LuN5Y+v5bG556uL55m+5bm06ICM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l5YmN5Zyf5qW85piv5b2T5Zyw5Lq65Li65oq15b6h5aSW5pWM5L6155Wl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S4jeWwkeS6jjIw5YiG6ZKf77yJ77yM5pma6aSQ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TpuWwlOaJjuaJjueJ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Om5bCU5om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ooXnpZblja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e6pjXlsI/ml7bliY3lvoDmooX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gJTnu4/miZjlvrfmi4nls6HosLfvvIjkuI3lsJHkuo4zMOWIhumSn++8ieWzoe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OeahOays+W6iuS4iumdkue/oOeahOafs+agkeOAgeiKseiNieOAgeWPiuWQhOenj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rumjjuS4reaRh+aRhu+8jOS4gOeJh+iHqueEtumjjuWFie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zoeiwt+Wbm+WRqOWNtOaYr+S4gOeJh+i0q+eYoOiNkuWHieeahOe6ouajleiJ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mBk+Wlh+WmmeeahOmjjuaZr++8jOmAlOS4reWNiOmkkOWQjue7p+e7r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aKtei+vuiRl+WQjeeahOaSkuWTiOaLieaymea8oOWkp+mXqC3mooXnpZb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qpHpqobpqbzvvIjmoLnmja7mirXovr7ml7bpl7TosIPmlbTvvInlnKjmspnmvK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vvIzlsL3mg4XkvZPpqozmkpLlk4jmi4nmspnmvKDvvIzkuYvlkI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lupflpJboh6rooYzkvZPpqozml6XokL3nvo7mma/nmoTlpYflppnvvI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ov5jlj6/ku6XmrKPotY/kuIDmnJvml6DpmYXnmoTlpJznqbrmmJ/mlpf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kpLlk4jmi4nkuYvml4XjgII8YnIgLz4NCjxzdHJvbmc+5rip6aao5o+Q56S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k+WkqeaLiei9puaXtumXtOi+g+mVv++8jOaZmumkkOeUqOmkkOi+g+aZm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tumjn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oXnpZbljaEv6Im+5bCU5byX5b635rKZ5r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oXnpZbljaEtLeiPs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7qmOOWwj+aXtuWJjeW+gOiiq+ensOS4uuaRqea0m+WTpeWbm+Wkp+WPpO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eahOiPsuaWr++8jOayv+mAlOaso+i1j+S8mOe+jueahOiHqueEtu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mdnua0sueRnuWjq+S5i+ensOeahOS8iuW8l+WFsOWwj+mVh++8jOS4juWwj+mVh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eLruWtkOefs+mbleaLjeeFp+eVmeW/te+8jOWRqOi+ueacieiuuOWkmuWSluWV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TgeWwneW9k+WcsOWSluWVoe+8jOS6q+WPl+aCoOmXsuaXtuWFi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5oq16L6+6I+y5pav5ZCO5YWl5L2P6YWS5bqX5LyR5oGv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IOW9k+WkqeaLiei9puaXtumXtOi+g+mVv++8jOivt+iHquWkh+mbtumjn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PsuaWry0t5ouJ5be0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ooqvnvo7lm73okZflkI3mnYLlv5fvvIhUcmF2ZWxlcu+8ieivhOS4uuWFqOeQ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QxMOWkp+WfjuW4guS5i+S4gOeahOS5neS4lue6queahOiPsuaWr+WPpOWf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7v+S9m+WbnuWIsOS6huS4gOWNg+W5tOWJje+8jOavm+mptOS7jeaYr+eZvuWnk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+8jOaOouiuv+mCo+mHjOeahOS4reWPpOS4lue6quiAgeWfjuWMuu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ubTooqvogZTlkIjlm73mlZnnp5Hmlofnu4Tnu4cgVU5FU0NP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J5Lit55qEQXR0YXJpbmUg5ZKMIEJvdSBJbmFuaWEgbWVkZXJzYXMg77yI5Y+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a2m6Zmi77yJ44CBTmVqamFyaW5lIOazieOAgeS8iuW+t+mHjOaWr+mZteWik++8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eSBJZHJpc3MgWmFvdWlh77yJ77yI5Y+k6YO95L+u5bu66ICF77yJ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mA5aSn5a2mLeWNoeaLiee7tOWboOWkp+Wtpu+8iFFhcnFvdWl5eWlu77yJ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6YeN54K55L+d5oqk5paH54mpLeWuiei+vuWNoua4heecn+WvuueahOWkp+mX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e6pjPlsI/ml7bliY3lvoDmi4nlt7Tnib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uJ5be054m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lt7Tnibk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5ouJ5be054m55biC5Yy6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55qH5a625a6r5q6/77yI5LiN5bCR5LqOMjDliIbpkp/vvInvvIznhLb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zovr7kuprloKHvvIjkuI3lsJHkuo40MOWIhumSn++8ie+8jOWkluinguephue9lem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S4lumZteWvneWSjOWTiOahkeWhlO+8iOS4jeWwkeS6jjIw5YiG6ZKf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aSn6KW/5rSL5rW36bKc6aSQ77yM6LWP5aSn6KW/5rSL5rW35pmv77yM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44CC5LmL5ZCO5YmN5b6A5Y2h6JCo5biD5YWw5Y2h77yM5Li65oKo6YCB5Li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rWq5ryr6aOO5oOF77yM6LWg6YCB6JGX5ZCN55qE6YeM5aWH5ZKW5ZWh5bq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oCTIOa1qua8q+e7j+WFuOOAiuWMl+mdnuiwjeW9seOAi+eahOeUteW9se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9k+S8mumCo+S4gOS7veawuOS5heeahOa1qua8q+a4qeaDh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muKnppqjmj5DnpLogJm5ic3A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KW5ZWh5bqX5LiL5Y2I6Iy26aG75o+Q5YmN6Iez5bCRN+WkqemihOWumu+8jOWmgum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IlumXreW6l+etieWOn+WboO+8jOatpOi1oOmAgemhueebruWPlua2iO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okKjluIPlhbDlja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WNoS0t5LyK5pav5Z2m5biD5bCU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kuqvlj5f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mtarmvKvmuIXmmajml7blhYnvvIzliY3lvoDlj4Lop4LkuJbnlYzkuI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Yq6auY55qE5ZOI5qGR5LqM5LiW5riF55yf5a+677yI5ri46KeI5pe26Ze0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kvIrmlq/lhbDkuJbnlYznrKzkuInlpKfmuIXnnJ/lr7os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mVvzIwMOexs++8jOWuvTEwMOexs++8jOWxi+mhtuWPr+WQr+mXre+8jDI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eo5YWo6YOo55Sx6ZKb5ZCI6YeR6ZO45oiQ77yM5Y+v5oqX5rW35rC06IWQ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Sn55CG55+z5Zyw6Z2i5bi45bm05L6b5pqW77yM5piv5LiW55WM5Li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KumrmOeahOa4heecn+WvuuOAguaMh+WumuaXtumXtOmbhuWQi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iIquePremcgOaPkOWJjTPlsI/ml7bmirXovr7mnLrlnLrvvInmkK3kuZhUSzY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iIquepujE1OjMwLS0yMjowNee6pjPlsI/ml7bpo57lvoDkvIrmlq/lnabluIP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i9rOa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HjOaZqFRLMjDlnJ/ogLPlhbboiKrnj60wMTo1NS0tMTU6NTXnuqY4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6KGM56iL77yM6L+U5Zue5rip5pqW55qE5a625Li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WFqOeQg+WNgeS9s+iIquepuuWFrOWPu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+8iOacuuS4iuaPkOS+m1dJRknvvInvvIzlhaXkvY805pifK+S9k+mqjD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n47luILphZLlupfvvIzotaDpgIHjgIrljJfpnZ7osI3lvbHjgIvmi43mkYT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kpbllaHlupfkuIvljYjojLbvvIzpnZnkuqvkvJHpl7Lml7blhY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5ouJ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6KW/5rSL5rW36bKc6aSQ77yM6KeC5rW35pmv5ZCD5rW36bKc44CC4p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eiPsuaWr+WPpOWfju+8jOepv+i2iuaXtuepuuaEn+WP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pOmDvemtheWKm+OAguWTiOahkeS6jOS4lua4heecn+WvuuWFpeWGhe+8j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yrnvo7mnZHokL0t6Zi/5LyK5pys5ZOI5p2c562R5Z6S5p2R77yM5LiN6ZSZ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K+5Y2O44CC4piF5rex5bqm6LWw6L+b5LiJ5q+b56yU5LiL5pKS5ZOI5ouJ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5ryr5q2l5rKZ5ryg77yM5qyj6LWP6JC95pel5L2Z5pmW44CC4piF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5qH5Z+O77ya6ams5ouJ5ZaA5LuALeaLieW3tOeJuS3oj7Lmlq/nsr7ljY7lha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IOWMl+S6rOW+gOi/lOWFqOeoi+WboumYn+e7j+a1juiIseacuuelqOWPiueo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lm6Dnp4HmiqTnhafmkanmtJvlk6Xml4XmuLjnrb7or4HotLnvvJs8YnIgLz4NCjM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Zub5pif57qn6YWS5bqX5Y+M5Lq65qCH5YeG6Ze0PGJyIC8+DQo0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aZmuiHquWKqemkkO+8jOW9k+WcsOWNiOmkkO+8iOmFkuW6l+mkkOWSjOW9k+WcsO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mFkuOAgeawtOWPiumFkueyvumlruaWme+8iTxiciAvPg0KNSDml4XmuL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lKjovaY8YnIgLz4NCjYg5LiT6IGM5Y+45py65ZKM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IOihjOeoi+S4reaJgOWIl+S5i+W4uOinhOaZr+eCuemmlumBk+mXqOelqO+8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acuui0uTxiciAvPg0KOCDmr4/kurrmr4/lpKkx55O255+/5rOJ5rC0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OAgjxiciAvPg0KPHN0cm9uZz7nrb7or4HmiYDpnIDmnZD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quS6uuWNiuW5tOS7peS4iuacieaViOWboOengeaKpOeF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bkuKrmnIjkuYvlhoXkuKTlr7jnmb3lupXlvanoibLlhY3lhqDov5Hnhacz5byg77y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yy6ICz5py177yJ44CB5oiR5YWs5Y+45o+Q5L6b55qE5Liq5Lq66LWE5paZ6KG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yNjAw5YWDL+S6uu+8jOWmguWFpeS9j+WNlemXtOWImeWPpuS7mO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Ey5bKB5Lul5LiL77yI5LiN5ZCrMTLlsoHvvInlranlrZDkuI3ljaDluoot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FqOeoi+WPuOacuuWvvOa4uOWwj+i0uTkw576O6YeRL+S6ujxiciAvPg0KM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kuK3nmoToh6rotLnpobnnm67lj4rooYznqIvooajku6XlpJbnmo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mnY7nianlk4HnmoTkv53nrqHotLnlj4rotoXph43otLnvvJs8YnIgLz4NCjM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IOWcqOmdnuacrOWFrOWPuOaJgOiDveaOp+WItueah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ouW3peWPiuS6pOmAmuW7tuivr+etieS4jeWPr+aKl+aLkuWboOe0oOiAjOW8lei1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8gOaUr+OAgjxiciAvPg0KNSDphZLlupfku7fmoLzlm6DlraPoioLmgKfkuIrmtq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ZPlnLDlsZXkvJrjgIHoioLml6XnrYnljp/lm6DogIzlop7liqD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ibnmroropoHmsYLotoXlh7rmr4/lpKnmraPluLjml4XmuLjmtLvliqjnmoT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lr7znv7vor5H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ivreiogO+8muWumOaWueivreiogOaYr+mYv+aLieS8r+iv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tKfluIHvvJrmkanmtJvlk6Xov6rmi4nlp4ZNQUTvvIwx576O6YeR57qmPTku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WnhjxiciAvPg0KMy7ml7blt67vvJrmkanmtJvlk6XkuI7kuK3lm73ml7blt67kuL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Qu6YCa6K6v77ya5Lit5Zu956e75Yqo5Lul5Y+K5Lit5Zu96IGU6YC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6ICF5Z2H5Y+v5L2/55SoLOaIluiAheWcqOW9k+WcsO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WNoeS5n+WPr+e7meWbveWGheeUqOaIt+aJk+eUteivneOAgjxiciAvPg0KNS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lm6LpmJ/lnKjlooPlpJbnlKjppJDml7bvvIzlpoLmnpzlronmjpLlnKj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lnKjnlKjppJDml7bkuI3mj5Dkvpvppa7nlKjmsLTvvIzlpoLpnI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TotLnor7fmgqjoh6rnkIbvvJvlpoLmnpzlronmjpLlnKjlvZPlnLD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ppJDvvIzliJnkvJrmj5DkvpvojLbmsLTvvJvlhbfkvZPlronmjpLku6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h4Y8YnIgLz4NCjYu55S15Y6L5Y+K6aWu5rC077ya55S15Y6L5Li6MjI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qn57G75Z6L5ZCM5qyn5rSy55qE5LiA5qC377yM5Zug5q2k6KaB5Li65pGE5YOP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6+5aSH55qE55S15rGg5YWF55S15bqU5pC65bim4oCc5qyn5qCH4oCd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C6Ieq5p2l5rC05pyq6L6+5Yiw6aWu55So5qCH5YeGLOaVheatp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CzkuZ/kuI3mj5Dkvpvnha7lvIDmsLTnlKjlhbfvvIzor7f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n7/ms4nmsLTjgII8YnIgLz4NCjcu6YWS5bqX77ya6YWS5bqX55Sx5LqO5Y+X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2x5ZONLOW+gOW+gOayoeacieeJmeWItyzniZnoho8s5ouW6Z6L562J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LOa4uOWuouW6lOiHquW4puOAguS9j+mFkuW6l+aXtueOsOmHkeetie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zqOaEj+S/neeuoe+8jOeOsOmHkeetiemHjeimgeeJqeWTgeimgeWtmOaUvu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aIlumaj+aXtuaQuuW4puS/neeuoe+8iOWMheaLrOaXqemkkOaXtuS5n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+8ie+8jOazqOaEj+S/neeuoeiHqui6q+i0ouWKoS4mbmJzcDs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PjOS6uuaIv+agh+WHhumXtCzpg6jliIb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osIOWPpuWkluWkp+mDqOWIhuaIv+mXtOWPjOS6uuaIv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neemu+i+g+i/ke+8jOWboOS4uumFkuW6l+Wkp+mDqOWIhuS7peWutuW6reW6puWB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mFkuW6l+a1tOWupOWGhea3i+a1tOaXtuazqOaEj+aLieWlvea1tOW4mOWSjO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Czpgb/lhY3msLTmtbjlnLDmr68s5ZCm5YiZ6YWS5bqX5Y+v6IO9572a5qy+Mj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WGheS4gOiIrOaciemXrei3r+eUteinhuiKguebrizorqHml7bmlLbotLks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YGl5o6n5Zmo5LiK5Yeh5piv5pyJUEFZ5oiWUOWtl+agt+eahOaMiemUr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Ou+WKqOOAgumFkuW6l+aIv+mXtOWGheeUteivne+8jOWwj+WGsOeuse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CzlsI/po5/lk4HvvIzmtJfooaPvvIzpg73mmK/mlLbotLnnmoTvvIzlpoLpnID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3liqHvvIzlrqLkurrpnIDoh6rooYzku5jmrL7oh7PliY3lj7DjgILpgIDmiL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o4Dmn6XmmK/lkKbpgZflv5jnianlk4Es5oi/6Ze06ZKl5YyZ6KaB5Lqk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LOWcqOmFkuW6l+iLpeimgeihjOadjuWRmOW4ruW/meaLv+ihjOadjizpgJrluL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rkurrmhI/mhL/ku5gxLTLnvo7ph5HjgII8YnIgLz4NCjgu5rK75a6J5Lul5Y+K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Gp5rSb5ZOl5Li657qv5q2j55qE5LyK5pav5YWw5Zu95a6277yM6K+35ri45a6i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+h5Luw5ZKM5Lmg5L+X44CC5peg6K666Lqr6L6555qE5pyL5Y+L44CB6Zmq5ZC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6mG5pav5p6X77yM6K+36YG/5YWN6K+E6K665b2T5Zyw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5aW95Z2P44CC5Zyo5pGp5rSb5ZOl77yM56mG5pav5p6X6L+Y6KaB5q+P5aSp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pa55ZCR56W35ZGK5LqU5qyh44CC5Zug5q2k5b2T5Y+45py65oiW6Zmq5ZCM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55qE6K+35rGC5pe277yM6K+35bCK6YeN5a+55pa555qE6K+35rGC44CC6L+b5Y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yA5pS+55qE5riF55yf5a+65Y+C6KeC5pe277yM5bqU5rOo5oSP6ISx6Z6L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Oz6IaK5ZKM6IW/6YOoKuWlveS4jeimgeijuOmcsuOAguWvueW9k+WcsOWxheawk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6lOS6i+WFiOW+geW+l+WvueaWueWQjOaEj+OAgjxiciAvPg0K5pGp5rSb5ZOl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J5LyK5pav5YWw5pWZ5Zu95a6277yM5oyJ5a6X5pWZ6KeE5a6a56aB5q2i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Wl5aKD5pe25bC96YeP5LiN6KaB5pC65bim6YWS57G76aWu5ZOBLiD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IDopoHppa7phZLml7bvvIzor7fliLDlvZPlnLDmjIHmnInphZLor4HnmoTkuK3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ljoXvvIzlubblnKjppJDljoXlhoXotK3kubDlhbbphZLnsbvppa7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op4TvvIznpoHmraLoh6rooYzmkLrluKbphZLnsbvppa7lk4H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pa7nlKjvvIzlkKbliJnlj6/og73mi5voh7TlvZPlnLDorabmlrnku4vlhaXlubb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JHkuovotKPku7vjgII8YnIgLz4NCjku5rCU5YCZ5LiO6KGj552A77ya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55o2u5a2j6IqC55qE5Y+Y5YyW6ICM5a6aLCDmkanmtJvlk6XlsZ7pnZ7mtLL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prng63luKblnLDljLrvvIzljJfpg6jmsr/mtbflj5flnLDkuK3mtbflvbHlk43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lnLDkuK3mtbflvI/msJTlgJnvvIzlm5vlraPmuKnlkozvvJvopb/pg6jlkoz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r/mtbflj5flpKfopb/mtIvlvbHlk43vvIzlm5vlraPmuKnlkozmva7mub/vvIjlpoL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vvIzlhajlubTmsJTmuKnlnKgxMsKwQ+KAlDI4wrBD77yJ77yb5Y2X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6Z2g6L+R5pKS5ZOI5ouJ5aSn5rKZ5ryg77yM5Zub5a2j54KO54Ot5bmy54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ms5ouJ5ZaA5LuA77yMKumrmOawlOa4qei+vuWIsDQwwrBD4oCUNDXCsEP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k8YnIgLz4NCjEwLueJueWIq+aPkOekuu+8muaJgOacieWHuuWig+iIqueP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aj+i6q+aQuuW4pua2suS9k+e7n+S4gOinhOWumu+8mua2suS9k+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tkO+8jOWJquWtkO+8jOaMh+eUsuWIgOS5n+W/hemhu+aJmOi/kO+8jOWboOatp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+8gTxiciAvPg0K55Sx5LqO5Zyo5pGp5rSb5ZOl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LOS4lOWMu+eWl+i0ueaYgui0tSzmlYXlupT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Es5L6L5aaC77ya5pmV6L2m6I2v5Lul5Y+K55ei54m554G1562J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Gp5rSb5ZOl5a+55YWl5aKD5peF5ri46ICF5p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aB5rGC44CCV1Q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C65E0B833992E683EEBE901210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