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9:0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0A63959CE16EFC6718BF1125E4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0A63959CE16EFC6718BF1125E4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najmnpflj4zljacxNO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g0KDQo8YnI+DQoNCgk86JC95Zyw5oiQ5ZuiPuS5jOmygeacqOm9kOOAgeWWg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acqOOAgeS8iueKgeOAgee9l+W4g+S6uuadkeWvqOOAgeiDoeadqOael+WPjOWNp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5aGK+S8iueK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YzpsoHmnKjpvZ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C/mmIz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6bKB5pyo6b2QL+aYjOWQiS0t5aSp5bGx5aSp5rGgLS3lr4z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4zolbQv5Y+v5Y+v5o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jOiVtC/lj6/lj6/miZjmtbctLeS6lOW9qea7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7nmbvls6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+55m75bOqLS3lloDnurPmlq8tLeemvuac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mvuacqC0t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Wxry/luIPlsJTmtK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bCU5rSlLS3prZTprLzln44tLeWkp+Wzoeiwty0t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Y7lsa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O5bGvLS3otZvph4zmnKjmuZYtLeiWsOiho+iNieW6hOWbrS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Ir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yK5a6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AtLeW3tOmfs+W4g+mygeWFiy/lkozpnZ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fs+W4g+mygeWFiy/lkozpnZ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0t5bqT5bCU5Yu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pPlsJTli5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ilv+ermeS5mOeBq+i9pui1t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PHN0cm9uZz7jgJDlj4LogIPovabmrKHjgJFaNjkoMTA6MDDigJQxNzoz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nmiJZaMTc577yIMjE6MzYtMTA6MzTnrKzkuInml6XvvIk8L3N0cm9uZz4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S7lh7rlj5HliY3or7fmkLrluKbmnInmlYjmnJ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jku6XlpIfngavovabnq5npqoznpajjgIHlip7nkIb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rkvY/lrr/miYDpnIDvvInvvJs8YnIgLz4NCjIu6K+35Yqh5b+F5o+Q5L6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m25L+d5oyB5omL5py65byA5py654q25Ya177yb5Lul5L6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oKo5Y+W5b6X6IGU57O777ybPGJyIC8+DQozLu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eBq+i9pi/po57mnLrmmZrngrnvvInpgKDmiJDnmoTlj4Lop4Lmma/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vnvKnvvIzml4XooYznpL7kuI3mib/mi4Xnm7jlupTov57luKb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csOWkp+eJqeWNmu+8jOeDreaDheeahOawkemjjuS8muaEn+afk+S9o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S8muiuqeaCqOaEn+WPl+WIsOS4jeS4gOagt+eahOmjjuaDh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5paw55aG5YWo5bm05bmy54el77yM5Yid5oq15LmM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a5ZCD5rC05p6c44CB5aSa5Zad5rC044CC6Ieq55Sx5rS75Yqo5pyf6Ze05LiA5a6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6YWS5bqX6ZmE6L+R5Li65Li777yM5b+F6KaB5pe25Y+K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paw55aG5bqU5oCl6IGU57O75Lq677ybPGJyIC8+DQrlhaXkvY/phZLlup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orr7mlr3vvIzlpoLmnInpl67popjor7fnq4vljbPlkYrnn6XphZLlup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pgbXlrojlhaXkvY/phZLlupfop4TlrprjgILlpoLpnIDkuqTmirzph5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lpb3mirzph5HmnaHvvJvpgIDmiL/ml7bvvIzmiL/pl7Torr7mlr3ml6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iY3lj7Doh6rooYzlip7nkIbpgIDmirzph5HvvJs8YnIgLz4NCuaWsOeWh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q+WMuu+8jOWMl+S6rOS9jeS6juS4nOWFreWMuu+8jOWboOatpOaWsOeWh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GheWcsOWfjuW4guaciTLlsI/ml7blsI/ml7blt67vvIzmiafooY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mM6bKB5pyo6b2QL+aYjOWQ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+aYjOWQiS0t5aSp5bGx5aSp5rGgLS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5Y+v5Y+v5omY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otbT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lsbHmuZbms4rvvIzlm73lrrbnuqfml4XmuLjpo47mma/ljLrigJXjgJD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vvIjlt7LlkKvpl6jnpajlj4rljLrpl7TovabvvInlpKnmsaDpnaLnp6/nuqY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uZbmsLTmnIDmt7HlpIQxMDXnsbPvvIzku47ls7DpoqDnnLr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kuIDpnaLmmI7plZzvvIzmgIDmirHlnKjmtbfmi5QxOTAw5L2Z57Gz5p2+5p6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riF6Z2Z5bm95rqi77yM5b2T5bm05ZGo56mG546L5ZKM6KW/546L5q+N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5LqG576O5aaZ55qE54ix5oOF5Lyg6K+044CC5LmY6L2m6LW05a+M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5Y+k5bCU54+t6YCa5Y+k54m55rKZ5ryg77yM6KeC6LWP5rWp54Ca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aOO5YWJ77yM5Y2h5ouJ6bqm6YeM5pyJ6LmE57G76Ieq54S25L+d5oqk5Y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6L+Q5Y+v5Lul55yL6KeB6YeO6ams5oiW6YeO6aqG6am855qE6Liq6L+577yM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bGx44CB5LqU5b2p5rm+77yM5pma5LiK5oq16L6+5a+M6JW0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iVtC/lj6/lj6/miZj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vjOiVtC/lj6/lj6/miZjmtbctLeS6lOW9qea7qS0t6LS+55m75bO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kvY3kuo7pop3lsJTpvZDmlq/lpKfls6Hos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/lj6/miZjmtbflm73lrrblnLDotKjlhazlm63jgJHvvIjlkKv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sr/pgJTmrKPotY/lr4zpvp/nn7PjgIHnmb3moabmnpfjgIHlpKvlprvmoJH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ma/ngrnlj4Lop4Llj6/lj6/miZjmtbfokZflkI3nmoTmoIflv5ctLS3npZ7pkp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sr/nnYDpop3lsJTpvZDmlq/msrPvvIzmrKPotY/lj6/lj6/miZjmtbf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kupTlvanmu6njgJHmma/ljLrvvIjotLnnlKjoh6rnkIbvvInvvIz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/ov4fljYPkuIflubTpo47omoDpm6jliaXku6Xlj4rmsrPmsLTnmoTlhrLli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r7jojYnkuI3nlJ/nmoTmsrPmu6nkuIrlh7rnjrDkuobnuqLjgIHnu7/jgIHnt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mo5XnrYnpspzoibPnmoToibLlvanjgILlnKjmsrPmsLTnmoTmmKDooazlkoz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lvZPkvaDotbDov5vov5npq5jkvY7otbfkvI/nmoTigJzkuJjpmb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sLHlpoLlkIzotbDov5vkuIDkuKrkupTlvanmlpHmlpPmoqblubvoiK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gqPkupvlhYnmgKrpmYbnprvnmoToibLlvanku47lm5vpnaLlhavmlrn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pgqPkuYjmmI7lv6vjgIHpgqPkuYjlvLrng4jjgIHpgqPkuYj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orqnkvaDmhJ/liLDnm67kuI3mmofmjqXvvIznnLzoirHnvK3kub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tL7nmbvls6rphZLlupflhaXkvY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+55m75bO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7nmbvls6otLeWWgOe6s+aWry0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otbTjgJDlloDnurPmlq/mma/ljLrjgJHvvIjlkKv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vvIzotL7nmbvls6rmjaLkuZjljLrpl7Tovabov5vlhaXlloDnurPml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npZ7ku5nmub7vvIzljafpvpnmub7vvIzmnIjkuq7mub7vvIzpuK3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loDnurPmlq/muZbmmK/kuIDkuKrni63plb/nmoTmuZbms4rvvIzmmK/lpKn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gI3vvIzkuLrmlrDnlobmnIDmt7HnmoTmt6HmsLTmuZbvvIzmsLTlubPpnaLmtbfmi5Q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exMTg457Gz77yM5rmW6L655pyJ6K645aSa6YeO55Sf5Yqo5qSN54mp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mW6aOO5YWJ77yb5Y+v6Ieq6LS55LmY44CQ5ri46Ii544CR6KeC6LWP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6aOO5YWJ77yM5LmY6Ii56KeC5rC077yM5aSp57GB5LmL5pmv77yM5piv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us5pyJ77yb5pm05pyX55qE5aSp56m677yM6bKc6Imz55qE5rmW5rC0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Zu+55S777yM5Lmf5piv6KW/5Lyv5Yip5Lqa5rOw5Yqg5p6X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bu25Ly45bim77yM5ZSv5LiA55qE6KW/5Lyv5Yip5Lqa5Yqo5qSN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y677yb5oiW6Ieq6KGM6YCJ5oup44CQ5Zu+55Om5Lq65a626K6/44CR77yM5LqG6Ke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uKrmsJHml4/nmoTpo47lnJ/po47mg4XjgILkuYvlkI7liY3lvoDnpr7mnKj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6a+5p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pr7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aymea5li0t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ma/ljLrjgJHvvIjlkKvpl6jnpajlj4rljLrpl7TovabvvInjgILmrKPotY/npr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vvIznpr7mnKjooqvoqonkuLrnpZ7ku5nnmoToh6rnlZn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hajlm73lhavlpKfmkYTlvbHln7rlnLDkuYvkuIDvvIzov5nph4zmnIn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m77nk6bmnZHokL3jgJHlkozjgJDms7DliqDmnpfpo47osozjgJHnpr7mnKj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nmb3moabmoJHvvIzpm6rlsbHlkoznpr7mnKjmsrPmtYHljIXlm7T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oh6rnhLbpo47lhYnljp/lp4vvvIzkurrov7nnvZXoh7PvvIzlj6/lnKj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kYTlvbHmi43nhafvvIzlvpLmraXmsr/moIjpgZPotbTlubPlj7Dop4Lnpr7mnK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ku7/kvZvnva7ouqvkuJblpJbjgILml6notbflj6/ku6XotbTop4Lmma/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kv6/nnrDvvIzng5/pm77nvKXnvIjkuYvkuK3vvIznpr7mnKjmnZHlpITkuo7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nmoTnirbmgIHjgII8YnIgLz4NCuWPguingua4uOiniOOAkOeZveaymea5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OAke+8iOi0ueeUqOiHqueQhu+8ie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+a5luS4r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WmgumVnO+8jCDmuZblsbHmmKDooazvvIzov5znnLrov5Hop4jvvIzmsJTosa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spnlnLDlnKjpmLPlhYnnmoTnhacg5bCE5LiL77yM5pWj5Y+R5Ye66Zi16Zi1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L2/5Lq65b+D6YaJ77yM5Lq656ew4oCcIOWhnuWMl+Wwj+axn+WNl+K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vILlm73lk4jokKjlhYvmlq/lnabnmoTnlLDlm63po47lhYnvvIznnIvjgJD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JfjgJHkuK3lm73llK/kuIDkuIDmnaHoh6rkuJzlkJHopb/nmoTlpJbmtYHmsr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YHlhaXljJflhrDmtIvjgILlkI7liY3lvoDlhaXkvY/luIPlsJTmtKUv5YyX5b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Wxry/luIPlsJTmt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0t6a2U6ay85Z+OLS3lpKfls6HosLctLeWljuWx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2m6LW05YWL5ouJ546b5L6d77yM6YCU5Lit6KeC4oCc5Y2n6JmO6JeP6b6Z4oC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eOAkOS5jOWwlOemvumtlOmsvOWfjuOAke+8iOWQq+mXqOelqOWPiu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Pr+S7peaso+i1j+WIsOWNg+Wlh+eZvuaAqueahOmbheS4ueWcsO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Wfju+8jOWum+iLpeS4reS4lue6queahOS4gOW6p+WPpOWfjuWgoe+8jOS9hu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ael+eri++8jOWkp+Wwj+ebuOmXtO+8jOmrmOefruWPguW3ru+8jOmUmeiQvemHje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peWHhOajruiLjeWHieaBkOaAluS5i+aEn++8jOWQjuWJjeW+gOWPguing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tkOWkp+Wzoeiwt+OAke+8iOWQq+mXqOelqOWPiuWMuumXtOi9pu+8ieeLrOWx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S9jeS6juaWsOeWhue7tOWQvuWwlOiHquayu+WMuuS8iueKgeWTiOiQqOWFi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ljuWxr+W4guWNl+mdou+8jOi3neW4guWMuiAxOCDlhazph4zvvIzlnKjlpKnlsb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ojono3nmoTlpY7lsa/msrPkuIrmuLjjgIIg5Zug5Y2D5LiH5bm05p2l5aSp5bGx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ay5Yi35b2i5oiQ77yM5Y2X5YyX6LWw5ZCR77yM6ZW/57qmIDIwIOWFr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uvSAxMDDvvZ40MDAg57Gz77yM6LC36IKp5a69IDgwMO+9niAxMDAwIOexs++8jO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IsOiwt+iCqemrmOWPr+i+viAyMDAg57Gz44CC5Zyo6L+Z6YeM5Y+v5Lul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46755KD5qGl44CB4oCc5q2l5q2l5oOK5b+D4oCd5ZKM572R57qi6auY56m6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5LmL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ljuWx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O5bGvLS3otZvph4zmnKjmuZYtLeiWsOiho+iNieW6hOWbrS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otbTntKDmnInigJzoirHln47jgIHloZ7lpJb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kvIrlroHluILvvIzpgJTkuK3mrKPotY/loZ7lpJbpo47lhYnvvIzmir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po47mma/lpoLnlLvnmoTjgJDotZvph4zmnKjmuZbjgJH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muZbljLrpl7TovabvvInvvIzliLDkuoblpI/lraPvvIzmuZbnlZTmnpfojILmtq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ojILoirHnuYHvvIzovr3pmJTnmoTojYnljp/kuIrvvIzluZXluJDngrnngrnvvIz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vvIzniZvnvormiJDnvqTvvIzniafpqazlpZTpqb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iaflnLrpo47mma/nlLvjgILnqb/ov4fpo47mma/lpoLnlLvnmoTlpKnlsbH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poHpgZPigJzkuIfoirHkuYvosLci44CQ5p6c5a2Q5rKf44CR77yI5Zug5YWo56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c6L2m77yM5Li66L2m6KeC77yJ77yM5p6c5a2Q5rKf55qE5Y+m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GU5YuS5aWH6L6+5Z2C4oCd77yM5pyJ4oCc5LyK54qB56ys5LiA5pmv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N5LqO6ZyN5Z+O5Y6/5Z+O5Lic5YyX55qENDBrbeWkhO+8jOS5i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iWsOiho+iNieW6hOWbreOAke+8iCDotaDpgIHmma/ngrnkuI3ljrvkuI3pgI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kuI3pgYfoirHmnJ/liJnlj5bmtojvvInvvIzov5nph4zlnLDlpITlpKnlsb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vIrnioHmsrPosLfvvIzkuI7kuJbnlYzolrDooaPojYnljp/kuqflnLD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nmoTlnLDnkIbkvY3nva7jgIHmsJTlgJnmnaHku7blkozlnJ/lo6Tnjq/looP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mmK/lhajkuJbnlYznu6fms5Xlm73mma7nvZfml7rmlq/jgIHml6XmnKz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YvlkI7nmoTnrKzkuInlpKfolrDooaPojYnnp43mpI3ln7rlnLDvvIzmmK/kuK3lm73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LvkuqflnLDvvIzmnInigJzkuK3lm73olrDooaPojYnkuYvkuaEi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K5a6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a6BLS3pgqPmi4nmj5AtLeW3tOmfs+W4g+mygeWFiy/lkozpnZ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5mOi9pui1tOmCo+aLieaPkO+8jOaso+i1j+iMq+iMq+OAkO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WOn+OAke+8iOWQq+mXqOelqOWPiuWMuumXtOi9pu+8ie+8jOaIkOe+pOeJm+e+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aZr+WMuuaYr+iRl+WQjeeahOWbveWutue6pzVB57qn6aOO5pmv5Yy677yM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rKz6LC36I2J5Y6f5LmL5LiA77yM5Zyw5Yq/55Sx5Lic5Y2X5ZCR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44CC6Z2S5bGx57u/5rC077yM5qyj6LWP5aGe5aSW5rGf5Y2X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qy6Lqr5oSf5Y+X5Yiw4oCc6aOO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oCd55qE6auY5bGx6I2J5Y6f576O5Li95pmv6Imy77yM5LiA54mH57mB6Iqx57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96I696I2J5Y6f77yM5rOJ55y85a+G5biD77yM5rWB5rC05reZ5reZ77yM54q55a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Y+m5LiA5Liq5LiW55WM77yM5LqR5byA5pel5Ye677yM5aSV6Ziz5aaC6KGA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bGx5rOJ5a+G5biD77yM5rqq5rWB5Ly8572R77yM5rKz6YGT5Lqk6ZSZ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6Ieq5Y+k5Lul5p2l5bCx5piv6JGX5ZCN55qE54mn5Zy644CC5ZCO5rK/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YWs6Lev5LmL5LiA55qE54us5bqT5YWs6Lev77yI6LWwRzIxN+e6v+WFtuS4r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/u+i2iuWbm+Wkp+WGsOi+vuWdguS5i+S4gOeahOa0quWKoOWKm+WFi+i+vuWdg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mfs+W4g+mygeWFi++8jOe/u+i2iuS4reWkqeWxseWxseiEie+8jOayv+mAl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ZqeWzu+eahOWzoeiwt+mjjuaZr++8jOWkqeWxseiFueWcsOiMguWvhu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Jp+mjjuaDheOAgea1qeeAmueahOmrmOWxseiNieWOn+aZr+iJsuOAgei/nOWk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quWxseS7peWPiueBq+e6ouW5sueHpeeahOWFi+WtnOWIqeS6muWxseWcs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iwt+OAgeWxseWzsOOAgea3seWzoeOAgeajruael+S6pOebuOi+ieaYoOOAgu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9k+S8muWTiOiQqOWFi+awkeS/l+mjjuaDheOAguaZmuS4iuS9j+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9lemdm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pn7PluIPpsoHlhYsv5ZKM6Z2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Z+z5biD6bKB5YWLLS3lupPlsJTli5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reWbveesrOS6jOWkp+mrmOWxseiNieWOn+OAkOW3tOmfs+W4g+mygeWFi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ke+8iOW3suWQq+mXqOelqOWPiuWMuumXtOi9pu+8ie+8jOW3tOmfs+W4g+mtr+WF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Dj+S4gOW8oOW3qOWkp+eahOS4nee7kuWcsOavr++8jOe8gOa7oeS6huaXoOaV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7hua1geWSjOeBr+ebj+S4gOagt+aYn+aYn+eCueeCueeahOa5luaziu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eUmuiHs+i/mOS8muaVo+WPkeWHuumSu+efs+iIrOeahOWFieazveO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qem5hea5luOAkeWSjOS5neabsuWNgeWFq+W8r+WwseWdkOiQv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uS5i+WQjuWJjeW+gOW6k+WwlOWLk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p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ma/op4LkuLDlr4zjgJHmr4/lpKnkuI3kuIDmoLfnmoTmma/op4LkvZPpqozvvJ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o67mnpfjgIHpm6rlsbHjgIHojYnljp/jgIHlj6TpgZPjgIHlhrDlt53jgIH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j6TmnZHjgIHkurrmlofjgIHlrpfmlZnvvIzlrqHnvo7kuI3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JLp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E8c3BhbiBzdHlsZT0iY29sb3I6I0VFMzNFRTsiPjIrMemZhuWcsOWktOetieiIs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khXZpcOepuuiwg+i9pu+8jOepuumXtOWkp++8jOihjOi3neWkp+OAgeS4gOaOku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akheWPr+iwg+iKgjQ1wrDjgIIgMisx6Iiq56m65bqn5qSF55So6L2m77yIMTUt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lk4HlsI/lm6LvvI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5Y2H57qn44CR5YWo56iL5a6J5o6S5b2T5Zyw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77yM5bmy5YeA44CB5Y2r55Sf44CBIOiIkumAgiDjgIHorqnkvaD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4XnqIvluKbmnaXnmoTnlrLkuY8g5YW25Lit5a6J5o6S5LiA5pma5Zu95a624oC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gJ3nuqfmma/ljLrigJznpr7mnKjmoLjlv4Pmma/ljLrlhoXigJ3kvY/lrr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4DlnJ/vvIzlnZDnnIvnpr7mnKjmmJ/nqbrnm5vlrrTvvIwyNOWwj+aXtua8q+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emvuacqOaZr+WMuu+8jOWNh+e6p+S4gOaZmuS6lOaYn+mFkuW6l+S9j+Wu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OAkO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S4remkkOWFqOWQq++8jOayv+i3r+aXheeoi+aWueS+v+W/q+aNt++8jOi9u+ad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OAguaZmuS4iuWQg+S7gOS5iO+8n+eUseaCqOWGs+WumuOAgueVheW/q+eahOaXh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+iVvuW8gOWni++8jOe7meaCqOS4gOS4quaEj+aDs+S4jeWIsOeahOaWsOeWh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gTwvc3Bhbj48YnIgLz4NCjxzcGFuIHN0eWxlPSJmb250LXNpemU6MTRweDsiP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Nh+e6p+OAkeWFqOeoi+S8mOengOWvvOa4uDrorqnmgqjku47ljoblj7LvvIz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msJHkv5fjgIHkurrmlofjgIHlnLDnkIbnrYnlkITmlrnpnaLlhaj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rDnlobvvIzorqnmgqjnmoTml4XpgJTkuI3lj6rmmK/otbDpqazop4LoirHlv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aHop4nmi43nhafigJ3vvIzmm7Tog73mnInmiYDnnIvvvIzmnInmiYDnn6X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gJm5ic3A7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qW5b+D5pyN5Yqh44CR5LiT5Lia6L2m6Zif55qE5py65Zy6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vj+S6uuS4gOeTtuefv+azieawtCDmirXovr7liY3nn63kv6HpgJrnn6X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k4HlsJ3pm7bpo5/lsI/ngrnvvIjpppXmiJbogIXlvZP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msLTmnpzvvIkg5paw55aG54m56Imy5rCR5peP5Ly05omL56S854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44C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LeS5jOmygeacqOm9kC3ljJfkuqzngavovabnoazljaf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ovabmrKHpk7rkvY3nrYnnibnmrorpnIDmsYLvvIznu5nmgq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Izmlazor7fosIXop6PvvJs8YnIgLz4NCuOAkOaXhea4uOeUqOi9puOAkeaWsOe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zIrMeaXhea4uOWkp+W3tOOAgu+8iDEw5Lq65Lul5LiL77yI5ZCrMTD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OOW6p+i9puS7peS4i+aXoOihjOadjuS7k++8iTxiciAvPg0K44CQ5YyF5ZCr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Lit5omA5YiX5pmv54K55Y+K5Yy66Ze06L2m77yI5aSp5rGg44CB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44CB5ZaA57qz5pav44CB56a+5pyo44CB6a2U6ay85Z+O44CB54us5bGx5a2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LWb6YeM5pyo5rmW44CB6YKj5ouJ5o+Q6I2J5Y6f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5Lq65p2R5a+o44CB6YeO6ams55Sf5oCB5Zut44CB6aaV5paH5YyW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Zu96ZmF5aSn5be05omO77yJ44CCPGJyIC8+DQrjgJDlr7zmuLjmnI3liq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mlLblrqLkvY7kuo4xMOS6uuS7peS4i++8jOWPuOacuuWFvOWQk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YWS5bqX5L2P5a6/44CR5YWo56iL5YWxMTHmmZrkvY/lrr/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qDluorjgIHlpoLmnpzmnInljZXkurrlj4LliqDor7fku5jljZXmiL/lt67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nlKjmiL/vvIkmbmJzcDs8YnIgLz4NCuOAkOmkkOmjn+acjeWKoeOAke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TDmraPppJDvvIzmraPppJDppJDmoIczMOWFgy/mraPvvIjmraPppJA46I+c5LiA5rGk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DkuI3lkKvphZLmsLQg5oiW6ICF6aOO5ZGz6aSQ5oqT6aWt5oiW6ICF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iYDlkKvkv53pmanjgJHljIXlkKvml4XmuLjmhI/lpJbpma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YfnuqfkuIDmmZrkupTmmJ/phZLlupfkvY/lrr/jgIHkuIDmmZrnpr7mnK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nKjlsYvkvY/lrr8g77yI5Y2V5oi/5beu6Ieq55CG77yM5LiN5Y2g5bqK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aG6YWS5bqX5aSa5pWw5peg5LiJ5Lq66Ze044CB5pe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OAgemkkOi0ueOAgeetieengeS6uui0ueeUqOWPiuihjOeoi+S4reS4j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+8jOi0reeJqeWcuuaJgOWGheeahOa2iOi0ue+8mzxiciAvPg0KMuOAgeaKpeS7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LkurrlhaXkvY8x6Ze05oi/6K6h566X55qE5Lu35qC877yM5pys5Lqn5ZOB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44CB6Iul5LiA5Lq65L2P5a6/5LiA6Ze05oi/6ZyA6KGl5oi/5beu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LiN5ZCr5L2P5a6/55qE5ri45a6i5oql5Lu35Z2H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pep6aSQ6Ieq55CG77yJ77ybPGJyIC8+DQo244CB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6LS555So77ybPGJyIC8+DQoxMOS6uuS7peS4i++8i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Y+45py65YW85ZCR5a+877yM5LiN5YGa5LiT5Lia6K6y6Kej77yM5Y+v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PGJyIC8+DQrlpIfms6jvvJrmlaPlrqLmjqXpgIHlnYfkuLrlj7jm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IDvvJrkuqQg6YCaPGJyIC8+DQox44CB54Gr6L2m77ya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5riF5pmw55qE6Lqr5Lu96K+B5q2j5Y+N6Z2i5omr5o+P5Lu2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omA5YyF5ZCr54Gr6L2m5bit5L2N5Li654Gr6L2m56Gs5Y2n77yM6Iul5Ye65Yi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K+35a6i5Lq6546w6KGl56Wo6Z2i5beu5Lu344CC55Sx5LqO54Gr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6IO95L+d6K+B5ZCM6K6i5Y2V5LiA6LW35oql5ZCN5ri45a6i5Zyo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Y6i5Y+K6ZO65L2N44CC6ZqP5py65Ye656Wo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aOe5py677ya6Iiq54+t5Z2H5Li655u06aOe57uP5YGc5oiW5Lit6L2s6IGU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44CC6Iiq54+t5oq16L6+5pe26Ze05aaC6L+H6Zu254K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6h566X44CCPGJyIC8+DQrkuozvvJrkvY8g5a6/PGJyIC8+DQrmjIk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aguOeul++8jOS4jeaPkOS+m+iHqueEtuWNlemXtO+8jO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wvemHj+WuieaOkuivpeWuouS6uuS4juWFtuS7luWQjOaAp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uieaOkuS4ieS6uumXtOOAgeWmguS4jeaEv+aLvOS9j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eLrOiHquS6q+eUqOOAgu+8iOmFkuW6l+iuvuaWveS4juWGheWcsOacie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OWkp+mDqOS7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eUn+eUqOWTge+8jOivt+iHquihjOaQuuW4pu+8jOmcgOimgeepuuiwg+ivt+S7mOe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i0ueeUqO+8ieaWsOeWhuWxnuilv+WMl+WcsOWMuuW9k+WcsO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GheWcsOWBj+S9juOAguaWsOeWhuaXhea4uOaXuuWto+acn+mXtO+8jOWmgum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FkuW6l+aIv+a7oe+8jOWwhuWuieaOk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5LiJ77ya55SoIOmkkDxiciAvPg0K6Ieq5oS/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LiN6YCA77yM55Sx5LqO5a6i5Lq66Ieq6Lqr5Y6f5Zug6KGM56iL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5LqI6YCA6L+Y77yM5q2j6aSQ5YWr6I+c5LiA5rGk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5Lq65pWw5LiN6Laz6I+c6YeP6YWM5YeP77yJL+aXhea4uOWumueCuemkkOWO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TxiciAvPg0K5Zub77ya55SoIOi9pjxiciAvPg0K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Lq65pWw6ICM5a6a77yM5L+d6K+B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uouS6uuiHquihjOaUvuW8g+ihjOeoi++8jOi9pui0ueS4jeS6iO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77ya5a+8IOa4uDxiciAvPg0K5a+85ri45pyN5Yqh77yM5Zug6KW/5Yy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a+85ri45pyN5Yqh5peg5rOV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u45q+U6L6D77yM6K+35ri45a6i6LCF6Kej44CCPGJyIC8+DQrlha3vvJrmuLgg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4K55ri46KeI44CB6Ieq55Sx5rS75Yqo44CB6LSt54mp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6aG555uu5Lul5b2T5aSp5a6e6ZmF5ri46KeI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+H56iL5Lit77yM5aaC5Zug5ri45a6i6Ieq6Lqr5Y6f5Zug5pS+5by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44CB5peF5ri46L2m77yJ77yM5Z2H6KeG5Li66Ieq5oS/5pS+5by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LiN5LqI6YCA6L+Y77yM5pS+5byD6KGM56iL5pyf6Ze0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peF5ri46ICF5pys5Lq66Ieq6KGM6LSf6LSj77yM5LiO5pys5Y+4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i46KeI5Lit5LiN5YWB6K645pOF6Ieq56a75Zui77yI6Ieq55Sx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5Lit6YCU56a75Zui6KeG5ZCM5ri45a6i5Y2V5pa56Z2i6L+d57q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oC76YeR6aKd55qEMjAl6LWU5LuY5peF6KGM56S+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77yI5aSp5rCU44CB5pS/5rK744CB54Gr6L2m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J6YCg5oiQ6KGM56iL5pe26Ze05bu26K+v5oiW5Y+Y5pu0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77yM5omA5Lqn55Sf55qE6LS555So55Sx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e65ri46L+H56iL5Lit77yM55Sx5LqO5LiN5Y+v5oqX5Yqb5Zug57S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pyq5a6M5oiQ77yM5pyq5Lqn55Sf6LS555So546w6YCA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ul5peF6KGM56S+5oqY5omj5ZCO5Lu35qC85Li65YeG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LiN5YeP5bCR5pmv54K555qE5oOF5Ya15LiL77yM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44CCPGJyIC8+DQo344CB562+6K6i5ZCI5ZCM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pS/562W5oCn5LiK6LCD77yM6K+35a6i5Lq6546w6KGl5beu5Lu3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Z2H5Li65peF6KGM56S+5oqY5omj5ZCO5Lu35qC877yM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44CCPGJyIC8+DQo444CB5rOo77ya5Zyo6KGM56iL5b2T5Lit5aaC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f6L2m5Y675b6A6KGM56iL5YaF6Ieq6LS55pmv54K56ICF77yM6KeG5Li66Ieq6KG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YiH6LS555So5LiN6YCA77yBPGJyIC8+DQo544CB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oOF5Ya15LiL77yM5Zyw5o6l56S+5pyJ5p2D6LCD5pW06KGM56iL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5aaC6YGH5aSp5rCU44CB5pmv5Yy65pS/562W5oCn6LCD5pW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LiN6IO95q2j5bi45ri46KeI55qE5pmv54K55ZKM6aSQ5a6/5oiR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Q5pys6YCA6L+Y57uZ5ri45a6i44CCPGJyIC8+DQoxMOOAge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mAoOaIkOiIquePre+8iOeBq+i9puetieWkp+S6pOmAmuW3peWFt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7tuivr+OAgemcgOa4uOWuouiHquihjOS4juiIquepuuWFrOWPuOWNj+WV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i1lOWBv+mXrumimOOAgeaIkeekvuWPqui0n+acieWNj+iwg+S5i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UseatpOS6p+eUn+eahOebuOWFs+aNn+Wksei/m+ihjOi0n+i0o+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ku6XlnKjmlrDnloblvZPlnLDmuLjlrqLoh6rooYzloavlhp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mnInkuonorq7lsL3ph4/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4XmuLjmnJ/pl7TlnKjlvZPlnLDop6PlhrPkuI3kuobvvIz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8YnIgLz4NCuS4g++8muWHuuWboumAmuefpeWHuuWboumAmuefpeac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THlpKnlj5HpgIHvvIzoi6Xog73mj5DliY3noa7lrpr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I8YnIgLz4NCuWFq++8muaEj+ingeWPjemmi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eahOaEj+ingeWNle+8jOS4jeWhq+aIluiZmu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dpeWQjuaKleivieWwhuaXoOazleWPl+eQhuOAgjxiciAvPg0K44CQ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paw55aG5piv5bGe6KW/5YyX5Zyw5Yy677yM57uP5rWO6L6D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77yM5omA5Lul5ZCD5L2P6KGM5qCH5YeG6L6D5YaF5Zyw5pyJ5omA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5Zyw5Yy65beu5byC44CB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aw55aG5LiO5YaF5Zyw5pyJ5Lik5bCP5pe25pe25beu77yM5L2G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2/55So5YyX5Lqs5pe26Ze077yb5paw55aG5LyR5oGv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3puWPs++8jOaXqeS4iuS4iuePreaXtumXtOS4ujEw77yaMDD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6nmmZrmuKnlt67ovoPlpKfvvIzmuKnlt67mnIDlpKflj6/lnKgyMO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muS4iuedoeinieaXtuW6lOWwhuepuuiwg+W8gOWIsOmAguW6pu+8jOS4jeimg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nieaXtuebluWlveajieiiq++8jOS7peWFjemAoOaIkOi6q+S9k+S4jemA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cgOimgeazqOaEj++8jOWmguWcqOWkqeaxoOi/h+WknOOAgemCo+aLieaPk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WgOe6s+aWr+a5luetiemhu+W4puWkluiho+WSjOavm+iho+etieS/neaal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boOaWsOeWhuWcsOWfn+i+vemYlO+8jOaZr+eCueS5i+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WdkOi9puaXtumXtOi+g+mVv++8jOWcqOW+iOWkmuaDheWGteS4i++8jOmh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i+i9puihjOi1sOaIluS6suiHquS9k+mqjOmqkemprOOAgemqkemqhumpv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W/heWkh+S4gOWPjOWQiOmAgueahOmei+aYvuW+l+Wwp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WsOeWhuawlOa4qeiZvei+g+WGheWcsOeVpeS9ju+8jO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WQhOWc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3ruWIq+i+g+Wkp++8jOaXhea4uOiAheS4gOaXtumavuS7pemAguW6l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wtOWcn+S4jeacjeeXh+eKtu+8jOaXhea4uOiAheW6lOaQuuW4pu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PiuS4gOS6m+W4uOWkh+iNr+eJqe+8jOWmguWIm+WPr+i0tOOAgeaEn+WGkuiNr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CoOiDg+S4jemAguiNr+eJqeetieOAgjxiciAvPg0KN+OAgeaWsOeWhuaYr+awt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WIsOaWsOeWhuWTgeWwneawtOaenOaYr+adpea7oei2s+S9oOeahOWRs+iVv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Ng+S4h+S4jeimgeWcqOWQg+WujOawtOaenOWQjuWGjeWWneeDreiMt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iFueazu+OAgjxiciAvPg0KOOOAgeaWsOeWhuaYr+Wkmuen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WMuu+8jOWul+aVmeiJsuW9qea1k+WOmu+8jOS/oeS7sOS8iuaWr+WFs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S4jeWQg+eMquiCieetie+8jOi/meaYr+S7luS7rOWcqOeUn+a0u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eW/jO+8jOeMquiCieivt+ensOWRvOS4uuWkp+iCie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C/ku7fjgIHvvIjljZfnloblkoznlLDliJ3lpJ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vvIz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noa7lrprotK3kubDlkI7lho3ov5vooYzorqjku7fov5jku7fjgIL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mnIDlpb3lnKjotK3kub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flr7zmuLjmjqjojZDkuIDkupvotK3kubDlnLrmiYDvvIznjonnn7P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Dlpb3lnKjml4XmuLjlsYDmjIflrprllYblnLrotK3kubDjgILnu7TmiqTlko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IE8YnIgLz4NCjEw44CB5oql5ZCN5Ye656Wo5ZCO77yM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0A63959CE16EFC6718BF1125E4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