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1C72FC8B7FF98C33B85AC0D346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1C72FC8B7FF98C33B85AC0D346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ojbflhb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TCoqX1/ml4XmuLjnur/ot6/lh7rlooPml4XmuLjmrKfmtLLnsr7oh7TlsI/ljIX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yNeS6uuS7peWGheOAkeazleWbveOAgeaEj+Wkp+WIqeOAgeeRnuWjqzEy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oiKrnqbpLT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K+6Ie05bCP5YyF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mprCAgL+WMl+S6rCAg6LWr5bCU6L6b5Z+6572X6am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6Zi/6KW/6KW/5bCP6ZWHIOS9m+e9l+S8pu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CAg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Dnp5Hojq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5HojqsgIOalmuagvCAg55CJ5qOuICD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jokpnnibnli5LmtJvmo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tJvmoZEgIOesrOa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77yI5p6r5Li555m96Zyy5pa55ZCR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77yI5p6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pa55ZCR77yJ5p6r5Li555m96Zyy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g5aWl57u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pmL/lp4bmlq/nibnk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Av5YyX5LqsICDotavlsJTovpvln7rnvZfpqa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iq54+t5Y+377yaICZuYnNwOyAmbmJzcDtLTDg5OCAmbmJzcDsgUEVL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mJzcDsgMTE6MDUvMTU6MjUJ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QkJCQ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CjwvcD4KPHA+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S0wxNj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Uy9GQ08gJm5ic3A7IDE2OjQ1LzE4OjU1CjwvcD4KPHA+CgkwODowMCAmbmJzcDv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JPkuJrpgIHlm6LkurrlvIDlh7rlm6Lor7TmmI7k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jA1ICZuYnNwO+aQreS5mOazleiIquepuuWFrOWPuOiIquePreWJjeW+gOaEj+Wkp+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9l+mprO+8jOacn+W+heW3suS5heeahOasp+a0suemu+aIkeS7rOi2iuadpei2iui/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g6NTUgJm5ic3A75oq16L6+5ZCO5LiT6L2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6LCD5pW05pe25beu44CCCjwvcD4KPHA+CgnmiJY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Krnj63lj7fvvJpBWTA1MiAmbmJzcDtQRUsvSEVMIDEwNTUvMTQyN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EFZNzgzICZuYnNwO0hFTC9NWFAgJm5ic3A7MTYyMC8xODQ1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++8mjUwICZuYnNwO+mmlumDveacuuWcuumbhuWQiO+8jOS4k+S4mumAgeWbouS6u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go8L3A+CjxwPgoJMTDvvJo1NSAmbmJzcDvmkK3kuZjoiqzlhb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liY3lvoDmhI/lpKfliKnpppbpg73nvZfpqaz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YKPC9wPgo8cD4KCTE4OjQ1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mnLrvvIzlhaXkvY/phZLlupfkvJHmga/vvIzosIPmlbTml7blt6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mprCAg6Zi/6KW/6KW/5bCP6ZWHIOS9m+e9l+S8pu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CAmbmJzcDvphZLlupfkuqvnlKjml6nppJAKPC9wPgo8cD4KCTA3OjMw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WMuua4uOiniO+8muaWl+WFveWcuu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IjkuI3lhaXlhoXlj4Lop4LvvI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aXgei+ueaYr+WFrOWFgzMxNeW5tOS/ruW7uueahO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Xi+mXqO+8jOe7j+WOhuS6hjIwMDD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vjgILlj6TnvZfpqazluILpm4blup/lop/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pOe9l+mprOW4gumbhuS4jeS7heaYr+WPpOe9l+mprOeahOWPkea6k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S4reW/g++8jOS5n+aYr+e9l+mprOS4g+W6p+Wwj+WxseS4mOeahOWFseWQjO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uqYx5bCP5pe2Ke+8jOWPguinguS4lueVjOS4iirlpKfjgIHljobml7YxNTDlubTkv6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nKPlvbzlvpflpKfmlZnloILvvIzov5nluqfpm4TkvJ/lo67kuL3nmoT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lpJbnmoTpm5XliLvjgIHlvannn7PpqazotZvlhYvnmoTlo4HnlLsuLi4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jgIImbmJzcDvvvIj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nibnmrorlrpfmlZnlsIHlnKPmtLvliqjmnJ/pl7TvvIzlsIb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bGK5pe25bCG5peg5rOV5YWl5YaF77yM5pWs6K+355CG6Kej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MjowMCAmbmJzcDvljYjppJDvvIzlha3oj5zkuIDmsaQKPC9wPgo8cD4KCTEz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WPpOmVh+mYv+ilv+ilv++8jOmYv+ilv+ilv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7uuWcqOWxseS4iueahOS4reS4lue6quWfjuW4gu+8jOWug+aYr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eahOWIm+Wni+iAheaEj+Wkp+WIqeS6uuWco+aWuea1juWQhOeahOWHuueU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1juWQhOS8mueahOW7uuetkeacieW+iOWkmuiBlOezu+OAgui/memHjO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iJuuacr+adsOS9nO+8jOS+i+WmguivtOWco+aWuea1juWQh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Uu+WutuWlkemprOW4g+Wfg+etieWkp+W4iOeahOe7mOeUu+S9n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TvvIzkupropb/opb/nmoTlnKPmlrnmtY7lkITlnKPmrr/lkozlhbbku5bmlr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Jrlu7rnrZHooqvliJfkuLrkuJbnlYzpgZfkuqfjgIIKPC9wPgo8cD4KCTE2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S9m+e9l+S8puiQqAo8L3A+CjxwPgoJMTg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LOWQjuWJjeW+gOmFkuW6l+S8keaBrw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2b572X5Lym6JCoICDlqIHlsLz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gJm5ic3A76YWS5bqX5Lqr55So5pep6aSQCjwvcD4KPHA+CgkwNz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luILljLrop4LlhYnvvIjmuLjop4jnuqYy5bCP5pe277yJ77y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5qE5Zyj5q+N55m+6Iqx5aSn5pWZ5aCC77yM55Sx5Y2B5Z2X5rWu6Zu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Y+Z6L+w5pen5ri46KeI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biC5pS/5Y6F5bm/5Zy677yM6L+Z6YeM5pyJ5LiA5bqn5bu65LqO5Y2B5LiJ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J5aCh5byP5pen5a6r77yI546w5Li65biC5pS/5Y6F77yJ77yM6L+e5ZCM5pW0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LqG5LiA5bqn6Zyy5aSp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S5mOWdkOazleaLieWIqeWwj+eBq+i9puWJjeW+gOWogeWwvOaWr+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DE077yaNTUtMTfvvJowMAo8L3A+CjxwPgoJMTg6MDAgJm5ic3A7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qIHlsLzmlq8gIOenkeiOq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swMCAmbmJzcDvphZLlupfkuqvnlKjopb/lvI/ml6nppJAKPC9wPgo8cD4KCTA3O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ogeWwvOaWr++8jOS9jeS6juaEj+Wkp+WIqeS4nOWMl+mDqO+8j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ogeWwvOaWr+a5vuilv+WMl+WyuOmHjeimgea4r+WPo++8jOS4u+W7u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DTlhazph4znmoTmtbfovrnmtYXmsLTmu6nkuIrvvIznlLExMTjkuKrlsI/lspv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uqfmoaXmooHov57miJDkuIDkvZPvvIzku6XoiJ/nm7jpgJrvvIzmnIn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uILigJ3jgIHigJznmb7lspvln47igJ3jgIHigJzmoaXln47igJ3kuYvnp7D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lhbHmsb3oiLnliY3lvoDpgJDmuJDpopPmr4HmsonmsqHnmoTmsLTkuIrlj6Tp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vpLmraXlj4Lop4LmnInjgI7pu4Tph5HmlZnloILjgI/kuYvnp7D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lub/lnLrjgILmuLjop4jov57mjqXpgZPlpYflrqv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5Hni7HnmoTlj7nmga/moaXjgILlkI7lj6/oh6rnlLHmtLvliq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CZuYnNwO+WNiOmkkO+8jOWFreiPnOS4gOaxpAo8L3A+CjxwPgoJMTM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eR6I6rCjwvcD4KPHA+CgkxODozMCAmbmJzcDvmmZrppJD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kI7liY3lvoDphZLlupfkvJHmga8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nkeiOqyAg5qWa5qC8ICDnkInmo64gIO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wNzowMCAmbmJzcDvphZLlupfkuqvnlKjopb/lvI/ml6nppJ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CZuYnNwO+S5mOi9puWJjeW+gOalmuagvOOAgualmuagvOW4guaYr+eUseWfu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ri++8jOS7peS9jueojueOh+WSjOS8l+WkmuS8geS4muiAjOmXuyD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mpbzmmK/ov5nluqfln47luILnmoTlnLDmoIfvvJvnmbvkuIrloZTpobbvvIz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ml6fln47jgIHmpZrmoLzlsbHlnLDlkozmpZrmoLzmuZb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ov5jmnIkxNTA15bm05bu65oiQ55qE5pma5pyf5ZOl54m55byP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LiA5pe25Luj56uj5bel55qE5Zyj5aWl5pav55Om5bCU5b635aSn5pWZ5aCC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MTowMCAmbmJzcDvliY3lvoDnkInmo67vvIzlj4Lop4LnkInmo67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LiN5Y+v6ZSZ5aSx55qE5Zyw5pa544CCCjwvcD4KPHA+CgkxM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oh6rnkIYKPC9wPgo8cD4KCTE0OjAwICZuYnNwO+iHqueUsea0u+WKq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5nluqflsbHohJrkuIvlroHpnZnnmoTlsI/plYfvvIznu53lr7n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pqbvotrPvvIzlqYDlqJznmoTpm6rlsbHvvIzmuIXmvojnmoTmuZbmsLT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u6HnnLznmoTpo47mma/vvIzku6TkurrmtYHov57lv5jov5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3OjAwICZuYnNwO+S5mOi9puWJjeW+gOWboOeJueaLieiCrwo8L3A+CjxwPgoJ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M5YWt6I+c5LiA5rGk77yM5ZCO5YmN5b6A6YWS5bqX5LyR5oGv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u7Topb/pl6jokpnnibnli5LmtJvmo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MDc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CjwvcD4KPHA+CgkwODowMCAmbmJzcDv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uILljLrmuLjop4jvvIjmuLjop4jnuqYx5bCP5pe277yJ77yM5Y+C6KeC6I236buR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5ZCO5YmN5b6A6aG26YOo6auY6IC455qE5bqt6ZiB5byP5Y+k6Z+1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I5b635piG5Y+k5YW46aSQ5Y6F55So6aSQ77yM5ZOI5b635piG5LikLea5luah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1t+W5s+mdojEzMjLnsbPlnLDlupznnrDlj7DvvIwg5LuO6L+Z6YeM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55qE5Zug54m55ouJ6IKv77yMVGh1bua5luWSjEJyaWVueua5luS7peWP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JvuagvOOAgeWSjOWwmuOAgeWwkeWls+S4ieW6p+WxseWzsOOAguWcqOS4pOa5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eOu+eSg+W1jOadv+S4iuWQkeS4i+eci++8jOS9oOeahOW/g+WwseS8m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eisOebtOi3s+OAggo8L3A+CjxwPgoJMTM6MzAgJm5ic3A75YmN5b6A6Iyo57u0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Ge5aOr6JGX5ZCN55qE5YWo5pmv6KeC5YWJ5YiX6L2m4oCU6YeR6Imy5bGx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6L2m5Y6i77yM5Y+C6ICD5pe26Ze077yaMTQ6MjUtMTY6MTP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armvKvnmoTniLXlo6vkuYvpg73okpnnibnli5LvvIzmmK/kuIDkuKrnlLDlm63or5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plYfvvIzooqvnp7DkuLrigJznkZ7lo6vnmoTph4znu7Tln4Pmi4nigJ3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ngavovabkuK0q576O55qE5LiA5q615bCx5piv5oKo5omA5LmY5Z2Q55qE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Zeo5Yiw6JKZ54m55YuS77yM5rK/6YCU5Y+v5Lul55yL5Yiw576O5Li955qE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Lul5Y+K5LiA5pyb5peg6ZmF55qE6JGh6JCE5Zut77yM5Z+O5biC5LiO5bGx5rC0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ZKM6LCQ5LiA6Ie077yM6aOO5YWJ5peg6ZmQ5bim552A5LiA56eN5aSp54S2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JKZ54m55YuS5Z2Q6JC95Zyo54Of5rOi5rWp5re855qE5pel5YaF55Om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mL6Ze044CCCjwvcD4KPHA+CgkxODozMCAmbmJzcDvmmZr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kI7liY3lvoDphZLlupfkvJHmga8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hkSAg56ys5oiOICDms5Xlm73lsI/plYfvvIj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mlrnlkJH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c6Mz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CjwvcD4KPHA+CgkwODowMCAmbmJzcDvkuZjovabliY3lvoDms5Xlm73oiqXmnK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KzmiI7vvIzlj6/lnKjms5Xlm73phZLluoTlk4HphZLvvIz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gOesrOaIjuWLg+iJruesrOmFkuW6hO+8mkRpam9uLUNow6J0ZWF1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nRvbiBBbmRyw6kKPC9wPgo8cD4KCeOAgEFkZDogUnVlIENvcnRvbnMgMjE0MjAgQWxv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dG9uLCBGcmFuY2UxMjowMCAmbmJzcDvljYj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CZuYnNwO+S5mOi9puWJjeW+gOazleWbveWwj+mVh++8iOaeq+S4ueeZvemcs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jOaKtei+vuWQjuWPr+iHqueUsea0u+WKqAo8L3A+CjxwPgoJMTg6MDA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AmbmJzcDv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aeq+S4ueeZvemcsuaWueWQke+8ieaeq+S4ueeZvemcs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wNzozMCAmbmJzcDvphZLlupfkuqvnlKjml6nppJAKPC9wPgo8cD4KCTA4Oz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Pguinguaeq+S4ueeZvemcsuWuq++8jOaYr+S4gOW6p+Wkp+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+8jOWni+W7uuS6jjEy5LiW57qq77yM5piv5rOV5Zu95Y6G5Luj546L5pyd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ZKM5a6r5q6/44CCMTUyOOW5tOW8gOWni++8jOaWh+iJuuWkjeWFt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8leWFpeazleWbveOAguaeq+S4ueeZvemcsuWuqzE5ODHlubTooqvogZTlkIj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lrabmlofljJbnu4Tnu4forqTlrprkuLrkuJbnlYzpgZfkuqfjgIIKPC9wPgo8cD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NiOmkkO+8jOWFreiPnOS4gOaxpAo8L3A+CjxwPgoJMTM6MDA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V5Zu95pe25bCa5LmL6YO95be06buO77yM6L+Z5Liq5YWo55CD5ri45a6i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77yM5pyJ6Ze75ZCN5LiW55WM55qE5bu6562R77yM5pyJ5pWw5LiN5bC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Lmf5pyJ5Luk5Lq65Z6C5raO5LiJ5bC655qE5rOV5Zu95L2z6IK0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675Y+R5o6Y44CC5oq16L6+5ZCO5ri46KeI5YWJ6IqS5Zub5bCE55qE6Iqx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a5Yev5peL6Zeo5Zyw5aSE5a696ZiU55qE5oi06auY5LmQ5bm/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6YeM6IiN5aSn6KGX55qE5bC95aS077yM5LuO5oi06auY5LmQ5bm/5Zy65ZCR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bu25Ly477yM5pyJMTLmnaHlpKfpgZPvvIzlro/kvJ/jgIHlo67kuL3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ogLjnq4vlnKjlub/lnLrkuK3lpK7nmoTnjq/lspvkuIrpnaLvvJvljY/lko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u7/pk5zoibLnmoTpm5Xlg4/lj4rnvo7kuL3nmoTllrfms4nvvIzkuK3lpK7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n4Plj4rlpKrpmLPnpZ7mrr/nmoTmlrnlsJbnopHvvIzov5nniYf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ms5Xlm73kurrnp7DkuLrigJzkuJbnlYwq576O5Li955qE5bm/5Zy6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Ze75ZCN5LiW55WM55qE6Im+6I+y5bCU6ZOB5aGU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AwICZuYnNwO+WJjeW+gO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aXqemkkAo8L3A+CjxwPgoJMDg6MDAg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72X5rWu5a6rKOe6pjLlsI/ml7Yp77yM6L+Z5piv5LiW55WM5Li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rlpKfjgIEq6JGX5ZCN55qE5Y2a54mp6aaG5LmL5LiA44CC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aOO5qC855qE6YeR56Kn6L6J54WM55qE546L5a6r44CC5Lu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bfvvIzlvJfmnJfntKLnk6bkuIDkuJblvIDlp4vlpKfop4TmqKHnmoTmlLbol4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k4HvvIzku6XlkI7lkITku6PnmofluJ3lu7bnu63kuobov5nkuKr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obnvZfmta7lrqvnmoTmlLbol4/jgIL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Srph43opoHnmoTplYflrqvkuInlrp3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nmoTvvJrnsbPnvZfnmoTjgIrnu7TnurPmlq/jgIvvvIzovr7oiqzlpYf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jgIvlkozokKjojqvnibnmi4nmlq/nmoTjgIrog5zliKnlpbPnpZ7jg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YfppobkuInlrp0t6JKZ5aic6I6J6I6O55qE5b6u56yR77yM57Gz572X55qE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uV5YOP5ZKM6IOc5Yip5aWz56We5YOP77yM6K6p5L2g5LiA56ql6Im65pyv5q6/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aZ44CC5ZCO5Y+v6Ieq55Sx5rS75Yqo44CCCjwvcD4KPHA+CgkxMTozMC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KPC9wPgo8cD4KCTEzOjAwICZuYnNwO+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q+atpeW3tOm7ju+8jOaXtuWwmueUt+Wls+S7rOWPr+S7peWcqOi/memH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jeS4gOagt+eahOmjjuaDheOAggo8L3A+CjxwPgoJMTc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ODozMCAmbmJzcDv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OWlp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A3OjMwICZuYnNwO+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g6MDAgJm5ic3A75LmY6L2m5YmN5b6A5rOV5Zu9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bCP6ZWH77yM5aWl57u05bCP6ZWH5piv5L2N5LqO5rOV5Zu95YyX6YOo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Yy655Om5YuS5b6355Om5YW555yB5LiA5Liq6JGX5ZCN55qE6Im65pyv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2w6LGh5rS+55S75a626LWb5bCa44CB6I6r5aWI44CB5q+V5rKZ572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5p2l5q2k5rGy5Y+W54G15oSf6ICM5Li+5LiW6Ze75ZCN44CC5qK16auY5Zyo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uW55Sf5ZG95LitKuWQjueahDEwMOWkqe+8jOS7lirokZflkI3nmoTlh6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Z/mmK/lnKjpgqPph4zlrozmiJDnmoQKPC9wPgo8cD4KCTExO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Ao8L3A+CjxwPgoJMTM6MDAgJm5ic3A75LiL5Y2I6L+U5Zu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jwvcD4KPHA+CgkxODowMCAmbmJzcDvmmZr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5OjAwICZuYnNwO+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mHkeiJsuWxseWPo+eBq+i9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+8muS5mOWdkOmHkeiJsuWxseWPo+inguaZr+WIl+i9puWwhueRnuWjq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+juaZr+S4gOiniOiAjOWwve+8m+eRnuWjq+WFuOWei+eahOmrmOWOn+ays+iw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douiyjOWwveaUtuecvOW6leOAguWIl+i9pumHh+eUqOeahOaYr+WHoOS5j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kp+eql++8jOWboOatpOWug+iiq+ensOS4uuaYr+S4lueVjOS4iirnvo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iJfovabjgIINCjwvcD4NCjxwPg0KCeaEj+Wkp+WIqeazleaLieWIq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7j+WFuOeahOazleaLieWIqeWwj+eBq+i9pu+8jOasp+a0sirnjrDku6PljJb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JjotKjluqfkvY3vvIzoiJLpgILovabljqLvvIzlhY3otLlXSUZJ5o6l5Y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ui0tOW/g+eahOacjeWKoe+8gQ0KPC9wPg0KPHA+DQoJ5rOV5Zu96Im65py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5aWl57u077ya5aWl57u05bCP6ZWH5piv5L2N5LqO5rOV5Zu95YyX6YOo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5aSn5Yy655Om5YuS5b6355Om5YW555yB5LiA5Liq6JGX5ZCN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Y2w6LGh5rS+55S75a626LWb5bCa44CB6I6r5aWI44CB5q+V5rKZ57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K16auY5p2l5q2k5rGy5Y+W54G15oSf6ICM5Li+5LiW6Ze75ZC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KfmtLLnmoTlpb3ojrHlnZ4t55Ge5aOr5qWa5qC85bCP6ZWH77ya5bCP6ZWH5L2N5LqO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ZKM6IuP6buO5LiW5LmL6Ze077yM6L+Z5Liq576O5Li95Y+v54ix55qE5bCP6ZWH6KK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LiN5LuF5pyJ552A5Y+k6aaZ5Y+k6Imy55qE6ZKf5aGU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Ye65ZCN55qE5re3552A5qix5qGD55m95YWw5Zyw55qE54us54m56JuL57O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2lyc2NodG9ydGXjgIINCjwvcD4NCjxwPg0KCemYv+ilv+ilv+WPpOmVh++8mumYv+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aYr+S4gOS4quW7uuWcqOWxseS4iueahOS4reS4lue6quWfjuW4gu+8jOWu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juWQhOS8mueahOWIm+Wni+iAheaEj+Wkp+WIqeS6uuWco+aWuea1juWQhO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aWuea1juWQhOS8mueahOW7uuetkeacieW+iOWkmuiBlOezu+OAgjIwMD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b/opb/nmoTlnKPmlrnmtY7lkITlnKPmrr/lkozlhbbku5bmlrnmtY7lkITkvJ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pgZfkuqfjgIINCjwvcD4NCjxwPg0KCeWboOeJueaLieiCr+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+8jOWTiOW+t+aYhuS4pC3muZbmoaXpq5jkuo7mtbflubPpnaIxMzIy57Gz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+w77yMIOWcqOi/memHjOWPr+S7peS7juaegeS9s+eahOinkuW6puaso+i1j+iJvuag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SjOWwmuWzsOOAgeWwkeWls+WzsOS7peWPiuWbvuaBqea5luWSjOW4g+mHjOaBqeiM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5mOWdkOWFqOaZr+inguWFiee8hui9pu+8jOWcqOaegeS4uueOsOS7o+WMl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WFqOaZr+i9puWOouS4reaso+i1j+mGieS6uueahOmjjuaZr++8m+eJueWIq+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WxseS4iuWPpOWFuOmkkOWOheeUqOmkkO+8jOWGjeasoeaEn+WPl+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+DQoJ5rOV5Zu956ys5oiO5ZOB5bCd57qi6YWS77yM56ys5o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K562J6JGh6JCE6YWS5LmL5Lmh4oCd576O6KqJ55qE44CC5b2T5Zyw5Lq66Ke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yw5ZKM6JGh6JCE6YWS5Li66aqE5YKy77yM5LuO5LiN5om56YeP55Sf5L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YW/6YCg55qE5q+P5LiA5qG26JGh6JCE6YWS6YO95ZOB6LSo5LiK5Lm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JbnlYzmlofljJbpgZfkuqfmnqvkuLnnmb3pnLLlrqvmmK/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moflrrblrqvmrr/vvIzlp4vlu7rkuo4xMuS4lue6qu+8jOaYr+azleWbveWOhu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Qm+S4u+eahOWfjuWgoeWSjOWuq+auv+OAguaeq+S4ueeZvemcsuWuqz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ogrLnp5HlrabmlofljJbnu4Tnu4forqTlrprkuLr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WbveWutumCgOivt+WSjOetvuivgei0ue+8mw0KPC9wPg0KPHA+DQo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pif57qn5qCH5YeG6YWS5bqX5Y+K54Ot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hajnqIvmr4/ml6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o26I+cMe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nlhajnqIvmj5DkvpvosarljY7lt7Tlo6vvvIjovabooY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nvvIzkuJPkuJrlj7jmnLrvvJsNCjwvcD4NCjxwPg0K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r+eCueWQq+mXqOelqOi0uQ0KPC9wPg0KPHA+DQoJ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ooPlpJbml4XooYzotKPku7vpman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+WkluWPuOacuuOAgemihumYn+OAgemFkuW6l+OAgemkkOWOheetieacjeWKoe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+8mw0KPC9wPg0KPHA+DQoJ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NCjwvcD4NCjxwPg0KCe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w0KPC9wPg0KPHA+DQoJ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OOAgg0KPC9wPg0K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8L3A+DQo8cD4NCgnljZXpl7Tlt67vvJo1MOasp+WFgy/pl7Qv5pm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DQo8L3A+DQo8cD4NCgnlh7rlj5HlvZPlpKnor7fkuKXlrojlm6Lp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irXovr7pm4blkIjlnLDngrnvvIzoi6Xlm6DmlYXml6Dms5Xlh4bml7b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pqazkuIrogZTnu5zml4XooYznpL7lt6XkvZzkurrlkZjvvIzku6XlhY3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liLDvvIzoiKrnqbrlhazlj7jlhbPmn5zvvIzlrqLkurrliLDmnLrlnLr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mnLrnmoTkuKXph43mg4XlhrXlj5HnlJ/jgIINCjwvcD4NCjxwPg0KCe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a55L6/5Ye65ri45a6i5Lq677yM5oiR56S+6YCB5py65pe25Lya5YeG5aS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5Lul5Y+K5o+S5aS06L2s5o2i5Zmo77yM5aaC5pyJ6ZyA6KaB55qE5ri45a6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B5Zui6LSf6LSj5Lq66LSt5Lmw44CCDQo8L3A+DQo8cD4NCgn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NCjwvcD4NCjxwPg0KCe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IDoiKzoiKrnqbrlhazlj7jlhY3otLnmiZjov5DooYzmnY7pop3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Lu277yM5q+P5Lu25LiN6LaF6L+HMjDlhazmlqTvvIzotoXov4fliJnpnID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5DooYzmnY7ku6XkuI3otoXov4cy5Lu277yM5ZCI6K6h5LiN6LaF6L+HMTj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pmZDliLbogIXvvIzku6XmiZjov5DkuLrlh4bjgILotoXov4cxMDDmr6v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ooYzmnY4o5YyF5ous6aWu5paZ44CB5rSX5rW055So5ZOB44CB5YyW5aaG5ZOB562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Bq+acuuOAgeaMh+eUsumSs+OAgeWQhOW8j+WIgOaisOetie+8jOS4jeW+l+aJi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+8jOmcgOS7peaJmOi/kOaWueW8j+WkhOeQhu+8jOWFt+S9k+inhOWumu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W9ouWKv+WPkeeUn+WPmOWMlu+8jOivpuaDheivt+S6i+WFiO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eivouOAgg0KPC9wPg0KPHA+DQoJ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DQo8L3A+DQo8cD4NCgn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NCjwvcD4NCjxwPg0KCea1t+WFs+S4juWHuuWFpeWigw0KPC9wPg0KPHA+DQoJ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DQo8L3A+DQo8cD4NCg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lh4bkuojlh7rjgIHlhaXlooPvvI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ogIzlvbHlk43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mnLrlhbPmi5Llj5Hnrb7or4HmiJbkuI3lh4blh7rlhaXloo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otKPku7vlkozotLnnlKjnlLHmuLjlrqLoh6rooYzmib/mi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Pg0KCeawlOWAmeS4juepv+ed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im5aW95bqU5a2j6KGj54mp77yM5Lul5YWN5aSp5rCU5Y+Y5YyW6L6D5aSn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44CB5oSf5YaS44CCDQo8L3A+DQo8cD4NCgn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NCjwvcD4NCjxwPg0KCemei+WtkOS7p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S+v+eahOi/kOWKqOmei+S4uuWunO+8jOWls+Wjq+ivt+WwvemHj+S4jeimg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OAgg0KPC9wPg0KPHA+DQoJ6KGM56iL6aG755+lDQo8L3A+DQo8cD4NCgn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kuIrov7DooYznqIvnmoQ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UseS6juWboumYn+ihjOeoi+S4reaJgOaci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Q0KPC9wPg0KPHA+DQoJ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jgII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m57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jwvcD4NCjxwPg0KC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DQo8L3A+DQo8cD4NCgn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NCjwvcD4NCjxwPg0KC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Q0KPC9wPg0KPHA+DQoJ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p4LlhYnml7bvvIzlpKfku7booYzmnY7lj6/mlL7lnKj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LXph43nianlk4HkuIDlrprpmo/ouqvmkLrluKbvvIzku6XlhY3kuKL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FkuW6l+mhu+efpQ0KPC9wPg0KPHA+DQoJ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ppa3lupfkuIDoiKzmnInmlLbotLnnlLXop4blj4rlhY3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KTnp43vvIzkvb/nlKjliY3or7fpl67muIXmnI3liqHlkZjmiJblr7zmuLj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k43kvZzmlrnms5Xlj4rms6jmhI/kuovpobnvvIzku6Xpgb/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Pg0KCe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PC9wPg0KPHA+DQoJ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DQo8L3A+DQo8cD4NCgn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NCjwvcD4NCjxwPg0KC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qC55o2u5pyJ5YWz6KGM5Lia6KeE5a6a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Zui5ZGY5oOF5Ya177yM6Ieq6KGM6LCD6YWN5oi/6Ze0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6ZyA5Y2V6Ze077yM5Y2V5beu6Ieq6KGM6LSf6LSj77yI5YyF5ous5Yqg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77yJ77ybDQo8L3A+DQo8cD4NCgnml4XmuLjkv53pma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blh7rplb/pgJTml4XmuLjvvIz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jgILmlYXlupTlh4blpIfkupvluLjlpIf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g0KPC9wPg0KPHA+DQoJ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pgIDnqI7ln7rmnKzmraXpqqT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e65aKD56a75byA5rW35YWz5LmL5YmN77yM5Zyo5rW35YWz5Yqe55CG5Zyo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K6aqM5pS+55uW56ug55qE5omL57utKOi0temHjeeJqeWTg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SnjgIINCjwvcD4NCjxwPg0KCe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g0KPC9wPg0KPHA+DQoJ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DQo8L3A+DQo8cD4NCgnmuLjlrqLotKPku7sNCjwvcD4NCjxw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g0KPC9wPg0KPHA+DQoJ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r7fkuKXmoLzpgbXlrojlm6LpmJ/lh7rlj5HlvZPml6X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pl7TjgIHlooPlpJbooYznqIvlronmjpLkuK3lj4rov5Tlm57nmoTlkITkuK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v53or4HlpKfpg6jliIbmuLjlrqLnmoTliKnnm4rvvIzpgb/lhY3mno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m6Dov5/liLDogIzlvbHlk43lhajlm6LmuLjlrqL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sI/pg6jliIbmuLjlrqLmnKrmjInnhafmjIflrprmirXovr7pm4blkIjlnL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hbbku5blhajpg6jmuLjlrqLnrb7lkI3vvIzlr7zmuLjlsIbmoLnmja7kuovlhY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lh7rlj5HjgILlm6DmraTkuqfnlJ/nmoTor6Xpg6jliIb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o5aaC5Ye656ef6L2m5YmN5b6A5LiL5LiA55uu55qE5Zyw55qE6LS555So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py656Wo562J5LiA5YiH55u45YWz6LS555SoKeeUsei/n+WI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mguWbouWRmOaVheaEj+S4jemBteWuiOinhOWImeaIluWmqOe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4uOWuouato+W4uOa0u+WKqOWPiuWIqeebiuaXtu+8jOacrOWFrOWPu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g+WPlua2iOWFtuWPguWboui1hOagvO+8jOaJgOe8tOi0ueeUqOaBleS4jeWPk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vpeWbouWRmOemu+WbouWQjuS4gOWIh+ihjOWKqOS4juacrOWFrOWPuOaXoOWF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s6jmhI8NCjwvcD4NCjxwPg0KCeS4h+S4gOmBremBh+W8uuebl+aXtu+8jC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mihumYn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DQo8L3A+DQo8cD4NCgn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poobpmJ/miJblkIzooYzkurrlkZjvvIzlsL3pgJ/pgIHljLvmsrvnl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AlOS4reWmguacieiviueWl+OAgeS9j+mZouaIlui0reS5s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0ouWPluiviuaWreS5puWPiuayu+eWl+ivgeaYjuWNle+8jOS7peS+v+i/lOWbv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/nemZqei1lOS7mOOAgg0KPC9wPg0KPHA+DQoJ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1C72FC8B7FF98C33B85AC0D346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