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Dec 2024 08:38:3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001A8AEB67034EEAD2C687E985AD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001A8AEB67034EEAD2C687E985AD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kuIDmsZ/lm5vmuZbjgIHlpKfmvJPmsZ/jgIHpmLPmnJTopb/ooZfjgIHlhqDlsqnjgIH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ni6znp4Dls7DjgIHliJjkuInlp5DlpKfop4Llm63lj4zljaflha3lpKl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veWGheaXhea4uOW5v+ilvzQtNeaYn+e6r+eOqT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L09SRzcxODhfdGVtcGxldHMvMDAyL2ltYWdlcy9sb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ZyIgYWx0PSLljJfkuqzpnZLlubTml4XooYznpL7ogqHku73mnInpmZDlhazlj7gi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MjE1Mw0KDQo8YnI+DQoNCgk85Zub5pif54m55Lu3Puah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axn+Wbm+a5luOAgeWkp+a8k+axn+OAgemYs+aclOilv+ihl+OAgeWGoOWyqeOAgeeO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LrOengOWzsOOAgeWImOS4ieWnkOWkp+inguWbreWPjOWNp+WFreWkqTwvaDE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m9yZGVyLWJvdHRvbTogMXB4IHNvbGlkICM2NjY7bWFyZ2luOiAwIDAgMm1t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ib3R0b206IDFtbTsiPuivpeS7t+agvOaYr+acrOe6v+i3r+W4uOinhOacjeWK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ahOWNleS6uuS7t+agvOOAguWunumZheS7t+agvOWboOaCqOeahOWHuuWPke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aYn+e6p+OAgeiIquePreaIluS6pOmAmuetieacjeWKoeeahOS4jeWQjOiAj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ruWIq+OAgjwvcD4NCg0KDQoNCiANCg0KDQoNCg0KDQoNCjxwPuaXhea4uOWkqeaVsO+8m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wPg0KDQoNCg0KPHA+5Ye65Y+R5pel5pyf77yaPC9wPg0KDQoNCg0KPHA+57q/6Lev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aNC015pif57qv546pPC9wPg0KDQoNCg0KPHA+57q/6Lev5Lu35qC877yawqUg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Y2MDA7IGZvbnQtd2VpZ2h0OmJvbGQ7IGZvbnQtc2l6ZToxNHB4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wPC9mb250PiDotbc8L3A+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GNlbnRlcjsiPjxzdHJvbmc+PHNwYW4gY2xhc3M9ImlucHV0X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+5peF5ri46aKE6K6i55S16K+d77yaIMKgwqDlrqLmnI1RUe+8mu+8iDI05bCP5pe2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65oKo5pyN5Yqh77yB77yJPC9zcGFuPjwvc3Ryb25nPjwvcD4NCg0KDQoNCiA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8dGFibGUgd2lkdGg9IjcxMiIgYm9yZGVyPSIwIiBhbGlnbj0iY2VudGVy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Y2VsbHNwYWNpbmc9IjAiIHN0eWxlPSJtYXJnaW46MXB4IDAgMCAw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HRyIGlkPSJ0bF90cyI+DQoNCg0KDQogICAgICA8dGQgd2lkdGg9IjM4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1IiBhbGlnbj0iY2VudGVyIj7lpKnmlb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zgiPuihjOeoi+WuieaOkj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6n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2I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ZmumkkDwvdGQ+DQoNCg0KDQogICAgICA8dGQgd2lkdGg9IjE4OSI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vY/lrr/phZLlupc8L3RkPg0KDQoNCg0K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x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jJfkuqwtLS0t5qGC5p6X77yI6YeM56iLMjEzNeWFrOmHjO+8jOWOhuaXtjIyLTI3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ICjngavovaYpIDwvdGQ+DQoNCg0KDQogICAgICA8dGQgYWxpZ249ImNlbnRlci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+05piO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ngavovabkuI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qGC5p6X4oCU4oCU5qGC5p6X77yI56m66LCD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ICjmsb3ovaY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oYLmn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qGC5p6X4oCU4oCU5aSn5ryT5rGf6aOO5YWJ4oCU4oCU6Ziz5pyUICjova7o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pmLPmnJTmiJbmoYLmnp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Dwvc3Ryb25nPjwvdGQ+DQoNCg0KDQogICAgICA8dGQ+5qG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N5Yag5bKp77yN77yN5qGC5p6X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oYLmn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qGC5p6X77yN77yN5YyX5LqsICjngav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gavovabkuIo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jwvc3Ryb25nPjwvdGQ+DQoNCg0KDQogICAgICA8dGQ+5YyX5LqsICjngav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uKnppqjnmoTlrrY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gICAgICAgIA0KDQoNCg0KICAgICAgICANCg0KDQoNCgkgICAg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DQoNCg0K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H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yX5LqsLS0tLeahguael++8iOmHjOeoizIxM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zljobml7YyMi0yN+Wwj+aXtu+8iSAo54Gr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+Cgk8YnIgLz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eWMl+S6rOilv+ermeS5mOWdkCBLMjHmrKHvvIgwOe+8mjMxL+asoeaXpTEy77ya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iJZUNeasoe+8iDE177yaNTcv5qyh5pelMTPvvJowN++8ieaIllQyODXmrKHvvIgxOO+8m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soeaXpTE177yaMjDvvInmiJZLMTU35qyh77yIMTjvvJoyNi8yMO+8mjQw77yJ54Gr6L2m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6LW05LiW55WM6JGX5ZCN55qE6aOO5pmv5ri46KeI5Z+O5biC5ZKM5Y6G5Y+y5paH5YyW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4oCU4oCU5qGC5p6X77yM5Zyw5aSE5rmY5qGC6LWw5buK5Y2X56uv77yM5Lqr5pyJ5bG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aSp5LiL5LmL576O6KqJ44CC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ihjOeoi+S4reivtOaYj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4Gr6L2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moYLmnpfigJTigJTmoYLmnpfvvIjnqbrosIP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vvIk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PgoJPGJyIC8+CjwvcD4KPHA+CgnmirXovr7lkI7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JDluILlhoXmsZ/jgJHvvIjljYHlpKflkI3lsbHvvInvvIjmuLjop4jml7bpl7TnuqY5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S4gOi9ruaYjuaciOaMguWkqeepuueahOepv+WxseOAgeWkqeeEtuWxj+manOWNl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seOAgeS7sOmmluaMuuiDuOeahOaWl+m4oeWxseOAgeS4juS5i+malOaxn+ebuOacm+eah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xseOAgeS4pOWxseS5i+mXtOeahOWhlOWxseOAgeWMl+aWl+S4g+aYn+eahOS4g+aYn+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geS6uuWxseOAgeahguael+WfjuW+vS0t6LGh6by75bGx44CB5Y2K5p6V5ryT5rGf55qE5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bGx44CB4oCc5rGf5bGx5Lya5pmv5aSE4oCd55qE5Y+g5b2p5bGx44CC5ri46KeI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p6X5rCR5peP6aOO5oOF54m56Imy44CQ5YiY5LiJ5aeQ5aSn6KeC5Zut44CR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iIbpkp/vvInmhJ/lj5flub/opb/lo67jgIHnkbbjgIHkvpfjgIHoi5fnmoTlsJHnlLf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mrYzoiJ7nm7jov47vvIzot7Pov4fnq7nnq7/oiJ7vvIzmgqjkvJrmraXmraXpq5jljY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nYDlnKjov47pnaLnmoTmsLTkuIrlr7nmrYzvvIzlj6/kuIDoiJLmrYzllonkuI7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JjkuInlp5Dlr7nmrYzmr5Tor5XvvIzlpoLmnpzmgqjmmK/lubjov5DmuLjlrqLov5j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liJjkuInlp5Dmipvlh7rnmoTnu6PnkIPjgII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YyF5ZCrPEJSPjxTUEFOPjxiPuS9j+Wuv++8mjwvYj7moYLmn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z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hguael+KAlOKAlOWkp+a8k+axn+mjjuWFie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Ys+aclCAo6L2u6Ii5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+Cgk8YnIgLz4KPC9wPgo8cD4KCeaXqemkkOWQj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i1tOejqOebmOWxseeggeWktO+8iOe6pjMw5YiG6ZKf77yJ77yM5LmY6Ii55ri46KeI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QUFBQUHnuqfmma/ljLrjgJDmvJPmsZ/jgJHpo47lhYnvvIzlnKjmvJPmsZ/nmoTnmb7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u4rkuK3vvIznu7/msLTjgIHpnZLlsbHjgIHnv6Dnq7njgIHlgJLlvbHmnoTmiJD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u7/oibLnmoTkuJbnlYzvvIzlsZXnjrDlh7rku6Xnu7/kuLrprYLjgIHku6XmsLTkuLrpr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oh6rnhLbnlJ/mgIHnvo7jgILogIzng5/pm6jjgIHmmbTlsprjgIHmnIjlhYnjgIHlv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mm7Tkvb/mvJPmsZ/lppnkvLzmoqblubvku5nlooPjgILlnKjlm5vkuKrlpJrlsI/ml7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ov4fnqIvkuK3vvIzmiJHku6zlj6/ku6Xop4LotY/liLDokZflkI3nmoTlpKfoh6r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op4LkuZ3pqaznlLvlsbHjgIHpu4TluIPlgJLlvbHjgIHmtarnn7Png5/pm6jjgIHmnajlo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ooPjgIHnq6XlrZDmi5zop4Lpn7PnrYnmlbDljYHlpITmma/oh7TjgILvvIjkuK3ppJDoi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roDppJDvvInvvJvpmLPmnJTkuIvoiLnlkI7kuZjnlLXnk7bovaboh7PlgZzml4XmuLjlg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nLrvvIjotLnnlKjkuI3lkKsxNeWFg+OAgeS6uuiHqueQhu+8ieOAgua8q+atpemYs+ac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lv+ihl+OAkeKAlOa0i+S6uuihl++8jOWlueacieWPpOactOeahOahguWMl+awkeWxhe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jOefs+adv+ihl+mBk++8jOacieWwj+mVh+mjjuaDheWSjOKAnOiDjOWMheiAgeWklu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qua8q+aDheiwg+OAguWFpeaZmuS5i+WQju+8jOaXouacieWkp+eQhuS4veaxn+eahO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heiwg++8jOWPiOacieWMl+S6rOeOi+W6nOS6leeahOeDremXue+8jOS4nOilv+WQiOWj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pOS7iuS4gOS9k++8jOWgquensOS4reWbveilv+mDqOesrOS4gOihl+OAgg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mY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Iluahguael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T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qGC5p6X77yN5Yag5bKp77yN7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p6X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D4KCTxiciAvPgo8L3A+CjxwPgoJ5pep6aSQ5ZCO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77yI57qmNTDliIbpkp/vvInojaPojrfkuKTpobnlkInlsLzmlq/kuJbnlYznuqrlv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JDlhqDlsqnmma/ljLrjgJHvvIjnuqYxMjDliIbpkp/vvIzkuI3lkKvmma/ljLrlhoX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vvInvvIzlroPku6XmuLjop4jmlrnlvI8q5aSa44CB5bmz5Zyw5ruR6YGTKumVv+iA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+8jOWug+aYr+WUr+S4gOmbhua1t+OAgemZhuOAgeepuuS4uuS4gOS9k+eahOeri+S9k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yqea0nuOAguWujOWQjuS5mOi9pui/lOahguael++8jOiHqueUsea0u+WKqO+8mw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l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X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qGC5p6X77yN77yN5YyX5Lqs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4KCTxiciAvPgo8L3A+CjxwPgoJ5pep6aSQ5ZCO5YmN5b6A5ri46KeI4oCc5qG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C055Sy5aSp5LiL4oCd6L+Z5Y2D5Y+k57ud5Y+l55qE5rqQ5Ye65Zyw44CB5qGC5p6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6ISJ77yM5paH6ISJ5omA5Zyo5Zyw44CQ6Z2W5rGf546L5bqcLeeLrOengOWzsOOAke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DYw5YiG6ZKf77yJ54us56eA5bOw5pyJ4oCc5Y2X5aSp5LiA5p+x4oCd55qE6LWe6Kq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6ew5qGC5p6X56ys5LiA5bOw77yM77yM5b2i5aaC5YiA5YmK5pan56CN77yM5ZGo5Zu0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46v57uV77yM5a2k5bOw5YKy56uL77yM5pyJ5aaC5bid546L5LmL5bCK44CC5bOw6aG2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556w5qGC5p6X5Z+O5YWo5pmv55qEKuS9s+inguaZr+WPsO+8jOWPr+iwk+S8muW9k+WH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htu+8jOS4gOiniOS8l+WxseWwj+OAguiHqueUsea0u+WKqO+8m+agueaNruWunumZhe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WIu+mAgeWbou+8jOahguael+WMl+S6rOWPguiAg+eBq+i9pui9puasoe+8miBUNu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077yaMTMv5qyh5pelMTLvvJowOO+8ieaIllQyODXmrKHvvIgxNu+8mjM4L+asoeaXpTE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vvIkg5oiWSzIy5qyh77yIMTnvvJozNS/mrKHml6UyMu+8mjA477yJ5oiWSzE1OOasoe+8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DA077yaMTcv56ys5LiJ5pelMDXvvJo1Oe+8iQ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eBq+i9puS4i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b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yX5LqsICjngav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wLjVwdDsiPjxiciAvPgo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HNwYW4gc3R5bGU9ImZvbnQtZmFtaWx5OuWui+S9kz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oq16L6+5YyX5Lqs77yM57uT5p2f5oSJ5b+r5ZKM5peF56iL77yM6L+U5Zue5rip6aa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44CCPC9zcGFuPiA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muKnppqjnmoTlrrY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CQ0KDQoNCg0K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oMj4NCg0KDQoNCgk8c3BhbiBzdHlsZT0iZm9udC1zaXplOjEy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MeOAgeespuWQiOeOsOS7o+W3peiWqumYtuWxgua4uOWuoui/veaxguinhOiMg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uaDoOeahOaXhea4uOe6v+i3r++8jDwvc3Bhbj48YnIgLz4NCjxkaXY+DQoJMuOAgeWF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7oei2s+W9k+S7iua4uOWuouKAnOmrmOWTgeS9jeOAgeWlveS7t+S9jeKAneeahOWHuua4u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gu+8mzxiciAvPg0KM+OAgeiuqea4uOWuoua3seWIh+eahOaEn+inieWIsOKAnOahguael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tOeUsuWkqeS4i+OAgemdkuWxsee7v+awtOeUu+S4rea4uO+8geKAnTxiciAvPg0KNO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WFpeS9j+ixquWNjuWei+mFkuW6l+agh+mXtO+8myDvvIjlm5vmmJ/mnKrmjILniYz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ZGl2Pg0KDQoNCg0KPC9kaXY+DQoNCg0KDQogDQoNCg0KDQo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Lqk6YCaOuWMl+S6rOahguael+W+gOi/lOeBq+i9puehrOWNp++8m+W9k+WcsOepuuiw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ijkv53or4HkuIDkurrkuIDkuKrmraPluqfvvIzoh6rnlLHmtLvliqjmnJ/pl7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nlKjovaYpPGJyIC8+DQrkvY/lrr865YWo56iL5YWl5L2P6LGq5Y2O5Y+M5qCH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l5Ye6546w6Ieq54S25Y2V6Ze05oiR56S+5bCG5LyY5YWI5a6J5o6S5LiJ5Lq66Ze0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ZKi5Lid5bqK5oiW5ri45a6i6Ieq6KGl5oi/5beu44CCPGJyIC8+DQrlj4LogIP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p7DvvJrlj4LogIPvvJog5qGC5p6X6YWS5bqX77ya5ZiJ5Yip5aSn6YWS5bqXJm5ic3A7I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g+Wkp+mFkuW6lyDllK/nvo7lm5vlraPphZLlupcmbmJzcDsg5L2w5a6r57K+5ZO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kemSpeWMmeWkp+mFkuW6lyZuYnNwOyDmoYLmnpfmma/mvpzphZLlupcmbmJzcDsg5aSp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6YWS5bqXIOahguael+mmmeaxn+mlreW6lyZuYnNwOyDkuInmo7XmoJHlpKfphZLlu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5LiD5aSp5LmQ5ZWG5Yqh6YWS5bqXIOWWnOWkmuWkp+mFkuW6lyDoirH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l6XlpKfphZLlupcmbmJzcDsg54K56YeR5aSn6YWS5bqXIOmRq+mDveWkp+mFkuW6l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Dph5HlspvlpKfphZLlupcg57+g56u55aSn6YWS5bqXIOawkeiIquWkp+WO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lh6/lroHkuIPmmJ/lpKfphZLlupcg5Zac6ams5ouJ6ZuF5bGx6YWS5bqX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2puS4nOmFkuW6lyZuYnNwOyDph5Hll5PlrZDlpKfphZLlupcg5Y2O5L6o5aSn5Y6mIOeUt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p+mFkuW6lyZuYnNwOyDplKbmsZ/kuYvmmJ8mbmJzcDsg5Ya255aX5bqm5YGH5p2R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Oiem+meWkp+mFkuW6lyZuYnNwOyZuYnNwOyDph5HplKblpKfphZLlupcg6YeR5bKb5aS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Jm5ic3A7IOahg+a6kOmlreW6lyDmoYLlrr7mpbwmbmJzcDsg5Y2h5a6c5ZWG5Yqh5aS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I5o+Q56S677ya5oyJ5oOv5L6L6YWS5bqX6KaB5rGC5Lit5Y2IMTI6MDDliY3pgIDmi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gqjlkIjnkIblronmjpLlpb3ml7bpl7TvvIHvvInvvIjmj5DnpLrvvJrmjInmg6/kv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opoHmsYLkuK3ljYgxMjowMOWJjemAgOaIv++8jOivt+aCqOWQiOeQhuWuieaOkuWl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ge+8iTxiciAvPg0K5pmv54K5OuihjOeoi+S4reaJgOWIl+aZr+eCueesrOS4gOmB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XqOelqOWPiuiIueelqO+8jOS4jeWQq+aZr+eCueS4reeahOS4quS6uuiHqui0uemhueebr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j+mXqOelqOaIlueUteeTtui9puOAgjxiciAvPg0K77yI5rip6aao5o+Q56S677ya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YaF5pyJ6K+36aaZ5ZKM6K+35aSq5bKB44CB5ouT55S7562J5rS75Yqo77yM5Li6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aG555uu77yM6Z2e5peF6KGM56S+5a6J5o6S55qE6LSt54mp54K577yM6K+35ZGK55+l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nlKjppJA65YWo56iLMuaXqTPmraPkuIDoiLnppJDvvIjmraPppJAxNeagh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MOS6ujHmoYw46I+c5LiA5rGk77yJ6Ii56aSQ5Li65b+r6aSQ55uS6aWt77yM5ZCr5Zyo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YaF77yb5Y+v5qC55o2u5a6e6ZmF55So6aSQ5Lq65pWw6YWM5oOF5aKe5Yqg5oiW5YeP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6YePLOS4jeWQq+mFkuawtO+8m+aVo+WuouS4uuaLvOWboueUqOmkkO+8jOWmguWuo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aUvuW8g+eUqOmkkO+8jOWImei0ueeUqOS4jemAgO+8jOaVrOivt+iwheino++8g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iFIOahguael+WPguiAg+mkkOWOheS4g+aYn+mmmeann+WfjuOAgeahguiKsemmme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OAgeWwj+mmmeann+mjn+W6nOOAgeawkemXtOOAgeWUr+e+juOAgeePjeiLkeOAgemH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tkOOAgeWYieeQs+OAgeacuuWcuuWPmeemj+alvOOAgeacuuWcuuWNjuWNkzxiciAvPg0K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Ys+aclOWPguiAg+mkkOWOheWNsOixoeWkp+mFkuW6l+OAgeaWsOS4lue6qumFkuW6l+OAg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eWnkOW9ouixoeW6l+OAgeaciOadpeemj+OAgeWYieeHleOAgeWPiOebiumRq+OAgeWun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iciAvPg0K5YS/56ulOuWPquWQq+W9k+WcsOi9puS9jei0ueWPiuWNiumkkOi0uSzkuI3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pl6jnpajlj4roiLnnpajjgIHngavovabnpajvvIzkuI3ljaDluorkvY3vvJsxLjHns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lhY3pl6jnpajvvIwxLjHnsbMtLTEuMznnsbPmma/ngrnpl6jnpajmjInpl6jluIL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ku7fvvJsxLjTnsbPku6XkuIrmjInmiJDkurrotK3kubDpl6jnpajjgII8YnIgLz4NC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lhajnqIvkvJjnp4Dlr7zmuLjorrLop6PmnI3liqHvvIjmlaPlrqLlm6Llj4vkuI3lvpf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lLflpbPlr7zmuLjvvJvoh6rnlLHmtLvliqjmnJ/pl7TkuI3mj5Dkvpvlr7zmuLjmnI3li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6LSt54mpOuWFqOeoi+aXoOi0reeJqeW6lzxiciAvPg0K6Ieq6LS5OuS4u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a4uOWuouWoseS5kOa0u+WKqO+8jOWvvOa4uOWcqOiHqueUsea0u+WKqOacn+mXtOS8m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iHqui0ueaZr+eCuemhueebruS+m+a4uOWuouiHquihjOmAieaLqe+8jOeUse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etvue9suWNj+iuruOAgjxiciAvPg0K5L+d6ZmpOuWPquWQq+aXheihjOekvui0o+S7u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csOaOpeekvuS4jeWQq+aXhea4uOaEj+WklumZqe+8jOeUsee7hOWbouekvuW7uuiu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W3sei0reS5sOOAgjxiciAvPg0K6Ieq55Sx5rS75YqoOuWFqOeoi+WuieaOkjL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h6rnlLHmtLvliqjmnJ/pl7TkuI3lronmjpLlr7zmuLjlkozkuI3mj5DkvpvnlKjovab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kuZ/kuI3lronmjpLnlKjppJDmnI3liqHvvIk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PC9oMj4NCg0KDQoNCgnkuKrkurrmtojotLnlj4rml4XmuLjmhI/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rip6aao5o+Q56S6PC9oMj4NCg0KDQoNCgkx44C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bqU56Gu5L+d6Lqr5L2T5YGl5bq377yM5L+d6K+B6Ieq6Lqr5p2h5Lu26IO95aSf5a6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77yb5pyq5ruhMuWRqOWygeaIluW5tOa7oTcw5ZGo5bKB55qE77yM5pyJ5b+D6IK6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66h55eF5ZCs6KeG5Yqb6Zqc56KN55qE77yM5LiN5a6c6ZW/6YCU5Y+K6auY5Y6f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ei5pyJ55eF5Y+y5ZKM6Lqr5L2T5q6L6Zqc55qE77yM5Z2H5LiN6YCC5ZCI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u75L2V6ZqQ556S6YCg5oiQ55qE5ZCO5p6c55Sx5peF5ri46ICF6Ieq6KGM5om/5ou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44CB562+5a6a5ZCI5ZCM6K+35o+Q5L6b5pyJ5pWI5q2j56Gu55qE6Lqr5Lu9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bm25LqO6KGM56iL5Lit6ZqP6Lqr5pC65bim6Lqr5Lu96K+B5Lu277yM6YGX5b+Y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62J6YCg5oiQ55qE5peg5rOV55m75py677yM5peg5rOV5Yqb55CG5YWl5L2P6YWS5bqX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55Sx5peF5ri46ICF6Ieq6KGM5om/5ouF44CCPGJyIC8+DQoz44CB5q2k5Lqn5ZO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5pWj5a6i5ou85Zui77yM5Zug5YW254m55q6K5oCn77yM5qC55o2u5YW35L2T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rCU77yM6Lev5Ya177yM6L2m5qyh5Y+K5LiN5ZCM55qE5Ye65Y+R5pe26Ze077yM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YWS5bqX77yM5LiN5ZCM6KGM56iL5peF5ri46ICF55qE6KGU5o6l77yM55Sx5q2k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62J5b6F77yb6KGM56iL5Lit57qm5a6a5pe26Ze05Z2H5Li66aKE6K6h77yM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pyJ5LiA5a6a6K+v5beu44CC5Zug5Lu75L2V5YWs5YWx5Lqk6YCa5byV6LW3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Si5Lqn6KGM56iL5o2f5aSx77yM55Sx5peF5ri46ICF6Ieq6KGM5om/5ouF77yb5Zug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6YCg5oiQ55qE5peF5ri46ICF5peg5rOV5Ye65ri455qE77yM5oiR56S+6ZyA5pS2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Lqn55Sf6LS555So77yM5bm25pS25Y+W5Lia5Yqh6aKE5a6a5o2f5aSx77yM6ZyA5o2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5qE77yM6ZyA5Y+m562+5ZCI5ZCM5Li65YeG77yb5Ye65Y+R5ZCO6KaB5rGC6YCA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mA5pyJ5Zui5qy+5LiN6YCA77yb5Zug6Z2e5oiR56S+6YCg5oiQ55qE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Y+Y5YyW55qE77yM5YeP5bCR6YOo5YiG5oiR56S+5LiN5LqI6KGl5YG/77yM5aKe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555So55Sx5peF5ri46ICF6Ieq6KGM5om/5ouF44CCPGJyIC8+DQo044CB5Ye66KG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+Q5YmN5LqG6Kej55uu55qE5Zyw5aSp5rCU5Zyw55CG54q25Ya177yM5bm26K+35aS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5So5L+d5pqW77yM6ZmN5pqR77yM6Ziy5pmS77yM6Ziy6Zuo55So5ZOB5Y+K5bi45aSH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6K+35rOo5oSP6KGM56iL5Lit5LiK5LiL6L2m77yM6KGM6L2m5Lit77yM6YWS5bqX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v5Yy65YaF77yM55So6aSQ54K55Lq66Lqr5Y+K6LSi5Lqn5a6J5YWo77yb5Y2x6Zmp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77yM6K+35rOo5oSP56aB5q2i5qCH5b+X77yM5LiN5Y+v5YaS6Zmp5YmN5b6A77yb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6aB5q2i5ZC454Of77yM6K+354ix5oqk5YWs5YWx546v5aKD5Y2r55Sf44CCPGJyIC8+D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M56iL5YaF6KGM6L2m6YCU5Lit5Z2H5Lya5o+Q5L6b5rK/6YCU5LyR5oGv5Y+K5LiK5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77yM6K+35Li75Yqo5LuY6LS56Ieq5aSH5bCP6ZKe44CC5YyF5ous6aSQ5ZCO5LyR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yR5oGv77yM6KGM56iL5Lit5qCH5piO55qE6Ieq55Sx5rS75Yqo5Z2H5bGe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e26Ze077yM5pyf6Ze05peF5ri46ICF6Ieq6Lqr6LSi5Lqn5Y+K5Lq66Lqr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YW25pys5Lq66Ieq6KGM6LSf6LSj77yM6K+35rOo5oSP5a6J5YWo77yM5bm26K+35Yu/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L+d5Y+N5Lit5Zu95rOV5b6L5LiN5a6c5Y+C5Yqg55qE5rS75Yqo44CCPGJyIC8+DQo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pmv5Yy65YaF6YWN5aWX77yM5ZCE5bu26YCU5YGc55WZ54K55Z2H5pyJ5peF5ri4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7qq5b+154Wn54mH77yM5rOV54mp5rWB6YCa5aSE77yM5Zyf54m55Lqn77yM5bCP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ZCE54mp5ZOB5Ye65ZSu77yM6Z2e5oiR56S+5o+Q5L6b5pyN5Yqh77yM54m55Yir5piv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CP6LSp5ZSu5Y2W77yM5pu05LiN5Zyo5oiR56S+5o6n5Yi26IyD5Zu077yM5LiN5Lmw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/6L+Y5Lu377yb5aaC5pyJ5YW06Laj77yM6K+35peF5ri46ICF6Ieq6KGM55SE5Yir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St5Lmw5Li65YW25Liq5Lq66KGM5Li677yM5Lu75L2V5ZCO5p6c55Sx5peF5ri46IC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om/5ouF44CCPGJyIC8+DQo344CB6K+35bCK6YeN5b2T5Zyw5bCR5pWw5ZCN5peP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ZKM5L+h5Luw77yM6YG/5YWN5LiO5b2T5Zyw5bGF5rCR5Y+R55Sf5Yay56qB77yb5Li6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ICD6JmR77yM5pma6Ze05Y+K5Y2V54us5LiN5a6c6Ieq6KGM5aSW5Ye644CCPGJyIC8+D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g54m55q6K5Y6f5Zug6YCg5oiQ5qCH5YeG6K+v5beu77yM5oyJ54Wn5a6e6ZmF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qC55o2u44CK5peF5ri45rOV44CL6L+b6KGM6KGl6YCA77yb5Zug5peF5ri4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4m55q6K5oOF5Ya177yM5Zyo5LiN5YeP5bCR5peF5ri45pmv54K55ri46KeI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LiL77yM5oiR56S+5L+d55WZ5peF5ri46KGM56iL5Li05pe26LCD5pW055qE5p2D5Yi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544CB5Zug5LiN5Y+v5oqX5Yqb5oiW6ICF5peF6KGM56S+44CB5bGl6KGM6L6F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ey5bC95ZCI55CG5rOo5oSP5LmJ5Yqh5LuN5LiN6IO96YG/5YWN55qE5LqL5Lu277yM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eF5ri46ICF6KGM56iL5YeP5bCR55qE77yM5oiR56S+5oyJ5pyq5Y+R55Sf6LS555So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77yb6YCg5oiQ5rue55WZ55qE77yM5oiR56S+5bCG5Y2P5Yqp5a6J5o6S77yM5Zug5q2k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5qE6LS555So55Sx5peF5ri46ICF6Ieq6KGM5om/5ouF44CCPGJyIC8+DQoxMOOAg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cque7j+WNj+WVhueahOaTheiHquemu+Wbou+8jOinhuWQjOaXhea4uOiAhei/nee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WujOaIkOmDqOWIhuWwhuiiq+inhuS4uuiHquihjOaUvuW8g++8jOaIkeekvuS4jeWG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ue+8jOW5tuS4jeS6iOaJv+aLheaXhea4uOiAheeUseatpOS6p+eUn+eahOmineWkl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ato+W4uOeahOmhueebrumAgOi0ue+8iOmXqOelqO+8jOS9j+Wuv++8ieS7peaIkeekv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Jo+S7t+S4uuagh+WHhu+8jOWdh+S4jeS7peaMgueJjOS7t+S4uuWHhuOAg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NCg0KDQoNC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001A8AEB67034EEAD2C687E985AD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