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80F209E4144616A3888C1B15EE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0F209E4144616A3888C1B15EE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ls6jkuZDpnZLpg70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yMTUNCg0KPGJyPg0KDQoJPD7miJDpg73jgIHkuZ3lr6jmsp/jgIHpu4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s6jkuZDpnZLpg7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3miJDpg70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IkOmDv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3nS0t5bed5Li75a+6Lem7hOm+meaZr+WMui0t5Lmd5a+o5rKfIOOAkDQzOEt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OC055bCP5pe25bem5Y+z44C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Z3lr6jmsp/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md5a+o5rKf5LiA5pel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Z3lr6jmsp/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5bed5Li75a+64oCU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miJDpg70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S5mOWdkOmjnuac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aIkOmDveOAkSDvvIzmirXovr7miJDpg73lkI7mjqXlrqLkurrliLD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ua4qemmqOaPkOekuu+8mjxiciAvPg0KMeOAgeWFt+S9k+aOp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vpuingeaIkeekvuWHuuWboumAmuefpeOAgi48YnIgLz4NCjLjgIHmrKHml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ks6YWS5bqX55qE5pep6aSQ5piv5omT5YyF55qE77yM5LiA6Iis5Y+q5piv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Wu5paZ44CC6K+36Ieq6KGM5Yiw6YWS5bqX5YmN5Y+w6aKG5Y+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D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W3neS4u+Wvui3pu4Tpvpnmma/ljLotLeS5neWvqOaynyDjgJA0MzhLTe+8jOi9p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OeWwj+aXtuW3puWPs+OAk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7qmNeeCue+8iOWunumZhe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7pUQx5pma5LiKMjHngrnlt6blj7Plt6XkvZzkurrlkZjpgJrnn6X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rqLkurrliY3lvoDlh7rlj5Hpm4blkIjlnLDngrnvvIzkuZjovabvvI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ku47miJDpg73lh7rlj5HvvJvnu4/pg73msZ/loLDigJTmmKDnp4AtLee7j+axtuW3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LS3mnb7mvZgtLS0t5Yiw6L6+5bed5Li75a+66ZWH44CC5Lit6aSQ5LqO6YCU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o6aSQ54K55Lqr55So5Y2I6aSQ77yM5bm256iN5L2c5LyR5oGv44CC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buE6b6Z5pmv5Yy644CR5ri46KeI44CC77yI5ri46KeI57qmM+Wwj+aXtu+8i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1t+aLqOe6pjMxNDUtMzU3OOexs++8jOWPr+S5mOWdkOe0oumBk++8iOiHqui0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5YWD77yM5LiL6KGMNDDlhYPvvInjgILpu4Tpvpnmma/ljLrku6Xlhbbpm4TjgIHls7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Hph47po47mma/nibnoibLvvIzkuqvmnInigJzkuJbnlYzlpYfop4LigJ3jgIH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nmoTnvo7oqonjgILov47lrr7lvanmsaDjgIHpo57ngJHmtYHovon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k7rlupXlnLDjgIHkuonoibPjgIHmmI7plZzlgJLlvbHjgIHmoq3nvZfmmKDlvan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rjgIHkupTlvanmsaDnrYnvvIzlvanmsaDop4TmqKHkuI3lkIzvvIzlvaLnirb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nu4/lt53kuLvlr7rplYfliLDovr7kuZ3lr6jmsp/msp/lj6PjgILlnKj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phZLlupfkvY/lrr/otaDpgIHvvInlkI7vvIzlj4LliqDotbDov5vol4/lrrb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lIXluoTmmZrkvJrjgILvvIgxNTDlhYMv5Lq677yM6Ieq5oS/6Ieq55CG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6PGJyIC8+DQox44CB6buE6b6Z5pmv5Yy65rW35ouU6L6D6auYL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WPjeW6lCznvLrmsKcs5rCU6Jma562J5Y+v5Zyo6L+b5pmv5Yy65YmN6LSt5Lmw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pLOaIluawp+awlOeTtizliIforrDph4/lipvogIzooYws5oiR5Lus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Z2Q57Si6YGT77yM54S25ZCO5q2l6KGM57qm5Y2K5bCP5pe25Yiw6buE6b6Z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6YOo5YiG55qE5LqU5b2p5rGg77yM6buE6b6Z5a+677yM54S25ZCO5q2l6KGM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vKiroioLnnIHkvZPlipvnnIvpgY3miYDmnInnvo7mma/jgILlm6DmuLjlrq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rnlvI/kuI3lkIzvvIzpmarlkIzlr7zmuLjlj6/og73ml6Dms5XlhajnqIv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Lor7fms6jmhI/pm4blkIjml7bpl7TjgIImbmJzcD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d5a+o5rKf5Y+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kuIDml6XmuL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grnml6nppJDvvIzlkI7kuZjovabku47phZLlupflh7rlj5HvvIzliY3lvoDjgJD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o47mma/ljLrjgJHjgILkuo7mma/ljLrlgZzovablnLrmraXooYzoh7PmuLjlrqL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poobnpajlkI7ov5vlhaXmma/ljLrmjaLkuZjmma/ljLrop4LlhYnova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Ljop4jigJznq6Xor53kuJbnlYzigJ3kuZ3lr6jmsp/po47mma/ljLrvvIjpl6jnpag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bey5ZCr77yJ44CC5Lmd5a+o6ZuG57+g5rW344CB5Y+g5rqq44CB5b2p5p6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KM6JeP5peP6aOO5oOF5LqO5LiA5L2T77yM5Lul5YW26Ieq5oiQ5aSp5oi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ym55qE6Ieq54S26aOO5YWJ6ICM5oiQ5Li65Lit5Zu96JGX5ZCN55qE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md5a+o5rKf55qE6JOd5aSp44CB55m95LqR44CB6Zuq5bGx44CB5qOu5p6X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qO54CR44CB5rKz44CB5rup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IOaZmumkkOWQjuWPr+WPguWKoOiXj+e+j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eahOatjOiInuaZmuS8mu+8iDE4MOWFgy/kurrvvIzotLnnlKjoh6rnkI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rrlpJrlnLrlnLDlsJHvvIzkuL7lip7mlrnop4TlrprorqLnpajlkI7lsL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I8YnIgLz4NCua4qemmqOaPkOekuu+8mjxiciAvPg0K5q2k5pel5oi35aS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7Sr5aSW57q/6L6D5by677yM6K+35aSH5aW96Ziy5pmS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t6aSQ6Ieq55CG77yM5Y+v6Ieq5bim5bmy57Ku6aWu55So5rC077yM5pmv5Yy65Ya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o6aSQ54K55Li66K+65pel5pyX6aSQ5Y6F77yb5pmv5Yy65YaF77yM5Yet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2T5pel5Y+v5Zyo5Lu75LiA56uZ54K56Ieq55Sx5o2i5LmY5ri46KeI77yM5q+P6L6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Z2H5pyJ5pmv5Yy66K6y6Kej5ZGY77yM5a+85ri45peg5rOV5YWo56iL6Lef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6ZuG5ZCI5pe26Ze044CCJm5ic3A7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Z3lr6jmsp8tIC3lt53kuLvlr7r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neWvqOayn+WHuuWPkeWJjeW+gO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lOS4reWPguinguWFt+acieiXj+aXj+aWh+WMlueJueiJsuadkeWvqO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VsOawkeaXj+mTtumlsOW3peiJuuWTgSzkvZPpqozmsJHml4/lnLDljLr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4rnu4/mtY7lu7rorr7miJDlsLHjgILlkI7kuZjovabliY3lvoDlt53kuLvlr7r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JrkuqjmnpfljaHpq5jljp/msLTmmbblt6Xoibrlk4HvvJvol4/kuZ3loILol4/ljL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pm6rlrp3pobblnJ/nibnkuqfjgILkuo7lt53kuLvlr7rplYfljYjppJDvvIj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lkI7nqI3kvZzkvJHmga/vvIzlkI7nu4/mnb7mvZjigJTojILljr/liY3lvoDniZ/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6jmuLjop4jvvIjotaDpgIHmma/ngrnvvIzmuLjop4jml7bpl7TnuqYy5bCP5pe2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IyC5Y6/5Yek5Luq6ZWH77yM5piv54G+5ZCO5oGi5aSN6YeN5bu655qE5paw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MTY4OOexs++8jOW5ouW5ouawkeWxheS+neWxseiAjOS4iu+8jOayv+iir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S8oOe7n+W7uumjjuagvO+8jOS/neeVmeS6huWPpOiAgeiAjOeLrOeJueeahO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awkemjjuWPpOactO+8jOmjjuaDhea1k+mDgeOAguWQjue7j+axtuW3nS0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g73msZ/loLAtLeWIsOi+vuaIkOmDve+8jOmAgeWFpemFkuW6l+WFpeS9j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4uOWuouagueaNrui/lOeoi+iIquePreaXtumXtOiHq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OAguWPuOacuuWkp+e6puaPkOWJjTLlsI/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pgIHlrqLkurrliLDmiJDpg73mnLrlnLrvvIzkuZjmnLrov5Tlm57ljJfku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u+8mjxiciAvPg0KMeOAgemBteeFp+mFkuW6l+inhOWum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77yaMDDliY3liqHlv4XpgIDmiL/vvIzlj6blpJbkuqfnlJ/nmoTotLnnlKj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phZLlupfvvJs8YnIgLz4NCjLjgIHlu7rorq7muLjlrqLmnKzml6XkuI3opoH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r6/mnLrjgILnprvotbfpo57ml7bpl7Tov5jmnIky5bCP5pe255qE5pe25YC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q6IGU57O75ri45a6iLOivt+a4uOWuouWPiuaXtuWSjOaOpeW+heekv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BlOezu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3lr6jlj4zpo54qKuS7t+agvCoq5L6/5a6c55qE57q/6Lev44CC5pe26Ze06L6D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zigJTmiJDpg70tLeWMl+S6rOW+gOi/lOe7j+a1juiIse+8iOWQq+Wfuu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ayue+8ieaIkeekvuaVo+WuouWdh+WHuueJueS7t+elqC7lvZPlpKnlh7rnpaj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/npagu5LiA57uP5Ye656Wo5aaC6ZyA6YCA56WoLOmAgOelqOaNn+WkseWdh+S7p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7o+eQhuaKpeeahOaNn+WkseS4uuWHhiAu5aaC6KaB5pS5562+5py656Wo77yM6K+3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iq56m65YWs5Y+45oql5Liq5Lq66Lqr5Lu96K+B5Y+356CB6Ieq6KGM5pS5562+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maTmjqXpgIHnq5nlkozkuK3ovaznlKjovablpJbvvIzmiJDpg70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eS4ieWkqeihjOeoi+S4reepuuiwg+aXhea4uOi9pu+8jOS/neivgeS4gO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+8jOS5neWvqOayn+ayn+WGheS5mOeOr+S/neinguWFiei9puOAg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Oeoi+WPr+iDvemdnuWQjOS4gOWPsOi9pu+8m+WboOW7tue6v+acieihjOi9puWFrO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kOWItuWPiumDqOWIhui3r+autee7tOS/ru+8jOaYk+WPkeeUn+Wgtei9pu+8jOWPke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h+i+g+aXqe+8jOihjOeoi+WGheagh+azqOWHuuWPkeWPiuihjOi9pu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e+8jOWFt+S9k+aDheWGteWPr+iDveeVpeacieS4jeWQjO+8m+S4uuS/neivg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uWKqOaAp+iDve+8jOihjOi9puW7tumAlOWdh+mcgOWBnOi9puWKoOawtO+8m+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acieiHqueUsea0u+WKqOacn+mXtOWPiuihjOeoi+WkluWdh+S4jeWQq+eUqOi9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6KGM56iL5Lit5Lit5paH5oyB6K+B5a+85ri477yMIOaOp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OWcqOacuuWcuuS4vueJjOaOpeermeOAguWFt+S9k+aOpeer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ivpuingeWHuuWboumAmuefpTxiciAvPg0K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hjOeoi+WGheWvvOa4uOS8muS7peWQjOWbouWkp+mDqOWIhuaXhea4uOiAheS9n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vueixoe+8jOWmgumcgOaMieeFp+iHquW3suaEj+aEv+a4uOiniO+8jOaIluS4je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uieaOkueahO+8jOS4uumBv+WFjeWQjOWbouWFtuWug+aXhea4uOiA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7oe+8jOaIkeekvuS4jeS9nOS7u+S9leeJueauiuWuieaOkuOAgjxiciAvPg0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OaXqTTmraPjgILooYznqIvkuK3miYDlkKvml6nmmZrppJDlnYfkuLrphZLlupf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IzkuK3ppJDkuLrmiJHnpL7lronmjpLlm6LpmJ/ppJDvvIzml6nmmZrppJDku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kuLrlh4bvvIzlnKjphZLlupfmj5Dkvpvml6nppJDliY3lh7rlj5HnmoT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mj5Dkvpvot6/ppJDvvIzor7fpgIDmiL/ml7boh6rooYzoh7PliY3lj7Dpoob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ppJAxMOS6uuS4gOahjDjoj5zkuIDmsaTvvIzkuI3otrMxMOS6uumAkuWHj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jxiciAvPg0K5pmv5Yy65LiA6Iis5Zyw5aSE5YGP6L+c77yM6aSQ5qCH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6L6D5beu77yM6JeP5Yy65rW35ouU6L6D6auY77yM57Gz6aWt5pyJ5aS555S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ui6aSQ5Lul6JSs6I+c5Li65Li777yM5LiN5Lmg5oOv6ICF6K+35o+Q5YmN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Of77yM5Zug5pW05L2T6aSQ6LS55LiN5Lul5Liq5Lq655So6aSQ5LiO5ZCm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5So6aSQ5peg6LS555So5Y+v6YCA77yM5pWs6K+3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6jnpajvvJog5Lmd5a+o5rKf44CB6buE6b6Z6aOO5pmv5Yy66aaW6YGT6Zeo77y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7u/6Imy546v5L+d6KeC5YWJ6L2m44CCLum7hOm+mee0oumBk+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eo56Wo5LyY5oOg77ya5pys57q/6Lev5oql5Lu35bey5bCGNjAtNjnlsoH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oLjnrpflhaXmiqXku7fkuK3vvIE2MC02OeWygea4uOWuouWcqO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XqOelqOS8mOaDoOWdh+S4jemAgOi/mO+8jOiAgeW5tOa4uOWuoumcgO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Huuekuui6q+S7veivgeS7tui0reS5sOS8mOaDoOmXqOelqOOAgiDlpo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7jlhbPor4Hku7bvvIzmiJHnpL7op4bkuLrmuLjlrqLov53nuqbvvIzpnI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l6jnpajjgII3MOWygeS7peS4iua4uOWuou+8jOS7peWPiuaMgeacieaui+eW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eahDI1LTU55bKB5ri45a6i77yM5pys6KGM56iL6Zeo56Wo5LyY5oO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MTAwL+S6uuOAgjxiciAvPg0K5L2P5a6/77yaPGJyIC8+DQrmiJDpg73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6aaZ6aKC5Li95pmv44CB6Ieq55Sx5pe244CB5Yev5qC86YWS5bqXIOS5nem+meaAoeWu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6YWS5bqXIOS5lOS8iuaWr+mFkuW6lyAmbmJzcDvkuK3lnLPllYbliqHphZLlupcg5oq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IOilv+WwmumFkuW6lyAmbmJzcDvph5HmtbfmpJIgJm5ic3A75Z+O5biC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ixquS6v+mFkuW6lyDplKbnu6Plrr7ppoYgJm5ic3A75aSq6Ziz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elpeS5i+aYnyAmbmJzcDvlipvljY7ml7bku6Mg56aP6IuR6YWS5bqXIOS5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mYs+mFkuW6lyDlj4zmmI7lrr7ppoYg5Lmd5ZKM5LiW5ZiJIOelpeW5s+mRq+iLkSD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vrnpmLIg5a6J5Y2T5a6244CA5ZiJ5Y2O44CA6ZSm57uj6YWS5bqXIOaKmueQtOWuvumm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pqfml7bku6PmiJblkIznuqfllYbliqHphZLlupc8YnIgLz4NCuS5neWvqOayn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mdkumlreW6lyznpZ7lsbHlrr7ppoYs6b6Z6L6+5ZWG5Yqh6YWS5bqXLOi+vuWQie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yzpm6rlsbHlpKfphZLlupcs6Zuq5bGx5Lq65a62LOawuOerueael+WNoe+8jO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FkuW6l++8jOeroOaJjuWNsOixoe+8jOaJjuilv+Wuvummhu+8jOWFtOmahu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WzsOWxseW6hO+8jOmRq+a6kOWkp+mFkuW6l++8jOiKsemXtOmbheiIje+8jOadvui1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t++8jOawtOWkqeWggumFkuW6l++8jOmbhOeLruWxseW6hO+8jOmmmeW3tOaL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n+elpea6kOmFkuW6l++8jOS5neWvqOmYs+WFie+8jOaYn+WFiemFkuW6l++8jOS7m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ajoOS4reWkp+mFkuW6l++8jOS5neWvqOWuvummhu+8jOS5neWuq+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iOS4sOWuvummhu+8jOWPi+i0teWuvummhu+8jOmbhOeLrui0teWuvualvO+8jOiKseWb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Rnui+vumFkuW6l++8jOmTtuS4sOWuvummhu+8jOeZu+ePoOmFkuW6l++8jO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vummhu+8jOS5neaxn+Wuvummhu+8jOS4lue6que8mOmFkuW6l++8jOmUpuebuOWuv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mRq+mFkuW6l++8jOaWsOemj+mRq+mFkuW6l++8jOWGiOaLiee+juacte+8jOeRnuil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E1DQeWVhuWKoeWuouagiO+8jOmHkeePoOael+WNoe+8jOS5n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q+WPtue+jumjn+mFkuW6l++8jOeUsOWbreWbvemZheW6puWBh+mFkuW6l++8jOa7oe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k++8jOmHkeaxn+WbvemZhemFkuW6l++8jOm+meW6t+mFkuW6l++8jOm+meW6t+iXj+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uneefs+Wkp+mFkuW6l++8jOWPi+e6puWuvummhu+8jOmHkem+meWxseW6hO+8j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utizniZnmiY7kuaHmnZHphZLlupfvvIzkuJvniZnljbDosaEs6ZW/5rW35a6+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r6ZiB77yM6ZO25rKzOzxiciAvPg0K5oql5Lu35Z2H5Li6MeS4quW6iuS9je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urrlj4rku6XkuIvlh7rooYzvvIgx5aSn77yMMeWkpzHlsI/vvIwy5aSn6KaB5rGC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J6aG76KGl5oi/5beu44CCM+S6uuS7peS4iuWPr+ihpeaIv+W3ruS6puWPr+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iOWKoOW6iuS4uumSouS4neW6iuaIluW6iuWeq++8ieaIluS4ieS6uumX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ug5peF5ri46ICF5Li76KeC6KaB5rGC5qCH5YeG5LiN5ZCM77yM6YWS5bqX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5a6/6KaB5rGC5qCH5YeG55qE5LiN5bGe5LqO5peF5ri46KGM56iL6LSo6YeP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44CC6YGH54m55q6K5Y6f5Zug77yI5aaC5aSp5rCU77yM5Lqk6YCa77yM5Zyw6Z2i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b6F6IO95Yqb77yJ77yM5Y+v6IO95Y+Y5pu05L2P5a6/5Zyw54K5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Zug6YWS5bqX5q2H5Lia6YCg5oiQ55qE5L2P5a6/6Z2e5oyH5a6a6YWS5bq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6KGM56S+6KGM56iL6LSo6YeP6IyD55W044CCPGJyIC8+DQrlhajnqIv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oh6rku5joh6rpgIDvvIzol4/ljLrmsr/nur/mnaHku7bnm7jlr7novoPlt67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I3liqHkurrlkZjlsJHnu4/ov4fkuJPkuJrln7norq3kuIrlspfvvIzlm6D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hZLlupfmmJPmva7mub/vvIznlLXlipvkvpvlupTml6Dms5UyNOWwj+aXtuW8gOWQ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epuuiwg++8ie+8jOeDreawtOmZkOaXtuS+m+W6lO+8iOivt+WIsOi+vuWQj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oumXrumFkuW6l++8ie+8jOWkqumYs+iDveeDreawtOWZqOagueaNruWkqeawlOWSj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VsOWGs+WumuawtOa4qe+8iOWPr+iDveawtOa4qeS4jeWkn++8ieOAguiXj+WMuuWb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mFjeWkh+S4jei2s++8jOepuuiwg+aXoOazleW8gOaUvu+8jOWknOaZmuW+oeWvku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vr+S4uuS4u+OAguWmgumBh+S4tOaXtuaWreawtOaWreeUteetieWboOe0oOmAo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uvuaWveaXoOazleS9v+eUqO+8jOmdnuaIkeekvuS6uuS4uuWPr+aOp++8jO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cjeWKoeS4uumFkuW6l+mFjeWll+mhueebru+8jOS7pemFkuW6l+aPkOS+m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aXhea4uOihjOeoi+i0qOmHj+iMg+WbtO+8jOaVrOivt+iwhe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m7hOm+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+8jOS7peWPiuWvvOa4uOaOqOiNkOeahOiHqui0uemhueebru+8jOaEj+WklumZq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qXku7fkuI3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SP5aSW6Zmp44CB6Iiq56m65L+d6Zmp44CB6KGM56iL5Lit5rOo5pi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Liq5Lq65raI6LS577yI5aaC6YWS5bqX5YaF5raI6LS55ZK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raI6LS577yJ6KGM56iL5Lit5LiN5ZCr55qE6aSQ77yM5Y+K5b2T5Zyw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q2k57q/6Lev6KGM56iL6L6D6ZW/5LiU5rK/6YCU5rW35ouU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h5Lu25pyJ6ZmQ77yMNzDlkajlsoHku6XkuIrlj4rmnKrmu6Ey5ZGo5bKB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YS/56ul5LiN6IO95Lul5oiQ5Lq65Lu35qC85oiQ6KGM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Lit5Y2O5Lq65rCR5YWx5ZKM5Zu96YGT6Lev5Lqk6YCa5LqL5pWF5aSE55C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L+b6KGM6LWU5YG/44CC6Kej6YeK5p2D5Y+K55CG6LWU5p2D55Sx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5aaC5a6i5Lq66Ieq6Lqr5Y6f5Zug77yINzDlsoHku6XkuIrvvIzlv4PooYD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pq5jljp/kuI3pgILlupTnrYnvvInpgKDmiJDnmoTkurrouqvkvKTkuqH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otKPku7vjgII8YnIgLz4NCuazqOaEj+S6i+mhueWPi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OAgeaXhea4uOiAheW6lOehruS/nei6q+S9k+WBpeW6t++8jO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oeS7tuiDveWkn+WujOaIkOihjOeoi++8m+acqua7oTLlkajlsoHmiJblubTmu6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+8jOacieW/g+iCuuiEkeihgOeuoeeXheWQrOinhuWKm+manOeijeeah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mAlOWPiumrmOWOn+aXheihjOeahO+8jOaXouacieeXheWPsuWSjOi6q+S9k+aui+m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jemAguWQiOWPguWKoO+8m+S7u+S9lemakOeekumAoOaIkOeahO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MuOAgeetvuWumuWQiOWQjOivt+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to+ehrueahOi6q+S7veS/oeaBr++8jOW5tuS6juihjOeoi+S4remaj+i6q+aQuuW4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jOmBl+W/mOmBl+WkseetiemAoOaIkOeahOaXoOazleeZu+acuu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eQhuWFpeS9j+mFkuW6l+etieaNn+Wkse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tpOS6p+WTgeS4uuWFqOWbveaVo+WuouaLvOWbou+8jOWboOWFtueJueau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gueaNruWFt+S9k+iIquePre+8jOWkqeawlO+8jOi3r+WGte+8jOi9puasoeWP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HuuWPkeaXtumXtO+8jOS9j+Wuv+mFkuW6l++8jOS4jeWQjOihjOeoi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OaOpe+8jOeUseatpOWPr+iDvemAoOaIkOetieW+he+8m+ihjOeoi+S4ree6pu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S4uumihOiuoe+8jOWunumZheWPr+iDveacieS4gOWumuivr+W3ruOAguWboOS7u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S6pOmAmuW8lei1t+eahOS6uui6q+i0ouS6p+ihjOeoi+aNn+Wkse+8j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+8m+WboOmdnuaIkeekvumAoOaIkOeahOaXhea4uOiAheaXoOazl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IkeekvumcgOaUtuWPluW3suS6p+eUn+i0ueeUqO+8jOW5tuaUtuWPluS4muW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Nn+Wkse+8jOmcgOaNouS6uuWPguWKoOeahO+8jOmcgOWPpuetvuWQiOWQj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WQjuimgeaxgumAgOWboueahO+8jOaJgOacieWbouasvuS4jemAgO+8m+Wbo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oOaIkOeahOaXhea4uOiAheihjOeoi+WPmOWMlueahO+8jOWHj+WwkemDqOWIh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iOihpeWBv++8jOWinuWKoOeahOi0ueeUqOeUseaXhea4uOiAhe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OOAgeWHuuihjOWJjeivt+aPkOWJjeS6huino+ebrueahOWcsOWkqeawl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tuWGte+8jOW5tuivt+Wkh+WlveW4uOeUqOS/neaalu+8jOmZjeaake+8jOmYsuaZ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eUqOWTgeWPiuW4uOWkh+iNr+WTgeOAguivt+azqOaEj+ihjOeoi+S4reS4iu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S4re+8jOmFkuW6l+WGhe+8jOaZr+WMuuWGhe+8jOeUqOmkkOeCue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m+S5neWvqOm7hOm+meWdh+WMheWQq+mZoeWdoeWvhuael+OAgeaCrOW0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OOAgeaApea1gea3sea0nuetieWNsemZqeWMuuWfn++8jOivt+azqOaEj+emgeat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Pr+WGkumZqeWJjeW+gO+8m+aZr+WMuuWGheemgeatouWQuOeDn++8jO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FseeOr+Wig+WNq+eUn+OAgjxiciAvPg0KNeOAgeihjOeoi+WGheihjOi9pumAlO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aPkOS+m+ayv+mAlOS8keaBr+WPiuS4iuWOleaJgO+8jOivt+S4u+WKqOS7mOi0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mSnuOAguWMheaLrOmkkOWQjuS8keaBr++8jOmFkuW6l+S8keaBr++8jO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iHqueUsea0u+WKqOWdh+WxnuiHqueUsea0u+WKqOaXtumXtO+8jOacn+mX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6q+i0ouS6p+WPiuS6uui6q+WuieWFqOeUseWFtuacrOS6u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W5tuivt+WLv+WPguWKoOi/neWPjeS4reWbveazleW+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eahOa0u+WKqOOAgjxiciAvPg0KNuOAgeWQhOaZr+WMuuWGhemFjeWll++8jOWQ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WBnOeVmeeCueWdh+acieaXhea4uOe6quW/teWTge+8jOe6quW/teeFp+eJh++8jOaz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mAmuWkhO+8jOWcn+eJueS6p++8jOWwj+WNlumDqOWQhOeJqeWTgeWHuuWUru+8jO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+acjeWKoe+8jOeJueWIq+aYr+engeS6uuWwj+i0qeWUruWNlu+8jOab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Op+WItuiMg+WbtO+8jOS4jeS5sOivt+WLv+i/mOS7t++8m+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iHquihjOeUhOWIq++8jOWmguaciei0reS5sOS4uuWFt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u+S9leWQjuaenOeUseaXhea4uOiAheiHquihjOaJv+aLheOAgjxiciAvPg0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WQjeaXj+eahOeUn+a0u+WSjOS/oeS7sO+8jOmBv+WFje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WPkeeUn+WGsueqge+8m+S4uuWuieWFqOiAg+iZke+8jOaZmumXtOWPi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unOiHquihjOWkluWHuuOAgjxiciAvPg0KOOOAgeWboOeJueauiuWOn+WboOmAoO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vr+W3ru+8jOaMieeFp+WunumZheWPkeeUn+aDheWGteagueaNruOAiuaXhea4uO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hpemAgO+8m+WboOaXhea4uOi/h+eoi+S4reeahOeJueauiuaDheWGt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Xhea4uOaZr+eCuea4uOiniOeahOaDheWGteS4i++8jOaIkeekvuS/neeV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tOaXtuiwg+aVtOeahOadg+WIqeOAgjxiciAvPg0KOeOAgeWboO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aXheihjOekvuOAgeWxpeihjOi+heWKqeS6uuW3suWwveWQiOeQhuazqOaEj+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jeS4jeiDvemBv+WFjeeahOS6i+S7tu+8jOmAoOaIkOaXhea4uOiAheihjOeoi+WHj+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aMieacquWPkeeUn+i0ueeUqOmAgOi/mO+8m+mAoOaIkOa7nueVm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WNj+WKqeWuieaOku+8jOWboOatpOWinuWKoOeahOi0ueeUqOeUs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MTDjgIHooYznqIvkuK3mnKrnu4/ljY/llYbnmoT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vvIzop4blkIzml4XmuLjogIXov53nuqbvvIzmnKrlrozmiJDpg6jliIb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ooYzmlL7lvIPvvIzmiJHnpL7kuI3lho3pgIDotLnvvIzlubbkuI3kuojmib/mi4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lLHmraTkuqfnlJ/nmoTpop3lpJbotLnnlKjjgILmraPluLjnmoTpobnnm67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vvIzkvY/lrr/vvInku6XmiJHnpL7mipjmiaPku7fkuLrmoIflh4bvvIz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LniYzku7fkuLrlh4bjgII8YnIgLz4NCjEx44CB6Zmk6KGM56iL5qCH5piO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Zyw54K55aSW77yM5YW25a6D5omA5pyJ6YCU57uP5Zyw5Z2H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Gc55WZ77yM5ri46KeI77yM5LuL57uN77yM6K6y6Kej5Zyw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S8muWvueWboumYn+i0qOmHj+i/m+ihjOmaj+aXtuebkeaOp++8jOivt+iwh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WxgOmZkOaAp++8jOW5tuWwseWboumYn+i0qOmHj+mXrumimOWPiuaXt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yn+mAmu+8jOS7peS+v+WPiuaXtuWNj+WKqeino+WGs++8m+aXhea4uOiAheWcqOWu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ivt+iupOecn+WuouinguWhq+WGmeOAiuaXheihjOekvuacjeWKoei0qOmHj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afpeihqOOAi++8jOWujOWbouWQjuWPjeaEpuaEj+ingeS4juacrOS6uuetvuWtl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lueahO+8jOaIkeekvuS4jeS6iOWkhOeQhuOAgjxiciAvPg0KMTPjgIHnlLLmlr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7lkIjlkIzlj5jmm7Tor7TmmI7vvJrnlLLmlrnvvIjljbPml4XmuLjogIXvvIn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moTku6Pooajlv4XpobvlvoHlvpflkIjlkIzlhoXmiYDmnInmuLjlrqLnmoT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j6/ku6PooajnlLLmlrnkuI7ml4XooYznpL7nrb7orqLlkIjlkIzvvIz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nm7jlhbPkuovlrpzkuZ/lv4XpobvnlLHlkIjlkIznrb7orqLkurrmkLrluKblk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4XooYznpL7ov5vooYzlj5jmm7TjgII8YnIgLz4NCjE044CB54m55Yir57qm5a6a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KGM56iL5Lit5Y+R55Sf57qg57q377yM5peF5ri46ICF5LiN5b6X5Lul5ouS57u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77yJ6L2m77yI5py644CB6Ii577yJ44CB5YWl5L2P6YWS5bqX562J6KGM5Li6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ICF6ISx5Zui77yM5ZCm5YiZ77yM6Zmk5om/5ouF57uZ5peF6KGM56S+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o2f5aSx5aSW77yM6L+Y6KaB5om/5ouF5peF5ri46LS555SoMjAtMzAl55qE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4pGh5peF6KGM56S+5ZSu5ZCO5a6i5pyN5aSE55CG5ri45a6i5oqV6K+J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CU5Lit5aGr5YaZ55qE77yI6KGM56iL5ruh5oSP5bqm6LCD5p+l6KGo5oi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N5Yqh6LSo6YeP6Lef6Liq6KGo77yJ5Li65YeG77yM6K+35Zui5Y+L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KGM56iL5Lit77yM5aaC5a+55pyN5Yqh5Y+K5o6l5b6F5qCH5YeG5pyJ5byC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bim5Zui5a+85ri45rKf6YCa5oiW55u05o6l5Y+N6aaI5Zue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Gi6K+35oKo5LuU57uG6ZiF6K+76KGM56iL5Y+K5ri45a6i6aG755+l77yM5aaC5py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5Zyo562+6K6i5pys5qyh6KGM56iL6K6h5YiS5ZCI57qm5YmN5o+Q5Ye6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A5pem562+6K6i77yM5peF6KGM56S+5Y2z5oyJ6KGM56iL5YaF5a655a6J5o6S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ul5oKo5rKh5pyJ5oyJ55u45YWz5rOo5oSP5LqL6aG55omn6KGM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CO5p6c5Y+K55u45YWz5o2f5aSx5bCG55Sx5oKo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80F209E4144616A3888C1B15EE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