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B0D45B1E022C1961578DE8A22C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B0D45B1E022C1961578DE8A22C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mnpfmtbfpm6rljp/lj4zljac25pelKirlhaXkvY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jILniYwz5pif6YWS5bqXKipfX+aXhea4uOe6v+i3r+WbveWGheaXhea4uOS4nOWM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TiOWwlOa7qOOAgeS6muW4g+WKm+OAgeae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PjOWNpzbml6UqKuWFpeS9j+WTiOWwlOa7qOaMgueJjDPmmJ/phZLlupc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a5biD5Yq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DI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UgtLeaoqumBk+ays+WtkDI5S00vNDBNLS3mnpfmtbfpm6rljp/po47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el+a1t+mbquWOnzItM+S6uumXtOeBq+eC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mtbfpm6rljp/po47mma/ljLo4MEtNLzEuNUgtLeS6muW4g+WK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a5biD5Yq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IyMEtNLzMuNUgtLeWTiOWwlOa7q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hUMTfmrKEyMToyMy0tMDg6MzHjgIFUNDfmrKExODo1Ny0tMDY6MTf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k4jlsJTmu6jjgILvvIjova/ljadaMeasoTIxOjA5LzA3OjE544CB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TUtLTA3OjEz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MjUwS00vMy41SC0t5qiq6YGT5rKz5a2QMjlLTS80ME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6LW05qiq6YGT5rKz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q16L6+5ZCO6KeC44CQ55m+5bm05L+E572X5pav5p2R5bqE44CRMTg5N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eahOiAgeihl++8jOi/memHjOacieS/neWtmOWujOWlveeahOS/hOW8j+W7uuetkTk3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LuN6KKr5bGF5rCR5omA5bGF5L2P77yb5YWo5Zu95LuF5a2Y55qE5LiA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Lic5q2j5pWZ5aCC4oCU57qm6YeR5pav5YWL5pWZ5aCC77yb5Lit5Lic6ZOB6Le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ZSv5LiA5Liq6LCD5o2i6L2m5aS055qE5py66L2m5bqT4oCU6L+c5Lic5py6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jgJDlqIHomY7lsbHlvbHop4bln47jgJHigJ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lLXop4blj7DkuI7plb/mmKXnlLXlvbHliLbniYfljoLlhbHlkIznrbnlu7r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lK/kuIDnmoTlvbHop4bmi43mkYTln7rlnLDjgILln7rlnLDku6XjgIr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vlsI/or7TkuLrlj4LogIPvvIzliIbkupTkuKrmma/ljLrvvJrlpKfln47pl6j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mq7msp/mnZHjgIHnpZ7msrPlupnjgIHlqIHomY7ljoXjgIHmnpfmtbfplYf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+8ieOAkOaoqumBk+S4nOWMl+iZjuael+WbreOAkeKAl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utumHjueUn+S4nOWMl+iZjumlsuWFu+WfuuWcsO+8jDE5OTblubTmian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JDnq4vlk4jlsJTmu6jomY7lm63vvIznjrDlt7LmiJDkuLrkuJbnlYzkuIo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ZjumlsuWFu+WSjOe5geiCsuWfuuWcsO+8jOaZr+WMuueOsOmlsuWFu+e6r+enj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jEwMOWPquS7peS4iu+8jOi/mOacieeLruWtkOOAgeixueWtkOWSjOajleeGiu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M6Ieq55CG5ri46KeI6L2mMjDlhYPvvInkuK3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pfmtbfpm6rljp/po47mma/ljLrvvIzop4LmirXovr7lkI7op4LjgJDlsI/liqjnia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HigJTmiYDmnInmuLjlrqLlj4Lop4LlsI/liqjnianmuLjkuZDlm63vvIz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a3lhZTjgIHlkYblkYbnmoTni43lrZDjgIHmvILkuq7nmoTph47puKHjgIHmgqDlk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vvIzigJzlpKnkvb/nmoTlvq7nrJHigJ3okKjmkanogLbniqz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nKjkurrlt6Xpqa/lhbvkuIvlj5jlvpfmuKnpobrlj6/niLHvvIzlsI/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Hot53nprvkurLov5Hov5nkupvlr5LlnLDph47nlJ/liqjnianjgIL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OAkOmbquS4iuWoseS5kOOAkeKAlOWkp+WutuadpeWIsOmbqu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i/memHjOacieWQhOenjembquS4iuWoseS5kOa0u+WKqO+8jOaJk+WGsOWwn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keWciOOAgea7keWGsOi9puetieetieOAgu+8iOS4jeWwkeS6jjIw5YiG6ZKf77yJ44C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m/6LaK44CRK+OAkOWxsea0nuWJv+WMquOAkeKAlOaJgOaciea4uOWuouWIhuS4ukF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6m/5LiK5Lq654mp5pyN6KOF77yM5L2p5oi055u45bqU6YGT5YW377yM5LiA57uE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f5Yyq77yM5LiA57uE5omu5ryU6Kej5pS+5Yab77yM6L+b6KGM5LiA5Zy6546w5a6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6I2j5pm65Y+W5aiB6JmO5bGx44CC5L2N5LqO5bGx6ISa5LiL5Ym/5Yyq5pyf6Ze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55qE5bGx5rSe77yM5YmN5ZCOMuS4qua0nuWPo++8jOa0nuWPo+makOiU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+ruW8seeahOWFieS6ru+8jOi/m+WOu+S9k+S8muS4gOS4i+Wcn+WMqueah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sOOAgu+8iOS4jeWwkeS6jjYw5YiG6ZKf77yJ44CQ4oCc5YWo5Zui5Lqy4o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4oCU5p2l6Ieq5LqU5rmW5Zub5rW355qE5pyL5Y+L55u46IGa5LiA5qGM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44CB55u45LqS5ZCI5L2c77yM5YWx5ZCM5a6M5oiQ6aW65a2Q5a6077yI5o+Q5L6b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u5ZKMMy0056eN6aW65a2Q6aaF77yM5ri45a6i6Ieq5bex5Yqo5omL5YyF6aW6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Y+v5Y+C5Yqg44CQ6Zuq5Zyw56+d54Gr54uC5qyi5aSc44CR4oCU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6+d54Gr5pma5Lya5Zy65Zyw77yM4oCc6Zuq5LmL6Z+156+d54Gr5bm/5Z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ZGY5Zu06IGa5Zyo56+d54Gr5ZGo6L6577yM5Ly06ZqP552A56+d54Gr55qE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eD54On77yM5pW05Liq5rS75Yqo5Lmf5bCG6L6+5Yiw6auY5r2u77yM5aSn5a625o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Lit55qE6I2n5YWJ5qOS77yM5LiA6b2Q6Lef552A6Z+z5LmQ55qE6IqC5ouN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YWJ77yM6Lez6LW3KirmtYHooYznmoTpm4bkvZPoiJ7igJzkvaDmmK/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sI/oi7nmnpzvvIzmgI7kuYjniLHkvaDpg73kuI3lq4zlpJrigJ3vvI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PHN0cm9uZz7muKnppqjmj5DnpLo8L3N0cm9uZz4g5b2T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aw6Zuq6Lev6Z2i5rOo5oSP5a6J5YWo77yM5bu66K6u6Ieq5aSH5pq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rip77yb6Lev5LiK5YeG5aSH5bCP6Zu26aOf5L+d5oyB5L2T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6X5rW36Zu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4Gr54K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mtbfpm6r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4MEtNLzEuNUgtLeS6muW4g+WK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6Zuq5aCh6Zuq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ZmN6Zuq6YeP5aSn55qE5LyY5Yq/77yM5bCG5Zyw6Z2i56ev6Zuq5oyJ54W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iQ55u45LqS6L+e6YCa55qE5oi/6Ze077yM5ri45a6i5L2T5Lya5LiA5LiL54uh5YW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5qE5oSf5Y+X44CC44CQ5p6X5rW36Zuq5Y6f5Zub57ud44CR4oCU5aiB6JmO5bGx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5bm/5omN5bKt6ZmN5rC06YePKirlpKfnmoTlnLDljLrvvIzmsJTlgJnlpI3mnY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ma/oibLnvo7ova7nvo7lpYLvvIzlnKjop4Lmma/lubPlj7DpoobnlaXlhrDlh4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4fjgIHpm77lh4flkozml6Xlh7rnmoTnu53kvbPmma/oibLjgILjgJDph47pm6r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pm6roirHnurfpo57jgIHkuIfnsYHkv7HpnZnvvIzmgqjlsIbouI/lhaXojKvojK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bDov5vljp/lp4vpm6rlnLrvvIzmhJ/lj5fph47pm6rmiLflpJbnmoTov7f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flrrbkuIDlrpropoHnlKjnm7jmnLrorrDlvZXkuIvov5npvZDohbDmt7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v5jmnInphonkurrnmoTpm6rmma/jgILlnKjnqb/otornmoTlsL3lpL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ZjlnZDpm6rmvILmsr/lsbHogIzkuIvvvIzpm6rmvILmmK/liKnnlKjlsbHkvZP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vvIzmuLjlrqLku47lsbHkuIrmu5HooYzoh7PlsbHkuIvvvIzmm7Tlhbflj4LkuI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mgKfjgILvvIjoh6rnkIbnqb/otornlKjlk4HmiqToh4DjgIHpm6rlpZc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igJzph47pm6rigJ3vvIzms5vmjIfmnKrooqvouKnouI/jgIHml6DkurrnoLT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m6rlnLDvvIzkuIDoiKzlnLDlpITpmY3pm6rph4/lpKfkuJTkurrov7nnvZX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jrDlnKjmmK/lhajnkIMqKua1geihjOOAgSoq6aG257qn55qE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Lit6aSQ5ZCO5LmY6L2m6LW05Lqa5rSyKirlpKflm73pmYXmu5Hpm6r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OWxiuS4lueVjOWkp+WtpueUn+WGrOWto+i/kOWKqOS8mumbquS4iumhueebrueahO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KAlOOAkOS6muW4g+WKm+a7kembquaXhea4uOW6puWBh+WMuuOAke+8iOi9pueoi+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S6muW4g+WKm+WlveaxieWyrea7kembqumXqOelqO+8jOaPkOS+m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adluOAguS6muW4g+WKm+aYr+S4reWbvea7kembquaXhea4u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+8jDE5OTblubTnrKzkuInlsYrkuprmtLLlhqzlraPov5DliqjkvJrpm6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Zvpobnnm67lsLHlnKjov5nph4zkuL7ooYzvvIzov5nkuZ/mmK/oh7Pku4rkuLrmr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b/lip7ov4fnmoQqKumrmOinhOaooeeahOWGrOWto+i/kOWKqOS8mu+8i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keeakeeZvembqueahOaXluaXjue+pOWxse+8jOiOveiOveael+a1t++8jOWjr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Ml+Wbveael+a1t+mjjuWFie+8jOmAlOS4reWvvOa4uOiusuino+S6muW4g+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+8jOa7kembquWfuuacrOefpeivhuWPiua7kembquazqOaEj+S6i+mhue+8m+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bquS7l++8jOWghumbquS6uu+8jOaJvuWbnuerpeW5tOeahOS5kOi2o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S6muW4g+WKm+mFkuW6l+S8keaBr+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a6k5aSW5rS75Yqo77yM5bu66K6u6Ieq5aSH5pq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rip77yb6Lev5LiK5YeG5aSH5bCP6Zu26aOf77yM5Y+K54Ot5rC05L+d5rip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aSH54Ot5rC044CCPGJyIC8+DQoyLuS5oeeUseS6juW9k+Wcs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i0qOmHj+avlOW4guWMuuimgeW3ru+8jOivt+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Age+8jOS5n+WPr+WcqOWTiOWwlOa7qOW4guWMuuiHquWkh+mjn+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prluIPlip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EtNLzMuNUgtLeWTiOWwlOa7q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btOaNouiho+acj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mei++8jOW4puS4iumbqueJiO+8jOaLv+S4iumbquadlu+8jOWllOi1tOmbquWcuu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LkuKrlsI/ml7bnvo7lppnnmoTml7bliLvmnaXkuobvvIzkuI3nrqHmgqj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g7Plv4Xng63pl7nnmoTpm6rlnLrlt7Lnu4/orqnmgqjmsrjohb7vvIz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kuJbnlYznuqfmu5HpgZPkuIrkuqvlj5fov5nml6DkuI7kvKbmr5TnmoT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I3pl7Tmlq3mi5bnibXorqnmgqjmnInmm7TlpJrnmoTml7bpl7TkuIDls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kuK3ppJDlkI7kuZjovabov5Tlm57lk4jlsJTmu6jvvIzmuLjop4j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b2T5pe255So5L2c5q2l5YW15biI55qE6ZqP5Yab5pWZ5aCCL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iOaYr+aymeS/hOWFpeS+teS4nOWMl+eahOWOhuWPsuingeivgeWSjOeglOept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i/keS7o+WOhuWPsueahOmHjeimgeePjei/uSzov5zkuJwqKuWkp+eahO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OAkOWco+KAoue0ouiPsuS6muaVmeWgguW5v+Wcuu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uN54Wn55WZ5b+177yJ77yb6LWw6L+b6YO95biC5LiA6KeS55qE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aSu5aSn6KGX44CR5oSf5Y+X6L+Z5p2h6ICB6KGX5byC5Z+f5bu6562R5Lul5Y+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Y5YyWLO+8iOa4uOiniOaXtumXtDQw5YiG6ZKf77yJ44CC5ri46KeI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Lik5qyh54m55aSn5rSq5rC06ICM5bu656uL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qCH5b+X5oCn5bu6562R44CQ6Ziy5rSq57qq5b+15aGU44CR77yI5ri46KeI5pe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6Xlj4rlp4vlu7rkuo4xOTUz5bm05Y6f5ZCN5rGf55WU5YWs5Zut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qO5Lit5aSu5aSn6KGX6ZmE6L+R6Ieq6KGM5ZOB5bCd5Lic5Yy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TiOWwlOa7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aCpueahOWTiOWwlOa7qOWGsOmbqumjjuWFieS4gOaXpea4uOOAgueUs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4uOiniOWTiOWwlOa7qOeahOe+juS4vemjjuWFi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WPguinguS6mua0suesrOS4gOmrmOmSouWhl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kluaZr+OAke+8iOiHqueUsea0u+WKqDUw5YiG6ZKf77yJ44CC5Y2I6aSQ5ZOB5b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H57qn5ZOI5bCU5ruo54m56Imy6aOO5ZGz6aSQ4oCU55m+5bm06ICB5a2X5Y+35q2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Wx6aqo5a6077yM5LmL5ZCO5LmY6L2m6LW05rGf5YyX77yM5Y+C6KeC44C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bCP6ZWH44CR77yI54us5a626LWg6YCB77yM5ri46KeI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sI/plYfkuLrmgqjlh4blpIfnmoTnibnliKvnrb7or4HvvIzlj4Lop4L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jnmoTmiYvlt6XkvZzlnYrvvIzmhJ/lj5flvILln5/mg4XmgIDjgIL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mi43nhafnlZnlv7XvvIzoh6rnlLHmtLvliqjjgILlkI7otbTnvqTlip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jgJDlhbPkuJzlj6Tlt7fjgJEg6LWw6L+b5YWz5Lic5Y+k5be377yM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25YWJ6Zqn6YGT77yM56m/6LaK5pe256m677yM5LuO5Y+k5Yiw5LuK77yM5bC9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aH5YyW77yM5YGa5LiA5Zue5Zyw5Zyw6YGT6YGT55qE5YWz5Lic5Lq644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5piv5LiA5p2h5a6k5YaF5Lu/5Y+k5q2l6KGM6KGX77yM5Y2g5Zyw6Z2i56ev57q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inhOaooTkyMDDlubPmlrnnsbPvvIznlLHkuaHph47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maLokL3po47mg4XljLrjgIHmsJHml4/po47mg4XljLrjgIHnibnoibLlsI/lkI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jLrjgIHlhbPkuJznibnoibLoibrmnK/lk4HooZfnu4TmiJDjgIIg5pma6aSQ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z5Lic5Y+k5be35YaF6Ieq55CG5ZOB5bCd5LqU6Iqx5YWr6Zeo55qE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4Gr6L2m56uZ5LmYVDE45qyhMjA6NTUtLTA4OjM244CBVDQ45qyhMjI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056m66LCD54Gr6L2m56Gs5Y2n6L+U5Zue5YyX5Lqs44CCPHNwYW4+77yIWjLmrKE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Dc6MzDjgIFaMTbmrKEyMToyNS0tMDc6MjQ8L3NwYW4+PHNwYW4+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8YnIgLz4NCjEu5Yas5a2j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q+U6L6D6Zq+5omT77yM5LiA6Iis6YO95rWB6KGM5ou86L2m5Lmg5oO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rS75Yqo5pyf6Ze077yM5aaC5p6c5omT6L2m55qE6K+d77yM5Ye656ef6L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mY6L2m5L2g5Lmf5Y+v5Lul5oyl5omL44CCPGJyIC8+DQoyLuS4nOWMl+Wup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9ju+8jO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Yr+WcqOWGsOmbquWkp+S4lueVjOWGhe+8jOaJi+acuuebuOacuuWm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upOWkluaUvue9ru+8jOWuueaYk+iHquWKqOWFs+acuu+8jOivt+azqOaE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5Lic5YyX5LmL6KGM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e6r+eOqeaXoOi0reeJqe+8jOWFqOeoi+S4gOi9puS4gOWvv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wlOa7qOaMgueJjDPmmJ/nuqfphZLlupfjgIHmnpfmtbfpm6rljp/lhpzlrrYyLT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mnZHngavngpU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ihjOeoi+eJueiJs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6m/5p6X5rW344CB6Leo6Zuq5Y6f44CB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6Laf6YeO6Zuq77yb56m/55qu6KKE44CB6ZK75bGx5rSe77yM6KeS6Imy5omu5ryU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6LWP6Zu+5YeH44CB5ouN6Zuq5ree77yM55uu5LiN5pqH5o6l6Zq+5b+Y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5a2Q44CB5aSn6ZSF54KW77yM6Ieq5bex5YGa5Zue5Lic5YyX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oiIzls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Uw5YWD5p6X5rW36Zuq5Y6f5Yac5a626Ieq5bex5Yqo5omL5Liw6KGj6La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YyF6aW65a2Q77yb5Lu35YC8NTDlhYPnmoTlk4jlsJTmu6j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igJTnmb7lubTogIHlrZflj7fmraPpmLPmpbzphbHpqqjlrr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eJueWIq+WuieaOku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4m56Imy5bel6Im65ZOB4oCU5L+E572X5pav5YyW5aaG5bCP6ZWc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m+S7t+WAvDE4MOWFg+ael+a1t+mbquWOn+Wbm+e7nee+juaZr+OAgembquWgo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l+a1t+mbquWOn+mHjumbquepv+i2iu+8m+S7t+WAvDYw5YWD5ZOI5bCU5ru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6Zeo56Wo77yb5Lic5YyX5b6h5a+S5LiJ5a6d77yI5bi95a2Q44C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omL5aWX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+gOi/lOWkp+S6pOmAm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iLpeWHuui9r+WNp++8jOivt+ihpeW3ruS7tzE1N+WFgy/kurrljZX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jmnpfmtbfpm6rljp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LoyLTPkurrngavngpXvvIzlhazljavlhazmtbTvvIzkuIDlrrbkuInlj6PmiJb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j6/lronmjpLkuIDpl7TlpKfngpXmoIfvvInvvIznlLHkuo7lvZPlnLD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m6LpmJ/lj6/og73liIblvIDlh6DmiLfkurrlrrblsYXkvY/lkJfjg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jgIHkuprluIPlipvkuI7ln47luILmnInovoPlpKflt67ot53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nmjpLkuInkurrpl7TvvIzlrqLkurrlpoLkuI3mjqXlj5fmi7zmiL/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jrDku5jljZXmiL/lt64zMjDlhYMv5Lq644CC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DbmraPppJDvvIjml6nppJDkuLrphZLlupflkKvml6nvvIzml6nppJDkuL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zppJDvvIzkuI3ljaDluorkvY3ml6Dml6nppJDvvIzmraPppJD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jYHkurrkuIDmoYzvvIzkuI3otrPljYHkurrvvIzoj5z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4/lsJHvvIzkvYbmoIflh4bkuI3lj5jvvInjgILmraPluLjlm6LppJD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lj6PlkbPku6XkuJzljJfoj5zkuLrkuLv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ovabvvJrlvZPlnLDnqbrosIPml4XmuLjovablhajnqIvnlKjov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c8YnIgLz4NCjXjgIHpl6jnpajvvJrooYznqIvkuK3miYDliJf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luIPlipvmu5Hpm6rlnLoy5bCP5pe25Yid57qn5ruR6Zuq77yM5aiB6JmO5bGx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JmO5p6X5Zut44CB5p6X5rW36Zuq5Y6f5aWX56Wo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LiT6IGM5a+85ri477yM6K6p5oKo5Lqr5Y+X5LiN5LiA5qC355qE6LS0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DQo344CB5L+d6Zmp77ya5peF6KGM56S+6LSj5Lu76Zmp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6muW4g+WKm++8muS6kem8jumFkuW6l+OAgeeUteWKm+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uvummhuOAgeaWsOmXu+WuvummhuOAgemAmuS/oeWuvummhuetiTxiciAvPg0K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a5pif5rKz6YWS5bqX44CB5aSp5YWD5YGH5pel6YWS5bqX44CB6L+c6L6+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5bCU6L6+5ZWG5Yqh6YWS5bqX562JPGJyIC8+DQrmnpfmtbfpm6rljp/vvJ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LTPkurrngavngpXvvIjkuIDlrrbkuInlj6PmiJbkuIDlrrblm5vlj6Plj6/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ngpX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WuieWFqOW4uOiv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6Z2i5oiW6Zuq5Zyw5LiK6KGM6LWw5oiW6L+b6KGM5oi35aSW5aix5LmQ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4oCc6LWw6Lev5LiN6KaB6auY5oqs6ISa77yM5bCP5q2l5ruR6KGM6L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+M5omL5LiN6KaB5o+S6KGj6KKL77yM6LeM5YCS5Lmf5LiN5Ye65oSP5aS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46w6YeR5Y+K6LS16YeN54mp5ZOB77yM5ri46KeI5pe2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jrDph5HotKLnianlnKjouqvkuIrjgILouqvku73or4HjgIHnjrDph5Hjg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notLXph43nianlk4HkuI3lj6/mlL7lnKjlpJblpZflj6Pooovph4zvvIzku6XpmL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oqvnm5fjgILkuI3opoHpmo/pmYznlJ/kurrmiJbljZXni6zlpJblh7rljr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qLHkuZDlnLrmiYDmtojpgaPjgILkuqTphZLlupfmtJfmtqTnmoTooaPnia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JfooaPooovliY3opoHnoa7orqTmmK/lkKbmnInnjrDph5Hnpajmja7nrYn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j552A5pa56Z2iPC9zdHJvbmc+PGJyIC8+DQrpnovlrZDvvJ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JfmlrnlpJrmnInlhrDpm6rvvIzot6/pnaLovoPmu5HvvIwqKuWlveepv+mYs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++8jOmei+mHjOmhu+Weq+ajieWeq++8jOWIh+iusOS4jeimgeepv+WNleearume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+iOWuueaYk+WGu+S8pOWPjOiEmuOAguWcqOaKtei+vuaXhea4uOWcs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IrOS8muWuieaOkui0ree9rueugOWNleW+oeWvkueUqO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a6aaW5YWI6LS06Lqr56m/5LiA5aWX5qOJ5YaF6KGj77yM54S25ZCO56m/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ZKM5q+b6KOk77yI6auY6b6E5Lq65aOr5ZKM5YS/56ul5Y+v5YaN5aSa56m/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KirlkI7nqb/kuIrnvr3nu5LmnI3jgIHnvr3nu5Loo6TjgILor7fms6jmhI/vvJr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b/kuI3lrpznn63vvIzopoHnqb/plb/mo4noopzvvIzlpJbooaPkuI3lj6/ov4fkuo7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6XlhY3nqbrmsJTkvrXlhaXjgII8YnIgLz4NCuaJi+Wll++8muiHquWkh+ajie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Coq5aW95YaN5aSH5LiA5Ymv5Y2V5omL5aWX77yM5pa55L6/5ouN54Wn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JrkuIDoiKznvr3nu5LooaPkuIrkvJrphY3mnInmo4nluL3vvIzkvYb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3lh7rnmoTnhafniYfnvo7kuL3lpJrlp7/vvIzmgqjlj6/lpJrlpIflh6Dpob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ozmrL7lvI/nmoTluL3lrZDvvIzmiJbkuI7lkIzkvLTkuqTmjaL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tOW3vu+8muWkluWHuuWPguinguaXtu+8jOeUqOWbtOW3vuaKiuWPo+OAgem8u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btOi1t+adpe+8jOWGt+epuuawlOWwseS4jeS8muWIuua/gOWIsOWRvOWQuOWZq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aCo+aEn+WGkuaIlua1gem8u+awtOOAgjxiciAvPg0KPHN0cm9uZz7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Y8L3N0cm9uZz48YnIgLz4NCuearuiCpO+8jeavj+WkqeWHuumXqOWJjemDveimgea2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KpOiCpOiEguWSjOa2puWUh+iGj++8jOaKpOiCpOiEguWPqueUqOWcqOiEu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WNs+WPr+OAgjxiciAvPg0K5ram5ZaJ77yN5Zyo5YyX5pa55a+S5Ya35bmy54e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i45bi45Lya5oSf5Yiw5Y+j5ri077yM5Zug5q2k5bu66K6u5oKo5bim5LiA5Lq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4mH5Lul5L6/5Zyo5peF5ri46YCU5Lit5pyN55So44CCPGJyIC8+DQrpooT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hqzlraPnmoTljJfmlrnlrqTlhoXlpJbmuKnlt67ovoPlpKfvvIzlm6DmraTlpJblh7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pl7TlpJrplb/pg73opoHnqb/lpJblpZfvvIzmiaPlpb3miaPlrZDmiJbmi4nkuIr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miLTlpb3luL3lrZDmiJbns7vkuIrlm7Tlt77jgILov5vlhaXmiL/pl7TmiJb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iZPlvIDlpJbooaPvvIzmiorlr5LmsJTmlaPmlL7lh7rmnaXvvJvlnKj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kuobmsZfkuZ/kuI3lj6/op6PlvIDlpJbooaPmiJbmkZjkuIvluL3lrZ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kLnjgILlpoLop4nlvpfphZLlupfmiL/pl7TovoPng63vvIzlj6/lvIDnqpflrZD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brmsJTvvIzkvYbkuI3lrpzov4fkuYXvvIzogIzkuJTnnaHop4nml7bkuIDlrpropo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lhY3mhJ/lhpLjgII8YnIgLz4NCjxzdHJvbmc+54Wn55u45py655qE5L2/55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PC9zdHJvbmc+PGJyIC8+DQrnm7jmnLrlkoznlLXmsaDpgYflhrfkvJrpmY3kvY7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vYbmgaLlpI3luLjmuKnlkI7kvJrmgaLlpI3mraPluLjjgILmiYDku6Xnm7jmn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7bopoHmlL7lnKjlpJbooaPph4zkv53muKnvvIzkvb/nlKjml7bliqjkvZzov4Xpg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43lrozlkI7pqazkuIrmlL7lm57ooaPmnI3ph4zlsYLjgILmi43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nm7jmnLrmjILlnKjohJblrZDkuIrvvIzku6XpmLLmkZTlnY/jgILku4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qTlpJbov5vlhaXlrqTlhoXvvIzlhrflhrvnmoTnm7jmnLrooajlsYLkvJrms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lrrnmmJPmjZ/lnY/pg6jku7bjgIIqKuWlveeahOWKnuazleaYr+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UqOS4gOS4quWhkeaWmeiii+WwhuebuOacuuWMhei1t+adpe+8jOaUvuWFpe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FpeWupOWGhe+8jOS6jOS4quWwj+aXtuWQjuWGjeaJk+W8gOWhkeaWmeii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S8muazm+WHuuawtOePoOOAgjxiciAvPg0KPHN0cm9uZz7pooTpmLLpm6rnm7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Ml+aWueWGrOWto+enr+mbquavlOi+g+Wkmu+8jOmbqueahOWPj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HuumXqOmcgOaItOWkqumYs+mVnO+8jOWwpOWFtuWcqOWupOWklumVv+aXtumX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tu+8jOS4gOWumuimgeaItOWkqumYs+mVnO+8jOS7peS/neaKpOecvOedm+OAgkp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B0D45B1E022C1961578DE8A22C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