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2 Dec 2024 06:54:36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DD8567D408C98FCEB8B934066F297E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DD8567D408C98FCEB8B934066F297E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mi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jgIHkuZ3lr6jmsp/jgIHpu4TpvpnjgIHpnZLln47lsbHjgIHpg73msZ/loLDlj4zljac4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rnuq/njqkqKl9f5peF5ri457q/6Lev5Zu95YaF5peF5ri45Zub5bed5Lmd6buE6Z2S6YO9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T4NCg0KDQoNCjxzdHlsZSB0eXBlPSJ0ZXh0L2NzcyIgbWVkaWE9ImFsbCI+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KnsNCg0KDQoNCgltYXJnaW46IDA7DQoNCg0KDQoJcGFkZGluZzogMDsNCg0KDQoNCn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JvZHl7DQoNCg0KDQoJZm9udC1mYW1pbHk6IGFyaWFsLCBzYW5zLXNlcmlmOw0KDQoNCg0KCW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gOXB0Ow0KDQoNCg0KCWxpbmUtaGVpZ2h0OiAxNTAlOw0KDQoNCg0KCX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IGNlbnRlcjsNCg0KDQoNCgliYWNrZ3JvdW5kOiAjRUVFOw0KDQoNCg0KfQ0KDQoNCg0Kd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9sLCBsaSwgZGwsIGR0LCBkZCB7IGJvcmRlcjowOyB9DQoNCg0KDQp1bCwgbGkgeyBsaXN0LX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Om5vbmU7IGxpc3Qtc3R5bGUtdHlwZTpub25lOyB9DQoNCg0KDQphOmxpbmssYTp2aXNpdGVk</w:t>
      </w:r>
    </w:p>
    <w:p>
      <w:pPr>
        <w:pStyle w:val="PreformattedText"/>
        <w:bidi w:val="0"/>
        <w:spacing w:before="0" w:after="0"/>
        <w:jc w:val="left"/>
        <w:rPr/>
      </w:pPr>
      <w:r>
        <w:rPr/>
        <w:t>LGE6aG92ZXJ7DQoNCg0KDQoJY29sb3I6ICMwMDA7DQoNCg0KDQoJdGV4dC1kZWNvcmF0aW9uOiBu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lOw0KDQoNCg0KfQ0KDQoNCg0KLmNsZWFyZml4OmFmdGVyIHsNCg0KDQoNCglkaXNwbGF5Oi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jazsNCg0KDQoNCgl2aXNpYmlsaXR5OiBoaWRkZW47DQoNCg0KDQoJY2xlYXI6IGJvdGg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aGVpZ2h0OiAwOw0KDQoNCg0KCWNvbnRlbnQ6ICIuIjsNCg0KDQoNCn0NCg0KDQoNCi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hcmZpeCB7IGRpc3BsYXk6IGlubGluZS1ibG9ja30NCg0KDQoNCi8qIEhpZGVzIGZyb20gSUUt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jIFwqLw0KDQoNCg0KKiBodG1sIC5jbGVhcmZpeCB7IGhlaWdodDogMSU7fQ0KDQoNCg0KLmN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FyZml4IHsgZGlzcGxheTogYmxvY2s7fQ0KDQoNCg0KLyogRW5kIGhpZGUgZnJvbSBJRS1tYWMg</w:t>
      </w:r>
    </w:p>
    <w:p>
      <w:pPr>
        <w:pStyle w:val="PreformattedText"/>
        <w:bidi w:val="0"/>
        <w:spacing w:before="0" w:after="0"/>
        <w:jc w:val="left"/>
        <w:rPr/>
      </w:pPr>
      <w:r>
        <w:rPr/>
        <w:t>Ki8NCg0KDQoNCiANCg0KDQoNCiNwcmludEJ0bnsNCg0KDQoNCgliYWNrZ3JvdW5kOiAjRkY5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JvcmRlci1ib3R0b206IDFweCBzb2xpZCAjOTk5Ow0KDQoNCg0KCXBhZGRpbmc6IDN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AwOw0KDQoNCg0KCW1hcmdpbi1ib3R0b206IDEwcHg7DQoNCg0KDQoJdGV4dC1hbGlnbjog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Ow0KDQoNCg0KfQ0KDQoNCg0KI3dyYXBwZXJ7DQoNCg0KDQoJd2lkdGg6IDIyNW1t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JbWFyZ2luOiAwIGF1dG87DQoNCg0KDQoJdGV4dC1hbGlnbjogbGVmd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iYWNrZ3JvdW5kOiB3aGl0ZTsNCg0KDQoNCglwYWRkaW5nOiAyMG1tOw0KDQoNCg0KC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i10b3A6IDFweCBzb2xpZCAjOTk5Ow0KDQoNCg0KCWJvcmRlci1sZWZ0OiAxcHggc29sa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k5OTsNCg0KDQoNCglib3JkZXItcmlnaHQ6IDRweCBzb2xpZCAjMzMzOw0KDQoNCg0KCW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1ib3R0b206IDRweCBzb2xpZCAjMzMzOw0KDQoNCg0KfQ0KDQoNCg0KcHsNCg0KDQoNCgl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tYm90dG9tOiAxbW07DQoNCg0KDQp9DQoNCg0KDQpoMXsNCg0KDQoNCglmb250LXNpemU6IDEy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bWFyZ2luLWJvdHRvbTogM21tDQoNCg0KDQp9DQoNCg0KDQpoMnsNCg0KDQoNCgl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IDEwcHQ7DQoNCg0KDQp9DQoNCg0KDQogDQoNCg0KDQoucm91dGVfdmlld19tb2R1bGV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bWFyZ2luOiA1cHggNXB4IDVweCA1cHg7DQoNCg0KDQoJZmxvYXQ6IGxlZnQ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dGV4dC1hbGlnbjpjZW50ZXI7DQoNCg0KDQoJaGVpZ2h0OjExMHB4Ow0KDQoNCg0K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LnJvdXRlX3ZpZXdfbW9kdWxlIGltZ3sNCg0KDQoNCglwYWRkaW5nOiAycHg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LWJvdHRvbTozcHg7DQoNCg0KDQoJYm9yZGVyOiBzb2xpZCAxcHggIzk5O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i5yb3V0ZV92aWV3X21vZHVsZSAucGxhY2VuYW1lew0KDQoNCg0KCX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IGNlbnRlcjsNCg0KDQoNCn0NCg0KDQoNCnRhYmxlew0KDQoNCg0KCXRhYmxlLWxheW91d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l4ZWQ7DQoNCg0KDQoJYm9yZGVyLWNvbGxhcHNlOiBjb2xsYXBzZTsNCg0KDQoNCn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kew0KDQoNCg0KCWJvcmRlcjogMXB4IHNvbGlkICM5OTk7DQoNCg0KDQoJcGFkZGluZzogMW1t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ZvbnQtc2l6ZTogOXB0Ow0KDQoNCg0KfQ0KDQoNCg0KdGggeyBiYWNrZ3Jvd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DQ0M7IGZvbnQtd2VpZ2h0OmJvbGQ7Ym9yZGVyOiAxcHggc29saWQgIzk5OTtwYWRkaW5n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bW07CWZvbnQtc2l6ZTogOXB0O30NCg0KDQoNCjwvc3R5bGU+DQoNCg0KDQo8c3R5bGUgdHlw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9jc3MiIG1lZGlhPSJwcmludCI+IA0KDQoNCg0KI3ByaW50QnRuew0KDQoNCg0KCWRpc3B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k6IG5vbmU7DQoNCg0KDQp9DQoNCg0KDQoNCg0KDQoNCjwvc3R5bGU+DQoNCg0KDQo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2hlYWQ+DQoNCg0KDQogDQoNCg0KDQo8Ym9keT4NCg0KDQoNCjxkaXYgaWQ9InByaW50QnRu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0KDQoNClvov5Tlm57kuLvpobVd44CADQoNCg0KDQpb5omT5Y2w5pys6aG1XeOAg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W+WFs+mXreeql+WPo13CoA0KDQoNCg0KPC9kaXY+DQoNCg0KDQo8ZGl2IGlkPSJ3cmFwc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0KDQoNCjxkaXYgc3R5bGU9ImZsb2F0OiByaWdodDsiPjxpbWcgc3JjPSIvT1JHNzE4O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wbGV0cy8wMDIvaW1hZ2VzL2xvZ28ucG5nIiBhbHQ9IuWMl+S6rOmdkuW5tOaXheihjOekvuiC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7veaciemZkOWFrOWPuCIgdGl0bGU9IuWMl+S6rOmdkuW5tOaXheihjOekvuiCoeS7veaci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FrOWPuCIgYm9yZGVyPSIwIj48L2Rpdj4NCg0KDQoNCjxoMT7nvJblj7cyMTU3DQoNCjxi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Tw+5oiQ6YO944CB5Lmd5a+o5rKf44CB6buE6b6Z44CB6Z2S5Z+O5bGx44CB6YO95rGf5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M5Y2nOOaXpSoq57qv546pKio8L2gxPg0KDQoNCg0KPHAgc3R5bGU9ImJvcmRlci1ib3R0b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weCBzb2xpZCAjNjY2O21hcmdpbjogMCAwIDJtbSAwO3BhZGRpbmctYm90dG9tOiAxbW07Ij7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Xku7fmoLzmmK/mnKznur/ot6/luLjop4TmnI3liqHmoIflh4bnmoTljZXkurrku7fmoLz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pmYXku7fmoLzlm6DmgqjnmoTlh7rlj5Hml7bpl7TjgIHphZLlupfmmJ/nuqfjgIHoiKrnj6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kuqTpgJrnrYnmnI3liqHnmoTkuI3lkIzogIzmnInmiYDlt67liKvjgII8L3A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cD7ml4XmuLjlpKnmlbDvvJo4IOWkqTwvcD4NCg0KDQoNCjxwPuWHu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Xpeacn++8muaYn+acn+S4gCzmmJ/mnJ/kuows5pif5pyf5LiJLOaYn+acn+WbmyzmmJ/mn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Qs5pif5pyf5YWtLOaYn+acn+aXpTwvcD4NCg0KDQoNCjxwPue6v+i3r+exu+Wei++8muS5nem7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dkumDvTwvcD4NCg0KDQoNCjxwPue6v+i3r+S7t+agvO+8msKlIDxmb250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RkY2NjAwOyBmb250LXdlaWdodDpib2xkOyBmb250LXNpemU6MTRweCI+MjI4MDwvZm9udD4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PC9wPg0KDQoNCg0KDQoNCg0KDQoNCg0KDQoNCiANCg0KDQoNCjxwIHN0eWxlPSJ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iBjZW50ZXI7Ij48c3Ryb25nPjxzcGFuIGNsYXNzPSJpbnB1dF9wcmludGYiPuaXhea4uOmi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uoueUteivne+8miDCoMKg5a6i5pyNUVHvvJrvvIgyNOWwj+aXtuWFqOWkqeWAmeS4uuaCq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oe+8ge+8iTwvc3Bhbj48L3N0cm9uZz48L3A+DQoNCg0KDQogPGJyPg0KDQoNCg0KICAgPHRh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lIHdpZHRoPSI3MTIiIGJvcmRlcj0iMCIgYWxpZ249ImNlbnRlciIgY2VsbHBhZGRpbmc9IjA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lbGxzcGFjaW5nPSIwIiBzdHlsZT0ibWFyZ2luOjFweCAwIDAgMDsiPg0KDQoNCg0K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iBpZD0idGxfdHMiPg0KDQoNCg0KICAgICAgPHRkIHdpZHRoPSIzOCIgaGVpZ2h0PSIyNS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aSp5pWwPC90ZD4NCg0KDQoNCiAgICAgIDx0ZCB3aWR0aD0iMjc4Ij7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lronmjpI8L3RkPg0KDQoNCg0KICAgICAgPHRkIHdpZHRoPSI2OSI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6aSQPC90ZD4NCg0KDQoNCiAgICAgIDx0ZCB3aWR0aD0iNjkiIGFsaWduPSJjZW50ZXIiP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kkDwvdGQ+DQoNCg0KDQogICAgICA8dGQgd2lkdGg9IjY5IiBhbGlnbj0iY2VudGVyIj7mmZr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A8L3RkPg0KDQoNCg0KICAgICAgPHRkIHdpZHRoPSIxODkiIHN0eWxlPSJwYWRkaW5nLWxlZ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4OyI+5L2P5a6/6YWS5bqXPC90ZD4NCg0KDQoNCiAgICAgIA0KDQoNCg0KICA8L3R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Qk8dHIgaWQ9InRsX3QiPg0KDQoNCg0KICAgICAgPHRkIGhlaWdodD0iMjIi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jxzdHJvbmc+MTwvc3Ryb25nPjwvdGQ+DQoNCg0KDQogICAgICA8dGQ+5YyX5LqsLS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pg70gKOeBq+i9pikgPC90ZD4NCg0KDQoNCiAgICAgIDx0ZCBhbGlnbj0iY2VudGVyIj7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h6rnkIY8L3RkPg0KDQoNCg0KICAgICAgPHRkIGFsaWduPSJjZW50ZXIiPuaVrOivt+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jwvdGQ+DQoNCg0KDQogICAgICA8dGQgYWxpZ249ImNlbnRlciI+5pWs6K+36Ieq55C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zdHlsZT0icGFkZGluZy1sZWZ0OjVweDsiPueBq+i9puS4i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PC90cj4NCjwvdHI+DQoNCg0KDQoJCTx0ciBpZD0idGxfdCI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aGVpZ2h0PSIyMiIgYWxpZ249ImNlbnRlciI+PHN0cm9uZz4yPC9zdHJvbmc+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D7ljJfkuqwtLeaIkOmDvSAo54Gr6L2mKSA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aVrOivt+iHqueQhj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pWs6K+36Ieq55CG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mlazor7foh6rnkIY8L3RkPg0KDQoNCg0KICAgICAgPHRkIHN0eWxlPSJ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LWxlZnQ6NXB4OyI+54Gr6L2m5oiW5oiQ6YO9PC90ZD4NCg0KDQoNCiAgICA8L3RyPg0K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0KDQoNCgkJPHRyIGlkPSJ0bF90Ij4NCg0KDQoNCiAgICAgIDx0ZCBoZWlnaHQ9IjIy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48c3Ryb25nPjM8L3N0cm9uZz48L3RkPg0KDQoNCg0KICAgICAgPHRk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DvS0t6buE6b6ZLS3kuZ3lr6jmsp/miJblt53kuLvlr7ogKOaxvei9pikg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ljIXlkKs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WMheWQqz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PC90ZD4NCg0KDQoNCiAgICAgIDx0ZCBzdHlsZT0icGFkZGluZy1sZWZ0OjVweDsiP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vqOayn+aIluW3neS4u+WvujwvdGQ+DQoNCg0KDQogICAgPC90cj4NCjwvdHI+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ciBpZD0idGxfdCI+DQoNCg0KDQogICAgICA8dGQgaGVpZ2h0PSIyMiI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PHN0cm9uZz40PC9zdHJvbmc+PC90ZD4NCg0KDQoNCiAgICAgIDx0ZD7kuZ3lr6jmsp/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muLggKOaxvei9pikgPC90ZD4NCg0KDQoNCiAgICAgIDx0ZCBhbGlnbj0iY2VudGVyIj7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8L3RkPg0KDQoNCg0KICAgICAgPHRkIGFsaWduPSJjZW50ZXIiPuaVrOivt+iHqueQh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YyF5ZCr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zdHlsZT0icGFkZGluZy1sZWZ0OjVweDsiPuS5neWvqOayn+aIluW3neS4u+Wvu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PC90cj4NCjwvdHI+DQoNCg0KDQoJCTx0ciBpZD0idGxfdCI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aGVpZ2h0PSIyMiIgYWxpZ249ImNlbnRlciI+PHN0cm9uZz41PC9zdHJvbmc+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D7kuZ3lr6jmsp8tLeaxtuW3nS0t5oiQ6YO9ICjmsb3ovaYp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YyF5ZCr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ljIXlkKs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aVrOivt+iHqueQhjwvdGQ+DQoNCg0KDQogICAgICA8dGQgc3R5bGU9In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tbGVmdDo1cHg7Ij7miJDpg708L3RkPg0KDQoNCg0KICAgIDwvdHI+DQo8L3R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HIgaWQ9InRsX3QiPg0KDQoNCg0KICAgICAgPHRkIGhlaWdodD0iMjIi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jxzdHJvbmc+Njwvc3Ryb25nPjwvdGQ+DQoNCg0KDQogICAgICA8dGQ+5oiQ6YO9LS3p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sZ/loLAtLemdkuWfjuWxsS0t5oiQ6YO9ICjmsb3ovaYpID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pWs6K+36Ieq55CG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ljIXlkKs8L3RkPg0KDQoNCg0KICAgICAgPHRkIGFsaWduPSJjZW50ZXIiPu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vdGQ+DQoNCg0KDQogICAgICA8dGQgc3R5bGU9InBhZGRpbmctbGVmdDo1cHg7Ij4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DwvdHI+DQo8L3RyPg0KDQoNCg0KCQk8dHIgaWQ9InRsX3Qi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hlaWdodD0iMjIiIGFsaWduPSJjZW50ZXIiPjxzdHJvbmc+Nzwvc3Ryb25nP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+5oiQ6YO9LS3ljJfkuqwgKOeBq+i9pikg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mlazor7foh6rnkIY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aVrOivt+iHqueQhj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pWs6K+36Ieq55CGPC90ZD4NCg0KDQoNCiAgICAgIDx0ZCBzdHlsZT0i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y1sZWZ0OjVweDsiPueBq+i9pjwvdGQ+DQoNCg0KDQogICAgPC90cj4NCjwvdHI+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ciBpZD0idGxfdCI+DQoNCg0KDQogICAgICA8dGQgaGVpZ2h0PSIyMiI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PHN0cm9uZz44PC9zdHJvbmc+PC90ZD4NCg0KDQoNCiAgICAgIDx0ZD7ljJfkuqwgKOeBq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ikgPC90ZD4NCg0KDQoNCiAgICAgIDx0ZCBhbGlnbj0iY2VudGVyIj7mlazor7foh6rnkIY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WMheWQqz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YyF5ZCrPC90ZD4NCg0KDQoNCiAgICAgIDx0Z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ZGluZy1sZWZ0OjVweDsiPjwvdGQ+DQoNCg0KDQogICAgPC90cj4NCgk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DQoNCg0KDQogICAgICAgIA0KDQoNCg0KCSAgICA8L3RhYmxlPg0KDQoNCg0KCQk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icj4NCg0KDQoNCjxESVYgY2xhc3M9dGxfbF90aXRsZWM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X2xlZnQgc3R5bGU9ImNvbG9yOiNGRjAwMDA7IGZvbnQtd2VpZ2h0OmJvbGQ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56ysMeWkqTwvRElW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19yaWdodD48Yj7ljJfkuqwtLeaIkOmDvSAo54Gr6L2mKSA8L2I+PC9ESVY+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xESVYgaWQ9dGxfbF9jb250ZW50Pg0KDQoNCg0K5YyX5Lqs6KW/56uZ5LmYSzEz</w:t>
      </w:r>
    </w:p>
    <w:p>
      <w:pPr>
        <w:pStyle w:val="PreformattedText"/>
        <w:bidi w:val="0"/>
        <w:spacing w:before="0" w:after="0"/>
        <w:jc w:val="left"/>
        <w:rPr/>
      </w:pPr>
      <w:r>
        <w:rPr/>
        <w:t>NjPmrKEyMjoxMy0t5LiJ5pelMDQ6NTPnqbrosIPnoazljafotbTmiJDpg708YnIgLz4NCjx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5bCP6LS05aOrPC9zdHJvbmc+PGJyIC8+DQrlj6/pgInmi6nlhbbku5bovabmrKHvvIxUN+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E3OjEwLS3mrKHml6UyMDo1NSsxMDDlhYMv5Lq644CBVDU35qyhMTE6NDgtLeasoeaXpTA5OjQ2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SzgxN+asoTA4OjIwLS0xMjozMCsxNTDlhYMv5Lq677yI6L2m56Wo5beu5Lu3K+aIkOmDvT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kvY/lrr/vvIk8YnIgLz4NCg0KDQoNCg0KDQoNCg0KPC9ESVY+DQoNCg0KDQo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jb250ZW50cz48U1BBTj48Yj7ppJDpo5/vvJo8L2I+PC9TUEFOPuaX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VrOivt+iHqueQhiANCg0KDQoNCuOAgOWNiO+8j+aVrOivt+iHqueQhuOAgOOAgOaZmu+8j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t+iHqueQhjxCUj48U1BBTj48Yj7kvY/lrr/vvJo8L2I+54Gr6L2m5LiKPC9TUEFOPiA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jxicj4NCg0KDQoNCjxESVYgY2xhc3M9dGxfbF90aXRsZWM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X2xlZnQgc3R5bGU9ImNvbG9yOiNGRjAwMDA7IGZvbnQtd2VpZ2h0OmJvbG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c2l6ZToxNHB4OyI+56ysMuWkqTwvRElW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19yaWdodD48Yj7ljJfkuqwtLeaIkOmDvSAo54Gr6L2mKSA8L2I+PC9ESVY+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xESVYgaWQ9dGxfbF9jb250ZW50Pg0KDQoNCg0K5LmYSzEzNjPmrKH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pgJTkuK3vvIzlpoJUN+aIllQ1N+asoeaKtei+vuaIkOmDve+8jOaXheihjOekvuW3peS9n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RmOaOpeerme+8jOmAgeW+gOmFkuW6l+S8keaBr++8jOagueaNruaKtei+vuaXtumXtOWui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kuiHqueUsea0u+WKqDxiciAvPg0KPHN0cm9uZz7lsI/otLTlo6s8L3N0cm9uZz48YnIgLz4NC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9puermeiHs+mFkuW6l+S4uuaLvOi9puaOpemAgeacuuacjeWKoe+8jOS7peWwj+Wei+mdo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9puS4uuS4u+OAguW9k+aXpeaKtei+vumFkuW6l+ivt+iHquihjOWKnueQhumFkuW6l+WFp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Ji+e7re+8jOaXoOWvvOa4uOacjeWKoe+8jOaXoOihjOeoi+WuieaOku+8jOiHqueUsea0u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AguaIkeekvuW3peS9nOS6uuWRmOS8muS6jjIxOjAw5bem5Y+z55S16K+d77yI5oiW55+t5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6YCa55+l5a6i5Lq65qyh5pel6ZuG5ZCI5pe26Ze077yM6K+35L+d5oyB5omL5py655WF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ul5L6/6IGU57O777ybPGJyIC8+DQoNCg0KDQoNCg0KDQoNCjwvRElW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Y29udGVudHM+PFNQQU4+PGI+6aSQ6aOf77yaPC9iPjwv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7ml6nvvI/mlazor7foh6rnkIYgDQoNCg0KDQrjgIDljYjvvI/mlazor7foh6rnkIbjgIDjg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vvI/mlazor7foh6rnkIY8QlI+PFNQQU4+PGI+5L2P5a6/77yaPC9iPueBq+i9puaIluaIk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TwvU1BBTj4gPC9ESVY+DQo8YnI+DQoNCg0KDQo8RElWIGNsYXNzPXRsX2xfdGl0bGVj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19sZWZ0IHN0eWxlPSJjb2xvcjojRkYwMDAw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laWdodDpib2xkOyBmb250LXNpemU6MTRweDsiPuesrDPlpKk8L0RJVj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NfcmlnaHQ+PGI+5oiQ6YO9LS3pu4TpvpktLeS5neWvqOayn+aIl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4u+WvuiAo5rG96L2mKSA8L2I+PC9ESVY+PC9ESVY+DQoNCg0KDQoNCg0KDQoNCjxESVYga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jb250ZW50Pg0KDQoNCg0K57qmMDY6MDDlhY3otLnkuIrpl6jmjqXliLDmjIflrprkuI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lnLDngrnvvIzpm4blkIjlh7rlj5HvvIznu4/pg73msbbpq5jpgJ/msr/ntKvlubPpk7rlu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ogIzkuIrvvIjlhajnqIvnuqY0NTDlhazph4wu6L2m56iL5pe26Ze057qmOOWwj+aXtu+8i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7j+aYoOengOOAgeaxtuW3neOAgeiMguWOv+OAgeadvua9mOOAgeW3neS4u+Wvuu+8jOWNiO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QjuWJjeW+gOOAkOS6uumXtOeRtuaxoOKAlOm7hOm+memjjuaZr+WMuuOAkSjmuLjop4j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nuqYzLTTlsI/ml7Yu57Si6YGT6LS555So5LiK6KGMODDlhYPkuIvooYw0MOWFg+iHqueQh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lrr7msaDjgIHmtJfouqvmtJ7jgIHph5Hmspnpk7rlnLDjgIHovazoirHmvLHnjonmsaD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7ngJHmtYHovonjgIHkupTlvanmsaDjgIHpu4Tpvpnlj6Tlr7rjgIHpu4TpvpnmtJ7jgIHpnL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lsqnmurblnLDosozvvIzmmZrmirXlt53kuLvlr7rmiJbkuZ3lr6jmsp/vvIzmmZrlj6/oh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otbDov5vol4/lrrbmtLvliqjvvIzlk4HlsJ3nibnoibLol4/ppJDvvIzkvZPpqozol4/ml4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ljJY8YnIgLz4NCjxzdHJvbmc+5bCP6LS05aOrPC9zdHJvbmc+PGJyIC8+DQox44CB5Ye6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5q+U6L6D5pepKDA1OjMwLTA2OjAwKSzlsI/ovablj7jmnLrkvJrlnKjlh7rlj5HliY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mZoyMTowMOWJjeS4juaCqOiBlOezu+ehruiupOaOpeaCqOeahOaXtumXtOWSjOWcsOeC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vt+WKoeW/heWHhuaXtuWcqOS4juWwj+i9puWPuOacuue6puWumueahOWcsOeCueaxh+WQi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9pu+8jOaIkeS7rOeahOWwj+i9puWPuOacuuWwhuS8muaKiuaCqOWuieWFqOeahOmAgeiHs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QiOWPkei9pueCueOAguWmguaCqOaYr+S9j+Wuv+mFkuW6l++8jOivt+iHquihjOaPkOWJj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fpemFkuW6l+S4uuaCqOaPkOS+m+i3r+mkkOS9nOS4uuaXqemkkO+8jOaXqeS4iuWIsOWJj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khOiHquihjOmihuWPluOAguW9k+WcsOadoeS7tui+g+S4uuiJsOiLpu+8jOiUrOiPnOi+g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S4lOWPo+WRs+S4jeaYr+W+iOWlve+8jOW7uuiuruWuouS6uuiHquW4puS6m+W5sueyr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btumjn+OAgjxiciAvPg0KMuOAgeS5neWvqOayn+WxnuWbvemZhee6p+aXhea4uOWMuu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6v+aPkOWAoee7v+iJsueOr+S/ne+8jOmFkuW6l+S4jeaPkOS+m+S4gOasoeaAp+a0l+a8s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Tge+8jOivt+a4uOWuouiHquWkh+OAgjxiciAvPg0KM+OAgeaIkOmDveiHs+S5neWvqOayn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3r+eoi+i+g+i/nO+8jOWkp+mDqOWIhuS4uuWxsei3r++8jOWmguaCqOimgeaZlei9pu+8j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KoeW/heaQuuW4puaZlei9puiNr+OAguayv+mAlOi9pui+hui+g+Wkmu+8jOacieWPr+iDv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gtei9pu+8jOWvvOiHtOeUqOmkkOaXtumXtOi+g+aZmuaIluWbnuaIkOmDveeahOaXtumXt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Zmu+8jOaVrOivt+eQhuino+OAgjxiciAvPg0KNOOAgem7hOm+meaZr+WMuua1t+aLlDMwMD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nsbMs6YOo5YiG5ri45a6i5Y+v6IO95pyJ6L275b6u6auY5Y6f5Y+N5bqU77yM6K+36Ieq5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X6auY5Y6f5Y+N5bqU55qE6I2v54mp5oiW5rCn5rCU77yM5rK/57q/5L2P5a6/56Gs5Lu2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v5Lu25p2h5Lu25pyJ6ZmQ77yM6K+35LiN6KaB5Lul5Z+O5biC55qE5qCH5YeG5p2l6KGh6Ye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6K+35bCK6YeN5bCR5pWw5rCR5peP6aOO5L+X5Lmg5oOvPGJyIC8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RElWPg0KDQoNCg0KDQoNCg0KDQo8RElWIGNsYXNzPXRsX2xfY29udGVudHM+PFNQQU4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6aOf77yaPC9iPjwvU1BBTj7ml6nvvI/ljIXlkKsgDQoNCg0KDQrjgIDljYjvvI/ljIXlkK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jgIDmmZrvvI/ljIXlkKs8QlI+PFNQQU4+PGI+5L2P5a6/77yaPC9iPuS5neWvqOayn+aIl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4u+WvujwvU1BBTj4gPC9ESVY+DQo8YnI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19sZWZ0IHN0eWxlPSJjb2xvcjojRkY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dlaWdodDpib2xkOyBmb250LXNpemU6MTRweDsiPuesrDTlpKk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NfcmlnaHQ+PGI+5Lmd5a+o5rKf5LiA5pel5ri4ICjms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YpIDwvYj48L0RJVj48L0RJVj4NCg0KDQoNCg0KDQoNCg0KPERJViBpZD10bF9sX2NvbnRlbn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rlhajlpKnmuLjop4jigJznq6Xor53kuJbnlYzigJ3jgJDkuZ3lr6jmsp/jgJHmja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jmma/ljLrnjq/kv53ml4XmuLjovabvvIhZ5a2X5Z6L5pmv5Yy677yM5ri46KeI5pe26Ze0N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Xtu+8ieeUsee/oOa1t+OAgeWPoOeAkeOAgeW9qeael+OAgeeDn+S6keOAgembquWzsOS7p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lh+W8guWkmuW9qeeahOiXj+aXj+mjjuaDhee7hOaIkOagvOiwg+iHqueEtumjjumfteeLr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ahOS7meWig++8jOaZr+inguS4u+imgeWIhuW4g++8iOagkeato+ayn+OAgeaXpeWImeayn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Imeafpea0vOayn++8ieS4ieadoeayn+WGhe+8jOePjeePoOa7qeeAkeW4g+OAgeivuuaXp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AkeW4g+OAgeeGiueMq+a1t+eAkeW4g+OAgeagkeato+eAkeW4g+OAgTEwOOS4qumrmOWxsea5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ziuWPiuaVsOWNgeWkhOa1geaziemjnueAkeetieaZr+ingu+8jOe6pjE377yaMzDmma/ljLr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jlj6Ppm4blkIjlh7rmsp/vvIzmmZrlj6/oh6rotLkxNTAtMTgw5YWDL+S6uuS5neWvqOayn+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6lOmBk+mjjuaZr+e6vy3kuZ3lr6jmsp/ol4/nvozpo47mg4XmmZrkvJo8YnIgLz4NCjx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5bCP6LS05aOrPC9zdHJvbmc+PGJyIC8+DQox44CB5Lmd5a+o5rKf5YiG5Li65LiJ5p2h5rK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2V56iLNDnlhazph4zvvIzmsp/lhoXmr4/kuKrmma/ngrnpg73mnInkuIDkuKrop4LlhYn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kuIrkuIvnmoTovabnq5nvvIzlh63op4LlhYnovabnpajvvIjmiqXku7flt7LlkKvvvInlv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lj6/lnKjku7vkuIDnq5nngrnoh6rnlLHmjaLkuZjvvIzmr4/ovobop4LlhYnovabpg73mn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Lop6Plr7zmuLjjgILmuLjop4jmma/ljLrlhoXkuInmnaHmsp/nmoTlhYjlkI7pobrluo/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zlhajmoLnmja7op4LlhYnovabosIPluqbkurrlkZjkuLTml7blronmjpLliIbmsp/muLjop4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v5nmoLfkuZ/og73mm7Tlpb3nmoTliIbmlaPmuLjlrqLvvIzorqnmgqjlnKjmi43nhaf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gJnoiJLlv4PkuIDkupvjgILop4LlhYnovabkuIDoiKzmmK/liLDmr4/mnaHmsp8q6auY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5LiL6L2m77yM54S25ZCO5b6A5LiL6LWw5ri46KeI77yM5omA5Lul6LWw6Lev5Lmf5LiN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J5b6X57Sv44CCPGJyIC8+DQoy44CB5Lmd5a+o5rKf5pmv5Yy6KuS9s+eahOa4uOiniOaWu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/mOaYr+iHqueUsea0u+WKqO+8jOS5mOWdkOeahOinguWFiei9pui/kOihjOaWueW8j+WS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HjOeahOWFrOS6pOi9puaYr+S4gOagt+eahO+8jOWboOatpOWvvOa4uOS5n+aXoOazleWFq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ZquWQjOOAgjxiciAvPg0K5Lmd5a+o5rKf5YaF5o6o6I2Q5ri46KeI6Lev57q/77ya5rKf5Y+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Y6L2mLS0t566t56u55rW36KeC5YCS5b2x6LWw5qCI6YGT5oiW5LmY6L2mLS0t54aK54yr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Y6L2mLS0t5LqU6Iqx5rW35LmY6L2mLS0t54+N54+g5rup6LWw5qCI6YGT55yL5a6M54CR5biD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6LWw5qCI6YGT6Iez6ZWc5rW35YGc6L2m5Zy65LmY6L2mLS0t6K+65pel5pyX5peF5ri4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h5Lit5b+D5LmY6L2mLS0t6ZW/5rW35q2l6KGMLS0t5LqU5b2p5rGg5LmY6L2mLS0t6K+6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X54CR5biD5LmY6L2mLS0t6ICB6JmO5rW36LWw5qCI6YGTLS0t5qCR5q2j54CR5biD44CB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6Oo5oi/5q2l6KGM6Iez5qCR5q2j576k5rW36LWw5qCI6YGTLS0t54Gr6Iqx5rW35LmY6L2mLS0t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m6IuH5rW35LmY6L2mLS0t55uG5pmv5rup5LmY6L2mLS0t5a6d6ZWc5bKp5LmY6L2mLS0t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f44CCPGJyIC8+DQoz44CB5Lmd5a+o5rKf5aSp5rCU5Y+Y5YyW6aKR57mB77yb6K+35aSH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d5pqW6KGj54mp44CB6Zuo5Lye44CB6Ziy5pmS6Zyc77yM5aSq6Ziz6ZWc562J54mp5ZOB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6Ieq5aSH5oSf5YaS6I2v44CB5rK76IW55rO75ZKM5Yib5Y+j6LS0562J6I2v5ZOB44CC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044CB5Lmd5a+o5rKf5pmv5Yy65YaF6K+65pel5pyX6aSQ5Y6F55So6aSQ77yM6Ieq5Yq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NjDlhYMv5Lq66LW377yM55So6aSQ5q+U6L6D566A5Y2V77yM6ICM5LiU5Lya5b2x5ZON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ri46KeI5pe26Ze077yM5bu66K6u5oKo6Ieq5bim5bmy57Ku6L+b5rKf77yM5Lmd5a+o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656aB5q2i5ZC454Of44CCPGJyIC8+DQoNCg0KDQoNCg0KDQoNCjwvRElW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Y29udGVudHM+PFNQQU4+PGI+6aSQ6aOf77yaPC9iPjwv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7ml6nvvI/ljIXlkKsgDQoNCg0KDQrjgIDljYjvvI/mlazor7foh6rnkIbjgIDjgIDmmZrvv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8QlI+PFNQQU4+PGI+5L2P5a6/77yaPC9iPuS5neWvqOayn+aIluW3neS4u+Wvujwv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gPC9ESVY+DQo8YnI+DQoNCg0KDQo8RElWIGNsYXNzPXRsX2xfdGl0bGVj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19sZWZ0IHN0eWxlPSJjb2xvcjojRkYwMDAwOyBmb250LXd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pib2xkOyBmb250LXNpemU6MTRweDsiPuesrDXlpKk8L0RJVj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NfcmlnaHQ+PGI+5Lmd5a+o5rKfLS3msbblt50tLeaIkOmDvSAo5rG96L2mKS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C9ESVY+PC9ESVY+DQoNCg0KDQoNCg0KDQoNCjxESVYgaWQ9dGxfbF9jb250ZW50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5LuO5Lmd5a+o5rKf5Y+j5Ye65Y+R77yM5ZO85ZSx552A44CK56We5aWH55qE5Lmd5a+o44CL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/6YCU5qyj6LWP5bK35rGf5rKz6LC36aOO5YWJ77yM6YCU57uP57qi5Yab6ZW/5b6B57qq5b+1</w:t>
      </w:r>
    </w:p>
    <w:p>
      <w:pPr>
        <w:pStyle w:val="PreformattedText"/>
        <w:bidi w:val="0"/>
        <w:spacing w:before="0" w:after="0"/>
        <w:jc w:val="left"/>
        <w:rPr/>
      </w:pPr>
      <w:r>
        <w:rPr/>
        <w:t>56KR44CB5aSp54S26I2J55S454mn5Zy64oCc55SY5rW35a2Q4oCd44CB5bed6KW/4oCc5q+N5Lqy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z4oCd5bK35rGf5rqQ5aS077yM44CQ6Zi/5Z2d5bee54m56Imy6JeP5a+o44CR6JeP5rCR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6IGa5bGF5p2R5a+o77yM6L+Z6YeM5LqU6Imy57uP5bmh5aaC56Wl5LqR6Iis57yt57uV5Zyo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77yM576O5Li955qE6I2J5Y6f6YaJ5Lq65b+D6IS+77yM6Z2Z6LCn5ZKM6LCQ55qE6JeP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p2R5bqE6Z2Z5Y2n5Zyo6JOd5aSp5LiL44CC5YW35pyJ6Ieq54S25Lq65paH5pmv6KeC5LyY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44CB5rCR5L+X6aOO5oOF57qv5py05ZKM5rCR5peP5a6X5pWZ5paH5YyW5rWT6YOB562J54m5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y44CC6KeC6LWP6Z2e54mp6LSo5paH5YyW6YGX5Lqn4oCU5Y+k6ICB6ICM5oKg5LmF55qE6J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P6KGo5ryU77yb5qyj6LWP6JeP5Lyg5L2b5pWZ5paH5YyW55qE55Gw5a6d4oCU5aOB55S7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SQ5Y2h77yJ77yM6aOY5oms55qE57uP5bmh44CB5bG556uL55qE55m95aGU44CB56We5Zyj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b5bC855+z5aCG44CB6JeP5peP6ICB5bel5Yyg57ud5LiW55qE5omL5bel6Im677yM5Zyf54m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6LaF5biC6Ieq55Sx5rS75Yqo77yM44CQ5Z2q5aS0576M5a+o44CR5oiW44CQ54mf5omY576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o44CR5Lyg57uf55qE576M5peP5q2M6Iie44CB576M57uj44CB576M56yb44CB5Y+j5bym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o5p2G77yM5riF6YaH55qE4oCc5ZKC6YWS4oCd44CB5Y+k5py055qE5ZSi5ZGQ6L+O5a6+6LC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Lyg57uf55qE576M5peP6aOO5ZGz6I+c6IK044CB5Yqo5Lq655qE576M5a+o5bGx5q2M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i5b+r55qE4oCc6JCo5pyX6Iie4oCd44CB5ri45a6i6IO95Y+C5LiO55qE576M5peP5Lyg57u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ma56S877yM5L6d5bGx6ICM5bu644CB5ZGI5Y+w6Zi254q25YiG5biD44CB6ZSZ6JC95pyJ5bq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rCR5bGF4oCm6IyC5Y6/MTQwS03nuqYy5bCP5pe25oq16YO95rGf5aCw77yM6YCU57uP5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d6ZyH5Lit5pig56eA5Zyw6ZyH6YGX5Z2A77yM6L+U5Zue5oiQ6YO977yM57uf5LiA5Zyw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j5ZuiPGJyIC8+DQo8c3Ryb25nPuWwj+i0tOWjqzwvc3Ryb25nPjxiciAvPg0KMeOAgeaZr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GheeahOaRiueCuei0reeJqeeCueOAgeaIluayv+a2guWBnOeVmeS8keaBr+eahOermeeCu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kkOWOhemZhOi/keWdh+WPr+iDveS8muacieWcn+eJueS6p+i2heW4gumdnuaIkeekvuaOp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jOivt+S4jeimgeivr+ino+OAgjxiciAvPg0KMuOAgee+jOWvqOaYr+WbveWutue6p0FBQU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mma/ljLrvvIzmma/ljLrlhoXnmoTphY3lpZfnmoTllYblupfmnInml4XmuLjnuqrlv7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lj4rlvZPlnLDnibnoibLkuqflk4Hlh7rllK7vvIzmma/ljLrorrLop6PlkZjlj6/og73kv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muLjlrqLmjqjojZDkuIDlubbop6Por7TvvIzlpoLoi6XmhJ/lhbTotqPvvIzor7fmgqjmoL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a7oh6rouqvmiYDpnIDosKjmhY7pgInotK3vvIzorrDlvpfntKLopoHlj5Hnpag8YnIgLz4NC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uZ3lr6jmrrXooYznqIvnu5PmnZ/vvIzov5Tlm57miJDpg73lrprngrnmlaPlm6LvvI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ooYzmiZPovablm57phZLlupfvvIzlr7zmuLjmiqXplIDovabotLnvvJvku4rlpKnmmK/mnK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kuZ3pu4TkuYvml4XmuLjnqIvnmoQq5ZCO5LiA56uZ77yM5aaC6Iul5L2g5a+55q2k5qyh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pyJ5Lu75L2V5byC6K6u77yM6K+35ZGK6K+J5oiR5Lus77yM5oiR5Lus5Lya5Zyo56ys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5qC55o2u5L2g5Y+N6aaI55qE5oOF5Ya16JC95a6e6LCD5p+l5bm25Y+K5pe25aSE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6KaB5oqK6Zeu6aKY5bim5Zue5a6277yM5biM5pyb5oKo6KaB5oqK576O5aW955qE6K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G5bim5Zue5a625LiO5a625Lq65YiG5Lqr77ybIOaZmumkkOWPr+iHquihjOWTgeWwneWbm+W3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JueiJsuWwj+WQg+OAgeeBq+mUheetieOAgjxiciAvPg0KDQoNCg0KDQoNCg0KDQo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ERJViBjbGFzcz10bF9sX2NvbnRlbnRzPjxTUEFOPjxiPumkkOmj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Yj48L1NQQU4+5pep77yP5YyF5ZCrIA0KDQoNCg0K44CA5Y2I77yP5YyF5ZCr44CA44CA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pWs6K+36Ieq55CGPEJSPjxTUEFOPjxiPuS9j+Wuv++8mjwvYj7miJDpg708L1NQQU4+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PGJyPg0KDQoNCg0KPERJViBjbGFzcz10bF9sX3RpdGxlYz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NfbGVmdCBzdHlsZT0iY29sb3I6I0ZGMDAwMDsgZm9udC13ZWlnaHQ6Ym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DsgZm9udC1zaXplOjE0cHg7Ij7nrKw25aSpPC9ESVY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X3JpZ2h0PjxiPuaIkOmDvS0t6YO95rGf5aCwLS3pnZLln47lsbEtLeaIkOmDvSAo5rG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KSA8L2I+PC9ESVY+PC9ESVY+DQoNCg0KDQoNCg0KDQoNCjxESVYgaWQ9dGxfbF9jb250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HN0cm9uZz7kuIrljYg8L3N0cm9uZz7vvJrnuqYwNzowMOaIkOmDveW4guWMu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r+i3r+WGhe+8jOaXhea4uOWkp+W3tOi9puWIsOa4uOWuouWwsei/keWcsOeCueaOpeWbo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HuuWPkee7j+W3neilv+W5s+WOnzU0S03liY3lvoDlpKnlupzmupDlpLTigJTpg73msZ/lo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vvIzovabop4jkuIrmtbfmj7Tlu7rnmoTmlrDln47vvIznu4/ov4fpg6jliIbogIHln47ljL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iLDovr7pg73msZ/loLDmma/ljLrjgILmraTml7blrqLkurrlj6/liY3lvoDmma/ljLrlj7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qfnmoTljZfmoaXlj4Lop4LvvIzlvoXlr7zmuLjlj5bnvZHorqLpl6jnpajvvIzpmo/lkI7ku4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pg73msZ/loLDmma/ljLrjgJHljZfpl6jov5vlhaXnprvloIblhazlm63vvIjoh6rotLnkuZ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lhYnovaYxNeWFgy/kurrvvInlt53opb/nrKzkuIDlkI3lm63igJTmuIXmuqrlm63jgIHlo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/pgZPjgIHljafpk4HjgIHlvKDmnb7pk7bmnY/vvIjopb/muLjorrDph4znmoTkurrlj4Lmn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oJHvvInjgIHkvI/pvpnop4LvvIzkuYvlkI7mnaXliLDmiJjlm73np6bmmK3njovml7bmnJ/vv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hYPliY0yMjflubTvvInonIDpg6HlrojmnY7lhrDlnKjlsrfmsZ/kuIrkv67lu7rnmoTk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7nrKzkuIDlj6TloLDigJTooqvliJfkuLrigJzkuJbnlYzmlofljJbpgZfkuqfigJ3nmoTp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sZ/loLDmsLTliKnlt6XnqIvvvJrlrp3nk7blj6PlvJXmsLTlj6PjgIHpo57mspnloLDms4Tmt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3jgIHop4LpsbzlmLTliIbmsLTloKTjgILov4flronmvpzntKLmoaXvvIzpmpTnnYDlsrfmsZ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msZ/op4LnnIvlnKg1MTLlnLDpnIfkuK3ooqvmjZ/lnY/nmoTnp6bloLDmpbzjgIHnuqrlv7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Y7lhrDniLblrZDnmoTkuoznjovlupnvvIzpgJTnu4/ojLbpqazlj6TpgZPlj6/op4LnnIvp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sZ/loLDkuI7kuoznjovlupnlnKjljoblj7Llj5jov4HkuK3nmoTnhafniYfjgII8YnIgLz4NC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5LiL5Y2IPC9zdHJvbmc+77ya5ri46KeI6KKr5YiX5Li64oCc5LiW55WM5paH5YyW6Y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4oCd57Sg5pyJ4oCc6Z2S5Z+O5aSp5LiL5bm94oCd5LmL576O56ew55qE6YGT6YO95Y+R56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44CQ6Z2S5Z+O5bGx44CR77yI5ri46KeI5pe26Ze057qmMy415bCP5pe277yJ5LuO5bGx6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b5YWl77yM5ou+57qn6ICM5LiK77yM57uP6Zuo5Lqt44CB5aSp54S26ZiB44CB5oCh5LmQ56q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byV6IOc5Lqt77yM5L6/5p2l5Yiw5LqG5aSp54S25Zu+55S75Z2K5oiW5LmY5Z2Q5ri46Ii5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5pyI5Z+O5rmW77yI6Ieq55CG5b6A6L+UMTDlhYMv5Lq677yJ5ZKM57Si6YGT6Iez5LiK5r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r77yI6Ieq55CG5b6A6L+UNjDlhYMv5Lq677yJ77yM5aSp54S25Zu+55S75Z2K5L2N5LqO6b6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F5bGx54mM5Z2K5bKX55qE5bGx6ISK5LiK77yM5piv5LiA5bqn5Y2B6KeS6YeN5qqQ5byP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F5Luj5Lqt6ZiB77yb57uP5bGx6I2r5Lqt44CB5Yed57+g5qGl44CB5LqU5rSe5aSp5p2l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5pWZ5Yib5aeL5Lq65byg6YGT6Zm157uT6IyF5Lyg6YGT5bGF5L2P5Zyw4oCU5aSp5biI5rS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6f6Lev5LiL5bGx77yM5oSf5Y+X6Z2S5Z+O56m657+g5Zub5ZCI77yM5bOw5bOm44CB5rq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344CB5a6r6KeC55qG5o6p5pig5LqO57mB6IyC6IuN57+g55qE5p6X5pyo5LmL5Lit44CC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C5Lqt6ZiB5Y+W5p2Q6Ieq54S277yM5LiN5YGH6ZuV6aWw77yM5LiO5bGx5p6X5bKp5rOJ6J6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iA5L2T55qE6Z2S5Z+O5LmL4oCc5bm94oCd77yM5Zyo6L6b6Ium55qE54is5bGx5LmL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77yM5YmN5b6A5bed6KW/5Z2d5a2Q44CQ6KGX5a2Q5Y+k6ZWH44CR5Z2Q5LiK6KeC5YWJ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a6i5Lq66Ieq6KGM6YCJ5oup77yM5piv5ZCm6Ieq55CG5LmY5Z2Q5b6A6L+UMjDlhYMv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5oKg6Zey6Ieq5Zyo55qE6KGM6LWw5Zyo55qE6ICB6KGX5LiK77yM6KGX5a2Q5Y+k6ZWH5L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5YKN5rC077yM5bGx5riF5rC056eA77yM5piv5Liq5Y6G5Y+y5oKg5LmF55qE5Y+k6ZW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U5Luj5pe25ZCN4oCc5qiq5rig6ZWH4oCd77yM5Zug5qiq5LqO5ZGz5rGf5rKz55WU6ICM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N44CC5YaF5pyJ5pmL5Luj5Y+k5Yi54oCU4oCU5Y2D5bm06ZO25p2P44CB5Y2D5bm05Y+k5qW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riF5Luj5Y+k5aGU44CB5riF5pyr5rCR5Yid5Y+k5bu65LiA5p2h6KGX44CB5YWo6ZWH5ZC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N5paH54mp5Y+k6L+55LqM5Y2B5L2Z5aSE44CC5Lqr5Y+X552A5bed6KW/576O6aOf5Y+K5bed</w:t>
      </w:r>
    </w:p>
    <w:p>
      <w:pPr>
        <w:pStyle w:val="PreformattedText"/>
        <w:bidi w:val="0"/>
        <w:spacing w:before="0" w:after="0"/>
        <w:jc w:val="left"/>
        <w:rPr/>
      </w:pPr>
      <w:r>
        <w:rPr/>
        <w:t>6KW/6aOO5oOF44CC5bim552A5oiQ6YO95bmz5Y6f6KW/6YOo6YO95rGf5aCw5rC055qE54G1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S5Z+O5bGx55qE5ZCN77yM6KGX5a2Q5Y+k6ZWH55qE5oOF77yM5ri46KeI57uT5p2f5ZCO6L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5oiQ6YO977yM57qmMTk6MDDnkLTlj7Dot6/mlaPlm6I8YnIgLz4NCuS5mEsxMzY05qyhMjI6</w:t>
      </w:r>
    </w:p>
    <w:p>
      <w:pPr>
        <w:pStyle w:val="PreformattedText"/>
        <w:bidi w:val="0"/>
        <w:spacing w:before="0" w:after="0"/>
        <w:jc w:val="left"/>
        <w:rPr/>
      </w:pPr>
      <w:r>
        <w:rPr/>
        <w:t>MzAtLeS4ieaXpTA2OjIz56m66LCD56Gs5Y2n6L+U5Zue5YyX5Lqs77yI5oiW5b2T5pma5YWl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6YO95qyh5pel6L+U56iL77yJPGJyIC8+DQoNCg0KDQoNCg0KDQoNCj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Y29udGVudHM+PFNQQU4+PGI+6aSQ6aOf77yaPC9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7ml6nvvI/mlazor7foh6rnkIYgDQoNCg0KDQrjgIDljYjvvI/ljIXlkKvjgIDjgIDmmZ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ljIXlkKs8QlI+PFNQQU4+PGI+5L2P5a6/77yaPC9iPjwvU1BBTj4gPC9ESVY+DQo8Yn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19sZWZ0IHN0eWxlPSJjb2xvcjojRkYwMDAwOyBmb250LXdlaWdodDpib2xkOyB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esrDflpKk8L0RJVj4NCg0KDQoNCjxESVYgY2xhc3M9dGxfbF90aXRsZWNfcmlnaHQ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5oiQ6YO9LS3ljJfkuqwgKOeBq+i9pikgPC9iPjwvRElWPjwvRElW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lkPXRsX2xfY29udGVudD4NCg0KDQoNCuS5mEsxMzYz5qyh5Zyo5peF6YCU5Lit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VDjmrKEwOTo0Mi0t5qyh5pelMTI6NDArMTAw5YWDL+S6uuOAgVQ1OOasoTEwOjIwLS3mrK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UxMDoyNeaIlks4MTjmrKExOToxOC0tMjE6MDcrMTUw5YWDL+S6uu+8iOi9puelqOW3ruS7ty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pg70x5pma5L2P5a6/77yJPGJyIC8+DQo8c3Ryb25nPuWwj+i0tOWjqzwvc3Ryb25nP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6YWS5bqXMTI6MDDliY3pgIDmiL/vvIzoh6rooYzlip7nkIbpgIDmiL/miYvnu63vvIzlj6/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ooYzmnY7lr4TlrZjliY3lj7DvvIzlho3oh6rooYzlronmjpLmtLvliqjvvIzlpoLpnIDlu7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/vvIzotLnnlKjoh6rnkIbvvIzmraTml6Xml6Dlr7zmuLjmnI3liqHvvIzml6DooYznqIvlro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pLjgILmoLnmja7ov5TnqIvngavovabml7bpl7TvvIzmiJHnpL7lronmjpLphZLlupfoh7Pnga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nq5nmi7zovabmjqXpgIHmnLrmnI3liqHvvIzku6XlsI/lnovpnaLljIXovabkuLrkuLv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XkvZzkurrlkZjkvJrmj5DliY3kuIDlpKnnlLXor53miJbnn63kv6HkuI7mgqjmjqXmtL3norD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ml7bpl7TlnLDngrnnrYnvvIzor7fkv53mjIHmiYvmnLrnlYXpgJrjgILmirXovr7mnLrln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vvIzor7fmjInngavovabnq5nmjIflvJXoh6rooYzlip7nkIbkuZjovabmiYvnu63jgII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g0KDQoNCg0KDQoNCg0KPC9ESVY+DQoNCg0KDQoNCg0KDQoNCjxESVYgY2xhc3M9dGxfbF9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cz48U1BBTj48Yj7ppJDpo5/vvJo8L2I+PC9TUEFOPuaXqe+8j+aVrOivt+iHqueQh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uOAgOWNiO+8j+aVrOivt+iHqueQhuOAgOOAgOaZmu+8j+aVrOivt+iHqueQhjxCU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8Yj7kvY/lrr/vvJo8L2I+54Gr6L2mPC9TUEFOPiA8L0RJVj4NCjxicj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M+DQoNCg0KDQo8RElWIGNsYXNzPXRsX2xfdGl0bGVjX2xlZn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NGRjAwMDA7IGZvbnQtd2VpZ2h0OmJvbGQ7IG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sOOWkqTwvRElWPg0KDQoNCg0KPERJViBjbGFzcz10bF9sX3RpdGxlY19yaWdodD48Yj7lj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wgKOeBq+i9pikgPC9iPjwvRElWPjwvRElWPg0KDQoNCg0KDQoNCg0KDQo8RElWIGlk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udGVudD4NCg0KDQoNCuaKtei+vuWMl+S6rO+8jOe7k+adn+ihjOeoi++8jOi/lOWbnua4qemm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ahOWutuOAgg0KDQoNCg0KDQoNCg0KDQo8L0RJVj4NCg0KDQoNC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2NvbnRlbnRzPjxTUEFOPjxiPumkkOmjn++8mjwvYj48L1NQQU4+5pep77yP5pWs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CGIA0KDQoNCg0K44CA5Y2I77yP5YyF5ZCr44CA44CA5pma77yP5YyF5ZCrPEJSPjx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S9j+Wuv++8mjwvYj48L1NQQU4+IDwvRElWPg0KCQ0KDQoNCg0K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IA0KDQoNCg0KPHAgc3R5bGU9InRleHQtYWxpZ246IHJpZ2h0O2NvbG9yOiAjN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Lul5LiK6KGM56iL5LuF5L6b5Y+C6ICD77yM5pyA57uI6KGM56iL5Lul5Ye65Zui6YCa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YeG44CCPC9wPg0KDQoNCg0KDQoNCg0KDQo8ZGl2IHN0eWxlPSJtYXJnaW4tYm90dG9t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7Ij4NCg0KDQoNCgk8aDI+57q/6Lev54m56ImyPC9oMj4NCg0KDQoNCg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nibnku7fnur/ot6/vvIznuq/njqnml6DotK3nianvvIzkuqvnib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nvo7po5/vvIjnvozlsbHlrrTjgIHlhpzlrrboj5zvvIk8L3NwYW4+PGJyIC8+DQo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4g4p225ZCD77ya55So6aSQ5YWo6YOo5oyH5a6a55So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77yM5bmy5YeA5Y2r55Sf77yM5LiN5YWL5omj6aSQ5qCH4oCU4oCU5peg5b+n44CB5pS+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iciAvPg0KPHNwYW4gc3R5bGU9ImZvbnQtc2l6ZToxNHB4OyI+IOKdt+S9j++8m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i+S4reS6i+WFiOaYjuehruS9j+Wuv+mFkuW6l+WQjeensOKAlOKAlOW5suWHgOWNq+eUn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IkumAgjwvc3Bhbj48YnIgLz4NCjxzcGFuIHN0eWxlPSJmb250LXNpemU6MTRweDsiPiDinbj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vvJrkuZ3lr6jmsp/jgIHpu4TpvpnjgIHnibnoibLol4/kuaHjgIHnibnoibLnvozlr6jigJT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oh6rnhLbjgIHkurrmlofjgIHlqLHkuZDlroznvo7nu5PlkIg8L3NwYW4+PGJyIC8+DQo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4g4p255a+877ya5oyB6K+B5Zu96K+t5a+85ri4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h4oCU5oyB6K+B5LiK5bKX44CB5bim6Jaq5LiK5bKX44CB55So5b+D5pyN5YqhPC9zcGFu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PHNwYW4gc3R5bGU9ImZvbnQtc2l6ZToxNHB4OyI+IOKduuihjO+8muato+inhOepuu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Xhea4uOi9pu+8jOaKgOacr+i/h+ehrOaAgeW6puerr+ato+eahOS8mOengOmpvumptuWRm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KAlOWuieWFqOOAgei9u+advuOAgeiIkumAguOAgea4qemmqDwvc3Bhbj48YnIgLz4NC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iDinbvmlaPvvJrmiJDpg73kuIvpq5jpgJ/lkI7lu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nu5/kuIDpm4bkuK3lnLDngrnkuIvovabvvIzlrqLkurroh6rooYzmiZPovablm57phZLlup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tLnnlKjlr7zmuLjmlK/ku5g8L3NwYW4+PGJyIC8+DQoNCg0KDQo8L2Rpdj4NCg0KDQoNC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8ZGl2IHN0eWxlPSJtYXJnaW4tYm90dG9tOiAxZW07Ij4NCg0KDQoNCgk8aDI+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YyF5ZCrPC9oMj4NCg0KDQoNCgkx44CB5Lqk6YCa77ya5YyX5Lqs4oCU5oiQ6YO9LS3lj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znqbrosIPnoazljafngavovabnpajvvIzor7fmuLjlrqLmj5Dkvpvlh4bnoa7nmoTlkI3lrZ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or4Hku7blj7flh7rnpag8YnIgLz4NCjLjgIHkvY/lrr/vvJrmjIflrprphZLlupflj4z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lh4bpl7TvvIzoi6XkuqfnlJ/ljZXnlLfljZXlpbPmiJboh6rnhLbljZXpl7TmiJHnpL7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YPlronmjpLkuInkurrpl7TvvIzmiJblrqLkurroh6rku5jljZXmiL/lt648YnIgLz4NCjP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ppJDvvJoz5pepNeato++8jOS4remkkDEw5Lq6MeahjDEy6I+cMeaxpO+8jOaXqeaZmumkk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4uuS9j+Wuv+mFkuW6l+i1oOmAge+8jOWPlua2iOWdh+S4jemAgOi0ue+8jDEw5Lq6MeahjDjo</w:t>
      </w:r>
    </w:p>
    <w:p>
      <w:pPr>
        <w:pStyle w:val="PreformattedText"/>
        <w:bidi w:val="0"/>
        <w:spacing w:before="0" w:after="0"/>
        <w:jc w:val="left"/>
        <w:rPr/>
      </w:pPr>
      <w:r>
        <w:rPr/>
        <w:t>j5wx5rGk77yM6Iul5Lq65pWw5YeP5bCR5YiZ5oyJ5q+U5L6L5YeP5bCR6I+c5ZOB5ZKM6I+c6YeP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044CB6Zeo56Wo77yaIOS5neWvqOayn+OAgem7hOm+memjjuaZr+WMuummlumBk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lqOOAgSDol4/nvozmrYzoiJ7mmZrkvJrjgIHkuZ3lr6jmsp/lhoXnu7/oibLnjq/kv53op4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ovabvvIzpl6jnpajljYrnpajkvJjmg6DpgIAxMDDlhYMv5Lq644CB5YWN56Wo6K+B5Lu2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w5YWDL+S6uiZuYnNwOzxiciAvPg0KNeOAgeeUqOi9pu+8mumZpOaOpemAgeermeWSjOS4r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UqOi9puWklu+8jOS5neWvqC3miJDpg70z5aSp6KGM56iL5Lit56m66LCD5peF5ri46L2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d6K+B5LiA5Lq65LiA5Liq5q2j5bqn77yM5Lmd5a+o5rKf5rKf5YaF5LmY5pmv5Yy65o+Q5L6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46v5L+d6KeC5YWJ6L2mPGJyIC8+DQo244CB5a+85ri477ya6KGM56iL5Lit5Lit5paH5oy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B5a+85ri477yI6KGM56iL5YaF5a+85ri45Lya6LSf6LSj5a6i5Lq655qE5pel5bi457uE57u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o6S77yM5bu26YCU6K6y6Kej77yM6Zeu6aKY5aSE55CG77yJ77yMIOaOpemAgemjnuac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9pumYn+W3peS9nOS6uuWRmDxiciAvPg0KN+OAgeS/nemZqe+8muaXheihjOekvui0o+S7u+S/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ZqTE15LiH5YWDL+S6ujxiciAvPg0KOOOAgeWEv+erpe+8mjEy5bKB5Lul5LiL5LiN5Y2g5bqK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LiN5ZCr6Zeo56WoPGJyIC8+DQo544CB6LSt54mp77ya57qv546p77yM5Y+q5a6J5o6S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cn+eJueS6p+i2heW4giZuYnNwOzxiciAvPg0KDQoNCg0KPC9kaXY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kaXYgc3R5bGU9Im1hcmdpbi1ib3R0b206IDFlbTsiPg0KDQoNCg0KCTxoMj7otLnnlKj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8L2gyPg0KDQoNCg0KCTxzcGFuPuWNleaIv+W3ruOAgea4uOWuouWboOengea2iOi0u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1sOi/m+iXj+WutjE1MOWFgy/kurrjgIHol4/nvozpo47mg4XmmZrkvJoxNTDlhYMv5Lq6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g0KDQoNCg0KPC9kaXY+DQoNCg0KDQoNCg0KDQoNCjxkaXYgc3R5bGU9Im1hcmdpbi1ib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6IDFlbTsiPg0KDQoNCg0KCTxoMj7muKnppqjmj5DnpLo8L2gyPg0KDQoNCg0KCTHjgIH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gIXlupTnoa7kv53ouqvkvZPlgaXlurfvvIzkv53or4Hoh6rouqvmnaHku7bog73lpJ/lro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ooYznqIvvvJvmnKrmu6Ey5ZGo5bKB5oiW5bm05ruhNzDlkajlsoHnmoTvvIzmnInlv4Pog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hJHooYDnrqHnl4XlkKzop4blipvpmpznoo3nmoTvvIzkuI3lrpzplb/pgJTlj4rpq5jljp/ml4X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moTvvIzml6LmnInnl4Xlj7LlkozouqvkvZPmrovpmpznmoTvvIzlnYfkuI3pgILlkIjlj4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vvJvku7vkvZXpmpDnnpLpgKDmiJDnmoTlkI7mnpznlLHml4XmuLjogIXoh6rooYzmib/mi4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YnIgLz4NCjLjgIHnrb7lrprlkIjlkIzor7fmj5DkvpvmnInmlYjmraPnoa7nmoTouqvku7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Hmga/vvIzlubbkuo7ooYznqIvkuK3pmo/ouqvmkLrluKbouqvku73or4Hku7bvvIzpgZflv5j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flpLHnrYnpgKDmiJDnmoTml6Dms5XnmbvmnLrvvIzml6Dms5XlipvnkIblhaXkvY/phZLlupf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mjZ/lpLHnlLHml4XmuLjogIXoh6rooYzmib/mi4XjgII8YnIgLz4NCjPjgIHmraTkuqflk4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lhajlm73mlaPlrqLmi7zlm6LvvIzlm6DlhbbnibnmrormgKfvvIzmoLnmja7lhbfkvZPoi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j63vvIzlpKnmsJTvvIzot6/lhrXvvIzovabmrKHlj4rkuI3lkIznmoTlh7rlj5Hml7bpl7T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lrr/phZLlupfvvIzkuI3lkIzooYznqIvml4XmuLjogIXnmoTooZTmjqXvvIznlLHmraTlj6/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pgKDmiJDnrYnlvoXvvJvooYznqIvkuK3nuqblrprml7bpl7TlnYfkuLrpooTorqHvvIzlrp7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Xlj6/og73mnInkuIDlrpror6/lt67jgILlm6Dku7vkvZXlhazlhbHkuqTpgJrlvJXotbf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ouqvotKLkuqfooYznqIvmjZ/lpLHvvIznlLHml4XmuLjogIXoh6rooYzmib/mi4XvvJvlm6D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7miJHnpL7pgKDmiJDnmoTml4XmuLjogIXml6Dms5Xlh7rmuLjnmoTvvIzmiJHnpL7pnIDmlL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blt7LkuqfnlJ/otLnnlKjvvIzlubbmlLblj5bkuJrliqHpooTlrprmjZ/lpLHvvIzpnIDmja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j4LliqDnmoTvvIzpnIDlj6bnrb7lkIjlkIzkuLrlh4bvvJvlh7rlj5HlkI7opoHmsYLpg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nmoTvvIzmiYDmnInlm6LmrL7kuI3pgIDvvJvlm6DpnZ7miJHnpL7pgKDmiJDnmoTml4X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XooYznqIvlj5jljJbnmoTvvIzlh4/lsJHpg6jliIbmiJHnpL7kuI3kuojooaXlgb/vvIzlop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nmoTotLnnlKjnlLHml4XmuLjogIXoh6rooYzmib/mi4XjgII8YnIgLz4NCjTjgIHlh7roo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or7fmj5DliY3kuobop6Pnm67nmoTlnLDlpKnmsJTlnLDnkIbnirblhrXvvIzlubbor7flp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luLjnlKjkv53mmpbvvIzpmY3mmpHvvIzpmLLmmZLvvIzpmLLpm6jnlKjlk4Hlj4rluLjlpIfo</w:t>
      </w:r>
    </w:p>
    <w:p>
      <w:pPr>
        <w:pStyle w:val="PreformattedText"/>
        <w:bidi w:val="0"/>
        <w:spacing w:before="0" w:after="0"/>
        <w:jc w:val="left"/>
        <w:rPr/>
      </w:pPr>
      <w:r>
        <w:rPr/>
        <w:t>ja/lk4HjgILor7fms6jmhI/ooYznqIvkuK3kuIrkuIvovabvvIzooYzovabkuK3vvIzphZLlu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vvIzmma/ljLrlhoXvvIznlKjppJDngrnkurrouqvlj4rotKLkuqflronlhajvvJvkuZ3lr6jp</w:t>
      </w:r>
    </w:p>
    <w:p>
      <w:pPr>
        <w:pStyle w:val="PreformattedText"/>
        <w:bidi w:val="0"/>
        <w:spacing w:before="0" w:after="0"/>
        <w:jc w:val="left"/>
        <w:rPr/>
      </w:pPr>
      <w:r>
        <w:rPr/>
        <w:t>u4TpvpnlnYfljIXlkKvpmaHlnaHlr4bmnpfjgIHmgqzltJbouYrlvoTjgIHmgKXmtYHmt7HmtJ7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ljbHpmanljLrln5/vvIzor7fms6jmhI/npoHmraLmoIflv5fvvIzkuI3lj6/lhpLpmanli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vvJvmma/ljLrlhoXnpoHmraLlkLjng5/vvIzor7fniLHmiqTlhazlhbHnjq/looPljavnlJ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YnIgLz4NCjXjgIHooYznqIvlhoXooYzovabpgJTkuK3lnYfkvJrmj5Dkvpvmsr/pgJTkv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/lj4rkuIrljpXmiYDvvIzor7fkuLvliqjku5jotLnoh6rlpIflsI/pkp7jgILljIXmi6zpp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kvJHmga/vvIzphZLlupfkvJHmga/vvIzooYznqIvkuK3moIfmmI7nmoToh6rnlLHmtLvli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YflsZ7oh6rnlLHmtLvliqjml7bpl7TvvIzmnJ/pl7Tml4XmuLjogIXoh6rouqvotKLkuqflj4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ouqvlronlhajnlLHlhbbmnKzkurroh6rooYzotJ/otKPvvIzor7fms6jmhI/lronlhaj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bor7fli7/lj4LliqDov53lj43kuK3lm73ms5XlvovkuI3lrpzlj4LliqDnmoTmtLvliqj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bjgIHlkITmma/ljLrlhoXphY3lpZfvvIzlkITlu7bpgJTlgZznlZnngrnlnYf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nuqrlv7Xlk4HvvIznuqrlv7XnhafniYfvvIzms5XnianmtYHpgJrlpITvvIzlnJ/nib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vvIzlsI/ljZbpg6jlkITnianlk4Hlh7rllK7vvIzpnZ7miJHnpL7mj5DkvpvmnI3liqH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liKvmmK/np4HkurrlsI/otKnllK7ljZbvvIzmm7TkuI3lnKjmiJHnpL7mjqfliLbojIPlm7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kubDor7fli7/ov5jku7fvvJvlpoLmnInlhbTotqPvvIzor7fml4XmuLjogIXoh6r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ITliKvvvIzlpoLmnInotK3kubDkuLrlhbbkuKrkurrooYzkuLrvvIzku7vkvZXlkI7mnpznl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ogIXoh6rooYzmib/mi4XjgII8YnIgLz4NCjfjgIHor7flsIrph43lvZPlnLDlsJHmlb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3ml4/nmoTnlJ/mtLvlkozkv6Hku7DvvIzpgb/lhY3kuI7lvZPlnLDlsYXmsJHlj5HnlJ/lhrLn</w:t>
      </w:r>
    </w:p>
    <w:p>
      <w:pPr>
        <w:pStyle w:val="PreformattedText"/>
        <w:bidi w:val="0"/>
        <w:spacing w:before="0" w:after="0"/>
        <w:jc w:val="left"/>
        <w:rPr/>
      </w:pPr>
      <w:r>
        <w:rPr/>
        <w:t>qoHvvJvkuLrlronlhajogIPomZHvvIzmmZrpl7Tlj4rljZXni6zkuI3lrpzoh6rooYzlpJblh7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YnIgLz4NCjjjgIHlm6Dnibnmrorljp/lm6DpgKDmiJDmoIflh4bor6/lt67vvIzmjInnha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pmYXlj5HnlJ/mg4XlhrXmoLnmja7jgIrml4XmuLjms5XjgIvov5vooYzooaXpgIDvvJvlm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ov4fnqIvkuK3nmoTnibnmrormg4XlhrXvvIzlnKjkuI3lh4/lsJHml4XmuLjmma/ngrn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p4jnmoTmg4XlhrXkuIvvvIzmiJHnpL7kv53nlZnml4XmuLjooYznqIvkuLTml7bosIPmlb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nYPliKnjgII8YnIgLz4NCjnjgIHlm6DkuI3lj6/mipflipvmiJbogIXml4XooYznpL7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aXooYzovoXliqnkurrlt7LlsL3lkIjnkIbms6jmhI/kuYnliqHku43kuI3og73pgb/lhY3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ku7bvvIzpgKDmiJDml4XmuLjogIXooYznqIvlh4/lsJHnmoTvvIzmiJHnpL7mjInmnKrlj5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otLnnlKjpgIDov5jvvJvpgKDmiJDmu57nlZnnmoTvvIzmiJHnpL7lsIbljY/liqnlronmjp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m6DmraTlop7liqDnmoTotLnnlKjnlLHml4XmuLjogIXoh6rooYzmib/mi4XjgII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Ew44CB6KGM56iL5Lit5pyq57uP5Y2P5ZWG55qE5pOF6Ieq56a75Zui77yM6KeG5ZCM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F6L+d57qm77yM5pyq5a6M5oiQ6YOo5YiG5bCG6KKr6KeG5Li66Ieq6KGM5pS+5byD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+5LiN5YaN6YCA6LS577yM5bm25LiN5LqI5om/5ouF5peF5ri46ICF55Sx5q2k5Lqn55S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d5aSW6LS555So44CC5q2j5bi455qE6aG555uu6YCA6LS577yI6Zeo56Wo77yM5L2P5a6/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oiR56S+5oqY5omj5Lu35Li65qCH5YeG77yM5Z2H5LiN5Lul5oyC54mM5Lu35Li65Ye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xMeOAgemZpOihjOeoi+agh+aYjueahOa4uOiniO+8jOiHqueUsea0u+WKqOWcs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klu+8jOWFtuWug+aJgOaciemAlOe7j+WcsOWdh+S4jeS4uuW/hemhu+WBnOeVme+8jOa4u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OS7i+e7je+8jOiusuino+WcsOOAgjxiciAvPg0KMTLjgIHlhbPkuo7otK3nianmjqjoj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l4XmuLjogIXlt7Lnn6XmmZPlj4Lop4LlnLDlhoXljIXlkKvotK3niannjq/looPjgILnl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ml4XmuLjogIXoh6rooYzpgKDmiJDnmoTlgZznlZnmtLvliqjml7bpl7Tlu7bplb/kuI3orqHn</w:t>
      </w:r>
    </w:p>
    <w:p>
      <w:pPr>
        <w:pStyle w:val="PreformattedText"/>
        <w:bidi w:val="0"/>
        <w:spacing w:before="0" w:after="0"/>
        <w:jc w:val="left"/>
        <w:rPr/>
      </w:pPr>
      <w:r>
        <w:rPr/>
        <w:t>rpflnKjlhoXjgILlpoLmnInotK3kubDooYzkuLrvvIzor7fntKLopoHotK3nianlh63or4Hlub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qXlloTkv53nrqHvvIzmiJHnpL7ku6PlronmjpLojIPlm7TlhoXlj6/ljY/liqnlpITnkIbllK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jgII8YnIgLz4NCjEz44CB5pys5Lqn5ZOB5Li655uu55qE5Zyw5oiQ5Zui44CC5qC55o2u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i6ZyA6KaB77yM5pys5Lqn5ZOB5pyJ5Y+v6IO95Zyo6YOo5YiG6KGM56iL5q615Y+R55Sf5a+8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Y+K5Zui5Y+L55qE5Y+Y5YyW77yM6K+35oKo6LCF6Kej44CC5YW35L2T5qyh5pWw5Y+K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q616KeG57q/6Lev5pS25a6i5oOF5Ya16ICM5a6a44CCPGJyIC8+DQoxNOOAgeaIkeekv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vueWboumYn+i0qOmHj+i/m+ihjOmaj+aXtuebkeaOp++8jOivt+iwheino+aVo+WuouaLv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xgOmZkOaAp++8jOW5tuWwseWboumYn+i0qOmHj+mXrumimOWPiuaXtuS4juaIkeekvuayn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OS7peS+v+WPiuaXtuWNj+WKqeino+WGs++8m+aXhea4uOiAheWcqOWujOWbouWJje+8j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upOecn+WuouinguWhq+WGmeOAiuaXheihjOekvuacjeWKoei0qOmHj+i3n+i4quiwg+afp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Ai++8jOWujOWbouWQjuWPjeaEpuaEj+ingeS4juacrOS6uuetvuWtl+aEj+ingeebuOaCl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aIkeekvuS4jeS6iOWkhOeQhuOAgjxiciAvPg0KDQoNCg0KPC9kaXY+DQoNCg0KDQo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DQoNCg0KPC9kaXY+DQoNCg0KDQogDQoNCg0KDQo8ZGl2IGlkPSJwcm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EJ0biI+DQoNCg0KDQpb6L+U5Zue5Li76aG1XeOAgA0KDQoNCg0KW+aJk+WNsOacrOmhtV3jg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lvlhbPpl63nqpflj6NdwqANCg0KDQoNCjwvZGl2Pg0KDQoNCg0KIA0KDQoNCg0K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ib2R5Pg0KDQoNCg0KPC9odG1s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DD8567D408C98FCEB8B934066F297E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