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1:2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6C03AD1B57E0FF66DAA899C34F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6C03AD1B57E0FF66DAA899C34F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jgIHonbTonbbms4njgIHnjovln47ni6znp4D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jgIHpvpnohIrmoq/nlLDlj4zljaf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5v+ilvzQtNeaYn+e6r+eOq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E1OQ0KDQo8YnI+DQoNCgk85Zub5pifVklQPuahguael+OAge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Ys+aclOOAgeidtOidtuazieOAgeeOi+WfjueLrOengOWzsOOAgeS5ieaxn+e8mO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uair+eUsOWPjOWNp+WFreWkq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NC015pif57qv546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TY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S0t5qGC5p6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jEzNeWFrOmHjO+8jOWOhuaXtjIyLTI3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GC5p6X77yI56m66LCD5peF5ri46L2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GC5p6X4oCU4oCU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4oCU4oCU5qGC5p6X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4oCU4oCU6b6Z6ISK5qKv55Sw77yN5qGC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qGC5p6X4oCU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0tLeahguael++8iOmHjOeoizIxMzXlhazph4zvvIzljobml7YyMi0yN+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KW/56uZ5LmY5Z2QPHNwYW4+IEsyMT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Twvc3Bhbj7vvJo8c3Bhbj4zMS88L3NwYW4+5qyh5pelPHNwYW4+MT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77yJ5oiWPHNwYW4+VDU8L3NwYW4+5qyh77yIPHNwYW4+MT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cvPC9zcGFuPuasoeaXpTxzcGFuPjEzPC9zcGFuPu+8mjxzcGFuPjA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yODU8L3NwYW4+5qyh77yIPHNwYW4+MTg8L3NwYW4+77yaPHNwYW4+MT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1PC9zcGFuPu+8mjxzcGFuPjIwPC9zcGFuPu+8ieaIljxzcGFu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NwYW4+5qyh77yIPHNwYW4+MTg8L3NwYW4+77yaPHNwYW4+MjYvMjA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8L3NwYW4+77yJ54Gr6L2m56Gs5Y2n6LW05LiW55WM6JGX5ZCN55qE6aOO5pm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Y6G5Y+y5paH5YyW5ZCN5Z+O4oCU4oCU5qGC5p6X77yM5Zyw5aSE5rmY5qG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Y2X56uv77yM5Lqr5pyJ5bGx5rC055Sy5aSp5LiL5LmL576O6KqJ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GC5p6X4oCU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m66LCD5peF5ri46L2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jqXlm6LlkI7vvIz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lt57osaHpvLvlsbHjgJE8L2I+77yM5L2N5LqO5qGC5p6X5biC5Yy65Lit5b+D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K45rC05ruo55qE6Ki+5rSy5LiK77yM5ZKM6LGh5bGx6ZqU5rGf55u45pyb77yM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KuW5tOi9uzxzcGFuPiw8L3NwYW4+5Y+I5pivKuWPpOiAgeeahOWFrOWbreOAgui/m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8muaZr++8jOS6uuaWh+iNn+iQg++8jOa1k+e8qeS6huahguael+WxseawtOWP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eahOeyvuWNju+8jOaYr+S4gOS4qumbhueUn+aAgeOAgeaWh+WMluOAge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S4uuS4gOS9k+eahOe7vOWQiOaAp+WFrOWbreOAguahguael+S4pOaxn+Wbm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gh+W/l+aAp+W7uuetkTxiPuOAkOaXpeaciOWPjOWhlOOAkTwvYj7vvIzml6XloZ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lh7rph5HlhYnpl6rpl6rvvIzmnIjloZTku7/kvZvmnIjnhafnqbrmmI7mn5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hoXlj4Lop4LvvIjnuqY8c3Bhbj4xMDA8L3NwYW4+5YiG6ZKf77yJ44CC6Ieq55S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GC5p6X5Z+O5biC5Lit5b+D5YWs5Zut4oCU4oCUPGI+44CQ5qaV44CB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+8jOinguaXpeaciOWPjOWhlOOAgeWNg+W5tOWPpOamleOAgeahguaely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47lopnigJTigJTlj6TljZfpl6jjgILop4LotY/kuIDlnLrnqb/otorlpYflub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oYLmnpflsbHmsLTnp4DigJTigJQ8Yj7jgIrlsbHmsLTpl7TjgIs8L2I+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em56ys5LiA6Iie5Zui77yM5YC+5oOF5beo54yu44CC5pma6aSQ6Ieq55CG77yM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qGC5p6X5bCa5rC0576O6aOf6KGX44CRPC9iPuWTgeWwneahguael+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AmbmJzcDs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GC5p6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figJTigJTlpKfmvJPmsZ/po47lhYnigJTigJTmoYLmnpc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i1tOejqOebmOWxseeggeWktO+8iOe6pj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S5mOiIuea4uOiniOeZvumHjOeUu+W7iuWbveWutkFBQUFB57qnPG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iPjxiPuOAkOa8k+axn+mjjuWFieOAkTwvYj7mma/ljLrvvIzop4LotY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LkuZ3pqaznlLvlsbHjgIHpu4TluIPlgJLlvbHjgIHmtarnn7Png5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uYTku5nnq5/jgIHnq6XlrZDmi5zop4Lpn7PnrYnmlbDljYHlpITmma/ngr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jgIHlpYfjgIHnu7/jgIHlubvnmoTmvJPmsZ/kuYvprYLlj4rop4LotY/msLTni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pXmoJHjgIHlh6TlsL7nq7njgIHmoYLoirHpsbzjgIHpsbzpubDnrYnmvJPmsZ/kupTn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uqY8c3Bhbj40PC9zcGFuPuWwj+aXtu+8jOS4remkkOiIueS4iuebkumlreeu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Ys+aclOS4i+iIueWQjuS5mOeUteeTtui9pu+8iOi0ueeUqOW3suWQq++8ieiHs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ua4uOiniOmYs+aclOW9k+W5tOWImOS4ieWnkOS4jumYv+eJm+WTpeaKm+e7o+e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khOKAlOKAlDxiPuOAkOWkp+amleagkeaciOS6ruWxseOAkTwvYj7mma/ljLr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vvInmraTmma/ooqvoqonkuLrigJzmtarmvKv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kuJbnlYzmg4XkvqPnmoTlnIbmoqbkuaHigJ3jgIL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mLPmnJTmnIjkuq7lsbHpo47mma/ljLrigJzljYHph4znlLvlu4rigJ3nmoT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mrrXnmoQ8Yj7jgJDlpKnnsYHonbTonbbms4njgJHvvIw8L2I+6J206J225rO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rCR5peP6aOO5oOF5peF5ri456S66IyD54K577yM6KKr6KqJ5Li65LiW55WM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44CC5pma6aSQ5ZCO77yM5ryr5q2l6Ziz5pyUPGI+44CQ6KW/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a0i+S6uuihl++8jOWlueacieWPpOactOeahOahguWMl+awkeWxheW7uuetk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hl+mBk++8jOacieWwj+mVh+mjjuaDheWSjOKAnOiDjOWMheiAgeWkluKAn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g+OAguWFpeaZmuS5i+WQju+8jOaXouacieWkp+eQhuS4veaxn+eahOawkeaXj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acieWMl+S6rOeOi+W6nOS6leeahOeDremXue+8jOS4nOilv+WQiOWjge+8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9k++8jOWgquensOS4reWbveilv+mDqOesrOS4gOih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KAlOm+meiEiuair+eUsO+8je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amx6L2m6LW05qGC5p6X6b6Z6IOc5Y6/77yM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4oCU4oCUPGI+44CQ6b6Z6ISK5qKv55Sw44CRPC9iPu+8iOe6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oSf5Y+X4oCc6Z2S6JuZ5LiA6Lez5LiJ5Z2X55Sw4oCd4oCc5LiA55S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6a+4oCd55qE5aWH5aaZ5pmv6LGh77yM5ZOB5ZGz4oCc5bGx5piv6b6Z55qE6ISK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5qE6a2C77yM5LqR5piv6aOe5aSp57+877yM55Sw5piv55m75aSp55qE5qKv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SP5aKD77yb5LiL5Y2I5ri46KeIPGI+44CQ5LmJ5rGf57yY44CRPC9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eKAlOKAlOa4uOWuouS5mOerueetj+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ieaxn+mjjuWFie+8jOa4uOWuouWPr+S7peS5mOiIuemihueVpeWjruaXj+atjOS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OWmmeatjOWjsOOAgee6oueRtuS8oOWlh+eahOmVv+WPkeihqOa8lOOAgea/gOaDh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Ll+WutuiKsem8k++8jOingui1j+ayv+WyuOeJueiJsumynOaYjueahOahguilv+WM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aDheaZr+inguOAguaZmumkkOWTgeWwneWwkeaVsOawkeaXjzxiPu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DwvYj7vvIzmuLjlrqLku6zlk4HlsJ3nnYDmu6HmoYznmoTkvpflrrbnvo7po5/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5vmg4XnmoTkuJzlrrblprnlrZDmi6fnnYDkvaDnmoTogLPmnLXvvIzouK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vvIzllLHnnYDlsbHmrYzmlazkvaDnmoTphZLvvIzphZLlhbTmraPphaP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kozkvpflrrbnlLflpbPkuIDotbfot7Pnq7nnq7/oiJ7jgIHlpJrogLb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pfkuaHnmoTigJzkvpfml4/lpKfmrYzigJ3igJzoiqbnrJnouKnloILigJ3igJzoiqbn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Y/igJ3nrYnnsr7lvanooajmvJTmm7TliqDkvb/muLjlrqLmtYHov57lv5jov5T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hLS1FbmRGcmFnbWVudC0tPgrpmLPmnJTvv73vv70C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77+9BO+/vTA/Fe+/ve+/vUEV77+96Zi/54mb5ZOl5oqb57uj55CD5a6a5oOF5aS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Sn5qaV5qCR5pyI5Lqu5bGx44CRPC9iPuaZr+WMuu+8m++8i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atpOaZr+iiq+iqieS4uuKAnOa1qua8q+S4u+S5ieeahO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DheS+o+eahOWchuaipuS5oeKAneOAguWJjeW+gOS9jeS6juahguael+mYs+a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xsemjjuaZr+WMuuKAnOWNgemHjOeUu+W7iuKAneeahOeyvuWNjuaXhea4uOWcs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OAkOWkqeexgeidtOidtuazieOAke+8jDwvYj7onbTonbbms4nmmK/lub/opb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l4XmuLjnpLrojIPngrnvvIzooqvoqonkuLrkuJbnlYz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mZrppJDlkI7vvIzmvKvmraXpmLPmnJQ8Yj7jgJDopb/ooZfjgJE8L2I+4oCU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aW55pyJ5Y+k5py055qE5qGC5YyX5rCR5bGF5bu6562R5ZKM55+z5p2/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ZWH6aOO5oOF5ZKM4oCc6IOM5YyF6ICB5aSW4oCd55qE5rWq5ryr5oOF6LCD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L5ZCO77yM5pei5pyJ5aSn55CG5Li95rGf55qE5rCR5peP5oOF6LCD77yM5Y+I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6L5bqc5LqV55qE54Ot6Ze577yM5Lic6KW/5ZCI5aOB77yM5Y+k5LuK5LiA5L2T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6KW/6YOo56ys5LiA6KG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GC5p6X4oCU4oCU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igJw8c3Bhbj5BQUFBQTwvc3Bhbj7igJ3nuqc8Yj7jgJDnjovln47Ct+eLrOeng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/ljLrvvIjmuLjop4jnuqY8c3Bhbj4xLjU8L3NwYW4+5bCP5pe277yJ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5rGf546L5Z+O44CB6Z2W5rGf546L5bqc44CB54us56eA5bOw77yM6Z2W5rGf546L5b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+d5a2YKuWujOaVtOeahOaYjuS7o+eVqueOi+W6nOesrOS5i+S4gO+8j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4heS7o+enkeiAg+KAlOKAlOi0oemZou+8jOWNl+WkqeS4gOafse+8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eBq+i9puaXtuWIu+mAgeWbou+8jOahguael+WMl+S6rOWPguiAg+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iBUNuasoe+8iDxzcGFuPjE0PC9zcGFuPu+8mjxzcGFuPjEzLz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wODwvc3Bhbj7vvInmiJY8c3Bhbj5UMjg1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xzcGFuPjE2PC9zcGFuPu+8mjxzcGFuPjM4Lzwvc3Bhbj7mrKHml6U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yMDwvc3Bhbj7vvIkg5oiWPHNwYW4+SzIyPC9zcGFuPuasoe+8i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1Lzwvc3Bhbj7mrKHml6U8c3Bhbj4yMj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InmiJY8c3Bhbj5LMTU4PC9zcGFuPuasoe+8iOWHjOaZqDxzcGFuPjA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3Lzwvc3Bhbj7nrKzkuInml6U8c3Bhbj4wNTwvc3Bhbj7vvJo8c3Bhbj4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aEieW/q+eahOaXheeoi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4qemmqOeahOWut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o56iL5LiN5Yqg54K577yM5LiN5o2i54K577yM5Zug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66YeR77yB57ud5LiN5YWL5omj6aSQ5qCH77yM5Zug5Li65LyB5Lia6K+a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zcGFuPjxiciAvPg0K54m55Yir5a6J5o6S6LWg6YCB5Lu35YC8MTk45YWDQ0N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/g+iInuWPsOOAi+S4iuaho+iKguebruKAlOKAlOOAiuWxseawtOmXtOOA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K5qKv55Sw77yM5qyj6LWP6L+Z5LiA5pa55aS65aSp5Zyw5LmL5Yqf55qE5Lq65Yq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4m55Yir5a6J5o6S5bGx54+N6aOO5ZGz6aSQ77yM54Gr6bq76ZW/6KGX5a6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aOu5a+o5ZGz6YGT77yM6b6Z6ISK6aaZ57Ov44CB6L6j5qSSIOOAgeerueet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KApjxiciAvPg0K5YWo56iL6IiS5b+D5ryT5rGf5L2T6aqMIOS5mOWdkOato+in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xquWNjuepuuiwg+WQq+mkkOa4uOiIueeVhea4uOWFqOeoiyrnvo7mvJPmsZ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OW/g+e6p+a4qeaDheWkp+i1oOmAgeavj+S6uuavj+WkqTHnk7blhpzlpKvlsbHms4n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vvIzmi5Lnu53kvb/nlKjliqPotKjmsLTjgIHotaDpgIHpmLPmnJTop4LlhY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zppbHop4jpmLPmnJTlsI/ln47lsbHmsLTpo47lhYnjgII8YnIgLz4NC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Wuv+Wbm+aYn+mFkuW6l++8jOWQq+mYs+aclOeUteeTtui9pjxiciAvPg0K4pag5Lq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PGJyIC8+DQrnlKjovabkuKXop4TlrprvvJrosarljY7ml4XmuLjlt7Tlo6v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ovabvvIzlkKs1MOS4h+W6p+S9jemZqe+8jOWPuOacujjlubTku6XkuIrpqb7pv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XqeefpemBk++8muaMh+WumumFkuW6l++8jOihjOeoi+WGheW3su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QjeensOWPiuWfuuacrOS/oeaBr++8jOivmuS/oeacjeWKoe+8mzxiciAvPg0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CP5piO5YyW77ya5a6J5o6S5pyJ5qGC5p6X54m56Imy55qE5oyH5a6a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YWL5omj6aSQ5qCH77ybPGJyIC8+DQrlr7zmuLjkuKXopoHmsYLvvJoz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m5Zui57uP6aqM5pyN5Yqh5Z6L5LyY56eA5a+85ri477yM5b6u56yR5pyN5Yqh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iK5bKX77ybPGJyIC8+DQombmJzcDsgJm5ic3A76KGM56iL5pyJ5L+d6Zqc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i46KeI5pa55byP5Y+K5pe26Ze05bey5YiX5Ye677yM5a6J5b+D5pyJ5L+d6Zq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nsr7ljY7mma/ngrkgJm5ic3A7PGJyIC8+DQrlsbHmsLTnm5vlrrQ65bGx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n47luILmoIflv5c66Ki+5rSy6LGh5bGxICZuYnNwOyAmbmJzcDs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mL5peFOuWFqOeoi+Wkp+a8k+axnyAmbmJzcDsgJm5ic3A75aSp5a6r6YCg54mpO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r+eUsCAmbmJzcDsg44CQ5aSp57GB5LmL6Z+z77ya6J206J225rOJ44CRICZuYnNwO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aDhe+8je+8jeS5ieaxn+e8mD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g5YyX5Lqs5qGC5p6X5b6A6L+U54Gr6L2m56Gs5Y2n77yb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OS/neivgeS4gOS6uuS4gOS4quato+W6pyzoh6rnlLHmtLvliqjmnJ/pl7T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pPGJyIC8+DQrkvY/lrr8g5YWo56iL5YWl5L2P6LGq5Y2O5Y+M5qCH6YWS5bqX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5oiR56S+5bCG5LyY5YWI5a6J5o6S5LiJ5Lq66Ze05oiW5Yq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5oiW5ri45a6i6Ieq6KGl5oi/5beu44CCPGJyIC8+DQrlj4LogIPphZLlup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oYLmnpfvvJrmtqbkuJzlpKfphZLlupfjgIHllK/nvo7lm5vlraPjgIHopb/lsb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pmLPlhYnnjovmnJ3jgIHph5Hmub7jgIHlpKfmraPmuKnms4nlia/mpbzjgIHlvI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mnJTvvJropb/ooZflj6PlpKfphZLlupfjgIHkuIfmma/llYbliqHjgIHkuJz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sarvvIk8YnIgLz4NCu+8iOaPkOekuu+8muaMieaDr+S+i+mFkuW6l+imgeaxg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YCA5oi/77yM6K+35oKo5ZCI55CG5a6J5o6S5aW95pe26Ze077yB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g6KGM56iL5Lit5omA5YiX5pmv54K556ys5LiA6YGT5aSn6Zeo56Wo5Y+K6Ii5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4K55Lit55qE5Liq5Lq66Ieq6LS56aG555uu562J5bCP6Zeo56Wo5oiW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rvvIjmuKnppqjmj5DnpLrvvJrpg6jliIbmma/ljLrlhoXmnInor7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flpKrlsoHjgIHmi5PnlLvnrYnmtLvliqjvvIzkuLrmma/ljLrpobnnm67vvIz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onmjpLnmoTotK3nianngrnvvIzor7flkYrnn6XvvIk8YnIgLz4NCueUqOmkkC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5pepNOatoysx6Ii55LiK566A6aSQ77yI5q2j6aSQMjDmoIcv5Lq6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WPr+agueaNruWunumZheeUqOmkkOS6uuaVsOmFjOaDheWinuWKoOaIl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mHjyzkuI3lkKvphZLmsLTvvJvmlaPlrqLkuLrmi7zlm6LnlKjppJDvvIz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7lvIPnlKjppJDvvIzliJnotLnnlKjkuI3pgIDvvIzmlazor7f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WoCDooYznqIvkuK3lj4LogIPppJDljoU8YnIgLz4NCuKYhSDmoYLmnpflj4LogI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kuIPmmJ/pppnmp5/ln47jgIHmoYLoirHpppnjgIHlpKflnLDjgIHlsI/pppnmp5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msJHpl7TjgIHllK/nvo7jgIHnj43oi5HjgIHph5Hll5PlrZDjgIHlmInnkLP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nnpo/mpbzjgIHmnLrlnLrljY7ljZM8YnIgLz4NCuKYhSDpmLPmnJTlj4LogIP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DosaHlpKfphZLlupfjgIHmlrDkuJbnuqrphZLlupfjgIHosKLkuInlp5DlvaLosa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mnaXnpo/jgIHlmInnh5XjgIHlj4jnm4rpkavjgIHlrp3ls7A8YnIgLz4NCuWEv+er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ZPlnLDovabkvY3otLnlj4rljYrppJDotLks5LiN5ZCr5pmv54K56Zeo56Wo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Gr6L2m56Wo77yM5LiN5Y2g5bqK5L2N77ybMS4x57Gz5Lul5LiL5YW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57GzLS0xLjM557Gz5pmv54K56Zeo56Wo5oyJ6Zeo5biC56Wo5Y2K5Lu377ybMS40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J5oiQ5Lq66LSt5Lmw6Zeo56Wo44CCPGJyIC8+DQrlr7zmuLgg5YWo56iL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77yI5pWj5a6i5Zui5Y+L5LiN5b6X6KaB5rGC55S35aWz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iN5o+Q5L6b5a+85ri45pyN5YqhKSZuYnNwOzxiciAvPg0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IOWFqOeoi+aXoOi0reeJqeW6lzxiciAvPg0K6Ieq6LS5IOaXoOiHqui0uemhueebr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5L+d6ZmpIOWPquWQq+aXheihjOekvui0o+S7u+mZqe+8jOWcsOaOp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hea4uOaEj+WklumZqe+8jOeUsee7hOWbouekvuW7uuiuruWuouS6uuiHquW3s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6Ieq55SxPGJyIC8+DQrmtLvliqgg5YWo56iL5a6J5o6SMe+8jTLmrK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ronmjpLlr7zmuLjlkozkuI3mj5DkvpvnlKjovab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ronmjpLnlKjppJDmnI3liqHvvIk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ml4XmuLjmhI/lpJbpma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eF5ri46ICF5bqU56Gu5L+d6Lqr5L2T5YGl5bq377yM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IO95aSf5a6M5oiQ6KGM56iL77yb5pyq5ruhMuWRqOWygeaIluW5tOa7o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yM5pyJ5b+D6IK66ISR6KGA566h55eF5ZCs6KeG5Yqb6Zqc56KN55qE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Y+K6auY5Y6f5peF6KGM55qE77yM5pei5pyJ55eF5Y+y5ZKM6Lqr5L2T5q6L6Z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C5ZCI5Y+C5Yqg77yb5Lu75L2V6ZqQ556S6YCg5oiQ55qE5ZCO5p6c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44CCPGJyIC8+DQoy44CB562+5a6a5ZCI5ZCM6K+35o+Q5L6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2j56Gu55qE6Lqr5Lu95L+h5oGv77yM5bm25LqO6KGM56iL5Lit6ZqP6Lqr5pC6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M6YGX5b+Y6YGX5aSx562J6YCg5oiQ55qE5peg5rOV55m75py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CG5YWl5L2P6YWS5bqX562J5o2f5aSx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q2k5Lqn5ZOB5Li65YWo5Zu95pWj5a6i5ou85Zui77yM5Zug5YW2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YW35L2T6Iiq54+t77yM5aSp5rCU77yM6Lev5Ya177yM6L2m5qyh5Y+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77yM5L2P5a6/6YWS5bqX77yM5LiN5ZCM6KGM56iL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o6l77yM55Sx5q2k5Y+v6IO96YCg5oiQ562J5b6F77yb6KGM56iL5Lit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6aKE6K6h77yM5a6e6ZmF5Y+v6IO95pyJ5LiA5a6a6K+v5beu44CC5Zug5Lu75L2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yV6LW355qE5Lq66Lqr6LSi5Lqn6KGM56iL5o2f5aSx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5Zug6Z2e5oiR56S+6YCg5oiQ55qE5peF5ri46ICF5peg5rO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6ZyA5pS25Y+W5bey5Lqn55Sf6LS555So77yM5bm25pS25Y+W5Lia5Yqh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aSx77yM6ZyA5o2i5Lq65Y+C5Yqg55qE77yM6ZyA5Y+m562+5ZCI5ZC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6KaB5rGC6YCA5Zui55qE77yM5omA5pyJ5Zui5qy+5LiN6YCA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6KGM56iL5Y+Y5YyW55qE77yM5YeP5bCR6YOo5YiG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77yM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e66KGM5YmN6K+35o+Q5YmN5LqG6Kej55uu55qE5Zyw5aSp5rCU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bm26K+35aSH5aW95bi455So5L+d5pqW77yM6ZmN5pqR77yM6Ziy5pmS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So5ZOB5Y+K5bi45aSH6I2v5ZOB44CC6K+35rOo5oSP6KGM56iL5Lit5LiK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Lit77yM6YWS5bqX5YaF77yM5pmv5Yy65YaF77yM55So6aSQ54K5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5Y2x6Zmp5Yy65Z+f77yM6K+35rOo5oSP56aB5q2i5qCH5b+X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mN5b6A77yb5pmv5Yy65YaF56aB5q2i5ZC454Of77yM6K+354ix5oqk5YWs5YW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CPGJyIC8+DQo144CB6KGM56iL5YaF6KGM6L2m6YCU5Lit5Z2H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LyR5oGv5Y+K5LiK5Y6V5omA77yM6K+35Li75Yqo5LuY6LS56Ieq5aSH5bCP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SQ5ZCO5LyR5oGv77yM6YWS5bqX5LyR5oGv77yM6KGM56iL5Lit5qCH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Z2H5bGe6Ieq55Sx5rS75Yqo5pe26Ze077yM5pyf6Ze0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55Sx5YW25pys5Lq66Ieq6KGM6LSf6LSj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26K+35Yu/5Y+C5Yqg6L+d5Y+N5Lit5Zu95rOV5b6L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244CB5ZCE5pmv5Yy65YaF6YWN5aWX77yM5ZCE5bu26YCU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pyJ5peF5ri457qq5b+15ZOB77yM57qq5b+154Wn54mH77yM5rOV54mp5rWB6Y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4m55Lqn77yM5bCP5Y2W6YOo5ZCE54mp5ZOB5Ye65ZSu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4m55Yir5piv56eB5Lq65bCP6LSp5ZSu5Y2W77yM5pu05LiN5Zyo5oiR56S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yD5Zu077yM5LiN5Lmw6K+35Yu/6L+Y5Lu377yb5aaC5pyJ5YW06Laj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5SE5Yir77yM5aaC5pyJ6LSt5Lmw5Li65YW25Liq5Lq66KGM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peF5ri46ICF6Ieq6KGM5om/5ouF44CCPGJyIC8+DQo344CB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ZCN5peP55qE55Sf5rS75ZKM5L+h5Luw77yM6YG/5YWN5LiO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b5Li65a6J5YWo6ICD6JmR77yM5pma6Ze05Y+K5Y2V54us5LiN5a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44CCPGJyIC8+DQo444CB5Zug54m55q6K5Y6f5Zug6YCg5oiQ5qCH5YeG6K+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5a6e6ZmF5Y+R55Sf5oOF5Ya15qC55o2u44CK5peF5ri45rOV44CL6L+b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Zug5peF5ri46L+H56iL5Lit55qE54m55q6K5oOF5Ya177yM5Zyo5LiN5YeP5b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ri46KeI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ip44CCPGJyIC8+DQo544CB5Zug5LiN5Y+v5oqX5Yqb5oiW6IC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77yM6YCg5oiQ5peF5ri46ICF6KGM56iL5YeP5bCR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q5Y+R55Sf6LS555So6YCA6L+Y77yb6YCg5oiQ5rue55WZ55qE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J5o6S77yM5Zug5q2k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jOeoi+S4reacque7j+WNj+WVhueahOaTheiHquemu+Wb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Xhea4uOiAhei/nee6pu+8jOacquWujOaIkOmDqOWIhuWwhuiiq+inhuS4u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S4jeWGjemAgOi0ue+8jOW5tuS4jeS6iOaJv+aLheaXhea4uOiA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mineWklui0ueeUqOOAguato+W4uOeahOmhueebrumAgOi0ue+8i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+8ieS7peaIkeekvuaKmOaJo+S7t+S4uuagh+WHh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jxiciAvPg0KPGRpdj4NCgk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6C03AD1B57E0FF66DAA899C34F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