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Nov 2024 01:0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F6A09C3786FE78B94113418B5D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F6A09C3786FE78B94113418B5D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IDmsZ/lm5vmuZbjgIHnjovln47ni6znp4Dls7DjgIHnq7nnrY/mvJPmsZ/jgI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Hpk7blrZDlsqnkupTmmJ/osarljY7lj4zljafkupT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zQtNeaYn+e6r+eOq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2MA0KDQo8YnI+DQoNCgk85LqU5pif5oGL5Lqr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OAgeS4gOaxn+Wbm+a5luOAgeeOi+WfjueLrOengOWzsOOAgeerueetj+a8k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kluahg+a6kOOAgemTtuWtkOWyqeS6lOaYn+ixquWNjuWPjOWNp+S6l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C015pif57qv546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T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S0t5qGC5p6X77yI6YeM56iLMjEzNeWFrOmHjO+8jOWOhuaXtjIy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4oCU4oCU5qGC5p6X77yI56m66LCD5peF5ri46L2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4oCU5ryT5rGf6aOO5YWJ5p2o5aCk77yN77yN5YW05Z2q5q61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LiW5aSW5qGD5rqQ4oCU4oCU5qGC5p6X77yN77yN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0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HjOeoizIxMzXlhazph4zvvIzljobml7YyMi0yN+Wwj+aXtu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5Z2QPHNwYW4+IEsyMTwvc3Bhbj7mrKHvvIg8c3Bhbj4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S88L3NwYW4+5qyh5pelPHNwYW4+MTI8L3NwYW4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PHNwYW4+VDU8L3NwYW4+5qyh77yIPHNwYW4+MTU8L3NwYW4+77yaPHNwYW4+NT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zPC9zcGFuPu+8mjxzcGFuPjA3PC9zcGFuPu+8ieaIljxzcGF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NwYW4+5qyh77yIPHNwYW4+MTg8L3NwYW4+77yaPHNwYW4+MTcv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u+8mjxzcGFuPjIwPC9zcGFuPu+8ieaIljxzcGFuPksxNTc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g8L3NwYW4+77yaPHNwYW4+MjYvMjA8L3NwYW4+77ya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6L2m56Gs5Y2n6LW05LiW55WM6JGX5ZCN55qE6aOO5pmv5ri46KeI5Z+O5biC5ZK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4oCU4oCU5qGC5p6X77yM5Zyw5aSE5rmY5qGC6LWw5buK5Y2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bGx5rC055Sy5aSp5LiL5LmL576O6KqJ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4oCU4oCU5qGC5p6X77yI56m66LCD5peF5ri46L2m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moYLmnpflkI7lr7zmuLjmjqXlm6LvvIzkuZjoiLnmuLjop4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qIHlsLzmlq/nm7jogZjnvo7nmoTmoYLmnpfnjq/ln47msLTns7vigJTigJQ8Yj7jg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jgJE8L2I+5ryT5rGf44CB5qaV5rmW44CB5p2J5rmW44CB5qGC5rmW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Lqk55u45ZG85bqU77yM5Z2Q552A5ri46Ii55b6c5b6J5YW25Lit77yM5Lik5bK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JGx6IyP44CB5rmW5YWJ5bGx6Imy5LiN57ud5aaC57yV77yM6aG65rGf5oKo5Y+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6puWFqOaWueS9jeOAgeWkmuinhuinkuinguiniOahguael+WfjuW+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OAkOixoem8u+WxseOAkTwvYj7vvIzmupDkuo7llJDku6PnmoTkuJbnlYznrKzkuID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TigJQ8Yj7jgJDml6XmnIjlj4zloZTjgJE8L2I+44CC54m55Yir5a6J5o6SPHNwYW4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7jgIrkuK3lv4PoiJ7lj7DjgIvkuIrmoaPoioLnm67igJTigJQ8Yj7jgJD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E8L2I+77yI6KeC6LWP5pe26Ze057qmPHNwYW4+NTA8L3NwYW4+5YiG6ZKf77y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G5rCR5peP54m56Imy44CB5bGx5rC06aOO5YWJ5LqO5LiA5L2T55qE6auY56u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IOOAgueLrOWutuWuieaOkuWIsOahguael+WdiumXtOeZvuW5tOWwj+WQg+ihlz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muawtOihl+OAkTwvYj7kuI7lvZPlnLDkurrkuIDotbflk4HlsJ3ljYPlubTkvKDmi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ibnoibLlsI/lkIPvvIjotLnnlKjoh6rnkIb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mvJPmsZ/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oKTvvI3vvI3lhbTlnarmrrXigJTigJTpmLPmn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Zq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eUseWQkeWvvOW4pumihuWkp+WutuWTgeWwnSrlnLDpgZPnmoQ8Yj7moYLmnpfnsbPn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Y6L2m5YmN5b6A5p2o5aCk56CB5aS05LmY5Z2Q56u5562P5ri46KeI5ryT5rG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o5aCk4oCU5YW05Z2q44CRPC9iPuS6q+WPl+a8k+axn+S4pOWyuOmjjuWFi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WbvemZheWyqea6tuS4k+WutuivhOensOS4uuKAnOS4lueVjOa6tua0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KAneeahDxiPuOAkOmTtuWtkOWyqeOAkTwvYj7vvIjlm73lrrY8c3Bhbj5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+8jOe6pjxzcGFuPiA2MDwvc3Bhbj7liIbpkp/vvInvvIzop4LmtJ7kuK3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7PlsY/jgIHlub/lr5Lmt7HlrqvjgIHpm6rlsbHpo57ngJHigJzkuInnu53igJ3nrY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nmoTlpYfop4LjgILmmZrppJDlkI7lj6/ku6Xoh6rooYzmvKvmraX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mtIvkurrooZc8Yj7jgJDopb/ooZfjgJE8L2I+77yM5Zyo6ZyT6Jm554Gv6Ye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4oCd6KW/6KGX5pWF5LqL77yB5aaC5pyJ5YW06Laj5Y+v55Sx5a+85ri45bim6aK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6KGX6YWS5ZCn77yM5oSf5Y+X5LiW55WM6Ze75ZCN55qE5rSL5Lq66KGX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I6LWg6YCB5q+P5Lq6PHNwYW4+MTwvc3Bhbj7lkKzllaTphZLvvIzluqfkvY3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p4blhbfkvZPmg4XlhrXlronmjpL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z5py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PmnJTigJTigJTkuJblpJbmoYPmupDigJTigJTmoYLmnpfvvI3vvI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peS4iuS4ieerv+iHqueEtumGku+8jOmbhuWQiOWQj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eahOmmmeagvOmHjOaLieeahDxiPuOAkOS4luWkluahg+a6kO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4MDwvc3Bhbj7liIbpkp/vvInvvIzov5nph4zmmK/nlLHku7v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7lhrDlhrDkuLvmvJTnmoTjgIrlurfnvo7kuYvmgYvjgIs8c3Bhbj5NVjwv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pJbmma/lj5bmma/lnLDvvIznvo7ova7nvo7lpYLnmoTmma/oibLorqnmgqj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ov57lv5jov5TjgILpmo/lkI7ov5Tlm57moYLmnpfvvIzluKbmgqjpoobnlaX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nmoTnvKnlvbHigJTigJQ8Yj7jgJDni6znp4Dls7DCt+mdluaxn+eO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ma/ljLrvvIjmuLjop4jml7bpl7TnuqY8c3Bhbj4xMDA8L3NwYW4+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YWo5Zu95L+d5a2YKuS4uuWujOWlveeahOaYjuS7o+iXqeeOi+W6nO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i/mOePoOagvOagvOKAneeahOWHuueUn+WcsO+8jOaYr+KAnOahguael+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i/meWPpeivl+eahOecn+ato+WHuuWkhOOAguahguael+ivseS6uu+8jOS9huWu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emu+W8gOahguael+WJje+8jOWJjeW+gOW4guawkei2heW4guiHqueUs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ael+eJueS6p+mmiOi1oOS6suWPi+OAguWujOWQjuiHqueUsea0u+WKq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Bq+i9puaXtuWIu+mAgeWbou+8jOahguael+WMl+S6rOWPguiAg+eBq+i9p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Nuasoe+8iDxzcGFuPjE0PC9zcGFuPu+8mjxzcGFuPjEzLz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Jo8c3Bhbj4wODwvc3Bhbj7vvInmiJY8c3Bhbj5UMjg1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2PC9zcGFuPu+8mjxzcGFuPjM4Lzwvc3Bhbj7mrKHml6U8c3Bhbj4xN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vvIkg5oiWPHNwYW4+SzIyPC9zcGFuPuasoe+8iDxzcGFu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1Lzwvc3Bhbj7mrKHml6U8c3Bhbj4yMjwvc3Bhbj7vvJo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LMTU4PC9zcGFuPuasoe+8iOWHjOaZqDxzcGFuPjA0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Lzwvc3Bhbj7nrKzkuInml6U8c3Bhbj4wNTwvc3Bhbj7vvJo8c3Bhbj41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WSjOaXhe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Yqg54K577yM5LiN5o2i54K577yM5Zug5Li65LyB5Lia5ZOB6LSo5Li6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WL5omj6aSQ5qCH77yM5Zug5Li65LyB5Lia6K+a5L+h5aSp5L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5Yir5a6J5o6S6LWg6YCB5Lu35YC8MTk45YWDQ0NUVuOAiuS4reW/g+iI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ho+iKguebruKAlOKAlOOAiuWxseawtOmXtOOAizxiciAvPg0K54us5a625a6J5o6S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m+5bm05bCP5ZCD6KGX4oCU4oCU5bCa5rC06KGX77yM5LiO5b2T5Zyw5Lq65LiA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2D5bm05Lyg5om/55qE5qGC5p6X54m56Imy5bCP5ZCDIOOAgjxiciAvPg0K5YWN6LS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Wl5L2P5LqU5pif5qCH5YeG6auY5qGj5bqm5YGH6YWS5bqX77yM6K6p5oKo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pu05Yqg6IiS6YCC77yM5LyY6LSo55qE552h55yg5pyJ5Yqp5L+u5aSN55ay5Yq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/5oKo55qE5peF56iL5pu05Yqg5a6M576O44CCPGJyIC8+DQrotLTlv4PkuI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igJTigJTlj6/lgZrmiYvkv6HppojotaDmnIvlj4vnmoTnibnkuqfmoYLmnpfkuIn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opb/lkInnpaXnu6PnkIPlkITkuIDku73vvIzmr4/kurrmr4/lpKkx55O2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qv5YeA5rC077yM5ouS57ud5L2/55So5Yqj6LSo6aWu55So5rC0PGJyIC8+DQrvg7w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sr7ljY7mma/ngrnvvJogJm5ic3A7PGJyIC8+DQrnlJ/mgIHogI3ms5U656u5562P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ZuYnNwOyAmbmJzcDsg5Lq66Ze05LuZ5aKDOuS4luWkluahg+a6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a6d5bqTOumTtuWtkOWyqSAmbmJzcDsgJm5ic3A7IOahguael+eOr+WfjuawtO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S4gOaxn+Wbm+a5luOAkTxiciAvPg0K5LqU6aG55om/6K+677yaPGJyIC8+DQ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Xop4TlrprvvJrosarljY7ml4XmuLjlt7Tlo6vkuInlubTlhoXmlrDovabvvIzlkKs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+S9jemZqe+8jOWPuOacujjlubTku6XkuIrpqb7pvoTvvJs8YnIgLz4NCumFkuW6l+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aMh+WumumFkuW6l++8jOihjOeoi+WGheW3suWIl+aYjumFkuW6l+WQjeens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/oeaBr++8jOivmuS/oeacjeWKoe+8mzxiciAvPg0K6aSQ6aWu6YCP5piO5YyW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yJ5qGC5p6X54m56Imy55qE5oyH5a6a6aSQ5Y6F55So6aSQ77yM57ud5LiN5YWL5om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bPGJyIC8+DQrlr7zmuLjkuKXopoHmsYLvvJoz5bm05Lul5LiK5bim5Zui57uP6aq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6L5LyY56eA5a+85ri477yM5b6u56yR5pyN5Yqh44CB5bim6Jaq5LiK5bK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mnInkv53pmpzvvJrooYznqIvmiYDmuLjop4jmlrnlvI/lj4rml7bpl7Tlt7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ronlv4PmnInkv53pmpzvvJs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6pOmAmiD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voDov5TngavovabnoazljafvvJvlvZPlnLDnqbrosIPml4XmuLjovaYo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M6Ieq55Sx5rS75Yqo5pyf6Ze05LiN5o+Q5L6b55So6L2m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IOWFqOeoi+WFpeS9j+i2heixquWNjuWei+mFkuW6l+WPjOagh+mXtO+8i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+8jOacquaMgueJjO+8ie+8m+iLpeWHuueOsOiHqueEtuWNlemXtOaIkeekv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OWuieaOkuS4ieS6uumXtOaIluWKoOmSouS4neW6iuaIlua4uOWuouiHquihp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IOahguael++8iOi2heixquWNjuWei+mFkuW6l++8ieahguWxseWNj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hguael+Wkp+WFrOmmhuOAgeWkp+ato+a4qeazieWBh+aXpe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sOaZr+WfjuWkp+mFkuW6l+OAgeS4reawtOWbvemZhemFkuW6l+OAgeawkeS4sO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wtOa5vuWkp+mFkuW6l+OAgeaZryDnv5TphZLlupfjgIHnu7TkuZ/nurP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pfjgIHph5Hnmoflm73pmYXlpKfphZLlupfjgIHph5Hpvpnnj6DphZLlupfjgIH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HljZfmuqrlpKfphZLlupfjgIHmmbbpkavkuJzlronot6/lupc8YnIgLz4NCuKYhS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jotoXosarljY7lnovphZLlupfvvIk8YnIgLz4NCueip+eOieWbvemZh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iwt+mFkuW6l+OAgeaWsOS4lue6qui0teWuvualvOOAgeS4h+S4veiKseWbreOAgeS4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aWsOilv+ihl+WbvemZheWkp+mFkuW6l+OAgee7tOS5n+e6s+mYs+ac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o+Q56S677ya5oyJ5oOv5L6L6YWS5bqX6KaB5rGC5Lit5Y2IMTI6MDDliY3pgID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kIjnkIblronmjpLlpb3ml7bpl7TvvIHvvIk8YnIgLz4NCuaZr+eCuS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nrKzkuIDpgZPlpKfpl6jnpajlj4roiLnnpajvvIzkuI3lkKv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Krkurroh6rotLnpobnnm67nrYnlsI/pl6jnpajmiJbnlLXnk7bov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a4qemmqOaPkOekuu+8mumDqOWIhuaZr+WMuuWGheacieivt+mmmeWSjOivt+Wkq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eUu+etiea0u+WKqO+8jOS4uuaZr+WMuumhueebru+8jOmdnuaXheihjO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Cue+8jOivt+WRiuefpe+8iTxiciAvPg0K55So6aSQIOWFqOeoizPml6k0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moIcv5Lq677yMMTDkurox5qGMOOiPnOS4gOaxpO+8ieWPr+agueaNruWunumZ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6uuaVsOmFjOaDheWinuWKoOaIluWHj+WwkeiPnOmHjyzkuI3lkKvphZLmsLTvvJ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Lrmi7zlm6LnlKjppJDvvIzlpoLlrqLkurrkuLTml7bmlL7lvIPnlKjppJDvvIzliJ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mlazor7fosIXop6PvvIE8YnIgLz4NCuKYhSDmoYLmnpflj4LogIP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ppnmp5/ln47jgIHmoYLoirHpppnjgIHlpKflnLDjgIHlsI/pppnmp5/po5/lu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jgIHllK/nvo7jgIHnj43oi5HjgIHph5Hll5PlrZDjgIHlmInnkLPjgIHmnLrlnLrl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jgIHmnLrlnLrljY7ljZM8YnIgLz4NCuKYhSDpmLPmnJTlj4LogIPppJDljoX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lrDkuJbnuqrphZLlupfjgIHosKLkuInlp5DlvaLosaHlupfjgIHmnI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mInnh5XjgIHlj4jnm4rpkavjgIHlrp3ls7A8YnIgLz4NCuWEv+erpSD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otLnlj4rljYrppJDotLks5LiN5ZCr5pmv54K56Zeo56Wo5Y+K6Ii556W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LiN5Y2g5bqK5L2N77ybMS4x57Gz5Lul5LiL5YWN6Zeo56Wo77yMMS4x57Gz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57Gz5pmv54K56Zeo56Wo5oyJ6Zeo5biC56Wo5Y2K5Lu377ybMS4057Gz5Lul5LiK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6Zeo56Wo44CCPGJyIC8+DQrlr7zmuLgg5YWo56iL5LyY56e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pWj5a6i5Zui5Y+L5LiN5b6X6KaB5rGC55S35aWz5a+85ri4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LiN5o+Q5L6b5a+85ri45pyN5YqhKSZuYnNwOzxiciAvPg0K6LSt54mp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zxiciAvPg0K6Ieq6LS5IOaXoOiHqui0uemhueebruaOqOiN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+d6ZmpIOWPquWQq+aXheihjOekvui0o+S7u+mZqe+8jOWcsOaOpeekv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jOeUsee7hOWbouekvuW7uuiuruWuouS6uuiHquW3se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55SxPGJyIC8+DQrmtLvliqgg5YWo56iL5a6J5o6SMuasoe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uieaOkuWvvOa4uOWSjOS4jeaPkOS+m+eUqOi9puacjeWKoe+8jOS5n+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acjeWKoe+8iT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quS6uua2iOi0u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upTnoa7kv53ouqvkvZPlgaXlurfvvIzkv53or4Hoh6rouqv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ooYznqIvvvJvmnKrmu6Ey5ZGo5bKB5oiW5bm05ruhNzDlkajlsoH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rohJHooYDnrqHnl4XlkKzop4blipvpmpznoo3nmoTvvIzkuI3lrpzplb/pgJTlj4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4XooYznmoTvvIzml6LmnInnl4Xlj7LlkozouqvkvZPmrovpmpznmoTvvIzlnYf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vvJvku7vkvZXpmpDnnpLpgKDmiJDnmoTlkI7mnpz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LjgIHnrb7lrprlkIjlkIzor7fmj5DkvpvmnInmlYj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kv6Hmga/vvIzlubbkuo7ooYznqIvkuK3pmo/ouqvmkLrluKbouqvku73or4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pgZflpLHnrYnpgKDmiJDnmoTml6Dms5XnmbvmnLrvvIzml6Dms5XlipvnkI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nmjZ/lpLHnlLHml4XmuLjogIXoh6rooYzmib/mi4XjgII8YnIgLz4NCjPjgI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lhajlm73mlaPlrqLmi7zlm6LvvIzlm6DlhbbnibnmrormgKfvvIz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nj63vvIzlpKnmsJTvvIzot6/lhrXvvIzovabmrKHlj4rkuI3lkIz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/lrr/phZLlupfvvIzkuI3lkIzooYznqIvml4XmuLjogIXnmoTooZTmjqX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og73pgKDmiJDnrYnlvoXvvJvooYznqIvkuK3nuqblrprml7bpl7TlnYfkuLrpooT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lj6/og73mnInkuIDlrpror6/lt67jgILlm6Dku7vkvZXlhazlhbHkuqTpgJr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otKLkuqfooYznqIvmjZ/lpLHvvIznlLHml4XmuLjogIX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ml6Dms5Xlh7rmuLjnmoTvvIz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lj5blt7LkuqfnlJ/otLnnlKjvvIzlubbmlLblj5bkuJrliqHpooTlrpr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aLkurrlj4LliqDnmoTvvIzpnIDlj6bnrb7lkIjlkIzkuLrlh4bvvJvlh7rlj5HlkI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IDlm6LnmoTvvIzmiYDmnInlm6LmrL7kuI3pgID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lj5jljJbnmoTvvIzlh4/lsJHpg6jliIbmiJHnpL7kuI3kuoj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nmoTotLnnlKjnlLHml4XmuLjogIXoh6rooYzmib/mi4XjgII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r7fmj5DliY3kuobop6Pnm67nmoTlnLDlpKnmsJTlnLDnkIbnirblhrX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luLjnlKjkv53mmpbvvIzpmY3mmpHvvIzpmLLmmZLvvIzpmLLpm6j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lk4HjgILor7fms6jmhI/ooYznqIvkuK3kuIrkuIvovabvvIzooYzovab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mma/ljLrlhoXvvIznlKjppJDngrnkurrouqvlj4rotKLkuqf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jLrln5/vvIzor7fms6jmhI/npoHmraLmoIflv5fvvIzkuI3lj6/lhpLpman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hoXnpoHmraLlkLjng5/vvIzor7fniLHmiqTlhazlhbHnjq/looPlja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oYznqIvlhoXooYzovabpgJTkuK3lnYfkvJrmj5Dkvpvmsr/pgJT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ljpXmiYDvvIzor7fkuLvliqjku5jotLnoh6rlpIflsI/pkp7jgILljIXmi6z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phZLlupfkvJHmga/vvIzooYznqIvkuK3moIfmmI7nmoToh6rnlLHmtLvliq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h6rnlLHmtLvliqjml7bpl7TvvIzmnJ/pl7Tml4XmuLjogIXoh6rouqvotKLkuqf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nlLHlhbbmnKzkurroh6rooYzotJ/otKPvvIzor7fms6jmhI/lronlhaj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j4LliqDov53lj43kuK3lm73ms5XlvovkuI3lrpzlj4LliqDnmoT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kITmma/ljLrlhoXphY3lpZfvvIzlkITlu7bpgJTlgZznlZnngrnlnYfmn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vvIznuqrlv7XnhafniYfvvIzms5XnianmtYHpgJrlpITvvIz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jZbpg6jlkITnianlk4Hlh7rllK7vvIzpnZ7miJHnpL7mj5DkvpvmnI3liqH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p4HkurrlsI/otKnllK7ljZbvvIzmm7TkuI3lnKjmiJHnpL7mjqfliLbojIPl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Dor7fli7/ov5jku7fvvJvlpoLmnInlhbTotqPvvIzor7fml4XmuLjogIXoh6rooYzn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poLmnInotK3kubDkuLrlhbbkuKrkurrooYzkuLrvvIzku7vkvZX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fjgIHor7flsIrph43lvZPlnLDlsJHmlb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lJ/mtLvlkozkv6Hku7DvvIzpgb/lhY3kuI7lvZPlnLDlsYXmsJHlj5HnlJ/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lronlhajogIPomZHvvIzmmZrpl7Tlj4rljZXni6zkuI3lrpzoh6rooYzlpJb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m6Dnibnmrorljp/lm6DpgKDmiJDmoIflh4bor6/lt67vvIzmjIn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mg4XlhrXmoLnmja7jgIrml4XmuLjms5XjgIvov5vooYzooaXpgID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nmoTnibnmrormg4XlhrXvvIzlnKjkuI3lh4/lsJHml4XmuLjmma/ng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YnIgLz4NCjnjgIHlm6DkuI3lj6/mipflipvmiJbogIXml4XooYznpL7jgIH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oXliqnkurrlt7LlsL3lkIjnkIbms6jmhI/kuYnliqHku43kuI3og73pgb/lhY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KDmiJDml4XmuLjogIXooYznqIvlh4/lsJHnmoTvvIzmiJHnpL7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vvJvpgKDmiJDmu57nlZnnmoTvvIzmiJHnpL7lsIbljY/liqn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op7liqDnmoTotLnnlKjnlLHml4XmuLjogIXoh6rooYzmib/mi4X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yq57uP5Y2P5ZWG55qE5pOF6Ieq56a75Zui77yM6KeG5ZC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pyq5a6M5oiQ6YOo5YiG5bCG6KKr6KeG5Li66Ieq6KGM5pS+5by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CA6LS577yM5bm25LiN5LqI5om/5ouF5peF5ri46ICF55Sx5q2k5Lqn55Sf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5q2j5bi455qE6aG555uu6YCA6LS577yI6Zeo56Wo77yM5L2P5a6/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qY5omj5Lu35Li65qCH5YeG77yM5Z2H5LiN5Lul5oyC54mM5Lu3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ZGl2Pg0KCTxiciAv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F6A09C3786FE78B94113418B5D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