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4:1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2B87F460C24C5A4D1F8C686F03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2B87F460C24C5A4D1F8C686F03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35pe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kqKl9f5peF5ri457q/6Lev5Zu95YaF5peF5ri45Zub5bed5Lmd6buE5bOo5LmQ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MTY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oiQ6YO944CB5Lmd5a+o5rKf44CB6buE6b6Z44CB5LmQ5bGx44CB5bOo55yJ5bGx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Soq57qv546p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S5nem7hO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M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0tLem7hOm+mS0t5Lmd5a+o5rKf5oiW5bed5Li75a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lr6jmsp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md5a+o5r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Z3lr6jmsp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a+o5rKfLS3msbblt50tLeaIkOmD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IkOmDvS0t5LmQ5bGx5aSn5L2b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vZvpg70tLeWzqOec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Oo55yJ5bG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zqOecieWxse+8iOWFqOWxse+8iS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Iiq54+t6LW05oiQ6YO977yI57qmMuWwj+aXtjQw5Yi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mY6L2m5YmN5b6A5oiQ6YO95biC5Yy677yI6L2m6KGMMzDlpJr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rXovr7ml7bpl7Toh6rnlLHmtLvliqg8YnIgLz4NCjxzdHJvbmc+5bCP6LS05aO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+aIkOmDveWPjOa1geacuuWcuuiHs+mFkuW6l+S4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9k+aXpeaKtei+vu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mFkuW6l+WFpeS9j+aJi+e7re+8jOaXoOWvvOa4uOacjeWKo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iHqueUsea0u+WKqOOAguaIkeekvuW3peS9nOS6uuWRmOS8muS6jj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16K+d77yI5oiW55+t5L+h77yJ6YCa55+l5a6i5Lq65qyh5pel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a54+t5py65Y+v6IO95Zue5bu25ZCO6YCa55+l77y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IkOmD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iQ6YO9LS3pu4TpvpktLeS5neWvqOayn+aIluW3neS4u+Wv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DDlhY3otLnkuIrpl6jmjqXliLDmjIflrprkuIrovablnL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nu4/pg73msbbpq5jpgJ/msr/ntKvlubPpk7rlupPljLrogIzkuI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Y0NTDlhazph4wu6L2m56iL5pe26Ze057qmOOWwj+aXtu+8iemAlOe7j+aYo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3neOAgeiMguWOv+OAgeadvua9mOOAgeW3neS4u+Wvuu+8jOWNiO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XtOeRtuaxoOKAlOm7hOm+memjjuaZr+WMuuOAkSjmuLjop4jml7bpl7TnuqYzL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57Si6YGT6LS555So5LiK6KGMODDlhYPkuIvooYw0MOWFg+iHqueQhinov47lrr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uqvmtJ7jgIHph5Hmspnpk7rlnLDjgIHovazoirHmvLHnjonmsaDjgIHpo57ngJHmtYH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msaDjgIHpu4Tpvpnlj6Tlr7rjgIHpu4TpvpnmtJ7jgIHpnLLlpKnlsqnmur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mZrmirXlt53kuLvlr7rmiJbkuZ3lr6jmsp/vvIzmmZrlj6/oh6rotLnotbDov5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LvliqjvvIzlk4HlsJ3nibnoibLol4/ppJDvvIzkvZPpqozol4/ml4/mlofljJ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Ye65Y+R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DA1OjMwLTA2OjAwKSzlsI/ovablj7jmnLrkvJrlnKjlh7rlj5HliY3kuIDmmZo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CqOiBlOezu+ehruiupOaOpeaCqOeahOaXtumXtOWSjOWcsOeCue+8jOivt+WKoeW/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cqOS4juWwj+i9puWPuOacuue6puWumueahOWcsOeCueaxh+WQiOS4iui9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i9puWPuOacuuWwhuS8muaKiuaCqOWuieWFqOeahOmAgeiHs+mbhuWQiOWPkei9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CqOaYr+S9j+Wuv+mFkuW6l++8jOivt+iHquihjOaPkOWJjemAmuefpe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i3r+mkkOS9nOS4uuaXqemkkO+8jOaXqeS4iuWIsOWJjeWPsOWkhOiHqui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OAguW9k+WcsOadoeS7tui+g+S4uuiJsOiLpu+8jOiUrOiPnOi+g+Wwke+8jOS4l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W+iOWlve+8jOW7uuiuruWuouS6uuiHquW4puS6m+W5sueyruaIlumbtumj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S5neWvqOayn+WxnuWbvemZhee6p+aXhea4uOWMuu+8jOayv+e6v+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S4jeaPkOS+m+S4gOasoeaAp+a0l+a8seeUqOWTg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OAgjxiciAvPg0KM+OAgeaIkOmDveiHs+S5neWvqOayn+eahOi3r+eoi+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p+mDqOWIhuS4uuWxsei3r++8jOWmguaCqOimgeaZlei9pu+8jOivt+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i9puiNr+OAguayv+mAlOi9pui+hui+g+Wkmu+8jOacieWPr+iDveS8muWgtei9p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UqOmkkOaXtumXtOi+g+aZmuaIluWbnuaIkOmDveeahOaXtumXtOi+g+aZ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OAgjxiciAvPg0KNOOAgem7hOm+meaZr+WMuua1t+aLlDMwMDDlpJrnsbMs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O95pyJ6L275b6u6auY5Y6f5Y+N5bqU77yM6K+36Ieq5aSH5oqX6auY5Y6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I2v54mp5oiW5rCn5rCU77yM5rK/57q/5L2P5a6/56Gs5Lu25ZKM6L2v5Lu2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N6KaB5Lul5Z+O5biC55qE5qCH5YeG5p2l6KGh6YeP77y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kxNTAtMTgw5YWDL+S6uuS5neWvqOayn+esrOS6lOmBk+mjjuaZr+e6vy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l4/nvozpo47mg4XmmZrkvJo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md5a+o5rKf5YiG5Li65LiJ5p2h5rKf77yM5Y2V56iLNDnlhazph4z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4/kuKrmma/ngrnpg73mnInkuIDkuKrop4LlhYnovabkuIrkuIvnmoTovabnq5nvvI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npajvvIjmiqXku7flt7LlkKvvvInlvZPml6Xlj6/lnKjku7vkuIDnq5nng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aLkuZjvvIzmr4/ovobop4LlhYnovabpg73mnInorrLop6Plr7zmuLjjgIL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InmnaHmsp/nmoTlhYjlkI7pobrluo/vvIzlrozlhajmoLnmja7op4LlhYnovab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lkZjkuLTml7blronmjpLliIbmsp/muLjop4jvvIzov5nmoLfkuZ/og73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muLjlrqLvvIzorqnmgqjlnKjmi43nhafnmoTml7blgJnoiJLlv4PkuIDkupv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kuIDoiKzmmK/liLDmr4/mnaHmsp8q6auY5pmv54K55LiL6L2m77yM54S25ZCO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i46KeI77yM5omA5Lul6LWw6Lev5Lmf5LiN5Lya6KeJ5b6X57Sv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mv5Yy6KuS9s+eahOa4uOiniOaWueW8j+i/mOaYr+iHqueUsea0u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inguWFiei9pui/kOihjOaWueW8j+WSjOWfjumHjOeahOWFrOS6pOi9p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boOatpOWvvOa4uOS5n+aXoOazleWFqOeoi+mZquWQjOOAgjxiciAvPg0K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o6o6I2Q5ri46KeI6Lev57q/77ya5rKf5Y+j5LmY6L2mLS0t566t56u55rW36KeC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Ww5qCI6YGT5oiW5LmY6L2mLS0t54aK54yr5rW35LmY6L2mLS0t5LqU6Iqx5rW3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4+N54+g5rup6LWw5qCI6YGT55yL5a6M54CR5biD5ZCO6LWw5qCI6YGT6Iez6ZWc5rW3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5LmY6L2mLS0t6K+65pel5pyX5peF5ri45pyN5Yqh5Lit5b+D5LmY6L2mLS0t6Z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LS0t5LqU5b2p5rGg5LmY6L2mLS0t6K+65pel5pyX54CR5biD5LmY6L2mLS0t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qCR5q2j54CR5biD44CB5rC056Oo5oi/5q2l6KGM6Iez5qCR5q2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Ww5qCI6YGTLS0t54Gr6Iqx5rW35LmY6L2mLS0t6Iqm6IuH5rW35LmY6L2mLS0t55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mY6L2mLS0t5a6d6ZWc5bKp5LmY6L2mLS0t5Ye65rKf44CCPGJyIC8+DQoz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Sp5rCU5Y+Y5YyW6aKR57mB77yb6K+35aSH5aW95L+d5pqW6KGj54mp44CB6Zuo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77yM5aSq6Ziz6ZWc562J54mp5ZOB77yb5Y+v6Ieq5aSH5oSf5YaS6I2v44CB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5ZKM5Yib5Y+j6LS0562J6I2v5ZOB44CCPGJyIC8+DQo0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65pel5pyX6aSQ5Y6F55So6aSQ77yM6Ieq5Yqp6aSQNjDlhYMv5Lq66LW3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66A5Y2V77yM6ICM5LiU5Lya5b2x5ZON5oKo55qE5ri46KeI5pe26Ze0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im5bmy57Ku6L+b5rKf77yM5Lmd5a+o5pmv5Yy656aB5q2i5ZC454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neWvqO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LS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aIkOmDv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O5Lmd5a+o5rKf5Y+j5Ye65Y+R77yM5ZO8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e5aWH55qE5Lmd5a+o44CL5rK/6YCU5qyj6LWP5bK35rGf5rKz6LC36aOO5YW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i5Yab6ZW/5b6B57qq5b+156KR44CB5aSp54S26I2J55S454mn5Zy64oCc55SY5rW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bed6KW/4oCc5q+N5Lqy5rKz4oCd5bK35rGf5rqQ5aS077yM44CQ6Zi/5Z2d5be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JeP5a+o44CR6JeP5rCR5peP6IGa5bGF5p2R5a+o77yM6L+Z6YeM5LqU6Imy57uP5bm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6Iis57yt57uV5Zyo5bGx6Ze077yM576O5Li955qE6I2J5Y6f6YaJ5Lq65b+D6I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ZKM6LCQ55qE6JeP5peP5bCP5p2R5bqE6Z2Z5Y2n5Zyo6JOd5aSp5LiL44C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q65paH5pmv6KeC5LyY576O44CB5rCR5L+X6aOO5oOF57qv5py05ZKM5rCR5pe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rWT6YOB562J54m56Imy44CC6KeC6LWP6Z2e54mp6LSo5paH5YyW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6ICM5oKg5LmF55qE6JeP5oiP6KGo5ryU77yb5qyj6LWP6JeP5Lyg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w5a6d4oCU5aOB55S777yI5ZSQ5Y2h77yJ77yM6aOY5oms55qE57uP5bmh44C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GU44CB56We5Zyj55qE546b5bC855+z5aCG44CB6JeP5peP6ICB5bel5Yyg57u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77yM5Zyf54m55Lqn6LaF5biC6Ieq55Sx5rS75Yqo77yM44CQ5Z2q5aS0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5oiW44CQ54mf5omY576M5a+o44CR5Lyg57uf55qE576M5peP5q2M6Iie44CB576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6yb44CB5Y+j5bym44CB5o6o5p2G77yM5riF6YaH55qE4oCc5ZKC6YWS4oCd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ZSi5ZGQ6L+O5a6+6LCD44CB5Lyg57uf55qE576M5peP6aOO5ZGz6I+c6IK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M5a+o5bGx5q2M44CB5qyi5b+r55qE4oCc6JCo5pyX6Iie4oCd44CB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6M5peP5Lyg57uf5ama56S877yM5L6d5bGx6ICM5bu644CB5ZGI5Y+w6Zi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44CB6ZSZ6JC95pyJ5bqP55qE5rCR5bGF4oCm6IyC5Y6/MTQwS03nuqYy5bCP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77yM6YCU57uP5rG25bed6ZyH5Lit5pig56eA5Zyw6ZyH6YGX5Z2A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uf5LiA5Zyw54K55pWj5Zui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Zr+WMuuWGheeahOaRiueCuei0reeJqeeCueOAgeaIluayv+a2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8keaBr+eahOermeeCueWSjOmkkOWOhemZhOi/keWdh+WPr+iDveS8muaci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W4gumdnuaIkeekvuaOp+WItu+8jOivt+S4jeimgeivr+ino+OAgjxiciAvPg0KM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aYr+WbveWutue6p0FBQUHml4XmuLjmma/ljLrvvIzmma/ljLrlhoXnmoTphY3lp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mnInml4XmuLjnuqrlv7Xlk4Hlj4rlvZPlnLDnibnoibLkuqflk4Hlh7rllK7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lj6/og73kvJrkuLrmuLjlrqLmjqjojZDkuIDlubbop6Por7TvvIz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vvIzor7fmgqjmoLnmja7oh6rouqvmiYDpnIDosKjmhY7pgInotK3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g8YnIgLz4NCjPjgIHkuZ3lr6jmrrXooYznqIvnu5PmnZ/vvIz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rngrnmlaPlm6LvvIzor7foh6rooYzmiZPovablm57phZLlupfvvIzlr7zmuLjmiqX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vvJvku4rlpKnmmK/mnKzmrKHkuZ3pu4TkuYvml4XmuLjnqIvnmoQq5ZCO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2g5a+55q2k5qyh6KGM56iL5pyJ5Lu75L2V5byC6K6u77yM6K+3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Zyo56ys5LiA5pe26Ze05qC55o2u5L2g5Y+N6aaI55qE5oOF5Ya1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5bm25Y+K5pe25aSE55CG77yM5LiN6KaB5oqK6Zeu6aKY5bim5Zue5a62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oqK576O5aW955qE6K6w5b+G5bim5Zue5a625LiO5a625Lq65YiG5Lqr77yb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HquihjOWTgeWwneWbm+W3neeJueiJsuWwj+WQg+OAgeeBq+mUh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JD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5LmQ5bGx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mlrnkvZvpg70tLeWzqOec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DDlsI/ovabmjq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4blkIjlnLDvvIzmjaLkuZjml4XmuLjovaYxMjjlhazph4znuqYyLjXlsI/ml7b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ZDpq5jpgJ/liLDovr7kuZDlsbHnu7Xnq7nkuaHvvIzljYjppJDlkI7vvIjnlLHku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sqHmnInnlKjppJDppJDljoXvvIzmlYXmnKzml6XljYjppJDml7bpl7TovoPml6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jgJDkuZDlsbHlpKfkvZvmma/ljLrjgJHkuJbnlYwq6auYKuWkp+eahOefs+WIu+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WxseWkp+S9m+OAgeWHjOS6keWvuuOAgeWHjOWuneWhlOOAgeS5neabsuagiOmBk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+iEmuetie+8jOWPr+iHqui0ueWQjuWxseS4nOaWueS9m+mDveaZr+WMuu+8iOS4n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Yr+S4lueVjOS4iirplb/nmoTljafkvZvvvIzlhajplb8xNzHnsbPvvIzlu7rkuo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KvlubTvvIzmr5TkuZDlsbHlpKfkvZvov5jml6nlh6Dnmb7lubTvvIzmraTmma/ng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oh6rotLnpobnnm67vvIzkuI3ljrvnmoTmuLjlrqLor7fkuI7mma/lj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vvInvvIzkuZjovabotbTkvZvmlZnlnKPlnLDkvJHpl7LlpKn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6jnnInlsbE8YnIgLz4NCjxzdHJvbmc+5bCP6LS05aOr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a+85ri45o6o6I2Q6Ieq6LS577ya5Lic5pa55L2b6YO9ODDjgIHku5noip3nq7n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m60xNTDjgIHkuYzmnKjljZrnianppoYxMjDjgIHls6jnnInlt53liafmmZrkvJo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lj4LkuI7vvIzkuI3lj4LliqDnmoTmuLjlrqLvvIzlnKjovabkuIr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vvIzmmZrkuIrkuI3ljrvop4LnnIvmmZrkvJr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88YnIgLz4NCjLjgIH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Y3kuIDmibnmuLjlrqLmmZrngrnvvIzlkI7nu63mjqXnq5nml7bpl7T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bor6/vvIzor7fmuLjlrqL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6auY55qE6KeC5pmv5bmz5Y+w6Ke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44CB6ZOc5q6/44CB5LiW55WMKumrmOeahOmHkeS9m+Wbm+mdouWNgeaWueaZrui0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+8iOmAmumrmDQ457Gz77yM5oC76YeN6YePNjYw5ZCo77yJ6YeR6aG25Y2O6JeP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qR5bq177yM5LmL5ZCO6L+U5Zue6Zu35rSe5Z2q5LmY6KeC5YWJ6L2m6Iez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77yM5Y2I6aSQ5ZCO5q2l6KGM6Iez5LiH5bm05a+677yM5Y+v6Ieq6LS5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5byA5bGx56ys5LiA5aSn5a+65bqZ4oCU5LiH5bm05a+644CB6KeC5peg5qK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bOo55yJ6ZWH5bGx5LmL5a6d4oCUNjLlkKjmma7otKTpqpHlg4/vvIznu4/nmb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mnaXliLDmuIXpn7PpmIHvvIzogYblkKzls6jnnInlsbEq5LyY576O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+M5qGl5riF6Z+z4oCd5aaC6K+X55qE5rC05aOw77yM5aSn6Ieq54S26ay86Ye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L2c5LiA57q/5aSp77yM5Lit5Zu9KuWkp+iHqueEtueUn+aAgeWAmeWMuu+8j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ivl+eikeS6reOAgea4hemfs+W5s+a5luetieaZr+eCueWQjuWHuuWxsemXq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IkOmDvTxiciAvPg0KPHN0cm9uZz7lsI/otLTlo6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ph5HpobblsZ7kuo7pq5jlsbHljLrvvIzlpoLmraXooYzkuIrph5Hpobb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naHluqblvojpmaHvvIzniKzlsbHnuqYxLjXlsI/ml7bvvIzntKLpgZPotLnnlKgxO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Ieq55CG77yM5ri45a6i5qC55o2u6Ieq6Lqr6Lqr5L2T5oOF5Ya1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Y5Z2Q77ybPGJyIC8+DQoy44CB55Sx5LqO5pS/562W5L+d5oqk77yM5Yiw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Oo55yJ55qE5pWj5a6i5Zui6Zif5Z2H6ZyA5Lqk5b2T5Zyw5peF6KGM56S+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mQ5bGx77yN5bOo55yJ5Lik5pel5pmv5Yy65YaF5a+85ri45bCG5piv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pmv5Yy65a+65bqZ5YaF5rOV54mp5rWB6YCa5aSE5pyJ5rOV54mp5Ye65ZSu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5pyJ5b6I5aSa5bCP5ZWG6LSp77yM6LSp5Y2W5bOo55yJ5bGx54m55Lqn77yb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LSt54mp5Zy65omA6YO95LiN5Y+X5peF6KGM56S+566h5o6n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6LSt54mpPGJyIC8+DQoz44CB5bOo55yJ6YWS5bqX55qE5Zui6Zif5pep6aSQ5Li6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yA6KaB57uf5LiA5pe26Ze055So6aSQ44CC5aaC5Li66Ieq5Yqp6aSQ5YiZ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aSQ5Y6F55So6aSQPGJyIC8+DQo044CB5bOo55yJ6L+U6L+Y5oiQ6YO9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6L2m5LiK6Ieq5aSH5bmy57Ku44CB6aWu5paZ77yM5aaC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f5LiA5Zyw54K55pWj5Zui77yM5YiZ5ri45a6i6Ieq6KGM5omT6L2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L2m6LS55a+85ri4546w5LuY5ri45a6iMjDlhYMv5Y+w5Ye656ef6L2m6K6h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Ye656ef6L2m5om/6L295Zub5Lq6Jm5ic3A7PGJyIC8+DQo144CB5bOo55yJ54G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k5Lq677yM6K+35Zyo5bOo55yJ5bGx5pmv5Yy66Zeo5Y+j6LSt5Lmw54y0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6Zmp77yINeWFgy/kurrvvInvvIzlubbor7fov5zot53nprvop4LnnI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JDpg70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5a6i5qC55o2u6L+U56iL6Iiq54+t5pe26Ze06Ieq6KGM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Y+45py657qm5o+Q5YmNM+Wwj+aXtuiBlOezu+a4uOWuou+8jO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IkOmDveacuuWcuu+8jOS5mOiIquePrei/lOWbnuWMl+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gTxiciAvPg0KPHN0cm9uZz7lsI/otLTlo6s8L3N0cm9uZz4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phZLlupfop4TlrpoxMjowMOWJjemAgOaIv++8jOiHquihj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WwhuihjOadjuWvhOWtmOWJjeWPsO+8jOWGjeiHquihjOWuieaOku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7tuaIv++8jOi0ueeUqOiHqueQhu+8jOWPpuWklu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mOmFkuW6lzxiciAvPg0KMuOAgeatpOaXpe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W7uuiurua4uOWuouacrOaXpeS4jeimgei/nOihjO+8jOmBv+WFjeivr+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mguemu+i1t+mjnuaXtumXtOi/mOaciTLlsI/ml7bnmoTml7blgJnlj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ogZTns7vmuLjlrqLvvIzor7fmuLjlrqLlj4rml7blkozmjqXlvoXnpL7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gZTns7vjgII8YnIgLz4NCjTjgIHmoLnmja7ov5TnqIvoiKrnj63ml7bpl7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hZLlupfoh7PmnLrlnLrmi7zovabmjqXpgIHmnLrmnI3liqHvvIzku6XlsI/lno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vabkuLrkuLvjgILlt6XkvZzkurrlkZjkvJrmj5DliY3kuIDlpKnnlLXor53miJb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mjqXmtL3norDpnaLml7bpl7TlnLDngrnnrYnvvIzor7fkv53mjIHmiYvmnLr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nLrlnLrlkI7vvIzor7fmjInmnLrlnLrmjIflvJXoh6rooY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m55Lu357q/6Lev77yM57qv546p5peg6LSt54m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76O6aOf77yI576M5bGx5a6044CB5Yac5a626I+c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25ZCD77ya55So6aSQ5YWo6YOo5oyH5a6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K577yM5bmy5YeA5Y2r55Sf77yM5LiN5YWL5omj6aSQ5qCH4oCU4oCU5peg5b+n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iciAvPg0KPHNwYW4gc3R5bGU9ImZvbnQtc2l6ZToxNHB4OyI+4p23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qL5YWI5piO56Gu5L2P5a6/6YWS5bqX5ZCN56ew4oCU4oCU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PC9zcGFuPjxiciAvPg0KPHNwYW4gc3R5bGU9ImZvbnQtc2l6ZToxNHB4OyI+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md5a+o5rKf44CB6buE6b6Z44CB54m56Imy6JeP5Lmh44CB54m56Imy576M5a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eq54S244CB5Lq65paH44CB5aix5LmQ5a6M576O57uT5ZCI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55a+877ya5oyB6K+B5Zu96K+t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U5oyB6K+B5LiK5bKX44CB5bim6Jaq5LiK5bKX44CB55So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66KGM77ya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oqA5pyv6L+H56Gs5oCB5bqm56uv5q2j55qE5LyY56eA6am+6am25ZG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J5YWo44CB6L275p2+44CB6IiS6YCC44CB5rip6aa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75pWj77ya5oiQ6YO95LiL6auY6YCf5Z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Lit5Zyw54K55LiL6L2m77yM5a6i5Lq66Ieq6KGM5omT6L2m5Zu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+85ri45pSv5LuY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OKAlO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Z+65bu65ZKM54eD5rK577yJ77yM6K+3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ZCN5a2X5ZKM6K+B5Lu25Y+35Ye656WoPGJyIC8+DQoy44CB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Y+M5Lq65qCH5YeG6Ze077yM6Iul5Lqn55Sf5Y2V55S35Y2V5aWz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5a6J5o6S5LiJ5Lq66Ze077yM5oiW5a6i5Lq66Ieq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5So6aSQ77yaNuaXqTfmraPvvIzkuK3ppJAxMOS6ujHmoYwxM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mmZrppJDlnYfkuLrkvY/lrr/phZLlupfotaDpgIHvvIzlj5bmto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xMOS6ujHmoYw46I+cMeaxpO+8jOiLpeS6uuaVsOWHj+WwkeWImeaMieavlOS+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WTgeWSjOiPnOmHjzxiciAvPg0KNOOAgemXqOelqO+8miDkuZ3lr6jmsp/jgIHpu4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pppbpgZPpl6jnpajjgIEg6JeP576M5q2M6Iie5pma5Lya44CB5Lmd5a+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6KeC5YWJ6L2m77yM6Zeo56Wo5Y2K56Wo5LyY5oOg6YCAMT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lqOivgeS7tumAgDIwMOWFgy/kurombmJzcDs8YnIgLz4NCjXjgIHnlKjovabvvJr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lkozkuK3ovaznlKjovablpJbvvIzkuZ3lr6gt5oiQ6YO9M+WkqeihjOeoi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S/neivgeS4gOS6uuS4gOS4quato+W6p++8jOS5neWvqOayn+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mOaZr+WMuuaPkOS+m+eahOeOr+S/neinguWFiei9pjxiciAvPg0KNuOAgeWvvOa4u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reaWh+aMgeivgeWvvOa4uO+8iOihjOeoi+WGheWvvOa4uOS8mui0n+i0o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4uOe7hOe7h+WuieaOku+8jOW7tumAlOiusuino++8jOmXrumimOWkhO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jqXpgIHpo57mnLrkuLrovabpmJ/lt6XkvZzkurrlkZg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xNeS4h+WFgy/kuro8YnIgLz4NCjjjgIHlhL/nq6XvvJ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S4jeWNoOW6iuOAgeS4jeWQq+mXqOelqDxiciAvPg0KOeOAgei0reeJqe+8m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uieaOkjHkuKrlnJ/nibnkuqfotoXluIImbmJzcD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njgIHotbDov5vol4/lrrYxNTDlhYMv5Lq644CB6JeP576M6aOO5oOF5pma5Ly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noa7kv53ouqvkvZPlgaXlurfvvIzkv53or4Hoh6rouqvmnaHku7b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oYznqIvvvJvmnKrmu6Ey5ZGo5bKB5oiW5bm05ruhNzDlkajlsoHnmoTvvIz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JHooYDnrqHnl4XlkKzop4blipvpmpznoo3nmoTvvIzkuI3lrpzplb/pgJTlj4r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vvIzml6LmnInnl4Xlj7LlkozouqvkvZPmrovpmpznmoTvvIzlnYf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vku7vkvZXpmpDnnpLpgKDmiJDnmoT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LjgIHnrb7lrprlkIjlkIzor7fmj5DkvpvmnInmlYjmraPnoa7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mga/vvIzlubbkuo7ooYznqIvkuK3pmo/ouqvmkLrluKbouqvku73or4Hku7b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ZflpLHnrYnpgKDmiJDnmoTml6Dms5XnmbvmnLrvvIzml6Dms5XlipvnkI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jZ/lpLHnlLHml4XmuLjogIXoh6rooYzmib/mi4XjgII8YnIgLz4NCjP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rlhajlm73mlaPlrqLmi7zlm6LvvIzlm6DlhbbnibnmrormgKfvvIzmoLnmja7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lpKnmsJTvvIzot6/lhrXvvIzovabmrKHlj4rkuI3lkIznmoTlh7rlj5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phZLlupfvvIzkuI3lkIzooYznqIvml4XmuLjogIXnmoTooZTmjqX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nrYnlvoXvvJvooYznqIvkuK3nuqblrprml7bpl7TlnYfkuLrpooT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6/og73mnInkuIDlrpror6/lt67jgILlm6Dku7vkvZXlhazlhbHkuqTpgJr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ooYznqIvmjZ/lpLHvvIznlLHml4XmuLjogIXoh6rooYz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Z7miJHnpL7pgKDmiJDnmoTml4XmuLjogIXml6Dms5Xlh7rmuLjnmoTvvIzmiJHnpL7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t7LkuqfnlJ/otLnnlKjvvIzlubbmlLblj5bkuJrliqHpooTlrprmjZ/lpL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lj4LliqDnmoTvvIzpnIDlj6bnrb7lkIjlkIzkuLrlh4bvvJvlh7rlj5HlkI7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nmoTvvIzmiYDmnInlm6LmrL7kuI3pgIDvvJvlm6DpnZ7miJHnpL7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j5jljJbnmoTvvIzlh4/lsJHpg6jliIbmiJHnpL7kuI3kuojooaXl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jnlLHml4XmuLjogIXoh6rooYzmib/mi4XjgII8YnIgLz4NCjT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r7fmj5DliY3kuobop6Pnm67nmoTlnLDlpKnmsJTlnLDnkIbnirblhrX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uLjnlKjkv53mmpbvvIzpmY3mmpHvvIzpmLLmmZLvvIzpmLLpm6jnlKjlk4Hlj4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lk4HjgILor7fms6jmhI/ooYznqIvkuK3kuIrkuIvovabvvIzooYzovabkuK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vvIzmma/ljLrlhoXvvIznlKjppJDngrnkurrouqvlj4rotKLkuqflronlhajvvJ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lnYfljIXlkKvpmaHlnaHlr4bmnpfjgIHmgqzltJbouYrlvoTjgIHmgKXmtY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rYnljbHpmanljLrln5/vvIzor7fms6jmhI/npoHmraLmoIflv5fvvIzkuI3lj6/lhpL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Jvmma/ljLrlhoXnpoHmraLlkLjng5/vvIzor7fniLHmiqTlhazlhbHnjq/looP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YnIgLz4NCjXjgIHooYznqIvlhoXooYzovabpgJTkuK3lnYfkvJrmj5Dkvpvmsr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j4rkuIrljpXmiYDvvIzor7fkuLvliqjku5jotLnoh6rlpIflsI/pkp7jgIL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vvIzphZLlupfkvJHmga/vvIzooYznqIvkuK3moIfmmI7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YflsZ7oh6rnlLHmtLvliqjml7bpl7TvvIzmnJ/pl7Tml4XmuLjogIXoh6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ouqvlronlhajnlLHlhbbmnKzkurroh6rooYzotJ/otKPvvIzor7f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li7/lj4LliqDov53lj43kuK3lm73ms5XlvovkuI3lrpzlj4LliqD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kITmma/ljLrlhoXphY3lpZfvvIzlkITlu7bpgJTlgZznlZnngrn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4XmuLjnuqrlv7Xlk4HvvIznuqrlv7XnhafniYfvvIzms5XnianmtYHpgJrlpITvvIz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lsI/ljZbpg6jlkITnianlk4Hlh7rllK7vvIzpnZ7miJHnpL7mj5Dkvpv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np4HkurrlsI/otKnllK7ljZbvvIzmm7TkuI3lnKjmiJHnpL7mjqfliLb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kuI3kubDor7fli7/ov5jku7fvvJvlpoLmnInlhbTotqPvvIzor7f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ITliKvvvIzlpoLmnInotK3kubDkuLrlhbbkuKrkurrooYzkuLrvvIzku7vkvZX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fjgIHor7f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I3ml4/nmoTnlJ/mtLvlkozkv6Hku7DvvIzpgb/lhY3kuI7lvZPlnLDlsYXmsJ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vvJvkuLrlronlhajogIPomZHvvIzmmZrpl7Tlj4rljZXni6zkuI3lrpzoh6rooY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YnIgLz4NCjjjgIH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moLnmja7jgIrml4XmuLjms5XjgIvov5vooYzooaX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v4fnqIvkuK3nmoTnibnmrormg4XlhrXvvIz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jgII8YnIgLz4NCjnjgIHlm6DkuI3lj6/mipflipvmiJbogIX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XooYzovoXliqnkurrlt7LlsL3lkIjnkIbms6jmhI/kuYnliqHku43kuI3og73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7bvvIzpgKDmiJDml4XmuLjogIXooYznqIvlh4/lsJHnmoTvvIzmiJHnpL7mjI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pgIDov5jvvJvpgKDmiJDmu57nlZnnmoTvvIzmiJHnpL7lsIbljY/liq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m6DmraT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KGM56iL5Lit5pyq57uP5Y2P5ZWG55qE5pOF6Ieq56a75Zui77yM6KeG5Z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77yM5pyq5a6M5oiQ6YOo5YiG5bCG6KKr6KeG5Li66Ieq6KGM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YaN6YCA6LS577yM5bm25LiN5LqI5om/5ouF5peF5ri46ICF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5q2j5bi455qE6aG555uu6YCA6LS577yI6Zeo56Wo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oiR56S+5oqY5omj5Lu35Li65qCH5YeG77yM5Z2H5LiN5Lul5oyC54mM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mZpOihjOeoi+agh+aYjueahOa4uOiniO+8jOiHqueUsea0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klu+8jOWFtuWug+aJgOaciemAlOe7j+WcsOWdh+S4jeS4uuW/hemhu+WBnOeV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7i+e7je+8jOiusuino+WcsOOAgjxiciAvPg0KMTLjgIHlhbPkuo7otK3nia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ml4XmuLjogIXlt7Lnn6XmmZPlj4Lop4LlnLDlhoXljIXlkKvotK3niannjq/loo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ogIXoh6rooYzpgKDmiJDnmoTlgZznlZnmtLvliqjml7bpl7Tlu7bpl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lnKjlhoXjgILlpoLmnInotK3kubDooYzkuLrvvIzor7fntKLopoHotK3nianlh6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qXlloTkv53nrqHvvIzmiJHnpL7ku6PlronmjpLojIPlm7TlhoXlj6/ljY/liqnlpI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jgII8YnIgLz4NCjEz44CB5pys5Lqn5ZOB5Li655uu55qE5Zyw5oiQ5Zui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yA6KaB77yM5pys5Lqn5ZOB5pyJ5Y+v6IO95Zyo6YOo5YiG6KGM56iL5q61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K5Zui5Y+L55qE5Y+Y5YyW77yM6K+35oKo6LCF6Kej44CC5YW35L2T5qyh5p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616KeG57q/6Lev5pS25a6i5oOF5Ya16ICM5a6a44CCPGJyIC8+DQoxNO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vueWboumYn+i0qOmHj+i/m+ihjOmaj+aXtuebkeaOp++8jOivt+iwheino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WxgOmZkOaAp++8jOW5tuWwseWboumYn+i0qOmHj+mXrumimOWPiuaXtuS4juaIke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7peS+v+WPiuaXtuWNj+WKqeino+WGs++8m+aXhea4uOiAheWcqOWujOWb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ecn+WuouinguWhq+WGmeOAiuaXheihjOekvuacjeWKoei0qOmHj+i3n+i4quiw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OAi++8jOWujOWbouWQjuWPjeaEpuaEj+ingeS4juacrOS6uuetvuWtl+aEj+in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IkeekvuS4jeS6iOWkhOeQh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2B87F460C24C5A4D1F8C686F03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