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0F4A81C66482492F38FC0A2006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0F4A81C66482492F38FC0A2006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3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md5a+o5r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Z3lr6jmsp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a+o5rKfLS3msbblt50tLeaIkOmD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Oo55yJ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qOecieWxse+8iOWFqOWxse+8iS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I57qmMuWwj+aXtjQw5Yi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mY6L2m5YmN5b6A5oiQ6YO95biC5Yy677yI6L2m6KGMMzDlpJr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rXovr7ml7bpl7Toh6rnlLHmtLvliqg8YnIgLz4NCjxzdHJvbmc+5bCP6LS05aO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aIkOmDveWPjOa1geacuuWcuu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a54+t5py65Y+v6IO95Zue5bu25ZCO6YCa55+l77y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mD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iQ6YO9LS3pu4TpvpktLeS5neWvqOayn+aIluW3neS4u+W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DDlhY3otLnkuIrpl6jmjqXliLDmjIflrprkuIrovablnL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nu4/pg73msbbpq5jpgJ/msr/ntKvlubPpk7rlupPljLrogIzkuI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Y0NTDlhazph4wu6L2m56iL5pe26Ze057qmOOWwj+aXtu+8iemAlOe7j+aYo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3neOAgeiMguWOv+OAgeadvua9mOOAgeW3neS4u+Wvuu+8jO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XtOeRtuaxoOKAlOm7hOm+memjjuaZr+WMuuOAkSjmuLjop4jml7bpl7T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57Si6YGT6LS555So5LiK6KGMODDlhYPkuIvooYw0MOWFg+iHqueQhinov47lrr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uqvmtJ7jgIHph5Hmspnpk7rlnLDjgIHovazoirHmvLHnjonmsaDjgIHpo57ngJHmtYH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saDjgIHpu4Tpvpnlj6Tlr7rjgIHpu4TpvpnmtJ7jgIHpnLLlpKnlsqnmu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mZrmirXlt53kuLvlr7rmiJbkuZ3lr6jmsp/vvIzmmZrlj6/oh6rotLn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LvliqjvvIzlk4HlsJ3nibnoibLol4/ppJDvvIzkvZPpqozol4/ml4/mlofljJ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Ye65Y+R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DA1OjMwLTA2OjAwKSzlsI/ovablj7jmnLrkvJrlnKjlh7rlj5HliY3kuIDmmZo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qOiBlOezu+ehruiupOaOpeaCqOeahOaXtumXtOWSjOWcsOeCue+8jOivt+WKoeW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S4juWwj+i9puWPuOacuue6puWumueahOWcsOeCueaxh+WQiOS4iui9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i9puWPuOacuuWwhuS8muaKiuaCqOWuieWFqOeahOmAgeiHs+mbhuWQiOWPkei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CqOaYr+S9j+Wuv+mFkuW6l++8jOivt+iHquihjOaPkOWJjemAmuefp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i3r+mkkOS9nOS4uuaXqemkkO+8jOaXqeS4iuWIsOWJjeWPsOWkhOiHqu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OAguW9k+WcsOadoeS7tui+g+S4uuiJsOiLpu+8jOiUrOiPnOi+g+Wwke+8jOS4l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W+iOWlve+8jOW7uuiuruWuouS6uuiHquW4puS6m+W5sueyruaIlumbt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5neWvqOayn+WxnuWbvemZhee6p+aXhea4uOWMuu+8jOayv+e6v+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S4jeaPkOS+m+S4gOasoeaAp+a0l+a8se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OAgjxiciAvPg0KM+OAgeaIkOmDveiHs+S5neWvqOayn+eahO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mDqOWIhuS4uuWxsei3r++8jOWmguaCqOimgeaZlei9pu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9puiNr+OAguayv+mAlOi9pui+hui+g+Wkmu+8jOacieWPr+iDveS8muWgtei9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UqOmkkOaXtumXtOi+g+aZmuaIluWbnuaIkOmDveeahOaXtumXtOi+g+aZ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OAgjxiciAvPg0KNOOAgem7hOm+meaZr+WMuua1t+aLlDMwMDDlpJrnsbMs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77yM5rK/57q/5L2P5a6/56Gs5Lu25ZKM6L2v5Lu2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N6KaB5Lul5Z+O5biC55qE5qCH5YeG5p2l6KGh6YeP77y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6auY5pmv54K55LiL6L2m77yM54S25ZCO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i46KeI77yM5omA5Lul6LWw6Lev5Lmf5LiN5Lya6KeJ5b6X57S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KuS9s+eahOa4uOiniOaWueW8j+i/mOaYr+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inguWFiei9pui/kOihjOaWueW8j+WSjOWfjumHjOeahOWFrOS6pOi9p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boOatpOWvvOa4uOS5n+aXoOazleWFqOeoi+mZquWQjOOAgjxiciAvPg0K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5rKf5Y+j5LmY6L2mLS0t566t56u55rW36Ke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Ww5qCI6YGT5oiW5LmY6L2mLS0t54aK54yr5rW35LmY6L2mLS0t5LqU6Iqx5rW3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4+N54+g5rup6LWw5qCI6YGT55yL5a6M54CR5biD5ZCO6LWw5qCI6YGT6Iez6ZWc5rW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LmY6L2mLS0t6K+65pel5pyX5peF5ri45pyN5Yqh5Lit5b+D5LmY6L2mLS0t6Z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LS0t5LqU5b2p5rGg5LmY6L2mLS0t6K+65pel5pyX54CR5biD5LmY6L2mLS0t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qCR5q2j54CR5biD44CB5rC056Oo5oi/5q2l6KGM6Iez5qCR5q2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4Gr6Iqx5rW35LmY6L2mLS0t6Iqm6IuH5rW35LmY6L2mLS0t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Y6L2mLS0t5a6d6ZWc5bKp5LmY6L2mLS0t5Ye65rKf44CCPGJyIC8+DQoz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Sp5rCU5Y+Y5YyW6aKR57mB77yb6K+35aSH5aW95L+d5pqW6KGj54mp44CB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6ZWc562J54mp5ZOB77yb5Y+v6Ieq5aSH5oSf5YaS6I2v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ZKM5Yib5Y+j6LS0562J6I2v5ZOB44CCPGJyIC8+DQo0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65pel5pyX6aSQ5Y6F55So6aSQ77yM6Ieq5Yqp6aSQNjDlhYMv5Lq66LW3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77yM6ICM5LiU5Lya5b2x5ZON5oKo55qE5ri46KeI5pe2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bmy57Ku6L+b5rKf77yM5Lmd5a+o5pmv5Yy656aB5q2i5ZC454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neWvq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5Lmd5a+o5rKf5Y+j5Ye65Y+R77yM5ZO8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aWH55qE5Lmd5a+o44CL5rK/6YCU5qyj6LWP5bK35rGf5rKz6LC36aOO5YW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i5Yab6ZW/5b6B57qq5b+156KR44CB5aSp54S26I2J55S454mn5Zy64oCc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bed6KW/4oCc5q+N5Lqy5rKz4oCd5bK35rGf5rqQ5aS077yM44CQ6Zi/5Z2d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eP5a+o44CR6JeP5rCR5peP6IGa5bGF5p2R5a+o77yM6L+Z6YeM5LqU6Imy57uP5bm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6Iis57yt57uV5Zyo5bGx6Ze077yM576O5Li955qE6I2J5Y6f6YaJ5Lq65b+D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KM6LCQ55qE6JeP5peP5bCP5p2R5bqE6Z2Z5Y2n5Zyo6JOd5aSp5LiL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pmv6KeC5LyY576O44CB5rCR5L+X6aOO5oOF57qv5py05ZKM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rWT6YOB562J54m56Imy44CC6KeC6LWP6Z2e54mp6LS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CM5oKg5LmF55qE6JeP5oiP6KGo5ryU77yb5qyj6LWP6JeP5Lyg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oCU5aOB55S777yI5ZSQ5Y2h77yJ77yM6aOY5oms55qE57uP5bmh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GU44CB56We5Zyj55qE546b5bC855+z5aCG44CB6JeP5peP6ICB5bel5Yy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77yM5Zyf54m55Lqn6LaF5biC6Ieq55Sx5rS75Yqo77yM44CQ5Z2q5aS0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5oiW44CQ54mf5omY576M5a+o44CR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6IyC5Y6/MTQwS03nuqYy5bCP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77yM6YCU57uP5rG25bed6ZyH5Lit5pig56eA5Zyw6ZyH6YGX5Z2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f5LiA5Zyw54K55pWj5Zui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Zr+WMuuWGheeahOaRiueCuei0reeJqeeCueOAgeaIluayv+a2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8keaBr+eahOermeeCueWSjOmkkOWOhemZhOi/keWdh+WPr+iDveS8muaci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mdnuaIkeekvuaOp+WItu+8jOivt+S4jeimgeivr+ino+OAgjxiciAvPg0K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Yr+WbveWutue6p0FBQUHml4XmuLjmma/ljLrvvIzmma/ljLrlhoXnmoT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nInml4XmuLjnuqrlv7Xlk4Hlj4rlvZPlnLDnibnoibLkuqflk4Hlh7rllK7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lj6/og73kvJrkuLrmuLjlrqLmjqjojZDkuIDlubbop6Por7TvvIz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or7fmgqjmoLnmja7oh6rouqvmiYDpnIDosKjmhY7pgInotK3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g8YnIgLz4NCjPjgIHkuZ3lr6jmrrXooYznqIvnu5PmnZ/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ngrnmlaPlm6LvvIzor7foh6rooYzmiZPovablm57phZLlupfvvIzlr7zmuLjmiq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Jvku4rlpKnmmK/mnKzmrKHkuZ3pu4TkuYvml4XmuLjnqIvnmoQq5ZCO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2g5a+55q2k5qyh6KGM56iL5pyJ5Lu75L2V5byC6K6u77yM6K+3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yo56ys5LiA5pe26Ze05qC55o2u5L2g5Y+N6aaI55qE5oOF5Ya1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bm25Y+K5pe25aSE55CG77yM5LiN6KaB5oqK6Zeu6aKY5bim5Zue5a6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oqK576O5aW955qE6K6w5b+G5bim5Zue5a625LiO5a625Lq65YiG5Lqr77yb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HquihjOWTgeWwneWbm+W3neeJueiJsuWwj+WQg+OAgeeBq+mUh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LmQ5bGx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mlrnkvZvpg70tLeWzqOec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DlsI/ovabmjq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4blkIjlnLDvvIzmjaLkuZjml4XmuLjovaYxMjjlhazph4znuqYyLjXlsI/ml7b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pq5jpgJ/liLDovr7kuZDlsbHnu7Xnq7nkuaHvvIzljYjppJDlkI7vvIj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sqHmnInnlKjppJDppJDljoXvvIzmlYXmnKzml6XljYjppJDml7bpl7TovoPml6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JDkuZDlsbHlpKfkvZvmma/ljLrjgJHkuJbnlYwq6auYKuWkp+eahOefs+WIu+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xseWkp+S9m+OAgeWHjOS6keWvuuOAgeWHjOWuneWhlOOAgeS5neabsuagi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iEmuetie+8jOWPr+iHqui0ueWQjuWxseS4nOaWueS9m+mDveaZr+WMuu+8iOS4n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Yr+S4lueVjOS4i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6auY55qE6KeC5pmv5bmz5Y+w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44CB6ZOc5q6/44CB5LiW55WMKumrmOeahOmHkeS9m+Wbm+mdouWNgeaWueaZrui0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iOmAmumrmDQ457Gz77yM5oC76YeN6YePNjYw5ZCo77yJ6YeR6aG25Y2O6JeP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qR5bq177yM5LmL5ZCO6L+U5Zue6Zu35rSe5Z2q5LmY6KeC5YWJ6L2m6Iez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Y2I6aSQ5ZCO5q2l6KGM6Iez5LiH5bm05a+677yM5Y+v6Ieq6LS5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byA5bGx56ys5LiA5aSn5a+65bqZ4oCU5LiH5bm05a+644CB6KeC5peg5qK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bOo55yJ6ZWH5bGx5LmL5a6d4oCUNjLlkKjmma7otKTpqpHlg4/vvIznu4/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naXliLDmuIXpn7PpmIHvvIzogYblkKzls6jnnInlsbE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LiA57q/5aSp77yM5Lit5Zu9KuWkp+iHqueEtueUn+aAgeWAmeWMuu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ivl+eikeS6reOAgea4hemfs+W5s+a5luetieaZr+eCueWQjuWHuuWxsemXq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IkOmDvT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5HpobblsZ7kuo7pq5jlsbHljLrvvIzlpoLmraXooYzkuIrph5Hpob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aHluqblvojpmaHvvIzniKzlsbHnuqYxLjXlsI/ml7bvvIzntKLpgZPotLnnlKgxO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Ieq55CG77yM5ri45a6i5qC55o2u6Ieq6Lqr6Lqr5L2T5oOF5Ya1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Y5Z2Q77ybPGJyIC8+DQoy44CB55Sx5LqO5pS/562W5L+d5oqk77yM5Yiw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Oo55yJ55qE5pWj5a6i5Zui6Zif5Z2H6ZyA5Lqk5b2T5Zyw5peF6KGM56S+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Q5bGx77yN5bOo55yJ5Lik5pel5pmv5Yy65YaF5a+85ri45bCG5piv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pmv5Yy65a+65bqZ5YaF5rOV54mp5rWB6YCa5aSE5pyJ5rOV54mp5Ye65ZSu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pyJ5b6I5aSa5bCP5ZWG6LSp77yM6LSp5Y2W5bOo55yJ5bGx54m55Lqn77yb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LSt54mp5Zy65omA6YO95LiN5Y+X5peF6KGM56S+566h5o6n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LSt54mpPGJyIC8+DQoz44CB5bOo55yJ6YWS5bqX55qE5Zui6Zif5pep6aSQ5Li6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aB57uf5LiA5pe26Ze055So6aSQ44CC5aaC5Li66Ieq5Yqp6aSQ5YiZ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aSQ5Y6F55So6aSQPGJyIC8+DQo044CB5bOo55yJ6L+U6L+Y5oiQ6YO9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2m5LiK6Ieq5aSH5bmy57Ku44CB6aWu5paZ77yM5aaC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f5LiA5Zyw54K55pWj5Zui77yM5YiZ5ri45a6i6Ieq6KGM5omT6L2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2m6LS55a+85ri4546w5LuY5ri45a6iMjDlhYMv5Y+w5Ye656ef6L2m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Ye656ef6L2m5om/6L295Zub5Lq6Jm5ic3A7PGJyIC8+DQo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5a6i5qC55o2u6L+U56iL6Iiq54+t5pe26Ze06Ieq6KGM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Y+45py657qm5o+Q5YmNM+Wwj+aXtuiBlOezu+a4uOWuou+8jO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IkOmDveacuuWcuu+8jOS5mO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gTxiciAvPg0KPHN0cm9uZz7lsI/otLTlo6s8L3N0cm9uZz4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phZLlupfop4TlrpoxMjowMOWJjemAgOaIv++8jOiHquihj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WwhuihjOadjuWvhOWtmOWJjeWPsO+8jOWGjeiHquihjOWuieaOku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7tuaIv++8jOi0ueeUqOiHqueQhu+8jOWPpuWklu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mOmFkuW6lzxiciAvPg0KMuOAge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W7uuiurua4uOWuouacrOaXpeS4jeimgei/nOihjO+8jOmBv+WFjeivr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emu+i1t+mjnuaXtumXtOi/mOaciTLlsI/ml7bnmoTml7blgJn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ogZTns7vmuLjlrqLvvIzor7fmuLjlrqLlj4rml7blkozmjqXlvoXnpL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jgII8YnIgLz4NCjTjgIHmoLnmja7ov5TnqIvoiKrnj63ml7bpl7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hZLlupfoh7PmnLrlnLrmi7zovabmjqXpgIHmnLrmnI3liqHvvIzku6XlsI/lno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abkuLrkuLvjgILlt6XkvZzkurrlkZjkvJrmj5DliY3kuIDlpKnnlLXor53miJb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jqXmtL3norDpnaLml7bpl7TlnLDngrnnrYnvvIzor7f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vvIzor7fmjInmnLrlnLrmjIflvJXoh6rooY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Lu357q/6Lev77yM57qv546p5peg6LSt54m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I576M5bGx5a6044CB5Yac5a626I+c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25ZCD77ya55So6aSQ5YWo6YOo5oyH5a6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K577yM5bmy5YeA5Y2r55Sf77yM5LiN5YWL5omj6aSQ5qCH4oCU4oCU5peg5b+n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55a+877ya5oyB6K+B5Zu96K+t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5oyB6K+B5LiK5bKX44CB5bim6Jaq5LiK5bKX44CB55So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66KGM77ya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oqA5pyv6L+H56Gs5oCB5bqm56uv5q2j55qE5LyY56eA6am+6am25ZG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J5YWo44CB6L275p2+44CB6IiS6YCC44CB5rip6aa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75pWj77ya5oiQ6YO95LiL6auY6YCf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Lit5Zyw54K55LiL6L2m77yM5a6i5Lq6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+85ri45pSv5LuY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OKAlO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Z+65bu65ZKM54eD5rK577yJ77yM6K+3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ZCN5a2X5ZKM6K+B5Lu25Y+35Ye656WoPGJyIC8+DQ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Y+M5Lq65qCH5YeG6Ze077yM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NuaXqTf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iDkuZ3lr6jmsp/jgIH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pppbpgZPpl6jnpajjgIEg6JeP576M5q2M6Iie5pma5Lya44CB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6KeC5YWJ6L2m77yM6Zeo56Wo5Y2K56Wo5LyY5oOg6YCAMT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lqOivgeS7tumAgDIwMOWFgy/kurombmJzcDs8YnIgLz4NCjXjgIHnlKjovabvvJr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lkozkuK3ovaznlKjovablpJbvvIzkuZ3lr6gt5oiQ6YO9M+WkqeihjOeoi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S/neivgeS4gOS6uuS4gOS4quato+W6p++8jOS5neWvqOayn+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mOaZr+WMuuaPkOS+m+eahOeOr+S/neinguWFiei9pjxiciAvPg0KNuOAgeWvvOa4u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reaWh+aMgeivgeWvvOa4uO+8iOihjOeoi+WGheWvvOa4uOS8mui0n+i0o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4uOe7hOe7h+WuieaOku+8jOW7tumAlOiusuino++8jOmXrumimOWkhO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jqXpgIHpo57mnLrkuLrovabpmJ/lt6XkvZzkurrlkZg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xNeS4h+WFgy/kuro8YnIgLz4NCjj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DxiciAvPg0KOeOAgei0reeJqe+8m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uieaOkjHkuKrlnJ/nibnkuqfotoXluII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otbDov5vol4/lrrYxNTDlhYMv5Lq644CB6JeP576M6aOO5oOF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noa7kv53ouqvkvZPlgaXlurfvvIzkv53or4Hoh6rouqvmnaHku7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oYznqIvvvJvmnKrmu6Ey5ZGo5bKB5oiW5bm05ruhNzDlkajlsoHnmoTvvIz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JHooYDnrqHnl4XlkKzop4blipvpmpznoo3nmoTvvIzkuI3lrpzplb/pgJTlj4r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ml6LmnInnl4Xlj7LlkozouqvkvZPmrovpmpznmoTvvIzlnYf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vku7vkvZXpmpDnnpLpgKDmiJDnmoT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LjgIHnrb7lrprlkIjlkIzor7fmj5DkvpvmnInmlYjmraPnoa7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mga/vvIzlubbkuo7ooYznqIvkuK3pmo/ouqvmkLrluKbouqvku73or4Hku7b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lpLHnrYnpgKDmiJDnmoTml6Dms5XnmbvmnLrvvIzml6Dms5XlipvnkI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Z/lpLHnlLHml4XmuLjogIXoh6rooYzmib/mi4XjgII8YnIgLz4NCjP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hajlm73mlaPlrqLmi7zlm6LvvIzlm6DlhbbnibnmrormgKfvvIzmoLnmja7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lpKnmsJTvvIzot6/lhrXvvIzovabmrKHlj4rkuI3lkIznmoTlh7rlj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phZLlupfvvIzkuI3lkIzooYznqIvml4XmuLjogIXnmoTooZTmjqX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nrYnlvoXvvJvooYznqIvkuK3nuqblrprml7bpl7TlnYfkuLrpooT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6/og73mnInkuIDlrpror6/lt67jgILlm6Dku7vkvZXlhazlhbHkuqTpgJr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ooYznqIvmjZ/lpLHvvIznlLHml4XmuLjogIXoh6rooYz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ml6Dms5Xlh7rmuLjnmoTvvIzmiJHnpL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t7LkuqfnlJ/otLnnlKjvvIzlubbmlLblj5bkuJrliqHpooTlrprmjZ/lpL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lj4LliqDnmoTvvIzpnIDlj6bnrb7lkIjlkIzkuLrlh4bvvJvlh7rlj5HlkI7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nmoTvvIzmiYDmnInlm6LmrL7kuI3pgIDvvJvlm6DpnZ7miJHnpL7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j5jljJbnmoTvvIzlh4/lsJHpg6jliIbmiJHnpL7kuI3kuojooaX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nlLHml4XmuLjogIXoh6rooYzmib/mi4XjgII8YnIgLz4NCjT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j5DliY3kuobop6Pnm67nmoTlnLDlpKnmsJTlnLDnkIbnirblhrX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kv53mmpbvvIzpmY3mmpHvvIzpmLLmmZLvvIzpmLLpm6jnlKjlk4Hlj4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jgILor7fms6jmhI/ooYznqIvkuK3kuIrkuIvovabvvIzooYzovabkuK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mma/ljLrlhoXvvIznlKjppJDngrnkurrouqvlj4rotKLkuqflronlhaj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lnYfljIXlkKvpmaHlnaHlr4bmnpfjgIHmgqzltJbouYrlvoTjgIHmgKXmtY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rYnljbHpmanljLrln5/vvIzor7fms6jmhI/npoHmraLmoIflv5fvvIzkuI3lj6/lhp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Jvmma/ljLrlhoXnpoHmraLlkLjng5/vvIzor7fniLHmiqTlhazlhbH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jXjgIHooYznqIvlhoXooYzovabpgJTkuK3lnYfkvJrmj5Dkvpv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j4rkuIrljpXmiYDvvIzor7fkuLvliqjku5jotLnoh6rlpIflsI/pkp7jgIL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vvIzphZLlupfkvJHmga/vvIzooYznqIvkuK3moIfmmI7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YflsZ7oh6rnlLHmtLvliqjml7bpl7TvvIzmnJ/pl7Tml4XmuLjogIXoh6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ouqvlronlhajnlLHlhbbmnKzkurroh6rooYzotJ/otKPvvIzor7f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i7/lj4LliqDov53lj43kuK3lm73ms5XlvovkuI3lrpzlj4LliqD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kITmma/ljLrlhoXphY3lpZfvvIzlkITlu7bpgJTlgZznlZnngr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muLjnuqrlv7Xlk4HvvIznuqrlv7XnhafniYfvvIzms5XnianmtYHpgJrlpITvvI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I/ljZbpg6jlkITnianlk4Hlh7rllK7vvIzpnZ7miJHnpL7mj5Dkvp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p4HkurrlsI/otKnllK7ljZbvvIzmm7TkuI3lnKjmiJHnpL7mjqfliL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I3kubDor7fli7/ov5jku7fvvJvlpoLmnInlhbTotqPvvIzor7f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liKvvvIzlpoLmnInotK3kubDkuLrlhbbkuKrkurrooYzkuLrvvIzku7vkvZX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fjgIH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I3ml4/nmoTnlJ/mtLvlkozkv6Hku7D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vvJvkuLrlronlhajogIPomZHvvIzmmZrpl7Tlj4rljZXni6zkuI3lrpzoh6rooY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jjjgIH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moLnmja7jgIrml4XmuLjms5XjgIvov5vooYzooaX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v4fnqIvkuK3nmoTnibnmrormg4XlhrXvvIz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YnIgLz4NCjnjgIHlm6DkuI3lj6/mipflipvmiJbogIX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XooYzovoXliqnkurrlt7LlsL3lkIjnkIbms6jmhI/kuYnliqHku43kuI3og73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7bvvIzpgKDmiJDml4XmuLjogIXooYznqIvlh4/lsJHnmoTvvIzmiJHnpL7mjI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vvJvpgKDmiJDmu57nlZnnmoTvvIzmiJHnpL7lsIbljY/li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m6DmraT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t5pyq57uP5Y2P5ZWG55qE5pOF6Ieq56a75Zui77yM6KeG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77yM5pyq5a6M5oiQ6YOo5YiG5bCG6KKr6KeG5Li66Ieq6KG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YaN6YCA6LS577yM5bm25LiN5LqI5om/5ouF5peF5ri46ICF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5q2j5bi455qE6aG555uu6YCA6LS577yI6Zeo56Wo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oiR56S+5oqY5omj5Lu35Li65qCH5YeG77yM5Z2H5LiN5Lul5oyC54mM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mZpOihjOeoi+agh+aYjueahOa4uOiniO+8jOiHqueUs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klu+8jOWFtuWug+aJgOaciemAlOe7j+WcsOWdh+S4jeS4uuW/hemhu+WBnOeV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7i+e7je+8jOiusuino+WcsOOAgjxiciAvPg0KMTLjgIHlhbPkuo7otK3nia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ml4XmuLjogIXlt7Lnn6XmmZPlj4Lop4LlnLDlhoXljIXlkKvotK3niannjq/lo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ogIXoh6rooYzpgKDmiJDnmoTlgZznlZnmtLvliqjml7bpl7Tlu7bpl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KjlhoXjgILlpoLmnInotK3kubDooYzkuLrvvIzor7fntKLopoHotK3nianlh6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qXlloTkv53nrqHvvIzmiJHnpL7ku6PlronmjpLojIPlm7TlhoXlj6/ljY/liqn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jgII8YnIgLz4NCjEz44CB5pys5Lqn5ZOB5Li655uu55qE5Zyw5oiQ5Zu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yA6KaB77yM5pys5Lqn5ZOB5pyJ5Y+v6IO95Zyo6YOo5YiG6KGM56iL5q6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Zui5Y+L55qE5Y+Y5YyW77yM6K+35oKo6LCF6Kej44CC5YW35L2T5qyh5p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616KeG57q/6Lev5pS25a6i5oOF5Ya16ICM5a6a44CCPGJyIC8+DQoxN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vueWboumYn+i0qOmHj+i/m+ihjOmaj+aXtuebkeaOp++8jOivt+iwheino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xgOmZkOaAp++8jOW5tuWwseWboumYn+i0qOmHj+mXrumimOWPiuaXtuS4juaIke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S+v+WPiuaXtuWNj+WKqeino+WGs++8m+aXhea4uOiAheWcqOWujOWb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WuouinguWhq+WGmeOAiuaXheihjOekvuacjeWKoei0qOmHj+i3n+i4q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i++8jOWujOWbouWQjuWPjeaEpuaEj+ingeS4juacrOS6uuetvuWtl+aEj+in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IkeekvuS4jeS6iOWkhOeQ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0F4A81C66482492F38FC0A2006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