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18:23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FE0104942272A1C9A164D13ED1DB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E0104942272A1C9A164D13ED1DB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/pmLPmnJTjgIHljJfmtbfpk7bmu6njgIHmtbfljZfljZXpo57ljYHlpKnvvI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v5vmoYLmnpflh7rvvIlfX+aXhea4uOe6v+i3r+WbveWGheaXhea4uOW5v+ilv+W5v+i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v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jE2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rW36ZmG56m66L+e57q/Puahguael+a8k+axn+mYs+aclOOAgeWMl+a1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qeOAgea1t+WNl+WNlemjnuWNgeWkqe+8iOa1t+WPo+i/m+ahguael+WHuu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w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5v+ilv+i/nue6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igJTigJTmtbflj6M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WPo+aMguWbm+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tbflj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hbTpmo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FtOmahuaMguWbm+a4qeazi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hbTpmobigJTigJTkuInkup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ueJueiJsumFkuW6l+a1t+aZr+aIv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S6mueJueiJsumFkuW6l+a1t+aZr+aI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lj6PigJTigJTljJfmtbc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Iue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ljJfmtbfigJTigJTljZf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Nl+Wug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ZflroHigJTigJTmoYLmnpc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hguae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oYLmnpfigJTigJTmvJPmsZ/po47lhYnigJTigJT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hguae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TigJT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KnppqjnmoTlrrY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4oCU4oCU5rW35Y+j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kuZjkuZj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rXmtbflj6PvvIzkuJPkurrkuJPovablnKjmnLrlnLrmjqXmnLo8c3Bhbj4gK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c3Bhbj40MDwvc3Bhbj7liIbpkp88c3Bhbj4pPC9zcGFuPu+8jOayv+mAl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sOWfjue+juS4veeDreW4pumjjuWFie+8jOi1tOmFkuW6l+S8keaBr++8m+WPr+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1t+WPo+mqkealvOWwj+WQg+ihl+WTgeWwnea1t+WNl+acrOWcsOe+jumjn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tbflj6PmjIL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1t+WPo+KAlOKAlOWFtOmah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Y+C6KeC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by756WW5Y2X5a6X5LqU56WW55m9546J6J++55qE6YGT5Zy6PGI+44CQ5paH56yU5bOw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H5YyW5peF5ri45Yy644CRPC9iPu+8iOi9pueoi+e6pjxzcGFuPjQ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cGFuPiw8L3NwYW4+5ri46KeI5pe26Ze05LiN5bCR5LqOPHNwYW4+NT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LCA8L3NwYW4+5L2T6aqM55m76auY5oSJ5oKm5oSf6KeJ77yM6LWw6L+b44CK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i5Yi244CL55qE5Y+W5pmv5ZywPHNwYW4+LS08L3NwYW4+5YWD6L6w5q6/77yM6aG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Sf44CB5aSP6ZW/44CB56eL5pS244CB5Yas6JeP55qE6KeE5b6L77yM5a2m5Lmg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5qE5pa55rOV77ybPGI+44CQ5Y2a6bOM5Lqa5rSy6K665Z2b5rC45LmF5Lya5Z2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iPijovabnqIvnuqY8c3Bhbj42MDwvc3Bhbj7liIbpkp88c3Bhbj4sPC9zcGFu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xzcGFuPjQwPC9zcGFuPuWIhumSnzxzcGFuPik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qa5rSyKuW8uueahOWQiOS9nOWjsOmfs++8m+WPguingjxiPuOAkOWFtOmahu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W4puakjeeJqeWbreOAkTwvYj7vvIjovabnqIvnuqY8c3Bhbj42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kuI3lsJHkuo48c3Bhbj41MDwvc3Bhbj7liIbpkp/vvInvvIzmraX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kIPng63luKblpYfoirHlvILojYnnmoTkuJbnlYzvvIzop4LotY/mtbfljZcq5aSn5qC5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LqG6Kej5Y2O5L6o5paH5YyW77yb5pma6aSQ5ZCO5Y+v5L2T6aqM5YW06ZqG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Sf5rS7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FtOmahuaMguWbm+a4qeazie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W06ZqG4oCU4oCU5LiJ5Lqa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ppblrrbmtbflsps8c3Bhbj41QTwvc3Bhbj7nuqfmma/ljLo8Yj7jgJDliIbnlYz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E8L2I+77yI6L2m56iL57qmPHNwYW4+MzA8L3NwYW4+5YiG6ZKfPHNwYW4+L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PHNwYW4+MTgwPC9zcGFuPuWIhumSn++8ieS9k+mqj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S5kOeahOWIuua/gOS4jueyvuW9qe+8m+i/memHjOa1t+awtOa4hea+iOaZtuiOu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i1hOa6kOS4sOWvjO+8jOacieePiueRmuekgeWSjOWQhOenjeeDreW4pumxvO+8jOaY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vZzmsLTln7rlnLDjgILotaDpgIE8Yj7jgJDmtbfosZrmub7jgJE8L2I+6KeC6LW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Wkp+eahOmxvOexuzxzcGFuPi08L3NwYW4+4oCc6bK46bKo4oCd77yM5rW36LGa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44CB5rW36b6f562J562J44CC5Lmf5Y+v6KeC6LWP5Yiw6Z2i56evKuWkp++8jOenjeex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g8c3Bhbj4tPC9zcGFuPuKAnOa0u+S9k+ePiueRmummhuKAneOAgua4uOiniDxiPuOA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lOiwt+WOn+eUn+aAgem7juiLl+aWh+WMluaXhea4uOWMuuOAkTwvYj7vvIjovabnq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A8L3NwYW4+5YiG6ZKf77yM5ri46KeI5pe26Ze05LiN5bCR5LqOPHNwYW4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5pmv5Yy655Sx5Y6f55SY5LuA6buO5p2R44CB6IuX5peP54up54y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aSn5Z6L5Y6f55Sf5oCB6buO6IuX5q2M6Iie44CK5qef5qaUwrflj6Tpn7XjgI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jlnZfnu4TmiJDvvIzmmK/mtbfljZfnnIHmuLjlrqLmu6HmhI/ljYHkvbPmma/lj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cq5L2z54m56Imy6a2F5Yqb5peF5ri46aOO5pmv5Yy65LmL5LiA77yM5piv5rW3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sOWvjOOAgSrmnYPlqIHjgIEq54G15Yqo44CBKue6r+ato+eahOawkeaXj+aWh+WMluKA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KAneWNmueJqemmhu+8m+i1sOi/mzxiPuOAkOa1t+ieuuWnkeWomOOAkTwvYj7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8c3Bhbj40MDwvc3Bhbj7liIbpkp/vvIzmuLjop4jml7bpl7TkuI3lsJHkuo4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nmtbfljZfpppblrrbmtbfmtIvonrrotJ3mlofljJbliJvmhI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vvIzmhJ/lj5fmtbflupXkuJbnlYzliJvmhI/lpYfop4LvvIzmmK/kuK3lm73ppp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h7rmtLvkvZPpuabpuYnonrrlkozmtLvkvZPnjrPnkYHnmoTnp5HmioDlsZXppob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6/kvZPpqozkuInkuprkuLDlr4znmoTlpJzmmZrnlJ/mtLvvvJ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J5Lqa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rW35pmv5oi/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nkup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a4uOiniOWbveWutjxzcGFuPjRBPC9zcGFuPue6p+aZr+WMuuOAge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7qOWFrOWbrTxiPuOAkOWkqea2r+a1t+inkuOAkTwvYj7vvIjovabnqIvnuqY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88c3Bhbj4sIDwvc3Bhbj7muLjop4jml7bpl7TkuI3lsJHkuo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YiG6ZKf77yJ77yM5rW35aSp5LiA6Imy77yM54Of5rOi5rWp57+w77yM5bi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6K6p54ix5LiO5oKo5ZCM5Zyo77yb5ri46KeI6ZuG54Ot5bim5Zut5p6X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aH5YyW44CB57ud576O5rW35pmv5LqO5LiA5L2T77yM6KKr56ew5Li655C85bSW5YW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ys5LiA5pmv55qE4oCc56aP5rO95LmL5Zyw4oCd5Zu95a62PHNwYW4+NUE8L3NwYW4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GI+44CQ5aSn5bCP5rSe5aSp44CRPC9iPu+8iOi9pueoi+e6pjxzcGFuPj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xzcGFuPiwgPC9zcGFuPua4uOiniOaXtumXtOS4jeWwkeS6jjxzcGFuPjEy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vnibnliKvotaDpgIE8Yj7jgJDkuInkuprlh6Tlh7Dlsq3mloflj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2I+77yIPGI+5Y+q5ZCr6Zeo56Wo77yM5LiN5ZCrPHNwYW4+NzE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lvoDov5TntKLpgZPotLnnlKg8L2I+77yM6L2m56iL57qm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M5ri46KeI5pe26Ze05LiN5bCR5LqOPHNwYW4+ND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J5Lqa5qCH5b+X5oCn5pmv54K577yM6ZuG5bGx5pmv44CB5rW35pmv44CB5bi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bim6Zuo5p6X44CB5rWq5ryr5Li76aKY5Li65LiA5L2T55qE57u85ZCI5oCn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pm25pWZ5aCC55qE5q+P5Liq6KeS6JC96YO95Y+v5Lul55yL5Yiw56Kn5rW344C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7u/5qCR77yM54ix5Lq65Lus54m15omL5Zyo5rC05pm25pWZ5aCC6K645LiL5rC4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rC05pm25LmL5oGL6KqT6KiA5ZCn77yb5pma6aSQ5ZCO5Y+v5L2T6aqM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c5Z+O5aSc5pma55Sf5rS777yb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S6mueJueiJsumFkuW6l+a1t+aZr+aI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35Y+j4oCU4oCU5YyX5rW3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JvotaDpgIHmuLjop4g8Yj7jgJDkuprpvpnmub7lm73lrrbml4XmuLjluqblgYf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sLfjgJE8L2I+77yIPGI+MTY6MzDku6XliY3oiKrnj63kuI3otaDpgIHvvIw8L2I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HNwYW4+NTA8L3NwYW4+5YiG6ZKf77yM5ri46KeI5pe26Ze05LiN5bCR5Lq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5YiG6ZKf77yJ5oSf5Y+X546r55Gw6Iqx5rW344CB5rWq5ryr5ama5bqG44C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i45LmQ44CB57K+5rK55YW755Sf44CB5Zu96ZmF6aOO5oOF562J5ri46KeI5Li7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75rWq5ryr5LyR6Zey44CB5oSf5oKf576O5Li95Lq655Sf44CC5LmY6L2m5oq16L6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7uT5p2f5a6M576O5YGH5pyf77yb5rW35Y+j5LmY6Ii55YmN5b6A5YyX5rW3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Iue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rW34oCU4oCU5Y2X5a6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mtbfmjqXmtbflj6PoiLnvvIzml6nppJDlkI7vvIzliY3lvoDljJf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K3lv4Plub/lnLrop4LotY/ljJfmtbfmoIflv5fmgKfln47pm5XigJTigJQ8Yj7jgJD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rYLjgJHvvIjnuqY8c3Bhbj4zMDwvc3Bhbj7liIbpkp/vvInvvIw8L2I+5LqG6Kej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b55aN5a625Lq655qE6aOO5L+X5paH5YyW44CC5LmL5ZCO5YmN5b6A6ZO25rup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yj6LWP4oCc5Lqa5rSyKuWkp+eahOmSouWhkembleWhkeKAneKAlOKAlOOAiua9ruOA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IsOi+vuWQjua4uOiniOWJjeWbveWutumihuWvvOadqOWwmuaYhuS6suiHquaPkOWQ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ensOWkqeS4i+esrOS4gOa7qeeahDxiPuOAkOWMl+a1t+mTtua7qeOAke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7lsI/ml7bvvInjgII8L2I+5LiL5Y2I5LmY5pWj5a6i5aSn5be0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77yI6YCU5Lit5peg5a+85ri477yJ77yM5oq16L6+5ZCO5o6l56uZ5Lq65ZGY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l5L2P6YWS5bqX77yb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Nl+Wug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2X5a6B4oCU4oCU5qGC5p6X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ZflroHml6n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uqfngavovabotbTmoYLmnpfvvIjnuqY8c3Bhbj41PC9zcGFuPuWwj+aXtuW3puWP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Pu+8iOWPr+WKoOW3ruS7t+aUueWdkOWKqOi9pu+8jOi9pueoi+e6p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HNwYW4+NDA8L3NwYW4+5YiG6ZKf77yJPC9iPuaOpeWbouWQjua4uOiniOWUkOS7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l+WFg+eslOS4i+eahOOAkDxiPuiovua0suWymzwvYj7jgJHmma/ljLo8c3Bhbj4sIDE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Sa5bm05Lul5p2l5paH5Lq65aKo5a6i5a+76K6/5qGC5p6X5Z+O5b696LGh6by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Y+R5rqQ5Zyw5ZKM57ud5L2z6KeS5bqm77yM4oCc5ZSQ5a6L5YWr5aSn5a6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a6X5YWD6LWe6KqJ6Ki+5rSy77ya4oCc6IOc55Sy5aSp5LiL4oCd44CC4oCc6Ki+5rSy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oCd44CB4oCc6Ki+5rSy57qi5Y+25qGC5p6X56eL4oCd6Ieq5YWD5Luj5Lul5p2l5Y2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l+WQjeeahOahguael+WPpOWFq+aZr+S5i+S4gOKApuKApjxzcGFuPjEwMDwvc3Bhbj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LTmsZ/moIjpgZPvvIw8c3Bhbj4xODA8L3NwYW4+wrrop4LosaHlsbHlhajosozvvIH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m5vmuZbigJTigJTmoIflv5fmgKflu7rnrZHjgJA8c3Ryb25nPuaXpeaciOWPjOWhl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e+8jOaXpeWhlOeKueWmguaXpeWHuumHkeWFiemXqumXqu+8jOaciOWhlOS7v+S9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epuuaYjuaflOe+ju+8jOWhlOWGheWPguingu+8iOe6pjkw5YiG6ZKf77yJ44CC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qn6YGT77yMPGI+44CQPC9iPjxzdHJvbmc+5LmY5Z2Q6KeC5YWJ55S15qKv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RPC9iPuaKteWhlOmhtumrmOWxguOAgeS/r+eesOamleadiea5luOAgeahgua5l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mea5luaZr+iJsu+8jOS9k+mqjOahguael+W4guWMuuWfjuWcqOaZr+S4re+8jOaZr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jOWfjuaZr+S6pOiejeeahOe+juWlveaEj+Wig+OAgueJueWIq+WuieaOkuS4gOWc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lh+W5u+epuumXtOeahOahguael+WxseawtOengOKAlOKAlDxiPuOAiuWxseawt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Yj7mvJToibrvvIzkuK3lm73nlLfml6bnrKzkuIDoiJ7lm6LlgL7mg4Xlt6jnjK4g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v5Yiw5qGC5p6X5ZCN5bCP5ZCD5bCa5rC06ICB6KGX5ZOB5bCd5qGC5p6X54m56I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CP5ZCD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hguae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yT5rGf6aOO5YWJ4oCU4oCU6Ziz5pyU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pmLPmnJTlhbTlnarvvIjnuqY8c3Bhbj4yLjU8L3NwYW4+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6KeI5pyJPHNwYW4+MTQwMDwvc3Bhbj7lpJrlubTljoblj7LnmoQ8Yj7jgJD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j6TplYfjgJE8L2I+77yM5ZOB5ZGz5YW25Y+k6Z+15oKg54S277yM6KeC6LWP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aZ6IOc5pmv44CC5Lqy5Li05Y+25YmR6Iux5YWD5biF5b2T5bm05ri45ryT5rGf6Iez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pe25YaZ5LiL55qE4oCc5pil6aOO5ryT5rC05a6i6Iif6L2777yM5aS55bK45aWH5bOw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+O77yb6ams6LeD55S75bGx5Lq6552H6ZWc77yM5p6c54S25L2z6IOc5Zyo5YW05Z2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5oSP5aKD44CC5LmY6Ii55ri46KeIPGI+44CQ5YW05Z2q5ryT5rGf44CRPC9i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i/veWvu+aAu+e7n+S5i+aXheOAgui/memHjOaYr+S4reWbvea4heacque7tOaWsOa0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luW6t+acieS4uuOAgeS4reWbveesrOS4gOS9jeaAu+e7n+WtmeS4reWxseOAgee+juW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Fi+ael+mhv+iuv+mXrui/h+eahOa4lOadke+8jOayv+mAlOiIueS4iuaso+i1j+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pOWyuOmjjuWFie+8jOi6q+S4tOWFtuWig+WOu+ingui1j+S6uuawkeW4gTxzcGFu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eahOiDjOmdouWPluaZr+WkhO+8jOaLjeeFp+WFtOWdquS9s+aZr+OAgua8q+at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DxiPuOAkOilv+ihl+OAkTwvYj7igJTmtIvkurrooZfvvIzlpbnmnInlj6TmnLTnmoT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sJHlsYXlu7rnrZHlkoznn7Pmnb/ooZfpgZPvvIzmnInlsI/plYfpo47mg4XlkozigJ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gIHlpJbigJ3nmoTmtarmvKvmg4XosIPjgILlhaXmmZrkuYvlkI7vvIzml6LmnInlpKf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nmoTmsJHml4/mg4XosIPvvIzlj4jmnInljJfkuqznjovlupzkupXnmoTng63pl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kIjlo4HvvIzlj6Tku4rkuIDkvZPvvIzloKrnp7DkuK3lm73opb/pg6jnrKzkuID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GC5p6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oYLmnpfigJTigJ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mua4uOiniOahguael+W4guWMuueahOa8k+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uO+8jOWFtuWtpOWzsOaMuuengO+8jOS4nOaelea8k+axn++8jOW5tuaciea8k+axn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uS5i+ensOeahDxiPuOAkOS8j+azouWxseOAkeaZr+WMujwvYj7vvI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4uOWuouS5mOWdkOaZr+WMuueahDxiPuOAkOerueaOkuOAkTwvYj7vvIzmsr/pgJ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osaHpvLvlsbHjgIHkuIPmmJ/jgIHomZ7lsbHnrYnluILlhoXkvKDnu5/nmoT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vvIzlj4jlj6/ogYblkKzmoYLmnpflsbHmsLTnvo7kuL3liqjkurrnmoTkvKDor7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g73pm7bot53nprvkurLov5HmvJPmsZ/mhJ/lj5fmvJPmsZ/nmoTmuIXlh4njgIHlgL7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/noqfms6LojaHmvL7nmoTmtpvlo7DvvJvov5jog73mhJ/lj5fmi4LpnaLnmoTmsZ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43kurLoiKznmoTmuKnmn5TvvJvml6Log73kvZPkvJrlj6TmuKHnmoTmuIXovon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KPotY/kvI/ms6LmmZrmo7nnmoTnvo7mma/jgILmuLjop4jkvY3kuo7mvJPmsZ/kuJzl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nqb/lsbHlsqnjgJE8L2I+5pmv5Yy677yM5Zyo5bCP5Lic5rGf6Ieq5YyX6ICM5Y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LSv56m/5bGx5LiO5aGU5bGx5LmL6Ze077yM5LiA5bqn5piO5Luj5bu65oiQ55qE5pS7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+D4oCc5a+/5L2b5aGU4oCd5beN54S26IC456uL77yM5YCS5pig5rGf5Lit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A5aSn5aWH6KeC77yM5pyJ4oCc5aGU5bGx5riF5b2x4oCd5LmL6KqJ77yb5rS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L2T6L+e55u+5pu05pu05piv5aCq56ew5LiW55WM5rq25rSe5LiA57ud44CC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7qq5b2V5Y+v5Lul56ew5b6X5LiK5piv4oCc5bGx5rC05aWH6KeC4oCd44CB4oCc5rS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mv4oCd77yM5Zug5q2k6ICM6I635LiW55WM5ZCJ5bC85pav5LqM6aG557qq5b2V44C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77yM5qGC5p6X5YyX5Lqs5Y+C6ICD54Gr6L2m6L2m5qyh77yaIFQ2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Q8L3NwYW4+77yaPHNwYW4+MTMvPC9zcGFuPuasoeaXpTxzcGFu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A4PC9zcGFuPu+8ieaIljxzcGFuPlQyODU8L3NwYW4+5qyh77yIPHNwYW4+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zgvPC9zcGFuPuasoeaXpTxzcGFuPjE0PC9zcGFuPu+8mj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SDmiJY8c3Bhbj5LMjI8L3NwYW4+5qyh77yIPHNwYW4+MTk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UvPC9zcGFuPuasoeaXpTxzcGFuPjIyPC9zcGFuPu+8mjxzcGFuPjA4PC9zcGFuP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ksxNTg8L3NwYW4+5qyh77yI5YeM5pmoPHNwYW4+MDQ8L3NwYW4+77yaPHNwYW4+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srOS4ieaXpTxzcGFuPjA1PC9zcGFuPu+8mjxzcGFuPjU5PC9zcGFuPu+8i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WMl+S6rO+8jOe7k+adn+aEieW/q+eahOaXheeoi++8jOi/lOWbnuadp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KnppqjnmoTlrrY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x44CB6KGM56iL54m56Imy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7mmZrmjILlm5vphZLlupc8c3Bhbj4rMjwvc3Bhbj7mmZrnibnoib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tbfmma/miL/vvIzkv53or4HkuIDmmZrmjILlm5vmuKnms4nphZLlupf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uOAgeeyvuiHtOaZr+WMuu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a0suWym++8iOWQq+a1t+ixmua5vu+8ieOAgeann+amlOiwt+OAgeWkp+Wwj+a0n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2r+a1t+inku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IOi2heWAvOi1oOmAge+8muWHpOWHsOWyreaZr+WMuumXqOelqO+8iOS4jeWQ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+8ieOAgeOAkOa1t+ixmua5vuOAkemXqOelqOS7t+WAvDxzcGFuPjEw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OAgea1t+WNl+eBq+WxseWyqeefv+azieawtD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PHNwYW4+Lzwvc3Bhbj7kuro8c3Bhbj4vPC9zcGFuPuWkq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OOAgSDlk4HotKjkv53pmpzvvJrph5HniYzlr7zmuLjjgIHogJ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r7TjgIHotLTlv4Pnu4boh7TmnI3liqHvvIw8c3Bhbj5WSVA8L3NwYW4+6LGq5Y2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77yIPHNwYW4+MjAxMDwvc3Bhbj7lubTku6XlkI7kuIrluILov5DokKXvvI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NeOAgeaOpeW+h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iPjxzcGFuPjI0PC9zcGFuPuWwj+aXtuWuouacjei3n+i4quacjeWKoe+8jOS4peag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quOAiuaXhea4uOazleOAi+OAgjwvYj48c3Bhbj48L3NwYW4+IA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5Lqk6YCaIOWMl+S6rOa1t+WP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/ljZflroHmoYLmnpflpKflt7TmiJbnoazluqfngavovabvvJvmtbflj6PljJfmtbf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LHvvJvmoYLmnpfljJfkuqznoazljafngavovabvvJvlvZPlnLDnqbrosIPml4XmuLjo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Liq5q2j5bqnLOiHqueUsea0u+WKqOacn+mXtOS4jeaPkOS+m+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YnIgLz4NCuS9j+WuvyDlhajnqIvlhaXkvY/nu4/mtY7phZLlupflj4zmoIfpl7TvvJv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oh6rnhLbljZXpl7TmiJHnpL7lsIbkvJjlhYjlronmjpLkuInkurrpl7TmiJbliqDp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ormiJbmuLjlrqLoh6rooaXmiL/lt67jgII8YnIgLz4NCuWPguiAg+mFkuW6l+WQje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5qGC5p6X77ya5ZSv576O6ZOB6KW/5bqX44CB6YeR6ZuF44CB6YeR6b6Z54+g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YeR5Yip44CB5Lmd5rSy44CB6ZOB6YGT6aWt5bqX44CB6b6Z5riv44CB5ZSQ5L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uh5Zyw44CB5qGC5YyX5ZWG5Yqh44CB55m+5qC35bm05Y2OPGJyIC8+DQrljZflro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7bku6PphZLlupcgJm5ic3A75LiW55WM6YCa6YWS5bqXICZuYnNwO+W6t+e+juWuvumm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toXmuK/llYbliqEg5aaC5a626YWS5bqXIOiIkuW3oumFkuW6lyDmoLzlhbDlvrfnp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ZGr5ZWG5YqhIOS8l+W6remFkuW6lyDmoYLosarphZLlupcg56We5Yac6ZiBIOi/kOaL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sr7pgJrphZLlupcg55ub5YevICZuYnNwO+WfjuW4guS5i+WutiDlpKnlt6Ig5pGp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ieeFjCDpkavmo64gJm5ic3A76IGM5pWZIOmHkeiJsuWutuWbrSAmbmJzcDvpm4Xpg7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cg5a6i5a6J5bGF5aSn6YWS5bqXPGJyIC8+DQrljJfmtbfvvJrlpJbmspnmub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K3lronllYblr5PjgIHlnLDkuK3mtbfphZLlupfjgIHmoYPmupDmtbfmma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mnpflgYfml6XvvIzlu7rojaPvvIzmlrnoiJ/vvIzlkIzlpKfvvIzmsJHoiKrjgI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gIHlrofpo57jgIHph5HmupDjgIHmjK/mnpc8YnIgLz4NCua1t+WPo+aMguWbm++8mu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luWNl+Wkp+mFkuW6l+OAgemRq+a6kOOAgeWuneWNjuOAgeWHr+WogeOAgemHkemTt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ejeOAgei1m+S7keWQieWcsOOAgeS7meWxheW6nO+8mzxiciAvPg0K5YW06ZqG5oy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O25rmW5oiW5YW06ZqG5rip5rOJ5a6+6aaG44CB5piO5pyI44CB5q2j5piK44CB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6ZGr5qGl44CB5piO6Ziz44CB6YeR5pel5rip5rOJ44CB6YeR5Y+25qGD5rqQ44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ip5rOJ77ybPGJyIC8+DQrkuInkuprnibnoibLphZLlupfvvJrpuL/pkavkuJzmlr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JbpvpnlhbTmtbfmma/jgIHmnpzllpzmtbfmma/jgIHmtbfombnmtbfmma/jgIHpobr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53mtbfpk7bmu6njgIHlmInmgqbojrHnmbvjgIHpkavlhbToirHlm63jgIHpnZnmga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L/jgIHmmJ/mtbfnvJjmtbfmma/jgIHpk7boi5Hmtbfmma/jgIHljY7kv6HjgIHmg6D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gIHmraPmiazlm73pmYXvvJs8YnIgLz4NCuWkh+azqO+8mua1t+WNl+mFkuW6l+Wkmu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puWBh+mFkuW6l++8jOagh+WHhui+g+WGheWcsOWBj+S9ju+8m+mFkuW6l+aIv+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WPjOS6uumXtOWSjOWkp+W6iuaIv++8jOaXoOS4ieS6uumXtOOAgjxiciAvPg0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65a2j6YWS5bqX5oi/5ruh5oiW5pS/5bqc5b6B5pS2562J5oOF5b2i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2H57qn6Iez5LiN5L2O5LqO5Lul5LiK5omA5YiX6YWS5bqX5qCH5YeG55qE5ZCM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DQrvvIjmj5DnpLrvvJrmjInmg6/kvovphZLlupfopoHmsYLkuK3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WJjemAgOaIv++8jOivt+aCqOWQiOeQhuWuieaOkuWlveaXtumXtO+8g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IOihjOeoi+S4reaJgOWIl+aZr+eCueesrOS4gOmBk+Wkp+mXqOelqOWPiuiIu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aZr+eCueS4reeahOS4quS6uuiHqui0uemhueebruetieWwj+mXqOelqOaIl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OAgjxiciAvPg0K77yI5rip6aao5o+Q56S677ya6YOo5YiG5pmv5Yy65YaF5pyJ6K+3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+35aSq5bKB44CB5ouT55S7562J5rS75Yqo77yM5Li65pmv5Yy66aG555uu77yM6Z2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a6J5o6S55qE6LSt54mp54K577yM6K+35ZGK55+l77yJPGJyIC8+DQrnlKjppJA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qGC5p6X5q2j6aSQMTXmoIcv5Lq677yM5rW35Y2XMjDlhYMv5q2j77ybMTDkurox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OS4gOaxpO+8jOWPr+agueaNruWunumZheeUqOmkkOS6uuaVsOmFjOaDheWinuWKoOaI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PnOmHjyzkuI3lkKvphZLmsLTvvJvmlaPlrqLkuLrmi7zlm6LnlKjppJDvvIz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Tml7bmlL7lvIPnlKjppJDvvIzliJnotLnnlKjkuI3pgIDvvIzmlazor7f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Ev+erpSDlj6rlkKvlvZPlnLDovabkvY3otLnlj4rljYrppJDotLks5LiN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Y+K6Ii556Wo44CB54Gr6L2m56Wo77yM5LiN5Y2g5bqK5L2N77ybMS4x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WN6Zeo56Wo77yMMS4x57GzLS0xLjM557Gz5pmv54K56Zeo56Wo5oyJ6Zeo5biC56W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MS4057Gz5Lul5LiK5oyJ5oiQ5Lq66LSt5Lmw6Zeo56Wo44CCPGJyIC8+DQrlr7z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yY56eA5a+85ri46K6y6Kej5pyN5Yqh77yI5pWj5a6i5Zui5Y+L5LiN5b6X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5a+85ri477yb6Ieq55Sx5rS75Yqo5pyf6Ze05LiN5o+Q5L6b5a+85ri45pyN5Yqh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6LSt54mpIOWFqOeoi+aXoOi0reeJqeW6lzxiciAvPg0K6Ieq6LS5I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sOWvjOa4uOWuouWoseS5kOa0u+WKqO+8jOWvvOa4uOWcqOiHqueUsea0u+WKqOacn+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iHqui0ueaZr+eCuemhueebruS+m+a4uOWuouiHquihjOmAieaLqe+8j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etvue9suWNj+iuruOAgjxiciAvPg0K5L+d6ZmpIOWPquWQq+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jOWcsOaOpeekvuS4jeWQq+aXhea4uOaEj+WklumZqe+8jOeUsee7hOWbouekv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iHquW3sei0reS5sOOAgjxiciAvPg0KPGRpdj4NCgk8YnIgLz4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S4quS6uua2iO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aEj+WklumZq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FqOeoi+WuieaOkjQtNeasoe+8iOiHqueUsea0u+WKqOacn+mXtOS4jeWuieaOk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S4jeaPkOS+m+eUqOi9puacjeWKoe+8jOS5n+S4jeWuieaOkueUqOmkkOacjeWKo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iG55WM5rSy5bKb77ya5pe65a2j5o6S6Zif5pe26Ze06L6D6ZW/77yMNj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4rooYzliqjkuI3kvr/muLjlrqLjgIHlrZXlpofvvIzpnIDloavlhpnmma/ljLrnmoT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o7DmmI7mlrnlj6/nmbvoiLnkuIrlsps3MOWygeS7peS4iuiAgeS6uuiwoue7neS4i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aaC5LiN5Y+v5oqX5Yqb5Y6f5Zug5a+86Ie05peg5rOV55m75bKb77yM5bC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65ZCM562J5pmv5Yy644CC5aaC5a6i5Lq65LiN5ZCM5oSP6LCD5o2i5Y+v5oyJ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2P6K6u5oiQ5pys6YCA6L+YNTDlhYMv5Lq657uZ5ri45a6i44CCPGJyIC8+DQrlhbb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pgYfkurrlipvkuI3lj6/mipflipvlm6DntKDmiJbmlL/nrZbmgKfosIPmlbT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uLjop4jnmoTmma/ngrnvvIznu4/lj4zmlrnlj4vlpb3ljY/llYbvvIzmiJHnpL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kuLrlhbbku5bnrYnku7fmma/ljLrlj4Lop4LvvIzlpoLlrqLkurrkuI3lkIz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jInml4XooYznpL7kuI7mma/ljLrljY/orq7ku7fmoLzpgIDov5jmma/ljL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otaDpgIHmma/ngrnotLnnlKjkuI3pgIDjgII8YnIgLz4NCua1t+WNl+aute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Wei+W9k+aXpeWPguWbouS6uuaVsOS4jei2szEw5Lq677yMPGJyIC8+DQox44CB77y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62+5ZCNIOWQjOaEjy/kuI3lkIzmhI/vvIzmiZPpkqnml6DmlYjvvInlp5TmiZ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6Pnp5/oh6rpqb7muLjovabovobvvIzml4XooYznpL7mtL7lj7jmnLr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YnIgLz4NCjLjgIHvvIjml4XmuLjogIXnrb7lkI0g5ZCM5oSPL+S4jeWQj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SqeaXoOaViO+8ieWFjei0ueWNh+e6p+WQjOexu+WFtuWug+S6p+WTgT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PGRpdj4NCjwvZGl2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E0104942272A1C9A164D13ED1DB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