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A24FDBC882B458472C3827FD9C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24FDBC882B458472C3827FD9C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jJfmtbfpk7bmu6njgIHmtbfljZfljZXpo57ljYHlpK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moYLmnpflh7rvvIlfX+aXhea4uOe6v+i3r+WbveWGheaXhea4uOW5v+ilv+W5v+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E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rW36ZmG56m66L+e57q/Puahguael+a8k+axn+mYs+aclOOAge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gea1t+WNl+WNlemjnuWNgeWkqe+8iOa1t+WPo+i/m+ahguael+WHu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+i/n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igJTmtbflj6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aMg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tOmahuaMguWbm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TpmobigJTigJT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eJueiJsumFkuW6l+a1t+aZr+aI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eJueiJsumFkuW6l+a1t+aZr+aI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igJTigJTljJf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mtbf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po47lhYn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4oCU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j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rXmtbflj6PvvIzkuJPkurrkuJPovablnKjmnLrlnLrmjqXmnLo8c3Bhbj4g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MDwvc3Bhbj7liIbpkp88c3Bhbj4pPC9zcGFuPu+8jOayv+mAl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OWfjue+juS4veeDreW4pumjjuWFie+8jOi1tOmFkuW6l+S8keaBr++8m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mqkealvOWwj+WQg+ihl+WTgeWwnea1t+WNl+acrOWcsOe+jumj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6PmjIL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+C6K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y756WW5Y2X5a6X5LqU56WW55m9546J6J++55qE6YGT5Zy6PGI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44CRPC9iPu+8iOi9pueoi+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w8L3NwYW4+5ri46KeI5pe26Ze05LiN5bCR5LqO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CA8L3NwYW4+5L2T6aqM55m76auY5oSJ5oKm5oSf6KeJ77yM6LWw6L+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5qE5Y+W5pmv5ZywPHNwYW4+LS08L3NwYW4+5YWD6L6w5q6/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B5aSP6ZW/44CB56eL5pS244CB5Yas6JeP55qE6KeE5b6L77yM5a2m5Lm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pa55rOV77ybPGI+44CQ5Y2a6bOM5Lqa5rSy6K665Z2b5rC45LmF5Lya5Z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ijovabnqIvnuqY8c3Bhbj42MDwvc3Bhbj7liIbpkp88c3Bhbj4s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zcGFuPjQwPC9zcGFuPuWIhumSn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a5rSyKuW8uueahOWQiOS9nOWjsOmfs++8m+WPguingjxiPuOAkOWFtOmah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akjeeJqeWbreOAkTwvYj7vvIjovabnqIv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lsJHkuo48c3Bhbj41MDwvc3Bhbj7liIbpkp/vvInvvIz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ng63luKblpYfoirHlvILojYnnmoTkuJbnlYzvvIzop4LotY/mtbfljZcq5aSn5qC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5Y2O5L6o5paH5YyW77yb5pma6aSQ5ZCO5Y+v5L2T6aqM5YW06Zq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uaMguWbm+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4oCU4oCU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rrbmtbflsps8c3Bhbj41QTwvc3Bhbj7nuqfmma/ljLo8Yj7jgJD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I+77yI6L2m56iL57qmPHNwYW4+MzA8L3NwYW4+5YiG6ZKf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gwPC9zcGFuPuWIhumSn++8ie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S5kOeahOWIuua/gOS4jueyvuW9qe+8m+i/memHjOa1t+awtOa4hea+iOaZtuiO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i1hOa6kOS4sOWvjO+8jOacieePiueRmuekgeWSjOWQhOenjeeDreW4pumxvO+8jO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LotaDpgIE8Yj7jgJDmtbfosZrmub7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mxvOexuzxzcGFuPi08L3NwYW4+4oCc6bK46bKo4oCd77yM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5rW36b6f562J562J44CC5Lmf5Y+v6KeC6LWP5Yiw6Z2i56evKuWkp++8jOenjee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g8c3Bhbj4tPC9zcGFuPuKAnOa0u+S9k+ePiueRmummhuKAneOAgua4uOiniDxiPuO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iwt+WOn+eUn+aAgem7juiLl+aWh+WMluaXhea4uOWMuuOAkTwvYj7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iG6ZKf77yM5ri46KeI5pe26Ze05LiN5bCR5LqO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pmv5Yy655Sx5Y6f55SY5LuA6buO5p2R44CB6IuX5peP54up54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Y6f55Sf5oCB6buO6IuX5q2M6Iie44CK5qef5qaUwrflj6Tpn7Xjg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nu4TmiJDvvIzmmK/mtbfljZfnnIHmuLjlrqLmu6HmhI/ljYHkvbPmma/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L2z54m56Imy6a2F5Yqb5peF5ri46aOO5pmv5Yy65LmL5LiA77yM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OAgSrmnYPlqIHjgIEq54G15Yqo44CBKue6r+ato+eahOawkeaXj+aWh+WMl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KAneWNmueJqemmhu+8m+i1sOi/mzxiPuOAkOa1t+ieuuWnkeWomOOAkTwvY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0MDwvc3Bhbj7liIbpkp/vvIzmuLjop4jml7bpl7TkuI3lsJHkuo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mtbfljZfpppblrrbmtbfmtIvonrrotJ3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hJ/lj5fmtbflupXkuJbnlYzliJvmhI/lpYfop4LvvIzmmK/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tLvkvZPpuabpuYnonrrlkozmtLvkvZPnjrPnkYHnmoTnp5HmioD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kvZPpqozkuInkuprkuLDlr4znmoTlpJzmmZrnlJ/mtL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WbveWutjxzcGFuPjRBPC9zcGFuPue6p+aZr+WMuu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rOWbrTxiPuOAkOWkqea2r+a1t+inkuOAkTwvYj7vvIjovab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sIDwvc3Bhbj7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iG6ZKf77yJ77yM5rW35aSp5LiA6Imy77yM54Of5rOi5rWp57+w77yM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K6p54ix5LiO5oKo5ZCM5Zyo77yb5ri46KeI6ZuG54Ot5bim5Zut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aH5YyW44CB57ud576O5rW35pmv5LqO5LiA5L2T77yM6KKr56ew5Li655C85bSW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pmv55qE4oCc56aP5rO95LmL5Zyw4oCd5Zu95a62PHNwYW4+NUE8L3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I+44CQ5aSn5bCP5rSe5aSp44CRPC9iPu+8iOi9pueoi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wgPC9zcGFuPua4uOiniOaXtumXtOS4jeWwkeS6j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ibnliKvotaDpgIE8Yj7jgJDkuInkuprlh6Tlh7Dlsq3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PGI+5Y+q5ZCr6Zeo56Wo77yM5LiN5ZCrPHNwYW4+NzE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lvoDov5TntKLpgZPotLnnlKg8L2I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5ri46KeI5pe26Ze05LiN5bCR5LqO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J5Lqa5qCH5b+X5oCn5pmv54K577yM6ZuG5bGx5pmv44CB5rW35pmv44CB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Zuo5p6X44CB5rWq5ryr5Li76aKY5Li65LiA5L2T55qE57u85ZCI5oC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25pWZ5aCC55qE5q+P5Liq6KeS6JC96YO95Y+v5Lul55yL5Yiw56Kn5rW3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qCR77yM54ix5Lq65Lus54m15omL5Zyo5rC05pm25pWZ5aCC6K645LiL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05pm25LmL5oGL6KqT6KiA5ZCn77yb5pma6aSQ5ZCO5Y+v5L2T6aqM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aSc5pma55Sf5rS7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ueJueiJsu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4oCU5YyX5rW3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JvotaDpgIHmuLjop4g8Yj7jgJDkuprpvpnmub7lm73lrrb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LfjgJE8L2I+77yIPGI+MTY6MzDku6XliY3oiKrnj63kuI3otaDpgIHvvIw8L2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A8L3NwYW4+5YiG6ZKf77yM5ri46KeI5pe26Ze0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5oSf5Y+X546r55Gw6Iqx5rW344CB5rWq5ryr5ama5b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i45LmQ44CB57K+5rK55YW755Sf44CB5Zu96ZmF6aOO5oOF562J5ri46KeI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rWq5ryr5LyR6Zey44CB5oSf5oKf576O5Li95Lq655Sf44CC5LmY6L2m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a6M576O5YGH5pyf77yb5rW35Y+j5LmY6Ii55YmN5b6A5YyX5rW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rW34oCU4oCU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mtbfmjqXmtbflj6PoiLnvvIzml6nppJDlkI7vvIz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v4Plub/lnLrop4LotY/ljJfmtbfmoIflv5fmgKfln47pm5XigJTigJQ8Yj7jgJ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jgJHvvIjnuqY8c3Bhbj4zMDwvc3Bhbj7liIbpkp/vvInvvIw8L2I+5LqG6Kej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5aN5a625Lq655qE6aOO5L+X5paH5YyW44CC5LmL5ZCO5YmN5b6A6ZO25r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4oCc5Lqa5rSyKuWkp+eahOmSouWhkembleWhkeKAneKAlOKAlOOAiua9r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i+vuWQjua4uOiniOWJjeWbveWutumihuWvvOadqOWwmuaYhuS6suiHquaPk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OWkqeS4i+esrOS4gOa7qeeahDxiPuOAkOWMl+a1t+mTtua7q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5LiL5Y2I5LmY5pWj5a6i5aSn5be0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YCU5Lit5peg5a+85ri477yJ77yM5oq16L6+5ZCO5o6l56uZ5Lq65ZGY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ZflroHml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otbTmoYLmnpfvvIjnuqY8c3Bhbj41PC9zcGFuP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+8iOWPr+WKoOW3ruS7t+aUueWdkOWKqOi9pu+8j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NDA8L3NwYW4+5YiG6ZKf77yJPC9iPuaOpeWbouWQjua4uOiniOWUkOS7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eslOS4i+eahOOAkDxiPuiovua0suWymzwvYj7jgJH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4oCc5ZSQ5a6L5YWr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6LWe6KqJ6Ki+5rSy77ya4oCc6IOc55Sy5aSp5LiL4oCd44CC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44CB4oCc6Ki+5rSy57qi5Y+25qGC5p6X56eL4oCd6Ieq5YWD5Luj5Lul5p2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hguael+WPpOWFq+aZr+S5i+S4gOKApuKApjxzcGFuPj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A8L3NwYW4+wrrop4LosaHlsbHlhajosozvv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igJTigJTmoIflv5fmgKflu7rnrZHjgJA8c3Ryb25nPuaXpeaciOWPjOWh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XpeWhlOeKueWmguaXpeWHuumHkeWFiemXqumXqu+8jOaciOWhl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puuaYjuaflOe+ju+8jOWhlOWGheWPguingu+8iOe6pjkw5YiG6ZKf77yJ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qn6YGT77yMPGI+44CQPC9iPjxzdHJvbmc+5LmY5Z2Q6KeC5YWJ55S15qK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aKteWhlOmhtumrmOWxguOAgeS/r+eesOamleadiea5luOAgeahgua5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uaZr+iJsu+8jOS9k+mqjOahguael+W4guWMuuWfjuWcqOaZr+S4re+8jOaZ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fjuaZr+S6pOiejeeahOe+juWlveaEj+Wig+OAgueJueWIq+WuieaOk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lh+W5u+epuumXtOeahOahguael+WxseawtOengOKAlOKAlDxiPuOAiu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mvJToibrvvIzkuK3lm73nlLfml6bnrKzkuIDoiJ7lm6LlgL7mg4Xlt6jnjK4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Yiw5qGC5p6X5ZCN5bCP5ZCD5bCa5rC06ICB6KGX5ZOB5bCd5qGC5p6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yT5rGf6aOO5YWJ4oCU4oCU6Ziz5pyU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PmnJTlhbTlnarvvIjnuqY8c3Bhbj4yLjU8L3NwYW4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yJPHNwYW4+MTQwMDwvc3Bhbj7lpJrlubTljoblj7LnmoQ8Yj7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6TplYfjgJE8L2I+77yM5ZOB5ZGz5YW25Y+k6Z+15oKg54S277yM6KeC6LW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6IOc5pmv44CC5Lqy5Li05Y+25YmR6Iux5YWD5biF5b2T5bm05ri45ryT5rGf6Ie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25YaZ5LiL55qE4oCc5pil6aOO5ryT5rC05a6i6Iif6L2777yM5aS55bK45aWH5bO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O77yb6ams6LeD55S75bGx5Lq6552H6ZWc77yM5p6c54S25L2z6IOc5Zyo5YW05Z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oSP5aKD44CC5LmY6Ii55ri46KeIPGI+44CQ5YW05Z2q5ryT5rGf44CR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/veWvu+aAu+e7n+S5i+aXheOAgui/memHjOaYr+S4reWbvea4heacque7tOaWsOa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6t+acieS4uuOAgeS4reWbveesrOS4gOS9jeaAu+e7n+WtmeS4reWxse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i+ael+mhv+iuv+mXrui/h+eahOa4lOadke+8jOayv+mAlOiIueS4iuaso+i1j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mjjuWFie+8jOi6q+S4tOWFtuWig+WOu+ingui1j+S6uuawkeW4gT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ahOiDjOmdouWPluaZr+WkhO+8jOaLjeeFp+WFtOWdquS9s+aZr+OAgua8q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xiPuOAkOilv+ihl+OAkTwvYj7igJTmtIvkurrooZfvvIzlpbnmnInlj6TmnLTnmoT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lsYXlu7rnrZHlkoznn7Pmnb/ooZfpgZPvvIzmnInlsI/plYfpo47mg4Xlkozig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IHlpJbigJ3nmoTmtarmvKvmg4XosIPjgILlhaXmmZrkuYvlkI7vvIzml6LmnIn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moTmsJHml4/mg4XosIPvvIzlj4jmnInljJfkuqznjovlupzkupXnmoT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jlo4HvvIzlj6Tku4rkuIDkvZPvvIzloKrnp7DkuK3lm73opb/pg6jnrKzkuID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ua4uOiniOahguael+W4guWMuueahOa8k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WFtuWtpOWzsOaMuuengO+8jOS4nOaelea8k+axn++8jOW5tuaciea8k+ax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S5i+ensOeahDxiPuOAkOS8j+azouWxseOAkeaZr+WMujwvYj7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uouS5mOWdkOaZr+WMuueahDxiPuOAkOerueaOkuOAkTwvYj7vvIzmsr/pg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saHpvLvlsbHjgIHkuIPmmJ/jgIHomZ7lsbHnrYnluILlhoXkvKDnu5/nmoT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j4jlj6/ogYblkKzmoYLmnpflsbHmsLTnvo7kuL3liqjkurrnmoTkvK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pm7bot53nprvkurLov5HmvJPmsZ/mhJ/lj5fmvJPmsZ/nmoTmuIXlh4njgI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noqfms6LojaHmvL7nmoTmtpvlo7DvvJvov5jog73mhJ/lj5fmi4LpnaLnmoT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nmoTmuKnmn5TvvJvml6Log73kvZPkvJrlj6TmuKHnmoTmuIXovo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kvI/ms6LmmZrmo7nnmoTnvo7mma/jgILmuLjop4jkvY3kuo7mvJPmsZ/kuJz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qb/lsbHlsqnjgJE8L2I+5pmv5Yy677yM5Zyo5bCP5Lic5rGf6Ieq5YyX6ICM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Sv56m/5bGx5LiO5aGU5bGx5LmL6Ze077yM5LiA5bqn5piO5Luj5bu65oiQ55qE5pS7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4oCc5a+/5L2b5aGU4oCd5beN54S26IC456uL77yM5YCS5pig5rGf5Li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aSn5aWH6KeC77yM5pyJ4oCc5aGU5bGx5riF5b2x4oCd5LmL6KqJ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2T6L+e55u+5pu05pu05piv5aCq56ew5LiW55WM5rq25rSe5LiA57ud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qq5b2V5Y+v5Lul56ew5b6X5LiK5piv4oCc5bGx5rC05aWH6KeC4oCd44CB4o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77yM5Zug5q2k6ICM6I635LiW55WM5ZCJ5bC85pav5LqM6aG557qq5b2V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qGC5p6X5YyX5Lqs5Y+C6ICD54Gr6L2m6L2m5qyh77yaIF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Q8L3NwYW4+77yaPHNwYW4+MTM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4PC9zcGFuPu+8ieaIljxzcGFuPlQyODU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gvPC9zcGFuPuasoeaXpT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SDmiJY8c3Bhbj5L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vPC9zcGFuPuasoeaXpTxzcGFuPjIyPC9zcGFuPu+8mjxzcGFuPjA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g8L3NwYW4+5qyh77yI5YeM5pmoPHNwYW4+MDQ8L3NwYW4+77yaPHNwYW4+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srOS4ieaXpTxzcGFuPjA1PC9zcGFuPu+8mjxzcGFuPjU5PC9zcGFuP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i/lOWbn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6KGM56iL54m56Imy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mZrmjILlm5vphZLlupc8c3Bhbj4rMjwvc3Bhbj7mmZr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kv53or4HkuIDmmZrmjILlm5vmuKnms4nphZLlup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yvuiHtOaZr+WMu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+8iOWQq+a1t+ixmua5vu+8ieOAgeann+amlOiwt+OAge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IOi2heWAvOi1oOmAge+8muWHpOWHsOWyreaZr+WMuumXqOelqO+8i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eOAgeOAkOa1t+ixmua5vuOAkemXqOelqOS7t+WAv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ea1t+WNl+eBq+WxseWyq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PHNwYW4+Lzwvc3Bhbj7kuro8c3Bhbj4vPC9zcGFuPuWkq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SDlk4HotKjkv53pmpzvvJrph5HniYzlr7zmuLjjg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jgIHotLTlv4Pnu4boh7TmnI3liqHvvIw8c3Bhbj5WSVA8L3NwYW4+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PHNwYW4+MjAxMDwvc3Bhbj7lubTku6XlkI7kuIrluILov5DokKX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PjxzcGFuPjI0PC9zcGFuPuWwj+aXtuWuouacjei3n+i4quacjeWKoe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OAiuaXhea4uOazleOAi+OAgjwvYj48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IOWMl+S6rOa1t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ljZflroHmoYLmnpflpKflt7TmiJbnoazluqfngavovabvvJvmtbflj6PljJfmtbf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vmoYLmnpfljJfkuqznoazljafngavovabvvJvlvZP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LOiHqueUsea0u+WKqOacn+mXt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YnIgLz4NCuS9j+WuvyDlhajnqIvlhaXkvY/nu4/mtY7phZLlupflj4zmoIfpl7T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miJHnpL7lsIbkvJjlhYjlronmjpL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WPguiAg+mFkuW6l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GC5p6X77ya5ZSv576O6ZOB6KW/5bqX44CB6YeR6ZuF44CB6YeR6b6Z54+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eR5Yip44CB5Lmd5rSy44CB6ZOB6YGT6aWt5bqX44CB6b6Z5riv44CB5ZS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Zyw44CB5qGC5YyX5ZWG5Yqh44CB55m+5qC35bm05Y2OPGJyIC8+DQrljZflr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ku6PphZLlupcgJm5ic3A75LiW55WM6YCa6YWS5bqXICZuYnNwO+W6t+e+juWuvum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oXmuK/llYbliqEg5aaC5a626YWS5bqXIOiIkuW3oumFkuW6lyDmoLzlhbDlvrf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Gr5ZWG5YqhIOS8l+W6remFkuW6lyDmoYLosarphZLlupcg56We5Yac6ZiBIOi/kOa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sr7pgJrphZLlupcg55ub5YevICZuYnNwO+WfjuW4guS5i+WutiDlpKnlt6Ig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eFjCDpkavmo64gJm5ic3A76IGM5pWZIOmHkeiJsuWutuWbrSAmbmJzcDvpm4Xpg7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5a6i5a6J5bGF5aSn6YWS5bqXPGJyIC8+DQrljJfmtbfvvJrlpJbmspn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ronllYblr5PjgIHlnLDkuK3mtbfphZLlupfjgIHmoYPmupD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pflgYfml6XvvIzlu7rojaPvvIzmlrnoiJ/vvIzlkIzlpKfvvIzmsJHoiKr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lrofpo57jgIHph5HmupDjgIHmjK/mnpc8YnIgLz4NCua1t+WPo+aMguWbm+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Nl+Wkp+mFkuW6l+OAgemRq+a6kOOAgeWuneWNjuOAgeWHr+Woge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1m+S7keWQieWcsOOAgeS7meWxheW6nO+8mzxiciAvPg0K5YW06ZqG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5rmW5oiW5YW06ZqG5rip5rOJ5a6+6aaG44CB5piO5pyI44CB5q2j5piK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ZGr5qGl44CB5piO6Ziz44CB6YeR5pel5rip5rOJ44CB6YeR5Y+25qGD5rq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p5rOJ77ybPGJyIC8+DQrkuInkuprnibnoibLphZLlupfvvJrpuL/pkavkuJz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pvpnlhbTmtbfmma/jgIHmnpzllpzmtbfmma/jgIHmtbfombnmtbfmma/jgIHpobr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jgIHlmInmgqbojrHnmbvjgIHpkavlhbToirHlm63jgIHpnZnmga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jgIHmmJ/mtbfnvJjmtbfmma/jgIHpk7boi5Hmtbfmma/jgIHljY7kv6HjgIHmg6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mraPmiazlm73pmYXvvJs8YnIgLz4NCuWkh+azqO+8mu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+8m+mFkuW6l+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PjOS6uumXtOWSjOWkp+W6iuaIv++8jOaXoOS4ieS6uumXtO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5oi/5ruh5oiW5pS/5bqc5b6B5pS2562J5oOF5b2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6Iez5LiN5L2O5LqO5Lul5LiK5omA5YiX6YWS5bqX5qCH5YeG55qE5ZCM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ihjOeoi+S4reaJgOWIl+aZr+eCueesrOS4gOmBk+Wkp+mXqOelqOWPi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eCueS4reeahOS4quS6uuiHqui0uemhueebruetieWwj+mXqOelqO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xiciAvPg0K77yI5rip6aao5o+Q56S677ya6YOo5YiG5pmv5Yy65YaF5pyJ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35aSq5bKB44CB5ouT55S7562J5rS75Yqo77yM5Li65pmv5Yy66aG555uu77y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LSt54mp54K577yM6K+35ZGK55+l77yJPGJyIC8+DQrnlKjppJ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GC5p6X5q2j6aSQMTXmoIcv5Lq677yM5rW35Y2XMjDlhYMv5q2j77yb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WPr+agueaNruWunumZheeUqOmkkO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yzkuI3lkKvphZLmsLTvvJvmlaPlrqLkuLrmi7zlm6LnlKj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mlL7lvIPnlKjppJDvvIzliJnotLnnlKjkuI3pgID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SDlj6rlkKvlvZPlnLDovabkvY3otLnlj4rljYrppJDotLks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6Wo44CB54Gr6L2m56Wo77yM5LiN5Y2g5bqK5L2N77yb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6Zeo56Wo77yMMS4x57GzLS0xLjM557Gz5pmv54K56Zeo56Wo5oyJ6Zeo5biC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S4057Gz5Lul5LiK5oyJ5oiQ5Lq66LSt5Lmw6Zeo56Wo44CCPGJyIC8+DQr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5pyN5Yqh77yI5pWj5a6i5Zui5Y+L5LiN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+85ri477yb6Ieq55Sx5rS75Yqo5pyf6Ze05LiN5o+Q5L6b5a+85ri45pyN5Yq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LSt54mpIOWFqOeoi+aXoOi0reeJqeW6lzxiciAvPg0K6Ieq6LS5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a4uOWuouWoseS5kOa0u+WKqO+8jOWvvOa4uOWcqOiHqueUsea0u+WKq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i0ueaZr+eCuemhueebruS+m+a4uOWuouiHquihjOmAieaLq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etvue9suWNj+iuruOAgjxiciAvPg0K5L+d6ZmpIO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csOaOpeekvuS4jeWQq+aXhea4uOaEj+WklumZqe+8jOeUse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W3sei0reS5sOOAgj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Ej+Wklu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qOeoi+WuieaOkjQtNeasoe+8iOiHqueUsea0u+WKqOacn+mXtOS4je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jeaPkOS+m+eUqOi9puacjeWKoe+8jOS5n+S4jeWuieaOkueUqOmkkOacjeWK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iG55WM5rSy5bKb77ya5pe65a2j5o6S6Zif5pe26Ze06L6D6ZW/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jgIHlrZXlpofvvIz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s3MOWygeS7peS4iuiAgeS6uuiwoue7neS4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iN5Y+v5oqX5Yqb5Y6f5Zug5a+86Ie05peg5rOV55m75bKb77yM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pmv5Yy644CC5aaC5a6i5Lq65LiN5ZCM5oSP6LCD5o2i5Y+v5o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5oiQ5pys6YCA6L+YNTDlhYMv5Lq657uZ5ri45a6i44CCPGJyIC8+DQ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kurrlipvkuI3lj6/mipflipvlm6DntKDmiJbmlL/nrZbmgKfosIPmlbT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vvIznu4/lj4zmlrnlj4vlpb3ljY/llYb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hbbku5bnrYnku7fmma/ljLrlj4Lop4LvvIzlpoLlrqLkurrkuI3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ml4XooYznpL7kuI7mma/ljLrljY/orq7ku7fmoLzpgIDov5j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taDpgIHmma/ngrnotLnnlKjkuI3pgIDjgII8YnIgLz4NCua1t+WNl+au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ei+W9k+aXpeWPguWbouS6uuaVsOS4jei2szEw5Lq677yMPGJyIC8+DQox44CB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IOWQjOaEjy/kuI3lkIzmhI/vvIzmiZPpkqnml6DmlYjvvIn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np5/oh6rpqb7muLjovabovobvvIzml4XooYznpL7mtL7lj7jmnLr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LjgIHvvIjml4XmuLjogIXnrb7lkI0g5ZCM5oSPL+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SqeaXoOaViO+8ieWFjei0ueWNh+e6p+WQjOexu+WFtuWug+S6p+WTg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G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A24FDBC882B458472C3827FD9C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