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274E27061DB493510D5A3CE54393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74E27061DB493510D5A3CE54393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4zmuIU15pmaN+aXpea4uF9f5peF5ri457q/6Lev6Z2S5peF5oiQ5Zui5Lic5Y2X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1NTY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kuproiKrnm7Tpo54+5aWi5Lqr5Y+M5riFNeaZmjf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3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nOWNl+S6m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zE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muIXov4g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kFHT0RB5Zu96ZmF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4hei/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m73pmYXlm5vmmJ/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riF6L+I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heiOseeLrOagi+WIq+Wih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uIXojrEtLea4hei/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QUdPREHlm73pmYX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iF6L+I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5BR09EQeWbvemZh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Oe5py6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riF6L+I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npppbpg73mnLrlnLr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Izpo57lvoDms7Dlm73vvI3igJzlub3pnZnkuYvln47igJ3muIXov4jvvIz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looPmiYvnu63jgILljYjppJDlkI7pqbHovabliY3lvoDjgJDntKDotLT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AzMDbkuKrlj7DpmLbmlIDnmbvogIzkuIrmnaXliLDms7DljJfnmoTlnLDmoIf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vpnlr7rjgJHmmK/kuIDluqfnlLHnmb3osaHpgInlnYDjgIHnmoflrqTlu7rpgKDvv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KDlpYfoibLlvannmoTlupnlrofvvIznlLHkuo7lsbHot6/kuKTml4HmnInkuKTlj6r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ojmiqTvvIzmiYDku6Xlj6vlj4zpvpnlr7rjgILlr7rlhoXph5HnoqfovonnhYzjgIH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vI7nm5vjgILlr7rlupnph4zln4vmnInkvZvkuLvnmoToiI3liKnlrZDvvIzmmK/omZ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v6HlvpLlkJHlvoDmnJ3mi5znmoTlnLDmlrnvvIzlnKjmraTmgqjov5jlj6/ku6Xkv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mlbTkuKrmuIXov4jln47ljLrnmoTlhajmma/jgILliY3lvoDlj4Lop4LjgJDprY/nlJj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4t5ouc5Zub6Z2i5L2b44CR5Y+k5Z+O5Y6f5Li65piO6I6x546L5pyd5pyA5pep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g5bi45bm05re55rC05ZCO5piO6I6x546L5oqK5Y+k5Z+O6L+B56e75ZCO6K+l5Z+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x6JC944CC5Zyo5q2k5Y+v5Lul5pyd5ouc5Lic5Y2X5Lqa5pyA54G16aqM55qE5Zu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uZ5L2b56WW6LS06YeR5Li66Ieq5bex5ZKM5a625Lq656WI56aP44CCPGJyIC8+DQ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lLHkuo7nmbvorrDlhaXkvY/pnIDopoHml7bpl7TvvIzor7flkITkvY3muLjlrqL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jgILmiJHku6zkvJrmoLnmja7ot6/nur/lsL3lv6vluK7lkITkvY3lip7lpb3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vvJvphZLlupflhoXlsI/otLnpo47kv5fkuLrvvJrmr4/lpKkgMjAg5rOw6ZO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7q45biB572u5LqO5bqK5aS05Y2z5Y+v44CCDQo8L3A+DQo8cD4NCgk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ZENDk5IDA1OjUwLTA5OjUwICjku4Xkvpvlj4LogIMg5Lul5pyA57uI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KTwvc3Ryb25nPiANCjwvcD4NCjxwPg0KCeWNiOmkkO+8mlNpcmlwY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HquWKqemkkCZuYnNwOyZuYnNwOyAmbmJzcDvmmZrppJDvvJrnjovlupzpo47lkbPppJAr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KGo5ryU77yI5peg6ZmQ6YeP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kFHT0RB5Zu96ZmF5Zub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uIXov4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aSn6LGh6K6t57uD6JCl77yI5aSn6LGh6KGo5ryU77yJ44CB6ZW/6aKI5peP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JOd5bqZ44CBSG9yaXpvbiDlnLDlubPnur/luqblgYfoirHlm63vvIjmuLjop4jovaY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ms7DlvI/pq5johJrlsYsr5YWw6Iqx5ZutK+eDreW4puazsOiNr+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rSvnqIDmnInliqjnianvvIk8L3N0cm9uZz48YnIgLz4NCuaXqemkkOWQju+8jOWJjeW+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WOn+Wni+ajruael+S4reeahOOAkOWkp+ixoeiuree7g+iQpeOAkeWPguinguWkp+ix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WPiuW3peS9nOaDheW9ou+8jOingueci+eyvuW9qeeahOOAkOWkp+ixoeihqOa8lOOA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lpKfosaHov5jkvJrouKLnkIPjgIHnlLvnlLvjgIHlgZrmjInmkannrYkp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mN5b6A5r+S5Li05raI5aSx55qE56eN5peP44CQ6ZW/6aKI5peP5p2R6JC944C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6ICM5aWH54m555qE5rCR5peP5pyJ552A5LiO5LyX5LiN5ZCM55qE5a6h576O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aKI5piv576O5Li95LiO6LSi5a+M55qE6LGh5b6B77yM5aWz5a2Q6aKI6YOo6LaK6ZW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6L+Z5Liq5rCR5peP5aaC5LuK5bey5pel55uK56iA5bCR77yM5pu05pi+5Ye6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55Yir5LmL5aSE44CC5oKo5Y+v5Lul5ZKM6ZW/6aKI5peP55qE5aeR5aiY5Lus5ZCI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B5LiL5Y2I5YmN5b6A5riF6L+I6JOd5bqZ77yM5rqQ5LqOIDE4OTQg5bm055qE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a+65bqZ77yM5bu6562R6aOO5qC86ZuG5oiQ5YWw57qz5LiO57yF55S46aOO5qC8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6x55qE6buR55m95bqZ5pu05pep5a+55YWs5LyX5byA5pS+44CC5LuOIDE5OTEg5bm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g5aSa5bm05p2l77yM6JOd5bqZ5Zyo5Y+k5be05pit6IW+5ZKM5b2T5Zyw5L+h5L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5LiL77yM5LuO5b2T5Yid55qE5bCP5a+65bqZ5Y+Y5oiQ5LqG5aaC5LuK5riF6L+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a+65bqZ5LmL5LiA44CC6ZqP5ZCO5YmN5b6AIEhvcml6b24g5Zyw5bmz57q/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77ya5LmY5ri46KeI6L2m5ri46KeI5Zut5Lit5pmv6Ie044CC5qSN54mp5Zut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Sn5Z6L5LuZ5Lq65o6M77yM5LiA56eN572V6KeB55qE5YWw6Iqx5ZOB56eN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qx5Zut77yM5qOV5qaI5qCR5ZKM6I2v6I2J5Zut77yb5Yqo54mp5Zut6YOo5Yi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L5Yiw6bi16bif77yM6aqG6am877yM5rC054mb77yM6YeO6bih77yM5a2U6Zu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pyJ5Yqo54mp44CCDQo8L3A+DQo8cD4NCgnml6nppJDvvJrphZLlupflhoU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6LGh5Zut6Ieq5Yqp6aSQJm5ic3A7Jm5ic3A7Jm5ic3A7IOaZmumkkO+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g+ahjOmkk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BR09EQeWbvemZheWbm+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iF6L+ILS3muIXojr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dHJvbmc+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6uZ44CB55m95bqZ44CB6buR5bqZPC9zdHJvbmc+PGJyIC8+DQr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uIXojrHvvIzpgJTkuK3lnKjmuKnms4nkvJHmga/nq5nnqI3kvZzlgZz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lpKnnhLbnmoTmuKnms4nms6HohJrvvIzph4zpnaLlpKflpKflsI/lsI/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7PmsaDlkozmuKnms4nmtbTlrqTvvIzlnKjlvZPlnLDpnZ7luLjmnInlkI3vvIzlpKf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nnu5Plr7nnmoTms6Hms6HohJrvvIzor7Tor7TnrJHnrJHjgILlj4Lop4LjgJDnmb3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lj4jnp7Ao6b6Z5piG5a+6Ke+8jOatpOW6p+WvuuW6meaYr+eUseazsOWbve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WutuWkp+W4iOafpeS8pueMnOaJgOW7uu+8jOaYr+e7k+WQiOS8oOe7n+S4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+S9nOeahOiJuuacr+eRsOWune+8jOeLrOWFt+azsOWbvemjjuagvOeahOeZveiJs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JqeWAmOW+ieWcqOiUmuiTneeahOWkqeepuu+8jOWgquensOS4gOS7tueyvue+j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9nOWTgeOAgumaj+WQjuWJjeW+gOm7keW6me+8jOWPiOensOS4uum7keWxi++8jO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iJuuacr+WutuiuvuiuoSBUaGF3YW5EdWNoYW5lZSDlu7rpgKDnmoTnp4Hkurr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Lpu5HlupnlubbkuI3mmK/nnJ/nmoTlupnvvIzlj6rmmK/lm6DkuLrmlbTkvZPoibL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Y/pu5HoibLvvIzlho3liqDkuIrmuIXojrHokZflkI3nmoTnmb3lupnvvIzmiY3ooq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pu5HlupnjgIINCjwvcD4NCjxwPg0KCeaXqemkkO+8mumFkuW6l+WGh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YjppJDvvJrmlbDpkrHmoYzppJAmbmJzcDsmbmJzcDsg5pma6aSQ77ya5rOw5byP6aO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4heiOseeLrOagi+WIq+Wih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LS3muIXov4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TxzdHJvbmc+6YeR5LiJ6KeS5aSn5L2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J6KeS54mM5Z2K44CB5Zub6Z2i5L2bPC9zdHJvbmc+PGJyIC8+DQrigJzph5HkuIno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ITlnKjnvIXms7DogIHovrnlooPvvIznlLHkuo7mnInms7DogIHovrnlooPnmoTmuYT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kozms7DnvIXovrnlooPnmoTpsoHpmL/lupPmsrPlnKjov5nph4zkuqTmsYfvvIzmiYD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3jgILlvojkuYXku6XliY3vvIzlvZPlnLDlsYXmsJHku6XmuLjnjI7kuLrnlJ/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bku6zlvIDlp4vlpKfpnaLnp6/lnLDnp43mpI3nvYLnsp/vvIzku6Xojrflj5bmmrT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nKjnmoTph5HkuInop5Lnu4/ov4fms7Dlm73mlL/lupzov57lubTmlbTpob/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uI3mmK/lvZPlubTpgqPkuKrnoZ3ng5/lm5votbfnmoTlpJrkuovkuYvlnLDjgILph5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s7DvuZHnvIXvuZHogIHmjJ3kuInlm73pooblnJ/nm7jooZTmjqXnmoTlnLDmlrnjgJD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jgJHvvIzku6Uo5rmE5YWs44CB576O5aGeKeS4pOays+eahOS6pOaxh++8jOaIk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bveeVjOOAguWQjuWJjeW+gOOAkOWbm+mdouS9m+OAkeWFiOWOu+aOpeWPl+mYv+i1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o+awtOW/tee7j++8jOa0l+WOu+S7peWJjeS4jeWmguaEj++8jOS7pea0geWHgOeahO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jeWOu+aLnOWbm+mdouS9m++8jOS4uuiHquW3seWSjOWutuS6uueliOemj+W5s+Wui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pep6aSQ77ya6YWS5bqX5YaFJm5ic3A7Jm5ic3A7IOWNiOmkkO+8mui+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s+Wuq+ahjOmkkCZuYnNwOyZuYnNwOyDmmZrppJDvvJrms7DlvI/ljYPkurogQkJR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YeP77yJ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FHT0RB5Zu96ZmF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uIXov4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dHJvbmc+54+g5a6d5bGV56S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mz6IO25bqX44CB546J55+z44CB5Zif5Zif6L2m5ri45Y+k5Z+O44CB5aSn5aGU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J546L6ZOc5YOP44CB5rOw5Zun5bqZ44CB5oqk5Z+O5rKz44CBPC9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sLTmnpzooZc8L3N0cm9uZz48YnIgLz4NCuaXqemkkOWQju+8jOWJjeW+gOebm+S6p+e6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Wuneefs+WKoOW3peWOgu+8jOaciemHkeawj+iusOW9leiupOWPr+S4lueVjOS5i+a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PoOWuneWxleekuuS4reW/g+OAkeOAgueOieefs+W6l++8iOazsOWbveaYr+e/oee/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s+eahOmbhuaVo+WcsOS5i+S4gO+8jOS4u+imgeS7peaOpeW+heS4nOWNl+S6muS6uu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WNjuS6uuS4uuS4u++8ie+8m+S5s+iDtuS4reW/g++8iOazsOWbveebm+S6p+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oeiDtuaeleWktOOAgeW6iuWeq+etieeJueiJsuWVhuWTge+8ieOAgumaj+WQjuadpei2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n+WYn+i9pua4uOa4hei/iOWPpOWfjuOAke+8jOS5mOedgOazsOWbveeLrOacieeahOWYn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+8jOepv+ihjOWcqOa4hei/iOi/meS4quWPpOactOWfjuW4gueahOmBk+i3r+S4i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aLgui/h+iEuOmiiu+8jOaso+i1j+edgOWPpOWfjueahOe+juaZr++8jOWlveS4jeaD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PguinguW7uumAoOS6juWFsOWonOWPpOWbveeahOS4ieS4quWbveeOi+eahOmTnOWD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OAkOS4ieeOi+mTnOWDj+OAke+8jOWQjuWPguinguWjruS4veeahOOAkOWkp+Whl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gJQg5Lmf5Y+r4oCc5p+06L+q6ZqG5a+677yIV2F0IENoZWRpIEx1YW5n77yJ4oCd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i/iOWPpOWfjueahOS4reWkru+8jOabvue7j+aYr+azsOWMl+acgOmrmOeah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e7j+WOhuS6huWkp+WcsOmch+OAgeazsOe8heaImOS6ieeahOeCruWHu+S7peWPi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ahOmbt+WHu+WQjuWkp+e6puWPquWJqeS4iyA2MCDnsbPpq5jvvIzmnInigJ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5HlrZfloZTigJ3nmoTnvo7np7DjgILmuLjop4jjgJDms7Dlm6flupnjgJHvvIzlj4j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gIHpuK3lupnvvIzmmK/nlLXlvbHjgIrms7Dlm6fjgIvkuK3lvpDls6XlkozlnY/kurr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gqPkuKrlr7rlupnmi43mkYTlnLDvvJvmuLjop4jlj6Tln47jgJDmiqTln47msr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o/lkI7mnaXliLDmsLTmnpzmnIDpm4bkuK3nmoTjgJDmsLTmnpzooZfjgJH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InotK3nvo7lkbPnmoTng63luKbmsLTmnpzvvIzlpKflv6vmnLXpopDkuIDnl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eaXqemkkO+8mumFkuW6l+WGhSZuYnNwOyZuYnNwOyZuYnNwOyD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i5folYnlj7bmoYzppJAmbmJzcDsmbmJzcDsmbmJzcDsg5pma6aSQ77ya5riF6L+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Ws6K+36Ieq55CG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kFHT0RB5Zu96ZmF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uIXov4g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iYvlt6XoibrmnZHjgIHms7Doja/lupfjgIHnh5Xnqp3jgIHlnJ/kuqflupf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0cm9uZz4gDQo8L3A+DQo8cD4NCgnml6nppJDlkI7vvIzmuLjop4jjgJD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mnZHjgJHmiYvlt6XmlbLmiZPpk7blmajjgIHnurjkvJ7nrYnvvIzov5nph4z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kvKDnu5/miYvlt6XoibrmnZHvvIzmmK/ms7Dlm73miYvlt6Xoibrlk4Hlr4z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Zrpm4blnLDjgILpmo/lkI7mnaXotp/muIXov4jpgJvooZflr7vlrp3kuYvml4XvvIzm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upfvvIjms7Dlm73mlL/lupzmjojmnYPms7DljJfmnIDlpKfnmoTms7Doja/noJTnqbb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vvInvvJvlnJ/kuqflupfvvIjoh6rnlLHlk4HlsJ3pgInotK3ms7Dlm73msLTmnpzlub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jYnoja/oho/jgIHmm7zosLfljIXnrYnms7Dlm73nibnkuqfvvInvvJvnh5Xnqp3vvI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ibnkuqfnh5Xnqp3kvZzkuLrmu4vooaXnmoTnj43lk4Hlkozlhbvpopz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k4HvvIzlhbfmnInmu4vpmLTmtqbogrrjgIHmu4vooaXlhbvpopznmoTkvZznlKj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mZrppJDoh6rnkIbvvIzlnKjlr7zmuLjmjIflrpr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liY3lvoDmnLrlnLrvvIzmkK3kuZjoiKrnj63ov5Tlm57ljJfkuq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XqemkkO+8mumFkuW6l+WGhSZuYnNwOyZuYnNwOyDljYjppJDvvJpOQVJJ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AmbmJzcDsmbmJzcDsmbmJzcDsmbmJzcDsg5pma6aSQ77ya5pWs6K+36Ieq55C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Ryb25nPuWPguiAg+iIquePre+8mkZENDk4IDIzOjIwLzA0OjQwKzEg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S7peacgOe7iOWHuuWboumAmuefpeS4uuWHhik8L3N0cm9uZ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NDo0MOiIquePremhuuaKteWMl+S6rO+8jOe7k+adn+S7pOS6uumavuW/mOeahO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NCg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ronmjpLvvJrljJfkuqzkuproiKrnm7Tpo54NCjwvcD4NCjxwPg0KCemFkuW6l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uieaOkuWbvemZheWbm+aYn+mFkuW6lyvmuIXojrHljYfnuqfkuIDmmZrni6zmo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NCjwvcD4NCjxwPg0KCeeLrOWutui1oOmAgUhvcml6b27lnLDlubPnur/luqblgYfm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e9kee6ouaJk+WNoe+8mua4hei/iOWknOW4gi/ok53lupkv55m95bqZ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mSDljYfnuqfkvZPpqozlmJ/lmJ/ovabmuLjlj6Tln4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eWbvemZheW+gOi/lOacuuelqO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uuWcuueojuOAgee9keivhOWbm+aYn+mFkuW6l+WPiuazsOW8j+W6puWBh+adkeS9j+Wu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eUqOmkkO+8iOiIquePreetieS6pOmAmuW3peWFt+S4i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o+Q5L6b5YWN6LS56aSQ6aWu55qE5LiN5YaN5Y+m6KGl44CC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6Ieq55CG77yJ44CB5peF5ri455So6L2m44CB6KGM56iL5YaF5pmv54K56Zeo56W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oqk54Wn6LS544CB562+6K+B6LS544CB5a+85ri45bCP6LS5IDIwI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njgIHkuKrkurrml4XmuLjmhI/lpJbkv53pmanjgIHkuKrkurrmtojotLn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mma/ngrnvvIzljLvnlpfotLnku6Xlj4o8YnIgLz4NCu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S6uuWKm+S4jeWPr+aKl+aLkueahOWboOe0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E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iIquePreWPt+WPiuaXtumXtOS7heS+m+WPguiAg++8jOWwhu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BmuWHuuWQiOeQhueahOiwg+aVtDxiciAvPg0KMi4g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PGJyIC8+DQozLiDor7fmgqjlnKj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J/pl7TpgbXlrojlvZPlnLDnmoTms5Xlvovms5Xop4TvvIzku6Xlj4rms6jmhI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uqvlronlhag8YnIgLz4NCjQuIOatpOWPguiAg+ihjOeoi+WSjOaXhea4u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whuagueaNruWPguWbouS6uuaVsOOAgeiIquePreOAgeetvuivgeWPiu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WbveS4tOaXtuWPmOWMluS/neeVmeiwg+aVtOeahOadg+WIqTxiciAvPg0KNS4g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ys5YWs5Y+4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PGJyIC8+DQo2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Eo546w6YeR77yM5oqk54Wn562JKeivt+maj+i6q+aQuuW4puaIluWvh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j+Wuv+mlreW6l+eahOS/nemZqeeuseWGhe+8jOe1tuS4jeWPr+aUvuWcqOi9puS4iuaI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etie+8jOWmguaciemBl+WkseaXhTxiciAvPg0K5a6i5b+F6aG7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o6l5b6F5peF6KGM56S+6LSj5Lu75peg5YWzPGJyIC8+DQo3LiDkvY/lrr/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7flhYjop4Llr5/ntKfmgKXlh7rlj6PmiYDlnKjvvIzoi6XmmK/ppa3lupforabmiqXp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or7fli7/mhYzlvKDjgILlubbor7fnlLHntKfmgKXlh7rlj6Pov4XpgJ/nprvlv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l7bor7fliqA8YnIgLz4NCuaJo+aIv+mXtOWGheS5i+WuieWFqOmUge+8jOWvu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4jeimgeS5seW8gOmXqOOAguWLv+Wwhuiho+eJqeaKq+aMguWcqOmlreW6l+eahOe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iuWLv+WcqOW6iuS4iuaKveeDn++8jOeDn+iSguS4jeiDveS5seS4ou+8j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6YCg5oiQ54Gr54G+5b2i6LSj5oiW6aWt5bqX54mp5ZOB5o2f5Z2P6ICM6KaB5rG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WU6LWPPGJyIC8+DQo4LiDppa3lupfmuLjms7PmsaDlpoLml7bpl7TmnKrlvIDmlL7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ZHnlJ/kurrlkZjlnKjnjrDlnLrvvIzor7fli7/oh6rlhaXms7PmsaDlhoX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mhI/lpJblj5HnlJ/pobvoh6rooYzotJ/otKM8YnIgLz4NCjkuIOaQreS5mOiIueWP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juS6i+awtOS4iua0u+WKqOaXtu+8jOWKoeW/heepv+S4iuaVkeeUn+iho++8jOiIueWP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aXtuivt+WLv+i1sOWKqO+8jOWIh+WLv+WwhuaJi+aIluiEmuaUvue9ruiIuei+u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a1t+i+ueaIjzxiciAvPg0K5rC077yM5YiH5Yu/6LaF6L+H5a6J5YWo6K2m5oiS57q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44CC5oiR5Lus5b+F6aG75YaN5LiJ5aOw5piO77ya5Y+q5pyJ5oKo5pyA5LqG6Ke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5qE6Lqr5L2T54q25Ya177yM5aaC5a2V5aaH77yM5b+D6ISP55a+55eF5oKj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q5jpvoTogIXvvIzlubzpvoTogIXvvIzpq5jkvY7ooYDljovnl4XmgqPogIX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I3pgILlkIjliafng4jov5DliqjkuYvnlr7nl4XmgqPogIXnrYnvvIzntbblr7n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ku7vkvZXmsLTkuIrmtLs8YnIgLz4NCuWKqOaIlua1rua9nOaIluS4je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juaCqOS4quS6uuS9k+i0qOS5i+WFtuWug+WJp+eDiO+8jOWIuua/gOaAp+eahO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XheWuoumakOeekuS4quS6uueWvueXheaIluWdmuaMgeWPguWKoOS7u+S9lea0u+WK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lTxiciAvPg0K6Ie05oSP5aSW77yM5LiA5YiH5ZCO5p6c5peF5a6i6Ieq6KGM6LSf6LS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C4g5Zui5L2T5rS75Yqo5pe25LiN6KaB56a76Zif77yM5Lil56aB5aKD5aSW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S4g5LiO6YeO55Sf5Yqo54mp5ZCI54Wn5pe277yM5YiH5Yu/5L2c5byE5oiW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6aG75q+b77yM6K+35ZCs5LuO6amv5YW95biI55qE5oyH5a+877yM5Lul5YWN5Zu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ug57Sg6ICM5Y+R55Sf5oSP5aSWPGJyIC8+DQoxMi4g5Lic5Y2X5Lqa5Zug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7O777yM6Zq+5YWN5a6i5Lq65Lya5pyJ5rC05Zyf5LiN5pyN5YG25bCU5rO76IK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M6K+35bC96YeP6YG/5YWN6aOf55So55Sf5Ya36aOf54mp77yM54mb5aW2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PGJyIC8+DQrlhrDlnZfnrYnvvIzpo5/nianlsL3ph4/nhp/po5/vvIzlpoLmnInoh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jrDosaHor7flsL3pgJ/lkYrnn6XlvZPlm6LpoobpmJ/miJblr7zmuLjvvIzkuI3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bHnlKjoja/niak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274E27061DB493510D5A3CE54393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