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59149ED7AB100DD75C85BAF867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59149ED7AB100DD75C85BAF867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oiqbnrJvlsqnjgIHkuIPmmJ/lhazlm63lj4zljafkupT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kp+a8k+ax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Nw0KDQo8YnI+DQoNCgk85rC46L+c55qE57uP5YW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eWkp+a8k+axn+OAgemYs+aclOilv+ihl+OAgeixoem8u+WxseOAgeS8j+azo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W9qeWxseOAgeiKpuesm+WyqeOAgeS4g+aYn+WFrOWbre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qGC5p6X77yI6YeM56iLMjEzNeWFrOmHjO+8jOWOhuaXtjIyLTI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3luILljLrpo47lhY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lnZA8c3Bhbj4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A5PC9zcGFuPu+8mjxzcGFuPjMx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zMDwvc3Bhbj7vvInmiJY8c3Bhbj5UN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vvJo8c3Bhbj41Ny88L3NwYW4+5qyh5pel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8L3NwYW4+77yJ5oiWPHNwYW4+VDI4NT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y88L3NwYW4+5qyh5pelPHNwYW4+MTU8L3NwYW4+77ya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SzE1Nzwvc3Bhbj7mrKHvvIg8c3Bhbj4xOD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wvc3Bhbj7vvJo8c3Bhbj40MDwvc3Bhbj7vvInngavovabnoazljafotbT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o47mma/muLjop4jln47luILlkozljoblj7LmlofljJblkI3ln47igJTigJT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uZjmoYLotbDlu4rljZfnq6/vvIzkuqvmnInlsbHmsLTnlLLlpKnkuIv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igJTigJT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OpeWbouWQjua4uOiniCrlhbf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bHmsLTku6PooajjgIHln47luILosaHlvoHigJTigJTln47lvr08Yj7jgJD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8L2I+77yI57qmNDDliIbpkp/vvInvvJvop4LotY/igJzosaHlsbHmsLTmnI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lpYfop4LvvIzmvKvmraXoh7PniLHmg4XlspvvvIzmjqLlr7vkuInlsb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Yflppnmma/oh7TvvIzlr7nmnJvoqL7lt57ng5/pm6jnmoTlj6Tmma/ph43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rovku6Pok5/ljJflpITlo6vigJzlkozmsLTmnIjmtJ7pn7X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mo/lkI7muLjop4jmoYLmnpfluIIq5aSn55qE57u85ZCI5oCn5pmv5Yy6PGI+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Yy644CRPC9iPu+8iOe6pjEuNeWwj+aXtu+8ie+8jOingui1j++8muiKseah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WFieOAgeaglumcnuWvuuOAgeWJjee+juWbveaAu+e7n+WFi+ael+mhv+a8lO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mqhumpvOWzsOOAgumihueVpeahguael+W4guWkp+iHqueEtuaZr+ing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eahOWujOe+juadsOS9nO+8jOiuqeepuuaXt+W8gOmYlOOAge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sOWvjOOAgeWPpOiJsuWPpOmmme+8jOS4lOe7j+WFuOaXtuWwm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/u+W8gOaEieW/q+eahOahguael+S5i+aXheaWsOevh+eroOOAgu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hguael+WfjuW4guS4reW/g+WFrOWbreKAlOKAlDxiPuOAkOamleOAgeadi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Izop4Lml6XmnIjlj4zloZTjgIHljYPlubTlj6TmppXjgIHmoYLmnp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aKZ4oCU4oCUPGI+44CQ5Y+k5Y2X6Zeo44CRPC9iPuOAguWFrOWPu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Wcuuepv+i2iuWlh+W5u+epuumXtOeahOahguael+WxseawtOengO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mXtOOAizwvYj7mvJToibrvvIzkuK3lm73nlLfml6bnrKzkuIDoiJ7lm6LlgL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jK4g44CCPHNwYW4+Jm5ic3A7IDwvc3Bhbj7mmZrppJDlj6/liLDmoYLmnpflkI3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LTogIHooZfoh6rnlLHlk4HlsJ3moYLmnpfnibnoibLlsI/lkI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pmLPmnJT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OejqOebmOWxs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S5mOiIuea4uOiniDxzdHJvbmc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BQUFBQTwvc3Ryb25nPjxzdHJvbmc+57qnPC9zdHJvbmc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dHJvbmc+44CQPC9zdHJvbmc+5ryTPGI+5rGf6aOO5YWJ44CRPC9iPjx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eahOeZvumHjOeUu+W7iuS4re+8jOe7v+awtOOAgemdkuWxseOAgee/oOeru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aehOaIkOS6huS4gOS4que7v+iJsueahOS4lueVjO+8jOWxleeOsOWHuuS7pee7v+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7peawtOS4uumthOeahOWkp+iHqueEtueUn+aAgee+juOAguiAjOeDn+mbqOOAgeaZ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iOWFieOAgeW9qemcnuabtOS9v+a8k+axn+WmmeS8vOaipuW5u+S7meWig+OA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kuKrlpJrlsI/ml7bnmoTmuLjop4jov4fnqIvkuK3vvIzmiJHku6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ZflkI3nmoTlpKfoh6rnhLblpYfop4I8Yj7kuZ3pqaznlLvlsbE8L2I+44CBPGI+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rWq55+z54Of6Zuo44CB5p2o5aCk5LuZ5aKD44CB56ul5a2Q5ouc6KeC6Z+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VsOWNgeWkhOaZr+iHtOOAgu+8iOS4remkkOiIueS4iueugOmkkO+8ie+8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mjjuWF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qGC5p6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Zu95a62QUFBQee6p+KAlOKAlDxiPuOAkOiKpuesm+WyqeOAkTwvYj7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Se5YaF5pyJ5aSn6YeP5aWH6bqT5aSa5ae/44CB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yL44CB55+z5Lmz44CB55+z5p+x44CB55+z5bmU44CB55+z6Iqx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uE5oiQ54uu5bKt5pyd6Zye44CB57qi572X5a6d5biQ44CB55uY6b6Z5a6d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rC05pm25a6r44CB6Iqx5p6c5bGx562J5pmv6KeC77yM5ri4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aaC5ZCM5LuZ5aKD77yM6KKr6KqJ5Li6PGI+4oCc5aSn6Ieq54S2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a6r4oCd44CCPC9iPua4uOiniOahguael+W4guWMuueahOa8k+axn+ilv+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zsOaMuuengO+8jOS4nOaelea8k+axn++8jOW5tuaciea8k+axn+S/neaKpOeln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iPuOAkOS8j+azouWxseOAkeaZr+WMujwvYj7vvIjnuqYzMOWIhumSn++8ie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QjeiDnOWPpOi/ueeUmuWkmu+8jOS4lOacieKAnOaxn+Wxseaxh+aZr+Wkh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eahDxiPuOAkOWPoOW9qeWxseOAkeaZr+WMujwvYj7vvIjnuqY0MOWIhumSn+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SrmnInlkI3nmoTlvZPpppbmjqjigJzpo47mtJ7igJ3vvIzlnKjlj6DlvanlsbH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vvIzljZfljJflr7nnqb/vvIzoi6XnmbvkuIrmmI7mnIjls7DvvIzpqbvotrPmi7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hajln47mma/oibLlsL3mlLbnnLzlupXjgILmoLnmja7ngavovabml7bliL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mnpfljJfkuqzlj4LogIPngavovabovabmrKHvvJogVDbmrKHvvIg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My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Twvc3Bhbj7mrKHvvIg8c3Bhbj4xNj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3NwYW4+5qyh5pelPHNwYW4+MTQ8L3NwYW4+77yaPHNwYW4+MjA8L3NwYW4+77yJIO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xOTwvc3Bhbj7vvJo8c3Bhbj4zNS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jI8L3NwYW4+77yaPHNwYW4+MDg8L3NwYW4+77yJ5oiWPHNwYW4+SzE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jlh4zmmag8c3Bhbj4wNDwvc3Bhbj7vvJo8c3Bhbj4xNy88L3NwYW4+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NTk8L3NwYW4+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ov5Tlm57mnaX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J5pif57qv546p44CB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MjAxM+W5tOOAiuaWsOaXhea4uOazleOAi++8jOW5tirlhbf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o4Xmjqjlh7rnmoTlhajmlrDkuqflk4HvvIHkuI3mjIflrprku7vkvZX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jIXlkKvku7vkvZXlj6booYzku5jotLnml4XmuLjpobnnm67jgILpobrlup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miZPnoLTpm7botJ/lm6LotLnvvIzorqnmgqjnmoTmiYDmnInmto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YDmhL/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6pOmAmiDljJfkuqzmoYLmnpfljJfkuqznoazljafngavovabvvJ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llYbliqH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YnIgLz4NCuWPguiAg+mFkuW6l++8iOahguael++8muWUr+e+jumTgeilv+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eOAgei0teWuvualvOOAgeWuieeQquOAgeWIqeWlvemHkem+meePoOWJr+alvOOAg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kemAuOOAgeWkqeWfjuOAgeeOiem+meaXtuWwmuOAgeS5nea0su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4r+OAgeWUkOS6v+OAgemHkea7oeWcsOOAgeahguWMl+WVhuWK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aCpuOAgeW5v+mZhuOAgem+meazsOOAgem+meemp+OAgeS4nOi+ieOAge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m+OAgeeZvuagt+W5tOWNju+8jOmYs+aclO+8muS4h+aZr+OAgeWwmuWTgeOAgea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SsOazieOAgeWNjuWkp+mFkuW6l+OAgeWFq+aWueadpeOAgem4v+azsOWBh+aX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T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kz5q2jMeiIueeugOmkkO+8iOato+mkkDE15qCHL+S6uu+8jDEw5Lq6Meahj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lj6/moLnmja7lrp7pmYXnlKjppJDkurrmlbDphYzmg4Xlop7liqDmiJblh4/lsJH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5LiN5ZCr6YWS5rC077yb5pWj5a6i5Li65ou85Zui55So6aSQ77yM5aaC5a6i5Lq6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LS555So5LiN6YCA77yM5pWs6K+36LCF6Ke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g5Y+q5ZCr5b2T5Zyw6L2m5L2N6LS55Y+K5Y2K6aSQ6LS5LO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elqOOAgeeBq+i9puelqO+8jOS4jeWNoOW6iuS9je+8mzEuMeexs+S7peS4i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DEuMeexsy0tMS4zOeexs+aZr+eCuemXqOelqOaMiemXqOW4guelqOWNiuS7t++8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aMieaIkOS6uui0reS5sOmXqOelqOOAgjxiciAvPg0K5a+85ri4I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iOaVo+WuouWbouWPi+S4jeW+l+imgeaxgueUt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S4jeaPkOS+m+WvvOa4uOacjeWKoS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SDlhajnqIvml6DotK3nianlupc8YnIgLz4NCuiHqui0uSDml6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qjojZDjgILooYznqIvlhajnqIvkuI3ov5vlupfjgIHkuI3liqDngrnvvIj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lkIzmhI/pmaTlpJbvvIk8YnIgLz4NCuS/nemZqSDlj6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nLDmjqXnpL7kuI3lkKvml4XmuLjmhI/lpJbpmanvvIznlLHnu4Tlm6L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t7HotK3kubDjgII8YnIgLz4NCuiHqueUsTxiciAvPg0K5rS75Yqo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EtMuasoe+8iOiHqueUsea0u+WKqOacn+mXtOS4jeWuieaOkuWvvOa4uOWS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jOS5n+S4jeWuieaOkueUqOmkkOacjeWKoe+8i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2iOi0ueWPiuaXhea4uOaEj+Wklu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I8YnIgLz4NCjLjgIH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r7fmj5DkvpvmnInmlYjmraPnoa7nmoTouqvku73kv6Hmga/vvIzlubbkuo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uqvku73or4Hku7bvvIzpgZflv5jpgZflpLHnrYnpgKDmiJ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vvIzml6Dms5XlipvnkIblhaXkvY/phZLlupfnrYnmjZ/lpLH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PjgIHmraTkuqflk4HkuLrlhajlm73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nibnmrormgKfvvIzmoLnmja7lhbfkvZPoiKrnj63vvIzlpKnmsJTvvIzot6/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rkuI3lkIznmoTlh7rlj5Hml7bpl7TvvIzkvY/lrr/phZLlupfvvIz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muLjogIXnmoTooZTmjqXvvIznlLHmraTlj6/og73pgKDmiJDnrYnlvoX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uqblrprml7bpl7TlnYfkuLrpooTorqHvvIzlrp7pmYXlj6/og73mnInkuIDlrp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m6Dku7vkvZXlhazlhbHkuqTpgJrlvJXotbfnmoTkurrouqvotKLkuqfooYznqI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l4XmuLjogIXoh6rooYzmib/mi4X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6Dms5Xlh7rmuLjnmoTvvIzmiJHnpL7pnIDmlLblj5blt7LkuqfnlJ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blj5bkuJrliqHpooTlrprmjZ/lpLHvvIzpnIDmjaLkurrlj4LliqDnmoTvvIzpnI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jlkIzkuLrlh4bvvJvlh7rlj5HlkI7opoHmsYLpgIDlm6LnmoTvvIzmiYDmnIn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pnZ7miJHnpL7pgKDmiJDnmoTml4XmuLjogIXooYznqIvlj5jljJ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pg6jliIbmiJHnpL7kuI3kuojooaXlgb/vvIz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TjgIHlh7rooYzliY3or7fmj5DliY3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pKnmsJTlnLDnkIbnirblhrXvvIzlubbor7flpIflpb3luLjnlKjkv53mmpb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mLLmmZLvvIzpmLLpm6jnlKjlk4Hlj4rluLjlpIfoja/lk4H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rkuIvovabvvIzooYzovabkuK3vvIzphZLlupflhoXvvIzmma/ljLrlho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kurrouqvlj4rotKLkuqflronlhajvvJv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59149ED7AB100DD75C85BAF867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