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Dec 2024 10:0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740BB083364ED6F5136191B9F8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740BB083364ED6F5136191B9F8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vvIjkuInlsbHkuIDmtJ7kuIDlhazlm63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jgIHlhqDlsqnlj4zljaflha3lpK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ilv+Wkp+a8k+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E2OQ0KDQo8YnI+DQoNCgk857uP5YW45qGC5p6XPuahguael+OAge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aclOOAge+8iOS4ieWxseS4gOa0nuS4gOWFrOWbre+8ieOAgeWPpOS4nOeAkeW4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qeWPjOWNp+WFre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Sn5ryT5rG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0t5qGC5p6X77yI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OhuaXtjIyLTI35bCP5pe2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aSn5ryT5rGf4oCU4oCU6Ziz5pyU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ag5bKp5Y+k5LicLS0t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S0tLeW4guWMuumjjuWFi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I6YeM56iLMjEzNeWFrOmHjO+8jOWOhuaXtjIyLTI3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lnZA8c3Bhbj4gSzIx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xLzwvc3Bhbj7mrKHml6U8c3Bhbj4xMj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NTwvc3Bhbj7mrKHvvIg8c3Bhbj4xN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L3NwYW4+5qyh5pelPHNwYW4+MTM8L3NwYW4+77yaPHNwYW4+MDc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ODwvc3Bhbj7vvJo8c3Bhbj4xNy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U8L3NwYW4+77yaPHNwYW4+MjA8L3NwYW4+77yJ5oiWPHNwYW4+SzE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yNi8yM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noazljafotbTkuJbnlYzokZflkI3nmoTpo47mma/muLjop4j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mlofljJblkI3ln47igJTigJTmoYLmnpfvvIzlnLDlpITmuZjmoYLotbDlu4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qvmnInlsbHmsLTnlLLlpKnkuIvkuYvnvo7oq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igJT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OpeWbouWQjua4uOiniCrlhbfmoYLmnpfluILlsbHmsLTku6Pooaj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saHlvoHigJTigJTln47lvr08Yj7jgJDosaHpvLvlsbHjgJHmma/ljLo8L2I+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p4LotY/igJzosaHlsbHmsLTmnIjigJ3nmoTlpKfoh6rnhLblpY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h7PniLHmg4XlspvvvIzmjqLlr7vkuInlsbHkuKTmnIjnmoTlpYflppnmma/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voqL7lt57ng5/pm6jnmoTlj6Tmma/ph43njrDjgILlk4HlkbPlrovku6Pok5/ljJ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zlkozmsLTmnIjmtJ7pn7XigJ3nmoTor5fmg4XnlLvmhI/jgILpmo/lkI7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q5aSn55qE57u85ZCI5oCn5pmv5Yy6PGI+44CQ5LiD5pif5pmv5Yy6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ingui1j++8muiKseahpeOAgeWNjuWkj+S5i+WFieOAgeaglumc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jee+juWbveaAu+e7n+WFi+ael+mhv+a8lOiusuWkhOKAlOKAlOmqhumpvO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hguael+W4guWkp+iHqueEtuaZr+inguS4juS6uuaWh+aZr+ingueahOWujOe+j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puuaXt+W8gOmYlOOAgeeOr+Wig+S8mOe+juOAgeaZr+eCueS4sOWvjO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S4lOe7j+WFuOaXtuWwmueahOaZr+WMuu+8jOS4uuaCqOe/u+W8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S5i+aXheaWsOevh+eroOOAguiHqueUsea8q+atpea4uOiniOahguae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rOWbreKAlOKAlDxiPuOAkOamleOAgeadiea5luaZr+WMuuOAkTwvYj7vvIzop4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jYPlubTlj6TmppXjgIHmoYLmnpcq5Y+k6ICB55qE5Z+O5aKZ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Y2X6Zeo44CRPC9iPuOAguWFrOWPuOeJueWIq+WuieaOkuS4gOWcuuepv+i2iu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mXtOeahOahguael+WxseawtOengOKAlOKAlDxiPuOAiuWxseawtOmXtOOAizwvYj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K3lm73nlLfml6bnrKzkuIDoiJ7lm6LlgL7mg4Xlt6jnjK4g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mZrppJDlj6/liLDmoYLmnpflkI3lsI/lkIPlsJrmsLTogIHooZfoh6rnlL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oYLmnpfnibnoibL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figJTigJTlpKfmvJPmsZ/igJTigJTpmLPmnJTigJT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6aOO5YWJ44CR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S5i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mYs+aclDxiPuOAkOilv+ihl+OAkTwvYj7igJTmtIvkurrooZfvvIzlpbnmnI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oYLljJfmsJHlsYXlu7rnrZHlkoznn7Pmnb/ooZfpgZPvvIzmnInlsI/plY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g4zljIXogIHlpJbigJ3nmoTmtarmvKvmg4XosIPjgILlhaXmmZrkuYvlkI7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kIbkuL3msZ/nmoTmsJHml4/mg4XosIPvvIzlj4jmnInljJfkuqznjovlupzk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kuJzopb/lkIjlo4HvvIzlj6Tku4rkuIDkvZPvvIzloKrnp7DkuK3lm73opb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oZ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ctLS3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kuJwtLS3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Wbve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n+aAgeaXhea4uOWFuOiMg+WPr+S7peinpuaRuOeahOeAkeW4gy0t44CQPG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nOajruael+eAkeW4g+e+pOOAkTwvYj7vvIzlpJrnuqfngJHluIPmsr/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ZTmtYHogIzkuIvvvIzmnqvmoJHmiJDojavvvIzmm7LlvoTpgJrlub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5Hnmb7nsbPnmoTngJHluIPkuo7lsbHpobbpgJDnuqfpo57ms7vogIzkuIv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nvo7kuI3og5zmlLYg44CC5ZCO5ri46KeI44CQPGI+5Yag5bKp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5bCP5pe25bem5Y+zKSAtLeS7pea4uOiniOaWueW8jyrlpJrjgIHlubPlnLDmu5HpgZ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k6aG55ZCJ5bC85pav5LiW55WM6K6w5b2V44CC5pyJIuWkqeeqlz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Ijwvc3Bhbj7mtbfllbgi44CBPHNwYW4+Ijwvc3Bhbj7lq6npm6rnn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TxzcGFuPiI8L3NwYW4+6YeR576955C0PHNwYW4+Ijwvc3Bhbj7lm5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bfpmYbnqbrnq4vkvZPml4XmuLjnmoTkuZDotq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S0t5biC5Yy66aOO5YW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qGC5p6X5Zu95a6+5rSe77yM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DxiPuOAkOiKpuesm+WyqeOAkTwvYj7mma/ljLrvvIjnuqYx5bCP5pe277yJ77y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aSn6YeP5aWH6bqT5aSa5ae/44CB546y54+R5YmU6YCP55qE55+z56yL44CB55+z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44CB55+z5bmU44CB55+z6Iqx77yM55Cz55CF5ruh55uu77yM57uE5oi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B57qi572X5a6d5biQ44CB55uY6b6Z5a6d5aGU44CB5Y6f5aeL5qOu5p6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B6Iqx5p6c5bGx562J5pmv6KeC77yM5ri45a6i55uu5LiN5pqH5o6l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6KKr6KqJ5Li6PGI+4oCc5aSn6Ieq54S255qE6Im65pyv5LmL5a6r4oC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hguael+W4guWMuueahOa8k+axn+ilv+WyuO+8jOWFtuWtpOWzsOaMuu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ea8k+axn++8jOW5tuaciea8k+axn+S/neaKpOelnuS5i+ensOeahDx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Zr+WMujwvYj7vvIjnuqYzMOWIhumSn++8ie+8m+maj+WQjua4uOini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uWkmu+8jOS4lOacieKAnOaxn+Wxseaxh+aZr+WkhOKAneS5i+iqieeahDxiPuOAk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keaZr+WMujwvYj7vvIjnuqY0MOWIhumSn++8ie+8muWFtuS4rSrmnInlkI3nmoT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jigJzpo47mtJ7igJ3vvIzlnKjlj6DlvanlsbHnmoTljYrlsbHohbDvvIzljZfljJ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i6XnmbvkuIrmmI7mnIjls7DvvIzpqbvotrPmi7/kupHkuq3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oLnmja7ngavovabml7bliLvpgIHlm6LvvIzmoYLmnpfljJfkuq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HvvJogVDbmrKHvvIg8c3Bhbj4xNDwvc3Bhbj7vvJo8c3Bhbj4xM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I8L3NwYW4+77yaPHNwYW4+MDg8L3NwYW4+77yJ5oiW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jwvc3Bhbj7vvJo8c3Bhbj4zO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8L3NwYW4+77yaPHNwYW4+MjA8L3NwYW4+77yJIOaIljxzcGFuPksy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Twvc3Bhbj7vvJo8c3Bhbj4zNS88L3NwYW4+5qyh5pel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SzE1ODwvc3Bhbj7mrKHvvIjlh4zmm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Dwvc3Bhbj7vvJo8c3Bhbj4xNy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k8L3NwYW4+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Tlm57mnaXmuKnppqj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Jm5ic3A75a6M5YWo56ym5ZCIMjAx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Xhea4uOazleOAi++8jOW5tirlhbfluILlnLrnq57kuonlipvvvIzph43no4X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kuqflk4HvvIHkuI3mjIflrprku7vkvZXotK3nianlnLrmiYDvvIzkuI3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6booYzku5jotLnml4XmuLjpobnnm67jgILpobrlupTmlrDml4XmuLjms5X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7botJ/lm6LotLnvvIzorqnmgqjnmoTmiYDmnInmtojotLnpg73lpoLmgqjmiYDm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oYLmnpfljJfkuqznoazljafngavovabvvJvlvZPlnLDnqbrosIPml4XmuLjovaY7K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yzoh6rnlLHmtLvliqjmnJ/pl7TkuI3mj5DkvpvnlKjova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g5YWo56iL5YWl5L2P5ZWG5Yqh6YWS5bqX5Y+M5qCH6Ze0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IjmoYLmnpfvvJrllK/nvo7pk4Hopb/lupfjgIHph5Hpm4XjgIHotLXlrr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nkKrjgIHliKnlpb3ph5Hpvpnnj6Dlia/mpbzjgIHph5HliKnjgIHkupHpgLj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jonpvpnml7blsJrjgIHkuZ3mtLLjgIHpk4HpgZPppa3lupfjgIHpvpnmuK/jgIH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h5Hmu6HlnLDjgIHmoYLljJfllYbliqHjgIHliJvmlrDjgIHmlrDlh6/mgqbjgI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pvpnms7DjgIHpvpnnpqfjgIHkuJzovonjgIHlkIzlvrfjgIHph5HlspvjgIHnmb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mLPmnJTvvJrkuIfmma/jgIHlsJrlk4HjgIHmtbfmuqLjgIHpkrDms4n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avmlrnmnaXjgIHpuL/ms7DlgYfml6XjgIHlkJvlsbHvvIk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MieaDr+S+i+mFkuW6l+imgeaxgu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5CG5a6J5o6S5aW95pe26Ze077yB77yJPGJyIC8+DQrmma/ngrk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YGT5aSn6Zeo56Wo5Y+K6Ii556Wo77yM5LiN5ZCr5pmv54K5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LS56aG555uu562J5bCP6Zeo56Wo5oiW55S155O26L2m44CCPGJyIC8+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YnIgLz4NCueUqOmkkCDlhajnqIsz5pepNOatozHoiLn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AxNeaghy/kurrvvIwxMOS6ujHmoYw46I+c5LiA5rGk77yJ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YWM5oOF5aKe5Yqg5oiW5YeP5bCR6I+c6YeP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S4uuaLvOWboueUqOmkkO+8jOWmguWuouS6uuS4tOaXtu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mAgO+8jOaVrOivt+iwheino++8gTxiciAvPg0K5YS/56ulI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i0ueWPiuWNiumkkOi0uSzkuI3lkKvmma/ngrnpl6jnpajlj4roiLn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kuI3ljaDluorkvY3vvJsxLjHnsbPku6XkuIvlhY3pl6jnpajvvIwxLjHnsbMt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sbPmma/ngrnpl6jnpajmjInpl6jluILnpajljYrku7fvvJsxLjTnsbP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pl6jnpajjgII8YnIgLz4NCuWvvOa4uCDlhajnqIv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laPlrqLlm6Llj4vkuI3lvpfopoHmsYLnlLflpbPlr7zmuLj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lr7zmuLjmnI3liqEpJm5ic3A7PGJyIC8+DQrotK3niak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PGJyIC8+DQroh6rotLkg5peg6Ieq6LS56aG555uu5o6o6I2Q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5bqX44CB5LiN5Yqg54K577yI5YWo5Zui5a6i5Lq6562+5a2X5ZCM5oS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PGJyIC8+DQrkv53pmakg5Y+q5ZCr5peF6KGM56S+6LSj5Lu76Zmp77y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5Sx57uE5Zui56S+5bu66K6u5a6i5Lq6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roh6rnlLE8YnIgLz4NCu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740BB083364ED6F5136191B9F8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