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68ADDD6C093960C3DB0044649B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68ADDD6C093960C3DB0044649B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oiqbnrJvlsqnjgIHljbDosaHliJjkuInlp5Dlj4zljac2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Uv5Y+M6aOeNOaXpV9f5peF5ri457q/6Lev5Zu95YaF5peF5ri45bm/6KW/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ibnmg6A+5qGC5p6X5aSn5ryT5rGf6Ziz5pyU44CB6Iqm56yb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a8k+ax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mYs+ac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z5py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s+aclC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hguael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bGx5rC055Sy5aSp5LiLLS3moYLmnpf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YWs6YeM5Y6G5pe2MjItMjflsI/ml7bvvIn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YnIgLz4NCjxzdHJvbmc+5Y+C6ICD6L2m5qyhICZuYnNwO0syMe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S3mrKHml6UxMjo0NyDvvJsgWjXmrKExNjowOS0t5qyh5pelMTE6MzQg77ybIFoyODX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5qyh5pelMTY6Mjcg77ybIEsxNTfmrKExODoxMi0tMjE6Mzc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S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g1QeaZr+WMujxzdHJvbmc+44CQ546L5Z+OL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Twvc3Ryb25nPu+8iOe6pjEyMOWIhumSn++8iei/meaYr+aYjuacnTEx5Luj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77yM5piv5qGC5p6X5Y6G5Y+y5paH5YyW57yp5b2x44CC55m75Y2X5aSp5LiA5p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KEFBQUEp5L+v556w5qGC5p6X5YWo6LKM44CB5Y+55Y+k5LuK5Y+Y5YyW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77yb5oSf5Y+X5a6L5Luj6K+X5Lq6546L5q2j5Yqf5o+Q56yU55qE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5qE5Ye65aSE77yM6KeC6LWP5Y6G5Luj6Jep546L5bqcLS3pnZbmsZ/njo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pgJvmoYLmnpc8c3Ryb25nPuOAkOS4nOilv+W3t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S4jemZquWQjO+8ieS4nOilv+W3t+aYr+ahguael+aYjua4h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Ur+S4gOeahOS4gOeJh+WOhuWPsuihl+W3t++8jOepuumXtOWwuuW6p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ael+WPpOWOhuWPsumjjuiyjOeahOinguaZr+WMuu+8jOWMheWQq+S6huato+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3t+OAgeaxn+WNl+W3t+OAgeWFsOS6leW3t+etieahguael+S8oOe7n+ihl+W3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ahguael+eahOWOhuWPsuaWh+iEieOAgua4uOiniOahguael+KAnOWbveWuv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Iqm56yb5bKp44CRPC9zdHJvbmc+77yI57qmNTDliIbpkp/vvIn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t7LmjqXlvoXov4fkvJflpJrlhZrlkozlm73lrrbpooblr7zkurrjgIHlpJblm7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4rmlL/opoHvvIzmtJ7lhoXlpKnnhLblvaLmiJDlr4bpm4bnmoTpkp/kubPnn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r/mnaHkuLDlr4zmtYHnlYXvvIzmnInpm4TkvJ/lub/pmJTkuYvlir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IOWkp+iHqueEtueahOiJuuacr+S5i+WuqyDigJ3jgILoh6rnlLHpgJvkuJznm5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h6rotLjljLrvvIjnuqY4MOWIhumSn++8ieOAguWQjuWJjeW+gOingui1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peP6LGh5bGx5Lyg5aWH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8yMDE35pil5pma5YiG5Lya5Zy65omA5Zyo5Zyw77yM44CK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L6K6p5ri45a6i5LqS5Yqo5L2T6aqM77yM5bCG5qGC5p6X5bGx5rC05LmL6a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Gh6by75bGx77yM5Y+Y5oiQ5LiA5Liq6ZuG55S75LmL5aaZ44CB5Lq65LmL576O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SV44CB5b2x5LmL5aWH5LqO5LiA5L2T55qE5a6e5pmv6a2U5bm75Ymn5Z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z5pyULS3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jOeZvumHjOeUu+WNtzVB5pmv5Yy677yM5LmY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HN0cm9uZz7jgJDkuInmmJ/osarljY7njq/kv53oiLnjgJE8L3N0cm9uZz7vvI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igJTpmLPmnJTvvIznuqYyMTDliIbpkp/vvIzoiLnkuIrkuqvnlKjllYbliq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mLPmnJTnlLXnk7bovabvvInmvJPmsZ/lg4/onL/onJLnmoTnjonluKbvvIz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lpYfls7DkuK3jgILmuLjkurrku7/kvZvnva7ouqvkuo7kuIDluYX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kuYvpl7TjgILkuZjpmLPmnJTnlLXnk7bovabliY3lvoDml4XmuL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6/pgInmi6nmuLjop4g0Qee6p+aZr+WMuuOAkOmTtuWtkOWyq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S4jeWwkeS6jjYw5YiG6ZKf77yJ5Zyw6LSo5LiT5a6256ew5LmL5Li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yqea6tuiJuuacr+WuneW6kyLjgILmiJbjgJDlm77ohb7lj6TpgZPjgJH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nuqY2MOWIhumSn++8iTxzcGFuPuaOouenmOS4h+W5tOWJjeahguael+eUkee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+8jOWTgeWRs+eBteWxseengOawtOWQjuWOhuWPsueahOayp+ahk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Twvc3Bhbj7jgILmvKvmraXkuo7kuK3opb/mlofljJbkuqTono3lnLA8c3Ryb25nP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c3Ryb25nPuKAnOa0i+S6uuihl+KAnSDvvIjoh6rnlLHmtLvliq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nYfkuI3pmarlkIzvvInorqnnvo7mma/kuI7pn7PkuZDpmarmgq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5oOs5oSP55qE5LiA5q615pe25YWJ44CC5pma6aSQ5ZCO6KeC6LWP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PHN0cm9uZz7jgJDljbDosaHliJjkuInlp5DjgJE8L3N0cm9uZz7vvIj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qOS4lueVjOesrOS4gOmDqOWFqOaWsOamguW/teeahOKAn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pgInmi6nop4LotY/lpKnnsYHkuYvpn7PmsJHml4/mvJTkuY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HvvIjotLnnlKjoh6rnkIbnuqY2MOWIhumSn++8ieeLrOWFt+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uKAlOidtOidtuS8mu+8jOi/memHjOaciSrnvo7nmoTkvpfml4/lpKf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kuK3nmoTlpKnnsYHjgIHlnLDnsYHlkozkurrnsYHjgII8c3Ryb25nPuOAkOWbre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e6pjYw5YiG6ZKf77yJ5qGC5p6X5Zut5Y2a5Zut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eE5qihKuWkp++8jOS7v+WPpOW7uuetkSrlpJrnmoTmma/ljLrjgILlm63mnpfpg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vZPnjrDlub/opb8q6auY5rC05YeG77yM5rC055Sf5qSN54mp5Liw5a+M5Zut5Y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H56ug4oCdNeS4h+W5s+aWueexs+awtOmdoumBjeakjTYw5aSa56eN5rC0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qGC5p6X4oCc6ICB5YWr5pmv4oCd5LmL5LiAPHN0cm9uZz7jgJDljZfmuq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nuqY2MOWIhumSn++8ieS4lueVjCrml6nlhbvnlJ/msaTlpI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mrKPotY/lkI3mma/igJzljZfmuqrnjonlsY/igJ3vvIzmi43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igJzmoYLmnpflsbHmsLTnlLLlpKnkuIvigJ3ov5nlj6XljYPlj6TlkI3oqI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lj4Lop4Llrp3nn7PoibrmnK/lsZXvvIjnuqY2MOWIhumSn++8ieOAgi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moYLmnpfluILmsJHotoXluILotK3kubDlvZPlnLDlnJ/nibnkuqfppojotaDkurL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5mOepuuiwg+eBq+i9puehrOWNp+i/lOWbnuWMl+S6rO+8iO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mmlumDveacuuWcuu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gJm5ic3A7WjbmrKExNDoyMi0t5qyh5pelMDk6NDgg77ybIFoyODbmrKEyMTozMS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c6MDMg77ybIEsyMuasoTE5OjUwLS3mrKHml6UyMjo0O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FpeS9j+WHhjTmmJ8rMeaZmumYs+aclOmFkuW6l++8iOWQq+aXqe+8j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Nh+e6p+Wkp+W6iu+8jOWkq+Wmuy/mg4XkvqPmiL/vvIznoa7kv53oiJLpgIL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niYzlr7zmuLjkuYvnrqHlrrblvI/mnI3liqHvvIzotKjmo4Dnm5HnnaP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E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Rs+e+jumjn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7qv5YeA55+/5rOJ5rC077yM6Ziz5pyU5ZWk6YWS6bG844CB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44CB5Y+k5Lic5Yac5a626aWt77yM5YWN6LS55Y2H57qn5LiA6aSQ5Lu35YC8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qE5bCR5pWw5rCR5peP6aOO5ZGz6Ieq5Yqp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OAkOS4ieaYn+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GoOWyqeW5vea0nuOAgeadqOWgpOmjjuWFieOAgea1quefs+S7meWig+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eUu+WNt+e+juaZr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Y2w6LGh5YiY5LiJ5aeQ44CRPC9zcGFuPuW8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aJp+WvvOWFqOaZr+WxseawtOWunuaZr+ihqOa8l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5yL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jgJDpmLPmnJTopb/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oibPpgYfkuYvlnLDvvJs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puesm+WyqeOAkTwvc3Bhbj7moYLmnpflm73lrr7mtJ4sIOiiq+iqieS4uiDigJw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m65pyv5LmL5a6r77yb44CQ6LGh6by75bGx44CRNUHmmK/moYLmnpfnmoTln47l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SDigJzosaHlsbHmsLTmnIjigJ3lpYfmma/vvJvjgJDnjovlupzni6znp4Dls7D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Srnvo7murbmtJ7vvJvjgJDosaHlsbHkvKDlpYfjgJEyMDE35pil5pma5YiG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WunuaZr+mtlOW5u+WJp+Wcuu+8m+OAkOWbreWNmuWbreOAkeWxs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engOeUsuWkqeS4i++8m+OAkOWNl+a6quWxseOAkeahguael+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iHquWkh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hguaely0t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+C6ICD6IyD5Zu05YaF6YWS5bqX5peg5oi/77yM5a6J5o6S5ZCM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2P5a6/5qCH5YeGPGJyIC8+DQoz44CB5pmv54K5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5pmv5Yy655S155O26L2m5Y+K6Ieq55CG6aG555uu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ouS5Zug57Sg5peg5rOV5oiQ6KGM77yM6Zeo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5So6aSQ77yaM+aXqTTmraMx6Ii56aSQ77yM5pep6aSQ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XlhYMv5Lq644CB5Y2H57qn5LiA6aSQ5Lu35YC8NjjlhY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h6rliqnppJAg77yI5q2j6aSQMTDkurox5qGMOOiPnDH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IbphYzmg4Xlh4/lsJHoj5zph4/vvIzoi6XnlKjppJDkurrmlbDkuI3otrM25Lq6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6aSQ6LS577yb5pep6aSQ5Zyo6YWS5bqX5Li66LWg6YCB77yM5LiN5Y2g5b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144CB55So6L2m77ya5b2T5Zyw56m66LCD5peF5ri46L2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q2j5bqnPGJyIC8+DQo244CB5a+85ri477ya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iN6Laz5YWr5Lq65o+Q5L6b5a+85ri45YW86IGM5Y+45py6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MTXkuI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S4y57Gz5Lul5LiL5YS/56ul5Zui6LS577ya5ZCr5q2j6aSQ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5L2N6LS577yM5YW25a6D5LiN5ZCr77yM5Lqn55Sf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LSt54mp77ya5Lic55uf6Ieq6LS45Yy644CB5a6d55+z6Im65pyv5bGV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6YOo5YiG5pmv5Yy65YaF5pyJ5ZWG5ZOB5bGV56S677yM5bGe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5Zyo5pmv5Yy65YaF6LSt54mp6K+36LCo5oWO6YCJ5oup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6i5oSP44CB6K+35o+Q5YmN55+l5pmT44CB6KGM56iLKuWQjuS4gOWkqeWPr+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4guawkei2heW4guOAgeWuouS6uuWmgui/m+WPr+iHqueUsei0reeJqeOAgeS4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eiHquaEv+maj+aEj+OAgeivt+efpeaZkyzkuI3lgZrov5vlupf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l5PlrZDlpKfphZLlupfjgIHkuK3lsbHlrr7ppobvvIzph5HoibLlrrbml4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kKrphZLlupfjgIHlronljY7phZLlupfjgIHmtqbkuJzlpKfphZLlupfjgIHllp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lsbHlpKfphZLlupfjgIHlh6/lroHkuIPmmJ/lpKflupfmiJblhbbku5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mYs+aclO+8mua8k+axn+mFkuW6l+OAgeeUsOWutuays+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xsemFkuW6l+OAgeWQm+S4tOmFkuW6l+OAgeWNsOixoeWkp+mFkuW6l+OAge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sOmYs+Wkp+mFkuW6l+OAgeWQieWQieWVoeWkp+mFkuW6l+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S6uui6q+aEj+WkluS/ne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5So6aSQ5Y+j5ZGz55u45a+56L6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Zui6Zif5aSa6YCJ55So5Zui6Zif6aSQ5Y6F55So6aSQ77yM6KGM56i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a6M5ZaE5omA5pyJ57uP6JCl5omL57ut55qE5ZCI5qC85Zui6Zif6aSQ5Y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GC5p6X5Li65Zu95a625LiJ57q/5Lul5LiL5peF5ri45Z+O5biC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qCH5YeG5YGP5L2O77yM5Li76KaB5Lul5Y2r55Sf6IiS6YCC5Li65Li7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5ZOm77yB5oyJ5oOv5L6L6YWS5bqX6KaB5rGC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r7fmgqjlkIjnkIblronmjpLlpb3ml7bpl7TvvIHlpoLlrqLkurr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4LogIPphZLlupflronmjpLkuI3mu6HmhI/vvIzlpITnkIbmlrnmoYjlpoLkuIv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+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pgYfku6XkuIrphZLlupfml6DmiL/mg4XlhrXkuIvvvIzlj6/lronmjpL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oLmiJHnpL7mi7/liLDmr5TorqHliJLphZLlupfmoaPmrKHmm7Tpq5jkuJ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lkIznmoTmg4XlhrXkuIvvvIzlj6/ku6Xnu5nlrqLkurrlhY3otLnljYfnuq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lpITnkIbmipXor4nku6XlvZPlnLDlrqLkurr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rqLkurrlv4XpobvorqTnnJ/loavlhpnvvIzlj43mmKDoh6rlt7H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jgILlpoLmuLjlrqLlnKjpgJTkuK3mnKrmj5Dlh7rlvILorq7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vov5TnqIvlkI7lho3mj5DlvILorq7vvIzmiJHnpL7kuI3kuojlpIT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TjgIH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mnInlh7rlhaXvvIzlsZ7mraPluLjmg4XlhrXvvIzor7fnkIbop6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8YnIgLz4NCjXjgIHmiJHnpL7mnInmnYPlr7nooYznqIv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sIPmlbTvvIzkvYbkuI3lh4/lsJHmma/ngrnjgILpo57mnLroiKrnj63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poLlh7rnjrDljZXnlLfljZXlpbPlhaXkvY/phZLlupf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TmiJbliqDluormiJbooaXmiL/lt67vvIzmjIn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pjmiaPmnLrnpajkuIDnu4/llK7lh7rvvIzkuI3lvpflj5jmm7TjgIHmlLnnr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jbjgIHlnKjlrqLkurr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ml7bpl7TlhYHorrjnmoTmg4XlhrXkuIvvvIzlubbnu4/lhajkvZPmuLjlrqL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7lrZflkIzmhI/opoHmsYLlop7liqDooYznqIvku6XlpJbnmoTotK3nianlupf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opoHmsYLmiJHnpL7ljY/liqnvvIzor7fkuI7lr7zmuLjnrb7orqL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mlrnnu5nkuojlronmjpJY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68ADDD6C093960C3DB0044649B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