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9A3E659F6788D6DA88332BD4F2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A3E659F6788D6DA88332BD4F2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vrflpKnngJHluIPjgIHpgJrngbXlpKfls6HosLfjgIHljJfmtbfpk7bmu6n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m73lhoXml4XmuLjlub/opb/lvrflpKnpgJrngbXljJfmtb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xN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jZflroHjgIHlvrflpKnngJHluIPjgIHpgJrngbXlpKfls6HosLfjgIHljJfmtbf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zljac3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vrflpKnpgJrngbXljJfm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w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S3ljZflroH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jAw5YWs6YeM77yM5Y6G5pe2MjgtMzLlsI/ml7bvv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HigJTlvrflpKnngJHluIMyMT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8rMue6p++8jOe6pjT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hlem+mS/pnZbo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635aSpLS0t6YCa54G15aSn5bOh6LC377yIND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x5bCP5pe277yMMue6p+i3r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WugXbljJfmtbfvvIwyMjDlhazph4z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igJT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S0t5Y2X5a6B77yI6YeM56iLMjY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4LTMy5bCP5pe2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kuZg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vvIg8c3Bhbj4xNTwvc3Bhbj7vvJo8c3Bhbj41Ny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8L3NwYW4+77yaPHNwYW4+NTU8L3NwYW4+77yJ5oiWPHNwYW4+VDI4N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xNy88L3NwYW4+5qyh5pelPHNwYW4+MjA6NTU8L3NwYW4+5oiWPHNwYW4+VDI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yMjowOS88L3NwYW4+56ys5LiJ5pelPHNwYW4+MDU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8L3NwYW4+77yJ54Gr6L2m56Gs5Y2n6LW05Y2X5a6BPHNwYW4+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Zfl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Zflro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Nl+Wuge+8jOagueaNrueBq+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Gs+WumuiHqueUsea0u+WKqOaXtumXtO+8jOWuouS6uuWPr+iHquih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i3r+e+jumjn+ihl+WTgeWwne+8mumFuOWYouOAgeeUnOWTgeOAgeWHieiMtuOAge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JueiJsumjjuWRs++8m+aEn+WPl+WNl+WbveeDremXueWknOW4guaDheiwg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Zflro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+t+WkqeeAkeW4gzIxMOWFrOmHjO+8jOmrmOmAnysy57qn77yM57qmNO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5LiK57qmPHNwYW4+Nzwvc3Bhbj7vvJo8c3Bhbj4wMDwvc3Bhbj7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t6XkvZzkurrlkZjlronmjpLmjqXpgIHliLDpm4blkIjlnLDngrnvvJvkuZ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liY3lvoDlvrflpKnvvIzmirXovr7ovrnpmbLph43plYfnoZXpvp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vY3kuo7kuK3otorovrnlooPnmoTkuJbnlYznrKzkuozlpKfot6jlm73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48dT7lvrflpKnlpKfngJHluIM8L3U+PC9iPu+8iOe6pjLkuKrlsI/ml7bvv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bnnuqfmma/ngrnjgILmqKrot6jkuK3lm73otorljZfkuKTkuKrlm73lrr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jgIHkuJbnlYznrKzkuozlpKfnmoTot6jlm73ngJHluIPjgILlroPmup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pnZbopb/ljr/lvZLmmKXmsrPvvIznu4jlubTmnInmsLTvvIzmtYHlhaXotorljZ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m57lub/opb/vvIznu4/lpKfmlrDljr/lvrflpKnmnZHlpITpgYfmlq3ltJbot4zokL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JHluIPjgILvvIjlj6/oh6rotLkzMOWFgy/kurrkuZjnq7nmjpLov5Hot53npr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vvInvvIzlkI7lj4Lop4LkuK3otoo1M+WPt+eVjOeik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oZXpvpkv6Z2W6KW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tLS3pgJrngbXlpKfls6HosLfvvIg0NeWFrOmHjOe6pjHlsI/ml7bvvIwy57qn6Le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otbTpnZbopb/pgJrngbXmma/ljLr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p4LkuprmtLLnrKzkuIDlpKfls6HosLfigJTigJQ8Yj7pgJrngbXlpKfls6Hos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miqTljLo8L2I+77yI5b6S5q2l57qmPHNwYW4+Mjwvc3Bhbj7lsI/ml7bvvInvv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fvvJvmsr/pnZLnn7Plj7DpmLbpgJDnuqfogIzkuIv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n7Plj6DjgIHol4/ph5HmtJ7jgIHkuIDnur/lpKnjgIHmgZDpvpnml7bku6PlkIzmr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j43nqIDmpI3nianvvJvmtonov4foipnok4nmsrPjgIHpoobnlaXokL3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Njwvc3Bhbj7nsbPpq5jnmoTpgJrngbXlpKfngJHluIPmsJTlir/vvIzop4LlnLDkuIv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DngJHluIPlpYfmma/nrYnlpKfoh6rnhLblpYfmma/vvJvkuYvlkI7lho3muLjop4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7kuL3nmoTlv7Xlhavls6HjgILkuK3ppJDlkI7kuZjovabov5Tlm57ljZflro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u5PmnZ/mhInlv6vnmoTooYznqIvvvIEKb27vv70BFgt6EDoEIO+/vUcVOO+/vUc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LLjsylIiwic2VyaWYiOwptc28tZmFyZWFzdC1mb250LWZhbWlseTrlrovkvZM7bXNv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Zm9udC1mYW1pbHk65a6L5L2TO2NvbG9yOmJsYWNrO21zby1hbnNpLWxhbmd1YWdlOgpF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c28tZmFyZWFzdC1sYW5ndWFnZTpaSC1DTjttc28tYmlkaS1sYW5ndWFnZTpBUi1TQSc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S4uuWbveWutueJuee6p+aZr+eCueOAguaoqui3qOS4reWbvei2iu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bveWutu+8jOaYr+S6mua0suesrOS4gOOAgeS4lueVjOesrOS6jOWkp+eahOi3q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Wug+a6kOi1t+W5v+ilv+mdluilv+WOv+W9kuaYpeays++8jOe7iOW5tO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2iuWNl+WPiOa1geWbnuW5v+ilv++8jOe7j+Wkp+aWsOWOv+W+t+WkqeadkeWk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W0lui3jOiQveiAjOaIkOeAkeW4g+OAgu+8iOWPr+iHqui0uTMw5YWDL+S6uuS5mOer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i3neemu+aso+i1j+i2iuWNl+adv+e6pueAkeW4g++8ie+8jOWQjuWPguinguS4rei2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WM56KR77yM6L+U5Zue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duWMl+a1t++8jDIyMOWFrOmHjO+8jOe6pjMuNeWwj+aX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LiKPHNwYW4+Nzwvc3Bhbj7vvJo8c3Bhbj4zMDwvc3Bhbj7liI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voDljJfmtbfvvIzmuLjop4jljJfmtbfnmoTmoIflv5fmgKflu7rnrZE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gJzljZfnj6DprYLigJ3ln47pm5XjgJE8L2I+K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77yM5ri46KeI5Zu95a62PGI+PHNwYW4+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nnYDigJzkuJzmlrnlpI/lqIHlpLfkuYvnp7DigJ3nmoT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6nigJ3igJTigJQ8L2I+44CQPGI+5YyX5rW36ZO25rupPC9iPuOAke+8iOe6pjxzcGF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Yj7vvIw8L2I+6ZO25rup5Lul4oCcPGI+5rup5bmz6ZW/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77yM5rC05rip5YeA77yM5rWq5p+U6L2v77yM5peg6bKo6bG877yM5Z2h5bqm57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SB55+zPC9iPuKAneiAjOiRl+ensOOAgua1t+i+uee7v+agkeaIkOiNq++8jOepu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epuuawlOS4rei0n+emu+WtkOaVsOavlOS4gOiIrOWfjuW4gumrm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zcGFuPjEwMDwvc3Bhbj7lgI3vvIzlj6/msrvlpJrnp43nlr7nl4XvvIz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lhY3otLnnmoTmsKflkKc8Yj7vvIE8L2I+57uT5p2f5oSJ5b+r6KGM56i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l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X5a6B4oCU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kuZg8c3Bhbj5UNjwvc3Bhbj7mrKHvvIg8c3Bhb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MC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jwvc3Bhbj7mrKE8c3Bhbj4xMToyMC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MjA8L3NwYW4+5oiWPHNwYW4+VDI5MDwvc3Bhbj7mrKHvvIg8c3Bhbj4xM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C88L3NwYW4+5qyh5pelPHNwYW4+MTc8L3NwYW4+77ya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56Gs5Y2n6L+U5YyX5LqsPHNwYW4+Ozwvc3Bhbj4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m+e7k+adn+aEieW/q+aXhemAlO+8mzwhLS1FbmRGcmFnbWVudC0tPgrv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bHQ7HwLvv70KIBBhBCjvv70mbHQ7Fe+/ve+/vUMVVDI4NuasoTxzcGFuPjExOjI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DoyMDwvc3Bhbj7miJY8c3Bhbj5UMjkw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+8mjxzcGFuPjQwLzwvc3Bhbj7mrKHml6U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ngavovabnoazljafov5TljJfkuqw8c3Bhbj4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gyMDEz5bm044CK5paw5peF5ri45rOV44CL77yM5bm2KuWFt+W4guWcuu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jheaOqOWHuueahOWFqOaWsOS6p+WTge+8geS4jeaMh+WumuS7u+S9l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heWQq+S7u+S9leWPpuihjOS7mOi0ueaXhea4uOmhueebruOAgumhuuW6l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aJk+egtOmbtui0n+Wboui0ue+8jOiuqeaCqOeahOaJgOaciea2iOi0u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JgOaEv+OAgjxiciAvPg0KPGJyIC8+DQrnsr7ljY7mma/ngrnvvJrot6jlm73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gJTigJTlvrflpKnngJHluIMgJm5ic3A75bOh6LC34oCU4oCU6YCa54G15aSn5bOh6LC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OWMl+a1t+KAlOKAlDR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ZuYnNwOyAmbmJzcDsgJm5ic3A7Jm5ic3A7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a6B5YyX5Lqs56Gs5Y2n54Gr6L2m77yb5b2T5Zyw56m66LCD5peF5ri4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ivgeS4gOS6uuS4gOS4quato+W6pyzoh6rnlLHmtLvliqjmnJ/pl7TkuI3mj5Dkvp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GJyIC8+DQrkvY/lrr8g5YWo56iL5YWl5L2P5ZWG5Yqh6YWS5bqX5Y+M5qCH6Ze0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5oiR56S+5bCG5LyY5YWI5a6J5o6S5LiJ5Lq66Ze05oiW5Yq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5oiW5ri45a6i6Ieq6KGl5oi/5beu44CCPGJyIC8+DQrlj4LogIPphZLlupf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jJfmt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pnmub7phZLlupfjgIHkuK3lronllYblr5PjgIHlnLDkuK3mtbfphZLlupfjgIHmoYP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kuJzmnpflgYfml6XvvIzlu7rojaPvvIzmlrnoiJ/vvIzlkIz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rjgIHlsZXlrofjgIHlrofpo57jgIHph5HmupDjgIHmjK/mnpc8YnIgLz4NC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nvvJrlvZLmmKXmsrPphZLlupfjgIHpk7bms4nlrr7ppobjgIHnuqLpobblsYvjgI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ZLlupfjgIHntKvpvpnlsbHluoTjgIHlpKfpmLPosLfphZLlupfjgIHnoZXpvp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ogZTphZLlupfjgIHlvrflpKnnvJjjgIHpnZbopb/lpKfphZLlupfjgIHpkavpg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OaPkOekuu+8muaMieaDr+S+i+mFkuW6l+imgeaxguS4reWNiDEyOjAw5YmN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ZCI55CG5a6J5o6S5aW95pe26Ze077yB77yJPGJyIC8+DQrmma/ngrk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56ys5LiA6YGT5aSn6Zeo56Wo5Y+K6Ii556Wo77yM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q5Lq66Ieq6LS56aG555uu562J5bCP6Zeo56Wo5oiW55S155O2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uKnppqjmj5DnpLrvvJrpg6jliIbmma/ljLrlhoXmnInor7fpppnlkozor7flpKr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PnlLvnrYnmtLvliqjvvIzkuLrmma/ljLrpobnnm67vvIzpnZ7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grnvvIzor7flkYrnn6XvvIk8YnIgLz4NCueUqOmkkCDlhajnqIs05pep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kkDE15qCHL+S6uu+8jDEw5Lq6MeahjDjoj5zkuIDmsaTvvIn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s5LiN5ZCr6YWS5rC077y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ou85Zui55So6aSQ77yM5aaC5a6i5Lq65Li05pe25pS+5byD55So6aSQ77yM5Yi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pWs6K+36LCF6Kej77yBPGJyIC8+DQrlhL/nq6Ug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Y2K6aSQ6LS5LOS4jeWQq+aZr+eCuemXqOelqOWPiuiIueelqOOA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NoOW6iuS9je+8mzEuMeexs+S7peS4i+WFjemXqOelqO+8jDEuMeexsy0tMS4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mXqOelqOaMiemXqOW4guelqOWNiuS7t++8mzEuNOexs+S7peS4iuaMieaIk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XqOelqOOAgjxiciAvPg0K5a+85ri4IOWFqOeoi+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aVo+WuouWbouWPi+S4jeW+l+imgeaxgueUt+Wls+WvvOa4uO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aPkOS+m+WvvOa4uOacjeWKoSkmbmJzcDs8YnIgLz4NCui0reeJqSD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YnIgLz4NCuiHqui0uSDml6Doh6rotLnpobnnm67mjqjojZDjgIL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ov5vlupfjgIHkuI3liqDngrnvvIjlhajlm6LlrqLkurrnrb7lrZflkIzmhI/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S/nemZqSDlj6rlkKvml4XooYznpL7otKPku7vpmanvvIzlnLDmjqX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mhI/lpJbpmanvvIznlLHnu4Tlm6LnpL7lu7rorq7lrqLkurroh6rlt7HotK3k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queUsea0u+WKqCDlhajnqIvlronmjpIxLTLmrKH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kuI3mj5DkvpvnlKjovabmnI3liqHvvIzkuZ/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KjppJDmnI3liqHvvIk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MuWRqOWygeaIluW5tOa7oTcw5ZGo5bKB55qE77yM5pyJ5b+D6IK66ISR6KGA566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G5Yqb6Zqc56KN55qE77yM5LiN5a6c6ZW/6YCU5Y+K6auY5Y6f5peF6KGM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5Y+y5ZKM6Lqr5L2T5q6L6Zqc55qE77yM5Z2H5LiN6YCC5ZCI5Y+C5Yqg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6YCg5oiQ55qE5ZCO5p6c55Sx5peF5ri46ICF6Ieq6KGM5om/5ou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5a6a5ZCI5ZCM6K+35o+Q5L6b5pyJ5pWI5q2j56Gu55qE6Lqr5Lu9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6ZqP6Lqr5pC65bim6Lqr5Lu96K+B5Lu277yM6YGX5b+Y6YGX5aSx56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g5rOV55m75py677yM5peg5rOV5Yqb55CG5YWl5L2P6YWS5bqX562J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z44CB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Zug5YW254m55q6K5oCn77yM5qC55o2u5YW35L2T6Iiq54+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Ya177yM6L2m5qyh5Y+K5LiN5ZCM55qE5Ye65Y+R5pe26Ze077yM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6KGM56iL5peF5ri46ICF55qE6KGU5o6l77yM55Sx5q2k5Y+v6IO96YCg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GM56iL5Lit57qm5a6a5pe26Ze05Z2H5Li66aKE6K6h77yM5a6e6ZmF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+v5beu44CC5Zug5Lu75L2V5YWs5YWx5Lqk6YCa5byV6LW3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2f5aSx77yM55Sx5peF5ri46ICF6Ieq6KGM5om/5ouF77yb5Zug6Z2e5oiR56S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peg5rOV5Ye65ri455qE77yM5oiR56S+6ZyA5pS25Y+W5bey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pS25Y+W5Lia5Yqh6aKE5a6a5o2f5aSx77yM6ZyA5o2i5Lq6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62+5ZCI5ZCM5Li65YeG77yb5Ye65Y+R5ZCO6KaB5rGC6YCA5Zui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qy+5LiN6YCA77yb5Zug6Z2e5oiR56S+6YCg5oiQ55qE5peF5ri46ICF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YeP5bCR6YOo5YiG5oiR56S+5LiN5LqI6KGl5YG/77yM5aKe5Yqg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044CB5Ye66KGM5YmN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aSp5rCU5Zyw55CG54q25Ya177yM5bm26K+35aSH5aW95bi455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ZmN5pqR77yM6Ziy5pmS77yM6Ziy6Zuo55So5ZOB5Y+K5bi45aSH6I2v5ZOB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KGM56iL5Lit5LiK5LiL6L2m77yM6KGM6L2m5Lit77yM6YWS5bqX5YaF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o6aSQ54K55Lq66Lqr5Y+K6LSi5Lqn5a6J5YWo77yb5Y2x6Zmp5Yy65Z+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6aB5q2i5qCH5b+X77yM5LiN5Y+v5YaS6Zmp5YmN5b6A77yb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6K+354ix5oqk5YWs5YWx546v5aKD5Y2r55Sf44CCPGJyIC8+DQo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6L2m6YCU5Lit5Z2H5Lya5o+Q5L6b5rK/6YCU5LyR5oGv5Y+K5LiK5Y6V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uY6LS56Ieq5aSH5bCP6ZKe44CC5YyF5ous6aSQ5ZCO5LyR5oGv77yM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GM56iL5Lit5qCH5piO55qE6Ieq55Sx5rS75Yqo5Z2H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f6Ze05peF5ri46ICF6Ieq6Lqr6LSi5Lqn5Y+K5Lq66Lqr5a6J5YWo55Sx5YW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77yM6K+35rOo5oSP5a6J5YWo77yM5bm26K+35Yu/5Y+C5Yqg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OV5b6L5LiN5a6c5Y+C5Yqg55qE5rS75Yqo44CCPGJyIC8+DQo244CB5ZC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N5aWX77yM5ZCE5bu26YCU5YGc55WZ54K55Z2H5pyJ5peF5ri457qq5b+15ZOB77y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Wn54mH77yM5rOV54mp5rWB6YCa5aSE77yM5Zyf54m55Lqn77yM5bCP5Y2W6YOo5ZC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ZSu77yM6Z2e5oiR56S+5o+Q5L6b5pyN5Yqh77yM54m55Yir5piv56eB5Lq65bC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77yM5pu05LiN5Zyo5oiR56S+5o6n5Yi26IyD5Zu077yM5LiN5Lmw6K+35Yu/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YW06Laj77yM6K+35peF5ri46ICF6Ieq6KGM55SE5Yir77yM5aaC5pyJ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iq5Lq66KGM5Li677yM5Lu75L2V5ZCO5p6c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K+35bCK6YeN5b2T5Zyw5bCR5pWw5ZCN5peP55qE55Sf5rS7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YG/5YWN5LiO5b2T5Zyw5bGF5rCR5Y+R55Sf5Yay56qB77yb5Li65a6J5YWo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Y+K5Y2V54us5LiN5a6c6Ieq6KGM5aSW5Ye644CCPGJyIC8+DQo444C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peF5ri45rOV44CL6L+b6KGM6KGl6YCA77yb5Zug5peF5ri46L+H56iL5Lit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Zyo5LiN5YeP5bCR5peF5ri45pmv54K55ri46KeI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peF5ri46KGM56iL5Li05pe26LCD5pW055qE5p2D5Yi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6ICF5peF6KGM56S+44CB5bGl6KGM6L6F5Yqp5Lq6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6iL5YeP5bCR55qE77yM5oiR56S+5oyJ5pyq5Y+R55Sf6LS555So6YCA6L+Y77y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ue55WZ55qE77yM5oiR56S+5bCG5Y2P5Yqp5a6J5o6S77yM5Zug5q2k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peF5ri46ICF6Ieq6KGM5om/5ouF44CCPGJyIC8+DQoxMOOAgeihjOeoi+S4r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eahOaTheiHquemu+Wbou+8jOinhuWQjOaXhea4uOiAhei/nee6pu+8jO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WIhuWwhuiiq+inhuS4uuiHquihjOaUvuW8g++8jOaIkeekvuS4jeWGjemAgOi0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iOaJv+aLheaXhea4uOiAheeUseatpOS6p+eUn+eahOmineWklui0ueeUqOOAg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ueebrumAgOi0ue+8iOmXqOelqO+8jOS9j+Wuv++8ieS7peaIkeekvuaKmOaJo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+8jOWdh+S4jeS7peaMgueJjOS7t+S4uuWHhu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A3E659F6788D6DA88332BD4F2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