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1DF57D44DCD3DB58AFD3B73578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1DF57D44DCD3DB58AFD3B73578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rprov5zoiLDlj4zljac0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kuJzok6zojrHlqIHmtb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A0KDQo8YnI+DQoNCgk8PueDn+WPsOOAgeiTrOiOs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OAgeWumui/nOiIsOWPjOWNpzT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iTrOiOs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4Of5Y+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Of5Y+wLeiTrOiO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Dn+WPsOaIluWoge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Of5Y+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56uZ5LmY56m66LCD56Gs5Y2n54Gr6L2m77yI6L2m5qyh77ya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E2OjMz4oCUMDY6NTXvvInotbTng5/lj7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Ktei+v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i1tOe0oOacieKAnOS6uumXtOS7meWig+KAneS5i+ens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6zojrE8c3Bhbj4oPC9zcGFuPueDn+WPsOiHs+iTrOiOsei9p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PHNwYW4+KTwvc3Bhbj7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PC9zcGFuPuOAkOWFq+S7mea4oea1t+WPo+mjjuaZr+WMujxiPu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LlkKvlpKfpl6jnpag8L2I+44CRe+e6pjxzcGFuPjEuNTwvc3Bhbj7lsI/ml7Y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ig8L3NwYW4+5YWr5LuZ5rih5rW35Y+j5L2N5LqO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rW35Lit77yM6KW/5LiO6JOs6I6x6YGl6YGl55u45pyb55qE5YWr5LuZ5rih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C55o2u5YWr5LuZ6L+H5rW356We6K+d5Lyg6K+05aGr5rW355qE5pmv5Yy6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6evPHNwYW4+My4zPC9zcGFuPuS4h+W5s+aWueexs++8jOWmguaen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BsOS8vOS4q+iFsOiRq+iKpuS4gOiIrDxzcGFuPik8L3NwYW4+77yM5Y+C6KeC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YWr5LuZ5qW877yM5YWr5LuZ5qGl77yM5YWr5LuZ56Wg77yM5Lya5LuZ6ZiB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+w4oCm4oCm5Y2I6aSQ5ZCO6Ieq55Sx5rS75Yqo77yI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44CB55So6L2m77yM6K+35rOo5oSP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gqjlj6/ku6XliY3lvoDok6zojrHmnoHlnLDmtbfmtIvkuJbnlYz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kurrvvIzotLnnlKjoh6rnkIbvvInvvIzov5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bfmtIvnlJ/nianlpKfogZrkvJrvvIzkvLTkvaDnpZ7lpYfnmoTmtbfmtIvmjqLnp5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mtbfosbnkuI7kvaDpm7bot53nprvmjqXop6bvvIznvqTmuLjlubbooajmvJT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vvJvpsqjpsbzppobph4zvvIzkurog5YWx6Iie77yM5omj5Lq65b+D5bym77y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i5rW35bqVDQrpmqfpgZPvvIzljYPnp43mtbfmtIvnlJ/nianku7/kvZv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vo7kuL3nmoTmtbflupXpo47lhYnlsL3mlLbnnLzlupX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ok6zojrHkuInku5nlsb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PHNwYW4+Lzwvc3Bhbj7kurrvvIzotLnnlKjoh6rnkI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zwvc3Bhbj7jgIHlvKDoo5XljaHmlq/nibnphZLluo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+8jOi0ueeUqOiHqueQh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Lul5LiK5pmv54K55aaC5oKo6ZyA6KaB5Y+C6KeC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5Y2P6K6u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5/lj7DmiJblqIH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irpgILlkIjkurrlsYXkvY/nmoTln47luII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iB5rW3PHNwYW4+KDwvc3Bhbj7ng5/lj7Doh7PlqIHmtbfovabnqIs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xzcGFuPik8L3NwYW4+77yM6YCU57uP5biC5bqc5bm/5Z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5Lqa5rSy56ys5LiA6Iiw55qE5YyX5rSL5rC05biI5peX6Iiw44CQPGI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wPC9iPjxiPu+8jDwvYj48Yj7lt7LlkKvlpKfpl6jnpag8L2I+44CR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Y8c3Bhbj59PC9zcGFuPi0tLei4j+WFpTE55LiW57qq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LiW55WM77yM55Sy5Y2I6Iux6ZuE55qE5pWF5LqL44CB6ZOB55Sy5beo6I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44CB6buE5rW35aSn5oiY55qE5oOo54OI44CB5Lqa5rSy56ys5LiA55qE5by65Z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yo6L+Z6YeM5LiO5oKo55u45Lya77yM57uT5p2f5LuK5pel6KGM56iL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5LqO5oyH5a6a5pe26Ze05Zyw54K56ZuG5ZCI77yM5aaC54Of5Y+w6L+U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4Of5Y+w77yM54Of5Y+w5ruo5rW36Lev6KeC5YW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ZCN5Lq65bm/5Zy644CB5pyI5Lqu5rm+6aOO5pmv5Yy644CBPHNwYW4+QVBF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JrlsZXlpJbmma/jgIHnrKzkuIDmtbfmsLTmtbTlnLrvvIzmmZrng5/lj7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ljJfkuqzvvIjovabmrKE8c3Bhbj5LMjg2PC9zcGFuPuasoTxzcGFuPjI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6MzQ8L3NwYW4+77yJ5oiW5aiB5rW35LmY56Gs5Y2n6L+U5Zue5YyX5Lqs77y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QxMjwvc3Bhbj7mrKE8c3Bhbj4yMDo1MOKAlDEyOjMwPC9zcGFuP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ngrnnr4fvvJo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PguinguWImOWFrOWym+aZr+WMujxzcGFuPis8L3NwYW4+546v5bKb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PC9zcGFuPuWFgzxzcGFuPi88L3NwYW4+5Lq644CB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blt6blj7PvvInvvIzigJzkuI3liLDliJjlhazlsp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gqjmnaXov4flqIHmtbfigJ3mmK/ov5nph4znmoTlj6Plj7fvvIzov5n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ku6PnrKzkuIDmlK/mtbflhpvnmoTor57nlJ/lnLDvvIzmmK/kuK3ml6X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LvmiJjlnLrvvIzku4DkuYjmoLfnmoTprZTlipvog73orqnov5nluqflspv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PkuY7kuIDkuKrmsJHml4/nmoTlkb3ov5DvvJ/nrYnlvoXmgqjliY3lvoDkuIDmjq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c3Bhbj4uLi4uLi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y44CB5Y2O5aSP5Z+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g8L3NwYW4+5YWDPHNwYW4+Lzwvc3Bhbj7kurrvvIzotLnnlKj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LjU8L3NwYW4+5bCP5pe2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ku5nlp5Hpobbmma/ljLr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i0ueeUqO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tbfmu6jlgYfmnJ/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ul5rW35Li65Lit5b+D5ri46KeI77yM5Y+C6KeC6JOs6I6x5YWr5LuZ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mv5Yy677yM6KeC6JOs6I6x5LuZ5aKD77yM55+t5YGH5pyf6aaW6YCJ57q/6Le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ID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jwvYj7ngavovabovabmrKHml7bpl7TlvoXlkYrvvIzlrqLkurrmiqXlkI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opoHmsYLvvIzor7fmj5DliY3lkYrnn6XmiJHnpL7vvIz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4Hot6/mgLvlhazlj7jlkYrnn6XkuLrlh4bvvJvngavovabnpajkuIDlvov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Dnu4/lh7rnpajvvIzlpoLmnInpgIDnpajvvIzkvJrpgKDmiJDmjZ/lpL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GFsaWduPSJsZWZ0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i9pu+8muW9k+WcsOepuuiwg+aXhea4uOi9p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gY2xhc3M9Ik1zb05vcm1hbCIgYWxpZ249ImxlZnQiPg0KCTM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77yM54us56uL5Y2r5rW0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5Y+C6ICD6YWS5bqX5ZCN56ew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uL/lqIHllYbliqHlrr7ppobvvJs8c3Bhbj4yPC9zcGFuPum7hOm5pOalvO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xzcGFuPjM8L3NwYW4+5pel5pmf5a6+6aaG44CBPHNwYW4+NDwvc3Bhbj7mrabora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E8c3Bhbj41PC9zcGFuPum7hOmHkeWuvumm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xiPuivtOaYju+8mjwvYj7miJHlhazlj7j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HljZXnlLfljZXlpbPor7fooaXljZXpl7Tlt67vvIz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oaXljZXmiL/lt67vvIzmoLnmja7lrp7pmYXmg4XlhrXlj6/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kuIDoiKzliqDluorkuLrpkqLkuJ3luormiJ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kvYbkuI3kv53or4HkuIDlrpr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kuqfnlJ/miL/lt67ku43pnIDmoLnmja7lvZPlpKnmiL/ku7fnjrD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0OueUqOmk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NgeS6uuS4gOahjOWFq+iPnOS4gOaxpO+8jO+8iOWFqOeoi+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NeWFg++8jOato+mkkDE15YWD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PuivtOaYju+8mjwvYj7mraPppJD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OumXqOelqO+8muihjOeoi+aJgOWIl+mdnuiHqui0ueaZr+eCuemmlumBk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aIlumhueebruWmgumBh+eJueauiuWOn+WboOaXoOazleWxp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btOaUueaIkOWFtuWug+aZr+eCueaIluWPlua2iO+8jOS9h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WkhOeQhu+8jOaVrOivt+iwheino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TXNvTm9ybWFsIiBhbGlnbj0ibGVmdCI+DQoJNz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lhajnqIsz5qyh6LSt54mp77yM5q+P5qyh57qmNDXliIbpkp/vvJvnq7nng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jgIHlnJ/nibnkuqf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nrYnvvIzku6Xlj4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mFkuawtOiHqueQhjxzcGFuPjwvc3Bhbj4gDQo8L3A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raTlm6LkuLrmlaPl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j5a6i5ou85Zui77yM5peg5YWo6Zmq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YWxpZ249ImxlZnQiPg0KCT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Jroh6rnlLHmtLvliqjmnJ/pl7Tor7fmuLjlrqL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lronlhajvvIzmraTmnJ/pl7TlpoLlj5HnlJ/mhI/lpJ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kvYbmiJHnpL7mnInkuYnliqHkuLrmr4/kvY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pvmiYDog73lj4rnmoTluK7liq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6Zmk5Lul5LiL5oOF5Ya177ya5aaC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eOAgeS7peS4iu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Xhea4uOiAheWcqOihjOeoi+S4reiHquaEv+aUvuW8g+afkOmh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a4uOiAheacquiDveaMieeFp+WQiOWQjOe6puWumuWPiuaXtuWPguWKo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acquiDveWPiuaXtuaQreS5mOS6pOmAmuW3peWFt+eahO+8jOinhuS4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boOmjnuacuuW7tuivr+OAgeWkqeawlOaIluS6uuWKm+S4jeWPr+aKl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heWuueS4jeWHj+WwkeeahOWJjeaPkOS4i++8jOaXheihjOekvuWPr+S7p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mhuuW6j++8jOmAoOaIkOihjOeoi+i0ueeUqOWinuWKo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ueaNruWunumZheaDheWGte+8jOacquS6p+eUn+eahOi0ueeUqOaMieaIkOacr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6uu+8jOS4jeaJv+aLheeUseatpOmAoOaIkOeahOaNn+WkseWSjOi0o+S7u+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1oOmAgemhueebruaIlui1oOmAgeiHqui0uea0u+WKqOWIuOS4u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OmAgee7meaXhea4uOiAheeahOaZr+eCueaIlua0u+WKqO+8jOWmg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S4jeS6iOmAgOi/mOebuOW6lOaXhea4uOi0ueeUqO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So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NuOAge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NCjwvcD4NCjxwIGNsYXNzPSJNc29Ob3JtYWwiIGFsaWduPSJsZWZ0Ij4NCgk4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62J5aSn5Lqk6YCa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Q5Lqk6YCa6YOo6Zeo5pe25Yi75Li65YeG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eOAgeWmguWuouS6uuaMge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tpueUn+ivgeetieS8mOaDoOivgeS7tu+8jOivt+WPguWbouaXtu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aPkOWJjeWHuuekuue7meW9k+WcsOWvvOa4uO+8jOW9k+WcsOWP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Zr+eCueeahOS8mOaDoOaUv+etlumAgOi/mOebuOW6lOeahOW3ruS7t++8iOaJg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S7t+S4uuS8mOaDoOmXqOelqOS7t+agvOS4juaXheihjOekvumXqOelq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agvOS5i+mXtOeahOW3ruS7t++8jOW5tumdnuS4juaZr+WMuuaMgueJjOS7t+agvO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OAgg0KPC9wPg0KPHAgY2xhc3M9Ik1zb05vcm1hbCIgYWxpZ249ImxlZnQ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HjgIHmjqXpgIHnq5nor7TmmI7vvJrnlLHkuo7mlaPlrqL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g4XlhrXkuI3lkIzvvIzpgIHnq5nml7blr7zmuLjkvJrmoLnmja7ml4XooYz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TnqIvpo57mnLrjgIHngavovabnmoTml7bpl7TlgZrlh7rnm7jlupT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m6Dml4XmuLjnmoTmt6Hml7rlraPkuI3lkIzvvIzlr7zmuLjkvJrlnKjkv53pmp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nmoTmg4XlhrXkuIvlj6/og73kvJrnm7jlupTmj5DliY3miJbplJ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pgIHnq5nml7bpl7TvvIjkvYbkuI3kvJrogL3or6/lrqLkurrmraPluLjnmbv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gavovabvvInvvIzmlazor7fosIXop6P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+8iDH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xLjLnsbPku6XkuIvvvIzku7fmoLzljIXlkKvlvZPlnL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avovabnpajjgIH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vvIgy77yJ5LmY5Z2Q6aOe5py655qE57q/6Lev77yM6ZmQ5YS/56ul5bm06b6E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jOS7t+agvOWMheWQq+ihjOeoi+WGheWEv+erpeacuuelqO+8iOWMheacuuS6p+W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WQjOaIkOS6uu+8ieOAgeW9k+WcsOato+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W9k+WcsOS9j+Wuv+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v+erpeS4jeWQq+mFkuW6l+WGheaXqemkkO+8ieOAgeW9k+WcsOmXqOelqO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0oumBk+OAgeaZr+WMuuWGheeUqOi9pu+8ieet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z44CB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8L3A+DQo8cCBjbGFzcz0iTXNvTm9ybWFsIiBhbGlnbj0ibGVmdCI+DQoJ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Lu377yI54Gr6L2m56Wo44CB6Ii556Wo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B5pmv54K56Zeo56Wo562J77yJ77yM6K+35a6i5Lq66KGl6b2Q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NjrlsbHkuJznnIHphZLlupflhoXlt7LkuI3lho3ml6Dlgb/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lpoLmnInpnIDopoHvvIzor7foh6rooYzlnKj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u7fmoLzop4HphZLlupfmoIfku7fvvIzotLnnlKjoh6rnkIbvvIE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1DF57D44DCD3DB58AFD3B73578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