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1:49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E7C8F59F6F84C08BD4D401AA1281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E7C8F59F6F84C08BD4D401AA1281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t7HluqY45pelKirljZPmgqbns7vliJcq5ZubLeS6lOaYny7lpaXnibnojrHmlq9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asp+a0suW4jOiFi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TEyOA0KDQo8YnI+DQoNCgk8PuW4jOiFiua3seW6pjjml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k+aCpuezu+WIlyrlm5st5LqU5pifLuWlpeeJueiOseaWrz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g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NzEw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ZPlnLDkupTmmJ/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eS8iuaWr+WdpuW4g+WwlC3pm4Xlhb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9k+WcsOS6lOaYn+e6p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gt57Gz5YWL6K+65pav5bKb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ZPlnL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7Gz5YWL6K+65pav5bKbLeWco+aJmO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m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2T5Zyw5Zub5pif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co+aJmOmHjOWwvOWymyAo6KGM56iL5Lit6K+05piO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2T5Zyw5Zub5pif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OWwvOWymy3pm4Xlhb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m4Xlhbgt5LyK5pav5Z2m5biD5bCU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C90ZD4NCg0KDQoNCiAgICAgIDx0ZCBhbGlnbj0iY2VudGVyIj7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uK5pmaMjHngrnlnKjpppbpg73mnLrlnLrpm4blkIjvvIzlnKjlnJ/ogLP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mn5zlj7Dlip7nkIbnmbvmnLrmiYvnu63vvIzliY3lvoDmtarmvKvnmoT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tbf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b2T5Zyw5LqU5pif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5LyK5pav5Z2m5biD5bCULembheWFu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biC5Yy65ri46KeI77ya6ZuF5YW45piv5biM6IWK55qE6aaW6YO977yM5Lmf5piv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ln47luILlkozlt6XkuJrkuK3lv4PjgILlsbHmtbfmjqnmmKDvvIzpmLPlhYn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vvIzntKDku6XmrKfmtLLmlofmmI7nmoTmkYfnr67jgIHkuLDlr4znmoTljoblj7LpgZfov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kZfnp7DvvIzmuIXmlrDnmoTnqbrmsJTjgIHlrpzkurrnmoTmsJTlgJnkuZ/pl7vlkI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miJHku6znmoTluILljLrlj4Lop4LmtrXnm5bkuoblubTnjrDku6PnrKzkuIDlsYrl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jLnlhYvov5DliqjkvJrkuL7lip7lnLDvvIzkv5fnp7DlpKfnkIbnn7Pnq57mioDlnLr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aXoOWQjeiLsembhOe6quW/teeikeeahOWNq+WFteS6pOaOpeS7quW8j+e6p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aSn5a2m6KGX5LiK55qE56eR56CU56m26Zmi44CB6ZuF5YW45aSn5a2m5ZKM5Zu9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Lmm6aaG562J5LiJ5aSn5paw5Y+k5YW45bu6562R5aSW6KeC77yI6L2m5LiK5ri46Ke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q5rOV5bm/5Zy65Zu95Lya5aSn5Y6m57qmMeWwj+aXtjDliIbpkp/vvInvvIzljIXm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4XlhbjlqJznpZ7mrr/vvIjljbPlt7TnibnlhpznpZ7mrr/vvInjgIHpmL/ov6rlupP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pKnliaflnLrlpJbop4LjgIHljoTph4zluIznv4HnpZ7mrr/jgIHml6Dnv7zog5zliKn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nvvIjljbPpm4XlhbjlqJzlsLzln7rnpZ7lupnvvInjgIHljavln47ljZrnianppo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njgIHpgaXmnJvmiLTlpaXlsLzntKLmlq/liaflnLrvvIjljbPphZLnpZ7pnL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nLrvvInjgIHlrpnmlq/npZ7mrr8777yI5ZCr6Zeo56Wo57qmMeWwj+aXtu+8iSZsdDv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m73lrrbogIPlj6TljZrnianppobvvIzmmK/luIzohYoqKuWkp+eahOWNmueJqemm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4jOiFiuaJgOacieWNmueJqemmhuS4remmhuiXjyoq5Liw5a+M55qE77yM5YWo6Z2i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yw5bGV56S65Y+k5biM6IWK5paH5YyW44CC6aaG6JeP5paH54mp6LaF6L+HMuS4h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UtuiXj+S6huW4jOiFiuS5g+iHs+S4lueVjOWwkeacieeahOiJuuacr+ePje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WPsuaWh+eJqe+8jOWmgumXu+WQjeS4lueVjOeahOmYv+WKoOabvOWGnOm7hOmHkemd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cqOWbveWutuiAg+WPpOWNmueJqemmhueahDPlj7flsZXmn5zlsZXnpLrvvIzmmK/ov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sLzml7bku6PnmoTlm73njovpmL/liqDmm7zlhpznmoTpmarokazlk4HvvIzmoLnmja7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sozogIzmiZPpgKDnmoTpu4Tph5HpnaLlhbfvvIznsr7nvo7nu53kvKbvvIzorqnkurr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lnKjlhazlhYPliY3kuJbnuqrlsLHlt7Lnu4/mnInlpoLmraTpq5jotoXnmoTpu4Tph5H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oDmnK/vvIzov5nkuZ/mmK/lj6TluIzohYrlj7LliY3mlofmmI7nmoTovonnhYzkuYvk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lpJbvvIzku6XmtbfnpZ7ms6LloZ7lhqzkuLrku6PooajnmoTpnZLpk5zpm5XloZ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t6Xnsr7nu4bjgIHnu5jnlLvnsr7nvo7nmoTluIzohYrpmbblmajnrYnnrYn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I3nnIvnmoTlj6TluIzohYrmlofniakzIOS6q+eUqOaZmumkkO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iwg+aVtOaXtuW3ru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vZPlnLDkupTmmJ/nuq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bheWFuC3nsbPlhYvor7rmlq/lsps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mFkuW6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iOmFkuW6l+aJk+WMheaXqemkkOebkuWcqOiIueS4iueUqOmkkO+8ieaIkeS7r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geWktOS5mOWdkOa4oei9ruWJjeW+gOexs+WFi+ivuuaWr+Wym+aKtei+vuWQj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WKnueQhuWFpeS9j+agueaNruW9k+WkqemFkuW6l+aDheWGteiAjOWumuS6q+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uWym+S4iueJueiJsumkkOilv+W8j+atpeihjOa4uOiniOi/t+S6uueahOexs+WF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r+Wwj+mVh++8jOaCqOiHqueUseeahOaEn+WPl+W4jOiFiua1t+Wym+eahOmYs+WFieS4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ioq5Y+X5ri45a6i5qyi6L+O55qE5aiB5bC85pav5bCP56CB5aS05Y2B5YWt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m5pmv6KeC44CB57Gz5YWL6K+65pav5bKb55qE6LGh5b6B6bmI6bmV4oCc5b285b6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oCd77yM5ryr5q2l5LqO6ZWH5LiK6ZSZ57u85aSN5p2C55qE5bCP5be377yM5oKo5Y+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bKb5LiK6Im65pyv5a6255qE57K+576O5omL5bel6Im65ZOB77yM5Luk5Lq65rWB6L+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44CC6Ieq55Sx5rS75Yqo77ya5oKo5Y+v5Zyo57Gz5YWL6K+65pav5bKb5LiK5bC95oO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eq55Sx5rWq5ryr55qE5pe25YWJ77yM6Ieq6KGM5YmN5b6A5aSp5aCC5rW35rup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7Gz5YWL6K+65pav5bKbKirlj5fmrKLov47nmoTmtbfmu6nvvIzlpI/lpKnmnaX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vITmva7miI/msLTnmoTmuLjlrqLnmoTmlbDph4/loKrnp7DlhajlspvkuYsqKuOAg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vuWkh+S5i+WFqO+8jOS/qOeEtuWDj+S4gOS4quWwj+Wei+W6puWBh+S4reW/g+OAgu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mHjOaYr+ijuOS9k+S4u+S5ieiAheWkqeWggu+8jOeOsOWcqOS4iuepuuWls+mDj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wke+8jOS9huW3suWwkeWFqOijuOeahOaXpeWFiea1tOiAheOAguWWnOasouiju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jq+i9rOenu+mYteWcsOiHs+i2hee6p+WkqeWggua1t+a7qe+8m+aIluaYr+WPr+S7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reWcqOe6teaoquS6pOmUmeeKueWmgui/t+Wuq+S4gOiIrOeahOWwj+W3t+mHjO+8jOaM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hea7oeiuvuiuoeaEn+eahOiJuuacr+WTgeaZmuS4iuaCqOWPr+WcqOi/memHjOaDheiw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uS9huWdh+W4puacieW8uueDiOW4jOiFiuiJsuW9qemjjuagvOeahOmFkuWQp+S6q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4jOiFiuW8j+eahOWknOeUn+a0u+OAguaZmumkkOiHqueQhu+8m+iHquihjO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ZPlnLDlm5vmmJ/nuq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WFi+ivuuaWr+Wymy3lnKPmiZjph4zlsLzlsps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co+aJmO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m+edoeWIsOiHqueEtumGku+8jOWcqOmFkuW6l+WGheS6q+eUqOaXqemkkOWQjuWym+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Coq5ZCO5Lqr5Y+X5Zyo57Gz5YWL6K+65pav5bKb5LiK55qE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6Ieq55CG77yM6YWS5bqX5aSn5aCC6ZuG5ZCI77yM5YmN5b6A56CB5aS05LmY6Ii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yj5omY6YeM5bC85bKb77yM5Zyj5omY6YeM5bC85bKb5piv5LiA5Liq5YWF5ruh54ix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k5paH5piO5Y+K5rWq5ryr576O5pmv55qE5bKb5bG/44CC5Zyo5YWs5YWD5YmN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Y+R5Lit77yM5oqK5bCP5bKb5YiH5oiQ5bym5pyI5Z6L77yM5ZC45byV5LqG546w5Zy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+75om+5raI5aSx55qE5Lqa54m55YWw5o+Q5pav5aSn6ZmG55qE6ICD5Y+k5Lq65r2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5o2J54ix55C05rW354m55pyJ55qE55m96Imy5bCP5pWZ5aCC6YWN5LiK6JOd5aSp56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L2z55S76Z2i77yb5oq16L6+5ZCO77yI5aaC6Ii55q2j54K55oq16L6+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J77yM6aaW5YWI5YmN5b6A6K+l5bKbKiropb/nq6/nmoTngavlsbHmlq3ltJY8Yj7k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8L2I+77yM5o2V5o2J6K+l5bKb5bG/Kirnu4/lhbjnmoTnmb3oibLlsI/mlZnloILmmKDoo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bLniLHnkLTmtbfnmoTllK/nvo7mma/oh7TlkowqKua1qua8q+eahOKAnOWklemYs+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eQtOa1t+aZmumkkOaCqOWwhuS6q+eUqOWym+S4iueJueiJsumkkO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ZPlnLDlm5vmmJ/nuq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mOmHjOWwvOWymyAo6KGM56iL5Lit6K+05piO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qr5Y+X5rWq5ryr55qE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5pe25YWJ44CC5bu66K6u5ri46KeI6KGM56iL77yM6YWS5bqX5pep6aSQ5ZC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6Ieq6KGM5YmN5b6A6K+l5bKbKirpq5jlpITvvIznurXop4jlsI/lspv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kozpmpTmtbfnm7jmnJvnmoTmtLvngavlsbHlspvvvIzlnKjov5nph4zkuIDlubPmlrn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oXmnInvvIzluqfluIzohYrkuJzmraPmlZnmlZnloILkvYbljbTkv53nlZnnnYDlj6r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vKDmlZnlo6vnmoTkvKDnu5/vvIzov5nph4zkuZ/mmK/mkYTlvbHogIXnmoTlpK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bmmK/liY3lvoDop4LnnIvlpYfnibnnmoTnlLHngavlsbHnhpTlsqnlvaLmiJDnmoT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tbfmu6nvvIzov5jlj6/ku6XliY3lvoDokZflkI3nmoTpu5Hmtbfmu6nvvIzvvIj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i6znibnnmoTngavlsbHlnLDotKjpgKDlsLHvvIzngavlsbHlsqnjgIHngavlsbHng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p6/mt7fnnYDnmb3mspnvvIznnIvotbfmnaXmspnmmK/pu5HnmoTvvIzmsLTnnIvotb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pu5HnmoTvvIzkvYbmtbfmsLTmuIXlh4njgIHlubLlh4DjgIHlhbzlhbfnvo7lrrn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nvvJvmiJbmmK/liY3lvoDlnKPmiZjph4zlsLzlspvpppblupzotLnmi4nvvI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otLnpgInmi6npqpHpqbTmiJbkuZjnvIbovaYmZ3Q75ou+57qn6ICM5LiL6Iez6ICB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5Zyo6ICB5riv5Y+j5Y+v5Lul5Lmw5Yiw5b6A6L+U54Gr5bGx5bKb55qE6Ii5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55YmN5b6A54Gr5bGx5bKb5LiK5o6i6Zmp77yM5bCd6K+V5LiA5LiL54Gr5bGx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rOJ44CC5oiW5piv5Zyo6LS55ouJ6ZWH5LiK5ri46KeI5bu65Zyo5oKs5bSW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KZ6JOd6aG255qE5rCR5bGF77yM55So5oKo55qE5b+D54G15Y675o2V5o2J5Zyj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pmv6Ie06Ieq6KGM5pma6aSQ5ZCO5Zue6YWS5bqX5LyR5oGv77yI5pma6Ze05oK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eq6KGM5YmN5b6A6buR5rKZ5rup5aSn6YGT5Lqr5Y+X5rWq5ryr5Y+I55av54u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5aSc55Sf5rS7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9k+WcsOWbm+aYn+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yj5omY6YeM5bC85bKbLembheWFu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52h5Y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aS77yM5Zyo6YWS5bqX5YaF5Lqr55So5pep6aSQ5ZCO5Y2K5aSp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rWq5ryr55qE6Ieq55Sx5rW35bKb5pe25YWJ5oq16L6+56CB5aS077yM6L+U5Zue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YWl5L2P6YWS5bqX5LyR5oGv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9k+WcsOS6lOaYn+e6p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uF5YW4LeS8iuaWr+WdpuW4g+WwlC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mFkuW6l+WHuuWPkea8q+atpeS6juiAgeWfjuWMuu+8jOiHqueUsemaj+aEj+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s+ihl+mBk+S4rea4uOi1sO+8jOS+neaNruaCqOeahOWWnOWlvemAieaLqeatpOasoe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6quW/teWTgeS5mOi9puWJjeW+gOW4gumDiueahOmbheWFuOWQjeWTgeWlpeeJueiO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i+vjcwJeeahOS8mOaDoOmAiei0reeZvuS9meS4quWbvemZheaXtuWwmuWTgeeJjO+8m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zMw6ZuG5ZCI5YmN5b6A5py65Zy677yM5pCt5LmY5Zyf6ICz5YW26Iiq56m65YWs5Y+4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qe6aOe5Zue5YyX5Lqs77yM57uT5p2f5oSJ5b+r6KGM56iL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irXovr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nmoTluIzohYrkuYvooYw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OOAgOaZmu+8j+ihjOeoi+S4reivtOaYj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q2k6KGM56iL54m55Yir5a6J5o6S6ZuF5YW45Y2K5aSp6Ieq55Sx6KGM77yM5re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biM6IWK5paH5YyW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exs+WFi+ivuuaWr+Wym+KAlCoq5Y+X6KW/5pa55ri45a6i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5qE54ix55C05rW35bKb77yM6KKr56ew5Li65bG/44CC6L+Z6YeM55qE5piO5aqa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5rKZ5rup77yM5rex6YKD5rW35rSL5oCn5oSf5aSp5aCC5ri46KeI5aiB5bC85pa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ZKM5Y2B5YWt5LiW57qq6aOO6L2m5pmv6KeC44CC5Zyj5omY6YeM5bC85bKb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a5bCP6ZWH55yL5LiW55WM5LiKKirnvo7kuL3nmoTokL3ml6XvvIzmjZXmjYnnmb3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ZnloILphY3kuIrok53lpKnnoqfmtbfnmoTnu53kvbPnlLvpnaLjgIIn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3Bhbj4gDQo8L3A+DQo8cD4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piF6ZuF5YW45Y2r5Z+O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KirmnbDlh7rnmoTlj6Tlu7rnrZHnvqTvvIzov4Tku4rkv53lrZjkuIvmnaXnmoTlpKf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3otLXpgZfov7nvvIzpm4bkuK3lsZXnpLrkuobluIzohYrnmoTlj6Tku6PmlofmmI7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j6TluIzohYrlu7rnrZHkuI7pm5XliLvoibrmnK/kuYvlpKfmiJDjgILpmL/lhYvnvZf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lq/lu7rpgKDnmoTnpZ7lupnvvIzmmK/nu7zlkIjmgKfnmoTlhazlhbHlu7rnrZH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mlL/msrvnmoTkuK3lv4PlnLDjgILnjrDlrZjnmoTkuLvopoHlu7rnrZHmnInlsbH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JXnibnlhpznpZ7lupnjgIHkvIrnkZ7lhYvmj5Dnv4HnpZ7lupnnrYnjgILov5nkupv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l6Dlj6/pnZ7orq7nmoTloKrnp7DkurrnsbvpgZfkuqflkozlu7rnrZHnsr7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7rnrZHlrablj7LkuIrlhbfmnInph43opoHlnLDkvY3jgILogIPlj6TljZrnianppob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JbnlYzljYHlpKfljZrnianppobkuYvkuIDnmoTpm4Xlhbjlm73lrrbogIPlj6T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zppbHop4jluIzohYrpm5XloZHoibrmnK/prYXlipvvvIzlnKjlpKfnkIbnn7Pnq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nLrov73lv4bnrKzkuIDlsYrlpaXmnpfljLnlhYvnmoTnm5vlhrX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5YyX5Lq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YWo56iL5Zui6Zif57uP5rWO6Iix5py656Wo5Y+K5py65Zy656iO77yM5Zui6Zi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B6K645pS55ZCN44CB6YCA56Wo44CB5pS556Wo44CB5pS55pyf77yM5aaC5p6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q5Lq65Y6f5Zug5Li05pe25pS+5byD5py656Wo55qE77yM5py656Wo6LS555So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YCA6L+Y77yI5LiN5ZCr6Iiq56m65YWs5Y+45Li05pe25paw5aKe55qE54eD5rK56Zm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yX5Lqs5qyn5rSy5b6A6L+U5Zu96ZmF5py656Wo77yM5Zui6Zif57uP5rWO6Iix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u66K6+56iO77ybM+W9k+WcsOWbm+S6lOaYn+e6p+mFkuW6l++8iOWPjOS6uumX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ilv+W8j+aXqemkkO+8ie+8m+mbheWFuOexs+Wym+OAgeWco+Wym+mbheWFuOe7j+a1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ueelqO+8mzTlooPlpJbml4XmuLjlt7Tlo6vlj4rlpJbnsY3lj7jmnLrvvJs15LiT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aKG6Zif5a+85ri477ybNuS4reW8j+WNiOaZmumkkO+8iOS6lOiPnOS4gOaxpDgtMT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zpg6jliIblnLDljLrlronmjpLlvZPlnLDopb/lvI/ppJDvvJs3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4K54pay6aaW6YGT6Zeo56Wo5Zui6Zif5peF5ri4562+6K+B6LS555So77ybO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eOAgjEwLuaXhea4uOWig+WkluaVkeaPtOS/nemZqS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npoobpmJ/jgIHlooPlpJblj7j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pmarnrYnnm7jlhbPlooPlpJbmnI3liqHkurrlkZjmnI3liqHotLnlj4rln47luIL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LvorqE2NOasp+WFgy/kurrvvJsg5oqk54Wn6LS555So77ybIOmFkuW6l+WGh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ecn+OAgea0l+eGqOOAgeaUtui0ueeUteinhuOAgemlruaWmeetiei0ueeUqO+8my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obnnm67mnKrmj5DliLDnmoTlhbbku5bkuIDliIfotLnnlKjvvIzkvovlpoLnibnnp43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lpJzmgLvkvJrjgIHljZrop4jkvJrjgIHnvIbovabnrYnmtJfooaPvvIznkIblj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ppa7mlpnvvIzng5/phZLvvIzku5jotLnnlLXop4bvvIzooYzmnY7mkKzov5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otLnnlKjvvJsg562+6K+B55u45YWz55qE5L6L5aaC5pyq5oiQ5bm05Lq65YWs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62J55u45YWz6LS555So77yb5peF5ri46LS555So5LiN5YyF5ous5peF5ri46IC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55Sx5rS75Yqo5pyf6Ze05YaF6KGM5Li6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a+55eF5byV6LW355qE5Lq66Lqr5ZKM6LSi5Lqn5o2f5aSx77ybIOWFqOeoi+mFkuW6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+8m+S4gOWIh+KAnOi0ueeUqOWMheWQq+KAneS4reS4jeWMheWQq+eahOmhueebr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xLuacr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eaNruaZr+eCueiKguWBh+aXpeS8keaBr++8iOWFs+mXqO+8ieiwg+aVtOihjOeoi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OWQjumhuuW6j++8jOS9hua4uOiniOWGheWuueS4jeS8muWHj+Wwke+8jOagh+WHh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jeS9ju+8m+W9k+aCqOS7juasp+a0suemu+Wig+aXtu+8jOS4gOWumuajgOafpea1t+W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7meaCqOeahOaKpOeFp+ebluS6hua4heaZsOeahOemu+Wig+eroO+8jOWug+aYr+a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bnuWIsOS4reWbveeahOWUr+S4gOWHreivgeOAguWmguaenOayoeacieebluero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oOS4jea4heaZsOaXoOazlei+qOiupOWwhuS8muWvvOiHtOS9v+mmhuimgeaxguaCqO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gOetvu+8jOeUseatpOmAoOaIkOS4jeW/heimgeeahOaNn+Wkse+8jOmdnuW4uOaKseat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UseacrOS6uuaJv+aLhe+8geivt+aCqOiwheino+eahOWQjOaXtuS5n+ivt+a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oeW/heS7lOe7hueVmeaEj++8geS+neeFp+aXhea4uOS4mueOsOihjOS9nOS4m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FrOWPuOacieadg+S+neaNrioq57uI5Ye65Zui5Lq65pWw5oOF5Ya177yM6LCD5pW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G5oi/5oOF5Ya16KGM56iL5Lit5omA5YiX6Iiq54+t5Y+35Y+K5pe26Ze0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bCG5qC55o2u5a6e6ZmF5oOF5Ya15YGa5Ye65ZCI55CG55qE6LCD5pW0Ouasp+a0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S6rOaXtumXtOaXtuW3ru+8muWkj+Wto+WFreWwj+aXtu+8m+WGrOWto+S4g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quWIq+WbveWutuS4jeWQjOWcsOWMuuS5n+S8muacieaXtuW3ru+8jOWdh+S7peW9k+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XtumXtOS4uuWHhuihjOeoi+S4reaJgOazqOaYjueahOWfjuW4gumXtOi3neem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+Wig+WkluWcsOWbvu+8jOS7heS+m+WPguiAg++8jOinhuW9k+WcsOS6pOmAmueKtuWG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wg+aVtDvlm6LpmJ/ooYznqIvkuK3nlLHkuo7ml7bpl7TlhbPns7vml6Dms5X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ljoXnlKjppJDnmoTlsIbpgIDlrqLkurrppJDotLnlhajnqIvkuI3lvLrliLb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YznqIvop4TlrprnmoTmma/ngrnjgIHppJDljoXvvIzplb/pgJTkuK3pgJTkvJHmga/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v5nnsbvotK3nianlupfkuI3lsZ7kuo7ml4XmuLjlrprngrnllYblupfvvIzoi6XllYb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otKjph4/pl67popjvvIzml4XooYznpL7kuI3mib/mi4Xku7vkvZXotKPku7vvvJv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liY3lvoDnmoTotK3nianlupfmiYDotK3llYblk4Hlh7rnjrDotKjph4/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ku7vkvZXotKPku7vvvJsg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aW1lcyBOZXcgUm9tYW4nLCdzZXJpZic7Zm9udC1zaXplOjEwLjVwdDsiPkt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E7C8F59F6F84C08BD4D401AA1281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