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0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0B44A71A06B6269513C5BCBD5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0B44A71A06B6269513C5BCBD5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lj4zljac2L+WNlemj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OaXpV9f5peF5ri457q/6Lev5Zu95YaF5peF5ri45bm/6KW/5qGC5p6X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c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5vmmJ/nuq/njqk+5qGC5p6X5ryT5rGf6Ziz5pyU44CB6ZO25a2Q5bKp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Y+M5Y2nNi/ljZXpo541L+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hguael+e6r+eOq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oYL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tLeS4luWkluahg+a6kC0t5ryT5rGfLS3pk7blrZDlsqktLeW+kuatpemBh+m+me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LS3pmLPmn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PmnJQtLeWwkeaVsOawkeaXj+WPpOWvqC0t5Y+k5Lic54CR5bi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QtLeahguael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hgu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sbHmsLTnlLLlpKnkuIstLeahguael+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azph4zljobml7YyMi0yN+Wwj+aXtu+8ieWFt+S9k+S5mOi9pu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jxiciAvPg0KPHN0cm9uZz7lj4LogIPovabmrKEgJm5ic3A7SzIx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easoeaXpTEyOjQ3IO+8myBaNeasoTE2OjA5LS3mrKHml6UxMTozNCDvvJsgWjI4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3mrKHml6UxNjoyNyDvvJsgSzE1N+asoTE4OjEyLS0yMTozNy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jnuacui/ngavovabmirXovr7moYLmnpfkuKTmsZ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qGC5p6X54Gr6L2m56uZ77yM5LiL6aOe5py66aKG5Y+W6KGM5p2O5ZCO6Ie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o6l5py65Lq65ZGY5Li+5YaZ5pyJ5a6i5Lq65oiW5a6i5Lq65Luj6KGo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6uZ54mM5o6l56uZ77yM5LmY6L2m57qmMeWwj+aXtui1tOahguael+W4g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WvvOa4uOS8muaPkOWJjeS4juaCqOiBlOezu++8jOivt+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jOWmguaCqOaXqeePreacuuaKtei+vuahguael++8jOWPr+agueaNr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HqueUsea0u+WKqO+8jOWFu+eyvuiThOmUkOWHhuWkh+i/juaOpeesrOS6jO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zxiciAvPg0KPHN0cm9uZz7muKnppqjmj5DnpLogPC9zdHJvbmc+Jm5ic3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g5a+85ri46Zmq5ZCM77yM5pma6Ze05oKo5Y+v5ri46KeI5qGC5p6X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77yM5Zyo5Z+O5biC5Lit5b+D5q2j6Ziz5q2l6KGM6KGX77yM5oSf5Y+X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6O6aOf6KGX54m56Imy5bCP5ZCD77yM44CQ5bCa5rC0576O6aOf6KGX44CR5Li76aK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qGC5p6X576O6aOf5paH5YyW5LyR6Zey6KGXIO+8jOaxh+mbhuS4reWklumih+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e+jumjn+Wwj+WQg++8jOiuqeaIkeS7rOadpeS4gOasoeato+Wu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wj+WQg+ebm+WutOKAne+8jOWFheWIhuaEn+WPl+ecn+ato+KAn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KAneOAgueUqOmkkOmkkOi0ueaVrOivt+iHqueQh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LiW5aSW5qGD5rq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8tLemTtuWtkOWyqS0t5b6S5q2l6YGH6b6Z5rKzLS3opb/ooZctLemYs+ac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jvvJrlr7vjgIrlurfnvo7kuYvmgYvjgIvkuYvmupD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kuYvpn7U8L3N0cm9uZz48YnIgLz4NCuOAkOS4luWkluahg+a6k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5Lqy6Lqr5L2T6aqM44CK5qGD6Iqx5rqQ6K6w44CL5Lit4oCc5bCP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Lq65a624oCd55qE57qv6Ieq54S25oSP5aKD77yM6L+Z6Ye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77yM5qGD5qCR5oiQ5p6X77yM6I665q2M54eV6Iie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6Iul6Zm25riK5piO56yU5LiL4oCc6Iqz6I2J6bKc576O77yM6JC96Iux57yk57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pyJ6Imv55Sw576O5rGg5qGR56u55LmL5bGe4oCd55qE5qGD5rqQ55S7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Q5Zyo6L+Z6YeM77yM5LiW5LiK55qE5LiA5LiH5bm05LiO5oiR5Lus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GiPGJyIC8+DQrojaHoiJ/mvJPmsZ/vvIzlv5jmg4XlsbHmsLTpl7Q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8k+axn+mjjuWFieOAke+8iOe6pjcw5YiG6ZKf77yM5YW05Z2q5riU5p2R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rGf5Lit77yM5a6b5aaC6L+O6Z2i5omT5byA5LiA5bmF5bmF5aWH5aaZ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+v6KeC5aWH5bOw5YCS5b2x44CB56Kn5rC06Z2S5bGx44CB54mn56ul5oKg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6Zey6ZKT44CB5Y+k5py055qE55Sw5Zut5Lq65a6277yM55yf5q2j5L2T5Lya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5rGf5Lit6LWw77yM5Lq65Zyo55S75Lit5ri44oCd55qE57ud576O5ryT5rGf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8c3Ryb25nPuS4i+WNiO+8mumTtuWtkOWyqe+8jOWOu+S6hu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+8jOS4gOS4luS4jee8uumSsTwvc3Ryb25nPjxiciAvPg0K44CQ6ZO25a2Q5bK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urbmtJ7mmK/lhbjlnovnmoTlloDmlq/nibnlnLDosozvvIz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qflsbHls7DvvIzlsZ7lsYLmpbzlvI/murbmtJ7vvIzmtJ7lhoXmsYfpm4b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otKjlubTku6Plj5HogrLnlJ/plb/nmoTpkp/kubPnn7PvvIzmnInmoYLmnpcq576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mL56ew77yM5rSe5YaF5rGH6ZuG5LqG6auY6L6+5pWw5Y2B57Gz77yM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76O77yM5YOP6ZO25a2Q5Ly86ZK755+z55qE6ZKf5Lmz55+z44CC5rSe5YaF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5aCq56ew6ay85pan56We5bel77yM6Imy5b2p57yk57q36ICM5Li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E5byC55qE6ZKf5Lmz55+z55+z5p+x44CB55+z5aGU44CB55+z5bmU44CB55+z5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W55WM5bKp5rq26Im65pyv5LiH6Iis5aWH5pmv77yM576O5Zu95Ym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6aG/5Lmf5piv5a6D55qE57KJ5Lid77yMIDk45bm06K6/5Y2O5pe25Li65L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5LiT6Zeo5o6o6L+f5LqG5Y676aaZ5riv55qE54+t5py677yBPGJyIC8+DQ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YfpvpnmsrPvvIzotbDpgYfpvpnmsrMq576O5q6177yM5rK/5bK46aOO5pmv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b6S5q2l6YGT77yM6YCC5ZCI5ouN54Wn77yM6ICB5bm044CB5bCP5a2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GJyIC8+DQrjgJDpgYfpvpnmsrPpo47lhYnjgJHvvIjnuqY0MOWIhumSn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ieS4reWbvSrnvo7kuL3nmoTlnLDmlrnvvIzov5nlpoLor5flpoLnl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LlsbHjgIHnu7/msLTjgIHlj6TmoaXjgIHlsI/moJHvvIzml6DlpITkuI3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nu5XjgILlvq7po47nmoTlkbzlo7DvvIzlsI/puJ/nmoTpuKPlj6vvvIzms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XlkpXlo7DvvIzlsbHmrYznmoTlr7nllLHvvIzov5jmnInnlLDph47ph4znmoT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6vlkozov5zlpITlsbHmnZHpmpDnuqbkvKDlh7rnmoTpm4TpuKHpq5jmrYz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5fmg4XnlLvmhI/vvIzlj6/osJPnpZ7muIXmsJTniL3vvIzmu6Hnm67nmob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sYXpg73luILnmoTkurrku6zmrLLnvaLkuI3og73nmoTkurLov5HmhJ/msrn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ajkuI3lvpfnq4vljbPkuI7ov5nlsbHmsLTmurbkuLrkuIDkvZP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lv+ihl+mXsuW6reaVo+atpe+8jOmCgumAheW6t+e+juS5i+aBi+iI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eUsea8q+atpeWcqOayoeacieWbveW6puOAgeWFhea7oeeDreaDhe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lOmYs+aclOilv+ihl+OAke+8iOaXoOi9puaXoOWvvOa4uOmZquWQjO+8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W8guWbvemjjuaDhe+8gTxiciAvPg0KPHN0cm9uZz7nibnoibLkvJjmg6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Jm5ic3A75YqgMeWFg+S9k+mqjDEyMOWFg+mYs+aclOinguWFieeDreawlOeQg+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6pu+8jOWwveaPvemYs+aclOe+juaZr++8ge+8iOWmgumBh+WkqeawlOWOn+Wb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eDreawlOeQg+S4jeiDveWNh+epuu+8jOatpOmhueebr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QtLeWwkeaVsOawkeaXj+WPpOWvqC0t5Y+k5Lic54CR5biDLS3lsbHmsLTp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LiK5Y2I77ya5bCR5pWw5rCR5p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M56We56eY6JCo5bSH5ouc55qE6KeB6K+BPC9zdHJvbmc+PGJyIC8+DQrjgJ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p4LlhYnmnZHjgJHvvIjnuqY1MOWIhumSn++8ieS4jeiQvemUgeeahOWkp+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S+l+WutuS6uueahOS/oeS7sOKAlOKAlOiQqOW0h+aLnO+8muS+l+aXj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t++8m+aer+S6le+8jOWPpOmmmeWPpOiJsueahOefs+adv+Wwj+W3t++8jOeBs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gluWimeivieivtOedgOS+l+aXj+eahOWOhuWPsu+8jOS+l+aXj+eahOaWh+WM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i/m+S7luS7rOWutumHjOWBmuWuou+8jOecn+ato+S6huino+S+l+aX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aVsOawkeaXj+eahOawkeaXj+aWh+WMlu+8jOaEn+WPl+adkeawkeWPpOiAgeOAg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oOaFoueahOeUn+a0u+OAgjxiciAvPg0KPHN0cm9uZz7kuIvljYjvvJrmiI/ogI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m73lhoXllK/kuIDlj6/ku6XmlIDniKznmoTngJHluIM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S4nOeAkeW4g+OAke+8iOe6pjEyMOWIhumSn++8ieWFqOWbveWUr+S4gOWPr+S7p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keW4g++8jOS4juahguael+WxseawtOeahOmbtui3neemu+aOpeinpu+8jOS7g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+8jOaZuuiAheS5kOawtO+8jOWPpOS4nOeahOeLrOeJue+8jOa6kOS6juS6uuWv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eeQouS4juWPguS4ju+8jOWPpOS4nOeAkeW4g++8jOS4gOadoeWPr+S7pe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eAkeW4g++8jOS4gOadoeWPr+S7peaUgOeIrOeahOeAkeW4g+OAguS4gOi1t+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KAneWQp++8jOaEn+WPl+i6q+W/g+eahOaCuOWKqOWSjOW/q+S5kO+8m+S4iuS4i+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KAnOihjOWIsOawtOept+WkhO+8jOWdkOeci+S6kei1t+aXtuKAneOAguavj+W9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dpeS4tO+8jOeci+a8q+Wxsee6oumBje+8jOWxguael+Wwveafk++8jOaZr+iH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aYr+eni+Wto+WHuua4uOi1j+aeq+eahOe7neWlveWOu+WkhOOAgjxiciAvPg0K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PpOS4nOeAkeW4g+aZr+WMuuWkj+WkqeWmgumcgOaUgOeIrOeAkeW4g+W/hemhu+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uieWFqOijheWkh++8jOWmgu+8muWuieWFqOW4veOAgeiNiemei+OAgembqO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Ew5YWDL+S6uui1t++8jOivt+iHquihjOWQkeaZr+WM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ZrkuIrvvJrlgL7mg4XotaDpgIHku7flgLwxOTjlhYPnmoTlpKflnovprZ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np4DjgJDlsbHmsLTpl7TjgJHpl6jnpajkuIDlvKA8L3N0cm9uZz48YnIgLz4NCu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OAke+8iOi1oOmAgeaZr+eCue+8jOS4jeeUqOS4jemAgO+8j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+w5bqU55So5Zu96ZmF5LiA5rWB6Iie5Y+w5oqA5pyv44CB5Lul5qGC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6Iie5LiO57K+5ZOB5p2C5oqA57u85ZCI6KGo5ryU6Im65pyv5b2i5byP44CB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4m555qE6KeS5bqm5Li66KeC5LyX6K6y6L+w5qGC5p6X5bGx5rC05pWF5Lq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e5Y+w56eA44CC5YWo5Ymn5Lul5qGC5p6X5Zyw5Z+f5paH5YyW5Li65qC56IS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4oCd5LiA6KeS5Li65byV57q/5Liy6IGU5YWo56+H77yM5bCG5qGC5p6X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44CB56eA5rC05LmL5oCB44CB5Lq654mp5LmL6Imy44CB55Sw5Zut5LmL576O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aWH5ZKM55Sf5rS75LmL6Laj5o+J5YWl6LeM5a6V6LW35LyP55qE5Ymn5o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46E5bm755qE6Im65pyv6KGo546w5omL5rOV5Li66KeC5LyX5omT6YCg5YWo5pm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T6aqM44CC6LWg6YCB6aG555uu77yM5aaC5Zug5Y6f5Zug5pe26Ze0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4m55q6K5Y6f5Zug5peg5rOV5ri46KeI77yM5YiZ5Y+W5ra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77yM5YW35L2T6Kej6YeK5p2D5b2S5oiR56S+5omA5pyJ77yM5oSf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77ya5Y+C6KeC6bih6KGA546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GJyIC8+DQrotaDpgIHlj4Lop4LkuK3lm73nrKzkuIDkuKrnlLPmiq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YDnjonigJ3kuqflk4HmoIflh4bpgJrov4flm73lrrbnrqHnkIbpg6jpl6jlpIf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kuqfkuJrngrnjgJDpuKHooYDnjonljZrnianppobjgJEz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eLrOacieeJueiJsuS6p+S4mu+8jOWPguinguaAp+i0qO+8jOi0reS5sO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ePjeiXj+m4oeihgOeOiTEw5LiH5L2Z5Lu277yM5oC75oqV6LWEMTDkur/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K/kuK3lm73nrKzkuIDlrrbpuKHooYDnjonkuLvpopjljZrnianppo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vvJrotaDpgIHpobnnm67vvIzlpoLlm6DovabmrKHljp/lm6Dml7bpl7T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Ynnibnmrorljp/lm6Dml6Dms5XmuLjop4jvvIzliJnlj5bmtojvvIz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fkvZPop6Pph4rmnYPlvZLmiJHnpL7miYDmnInvvIzmhJ/osKL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L5Y2I77ya5Lit5rOw5Y+L6LCK55qE6LGh5b6B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WG5Zy6PC9zdHJvbmc+PGJyIC8+DQrjgJDljZfmuqrlsbH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MOWIhu+8ieWJjeW+gOKAnOahguael+WxseawtOeUsuWkqeS4i+KAnei/me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eahOa6kOWHuuWcsO+8jOWNl+a6quWxseaZr+WMuu+8jOWTgeiMtuOAgeing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WvueWzme+8jOmrmOeqgemZqeWzu++8jOeKueWmguS4pOaJh+eZveiJsuWxj+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ays+S7juWxseWMl+epv+WFrOWbrea9uua1gei/h+OAguWFrOWbreWGheS4pOWzs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EiuS6re+8jOS4uueZu+mrmOingui1j+WfjuWNl+WMl+mjjuWFieeahOS9s+Wk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Ki+5rSy4paq6LGh5bGx44CR77yI57qmNjDliIbpkp/vvInoqL7mtLLlkY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oiJ/mta7msLTkuK3vvIzmvJPmsLTnjq/nu5XvvIzlnKjoqL7mtLLop4Lmma/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6L+R44CBKua4heaZsOeahOinkuW6puaso+i1j+WIsOahguael+WfjuW+veixoem8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WPr+acm+S4g+aYn+WxseOAgeepv+WxseOAgeWhlOWxse+8jOilv+WPr+inguWPo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8j+azouWxseOAgeeLrOengOWzsOOAgembieWxseOAgeWNl+a6quWxseOAgeaWl+m4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LpeaBsOWlveaYr+WcqOeDn+mbqOW8pea8q+eahOaXtuiKgua4uOiniO+8jOS6kee6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lOWwhuiovua0suesvOe9qeWcqOS4gOeJh+acpuiDp+S5i+S4re+8jOeKueWmguS4gOW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WNt++8jOWFhea7oeivl+aDheeUu+aEj++8jOi/meWwseaYr+iqiea7oeWFq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ovua0sueDn+mbqOKAnee+juaZr+OAguWQjui1tOS4h+emj+W5v+WcuumXsumAm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4gui0reS5sOW9k+WcsOWcn+eJueS6p+mmiOi1oOS6suWPi+OAgjxiciAvPg0K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+U5Zue5YyX5Lqs77yI5oiW5LmY6Iiq54+t6L+U5Zue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JPGJyIC8+DQo8c3Ryb25nPuWPguiAg+i9puasoSAmbmJzcDtaNuasoT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OCDvvJsgWjI4NuasoTIxOjMxLS3mrKHml6UxNzowMyDvvJsgSzIy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easoeaXpTIyOjQ4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T6L2m5LiT5a+8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w6LSt54mpMOiHqui0uTwvc3Bhbj7vvIzlhaXkvY/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xzcGFuIHN0eWxlPSJjb2xvcjojRUUzM0VFOyI+6Ziz5pyUMeaZmjXmmJ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ppoY8L3NwYW4+77yM6ZO25a2Q5bKpVklQ6LS15a6+6YCa6YGTLeaXoOmcg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jOWvvOa4uOS5i+euoeWutuW8j+acjeWKoe+8jOi0qOajgOebkeedo+WFqOeoi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avj+S6uuavj+WkqTHmlK/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7flgLwxOTjlhYPoiJ7lj7Dnp4At5bGx5rC06Ze044CB5Lu35YC8NjjlhYP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oh6rliqnppJDjgIHliqAx5YWD5L2T6aqM5Lu35YC8MTIw5YWD6Ziz5py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5rCU55CD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nIvngrkgPC9zdHJvbmc+Jm5ic3A744CQ5ryT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5CDKue+juays+a1geS5i+S4gO+8m+OAkOmTtuWtkOWyqeOAkeahguael+W4g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urbmtJ7jgIHkuprmtLIq5bm06L2755qE5rq25rSe77yb44CQ6YGH6b6Z5rKz44CR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H6b6Z5rKz77yM6LWP5aSp5LiL5bGx5rC057ud576O6aOO5pmv77yb44CQ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6LWw6L+b6Zm25riK5piO56yU5LiL55qE5Lq66Ze05LuZ5aKD77yb44CQ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Y+v6Kem5pG45ZKM5pSA54is55qENEHnuqfmma/ljLrvvIzotbDngJHmiI/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fkuLLov57ngJHluIPjgIHlpKnnhLbmsKflkKfvvJvjgJDoqL7mtLLlhazlm63jg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mma/vvIzkurrmlofojZ/okIPvvJvjgJDosaHpvLvlsbHjgJHmmK/moYLmnpfln47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mi43mkYTlnLA8YnIgLz4NC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+WTgeWNh+e6p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aaC5LmY6Iiq54+tKzQwMOWFgy/kurrljZXnqIsg5pq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OacuuelqOaguOeuly7or7fmj5DkvpvlkI3ljZXnlLPor7fmipjmiaMu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hguaely0t5YyX5Lqs5b6A6L+U54Gr6L2m56Gs5Y2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5pif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rmjIcyfjEy5bKB5LiU6Lqr6auY5Zyo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peF5ri46L2m5L2N44CB5a+85pyN6LS555So77yI5LiN5Y2g6YWS5bqX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ZCr5pep6aSQ77yJ77yM5YW25a6D6LS555So6Ieq55CGJm5ic3A7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YWo56iL5peg6LSt54mp5bqXKOW4guawkei2heW4guS4jeeul+W6lyn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nrpflupfvvIz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k8YnIgLz4NCjxzdHJvbmc+5Y+C6ICD6YWS5bqXPC9zdHJvbmc+PGJyIC8+DQr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pKnlpKfphZLlupfvvIzplKblvr3lpKfphZLlupfvvIzlvIDlhYP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sr7lk4HphZLlupfvvIzln47luILkvr/mjbco5Lit5bGx5Y2X6Lev5bqX77yJ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aSn6YWS5bqX44CB6aaZ5rGf5aSn6YWS5bqX44CB5LiJ5qO15qCR44CB5p+P5Li9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5L6/5o236YWS5bqX77yI5rGH5Liw5bqX77yJ44CB5Zub5a2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qi95rGJ5bqt5aSn6YWS5bqX44CB5ram5Lic5aSn6YWS5bqX44CB5bC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7qn6YWS5bqXPGJyIC8+DQrpmLPmnJTvvJrluIPkuIH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DlrrbmsrPluqblgYfphZLlupfjgIHlsJrlrqLkvJjov57plIHphZLlupfjgIH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phZLlupfjgIHkupHpgLjlpKfphZLlupfjgIHnsqTkuaHphZLlupfjgIHmnIjlhY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vbPnvJjphZLlupfjgIHpo47mg4XlgYfml6XphZLlupfjgIHosarluq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qbmsZ/ljZfjgIHmlrDmvJPmsZ/jgIHogIHmvJPmsZ/phZLlupflkJvkuLT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kurrouqvmhI/lpJbkv53pman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5omA5ZCr6Zeo56Wo5oyH6L+b5YWl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YyF5ous6K+l5pmv5Yy65YaF55S155O26L2m5oiW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m6KGM5LuY6LS55pmv54K56Zeo56Wo77yb6KGM56iL5Lit5omA5pyJ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Zui6Zif56Wo77yM5a2m55Sf6K+B44CB5Yab5a6Y6K+B44C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Z2H5LiN5YaN5Lqr5Y+X5Lu75L2V6Zeo56Wo5LyY5oOg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M5aaC5Lqn55Sf6YCA6LS55oOF5Ya177yM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ui6Zif5oqY5omj5Lu35Li65L6d5o2u77yM5Z2H5LiN5Lul5pmv54K5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6m66LCD5peF5ri46L2m77yM5q+P5Lq65LiA5Liq5q2j5bqn5L2N77yb5aaC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6L2m6L6G77yM6K+35o+Q5YmN6K+05piO77yM6YeN5paw5qC45Lu3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pmv54K544CB6aSQ5Y6F5pyf6Ze05a6i5Lq657uf5LiA5LiL6L2m77yM5LiN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yA6L2m6Zeo57uZ5a6i5Lq65LiK6L2m5LyR5oGv5ZKM5byA56m66LCD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O95a2Y5pS+5Zyo6L2m5LiK44CC55Sx5LqO5peF6KGM56S+57uE57uH55qE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7q/6Lev77yM5pyq5oiQ5bm05Lq66aG75pyJ5oiQ5Lq66Zmq5Ly0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44CB6ICB5bm05Lq644CB6KGM5Yqo5LiN5L6/6ICF5bu66K6u5pyJ5a62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Wn6aG+5ZCM6KGM77yM5L2T5byx5aSa55eF5Y+K5a2V5aaH5LiN5bu66K6u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LiN5L6/5oiW6Zeu6aKY77yM5oiR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moYLmnpfkuLrlm73lrrbkuInnur/ku6XkuIvml4XmuLjln47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zsg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TjgIHooYznqIvkuK3miYDlkKv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lkKvvvIzkuI3nlKjkuI3pgIDjgILmraPppJDmjInkuqflk4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k43kvZzvvIzkuI3lkKvphZLmsLTjgILmoYLmnpfnlKjppJDlj6PlkbPlgY/phbj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KjppJDlj6/mj5DliY3lkozlr7zmuLjmsp/pgJrlsJHovqPvvIzlpJrovqP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seS6juaXheihjOekvue7hOe7h+eahOaYr+aVo+WuouaLvOWbou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mhu+acieaIkOS6uumZquS8tOWHuua4uO+8jOaui+eWvuS6uuOAg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jOWKqOS4jeS+v+iAheW7uuiuruacieWutuS6uuaci+WPi+eFp+mhvuWQj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seWkmueXheWPiuWtleWmh+S4jeW7uuiuruWPguWbou+8jOWQpuWIm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IlumXrumimO+8jOaIkeekvuS4jeaJv+aLhei0o+S7u+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pg6jliIbmma/ljLr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lnKjoh6rnlLHmtLvliqjmnJ/pl7TmnInotK3nianpnIDmsYL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iqHlv4XntKLopoHlj5HnpajvvIzlvZPlnLDnibnkuqfmnInnvZfmsYn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ogonjgIHmoYLoirHpppnmsLTjgIHmoYLmnpfkuInlrp3vvIjovqPmpJLphbHjgI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bPjgIHkuInoirHphZLvvInjgIHnmb3mnpzjgIHmoYLoirHns5XigKbigKbor7fli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pKflnovotoXluILotK3kubDvvIzliIflv4zliLDot6/ovrnlsI/lupfotK3kubD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kuqflk4H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W9k+WcsOW+iOWkmuWBh+WvvOa4uO+8iOS/l+ensOmHjumpr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OeBq+i9puermeOAgemkkOWOhemXqOWPo+OAgemYs+aclOWOv+WGhei3r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Bh+eahOWvvOa4uOivgeaLv+edgOWuo+S8oOWGjOWIsOWkhOaLieWuoueUq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t+agvOWLvuW8leWkluWcsOS6uu+8iOS+i+WmgjUw5YWD5bCx5Y+v5Lul55yL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77yJ77yM6K+35Y2D5LiH5rOo5oSP77yM5q2k57G74oCc5a+85ri44oCd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a6i546w6LGh44CC5pS25LqG6ZKx5LiN6LSf5Lu75L2V6LSj5Lu777yM6K+36Lef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+5Ye655qE5YWo6Zmq5a+85ri45ZKM5Zyw5o6l5a+8PGJyIC8+DQo444CB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56Wo5Lu377ya56Gs5Y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L+S4rTQxNC/kuIs0MjjvvJvova/ljafkuIo2MjkvIOi9r+WNp+S4izY1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/hemhu+Whq+WGmeKAnOa4uOWuouaEj+ingeS5puKAn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ingeWNleS4iuWhq+WGmeKAnOS4jea7oeaEj+KAneS4gOagj+WQju+8jOWPr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iMg+eVtO+8jOW5tuWcqOaEj+ingeWNleS4iuWhq+WGmeaKleivieeQhueUs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uouS6uu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uivt+WQhOe7hOWbouekvuWcqOaUtuWuoueahOaXtuWAmeWRiuivi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/hemhu+iupOecn+S7lOe7huWhq+WGme+8jOeUseatpOiAjOmAoOaIk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eUseWuouS6uuiHqui0n+OAguaKleiviemXrumimOWcqOaXhea4uOebrueah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no+WGs++8iOe7neS4jeaKiumXrumimOW4puWbnue7hOWbouekvu+8ie+8jO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WRiuefpea4uOWuoi/poobpmJ8v5YWo6Zmq77yM6L+U56iL5ZCO5oiR56S+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BSFA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0B44A71A06B6269513C5BCBD5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