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81D7A9FCA10055B53A541A2556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81D7A9FCA10055B53A541A2556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s6HosLfjgIHljJfmtbfpk7bmu6njgIH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mvJPmsZ/jgIHpmLPmnJTlj4zljafkuZ3lpKnvvIjljZflroHov5vmoYLmnp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5v+ilv+W5v+ilv+WFqOaZ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3Nw0KDQo8YnI+DQoNCgk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m/6KW/5YWo5pmvPuWNl+WugeOAgeW+t+WkqeeAkeW4g+OAgemAmueBteWzoeiw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geahguael+OAgeWFtOWdqua8k+axn+OAgemYs+aclOWPjOWNp+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i/m+ahguael+WHu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S0t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YwMOWFrOmHjO+8jOWOhuaXtjI4LTMy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4oCU4oCU56GV6b6Z77y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W6KW/L+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oZXpvpktLS3pnZbopb/vvIjnuqYx5bCP5pe277yJ4oCU5Y2X5a6B77yI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Zf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5a6B4oCU4oCU5YyX5rW377yI57qmMy415bCP5pe26L2m56iL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77yI54Gr6L2m56Gs5bqn5oiW5aSn5be057qmNe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a4lOadkeKAlO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+KAlOKAlO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LS3ljZflroHvvIjph4znqIs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6G5pe2MjgtMzL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PC9zcGFuPuasoe+8iDxzcGFuPjE1PC9zcGFuPu+8mjxzcGFuPjU3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1NTwvc3Bhbj7vvInmiJY8c3Bhbj5UMjg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4OjE3Lzwvc3Bhbj7mrKHml6U8c3Bhbj4yMD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5PC9zcGFuPuasoe+8iDxzcGFuPjIyOjA5Lzwvc3Bhbj7nrKzkuInml6U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NTwvc3Bhbj7vvInngavovabnoazljafotbTljZflroE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eKAlOKAlOWNl+Wug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2X5a6B77yM5o6l5Zu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M5qC55o2u54Gr6L2m5oq16L6+5pe26Ze05Yaz5a6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a6i5Lq65Y+v6Ieq6KGM5YmN5b6A5Lit5bGx6Lev576O6aOf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45Zii44CB55Sc5ZOB44CB5YeJ6Iy244CB54On54Ok562J54m56Imy6aOO5ZG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X5Zu954Ot6Ze55aSc5biC5oOF6LCD77yBPHNwYW4+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iOe6pjT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e6pj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5YiG5bem5Y+z77yM5bel5L2c5Lq65ZGY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ZuG5ZCI5Zyw54K577yM5LmY5peF5ri456m66LCD6L2m5YmN5b6A5b635aSp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56Zmy6YeN6ZWH56GV6b6Z55So5Lit6aSQ77yM5ri46KeI5L2N5LqO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6Leo5Zu954CR5biD4oCU4oCUPGI+PHU+5b635aSp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IjnuqY8c3Bhbj4yPC9zcGFuPuS4quWwj+aXtu+8ieS4uuWbveWutueJu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aoqui3qOS4reWbvei2iuWNl+S4pOS4quWbveWutu+8jOaYr+S6mua0s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eahOi3qOWbveeAkeW4g+OAguWug+a6kOi1t+W5v+ilv+mdlu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Ypeays++8jOe7iOW5tOacieawtO+8jOa1geWFpei2iuWNl+WPiOa1geWbnuW5v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p+aWsOWOv+W+t+WkqeadkeWkhOmBh+aWreW0lui3jOiQveiAjOaIkOeAkeW4g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5mOerueaOkjxiPjMw5YWDPHNwYW4+Lzwvc3Bhbj7kurrkuI3lkKs8L2I+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aK5Y2X5p2/57qm54CR5biD77yJ77yM5ZCO5Y+C6KeC5Lit6LaKPHNwYW4+N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55WM56KR77yM6L+U5Zue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dluilvy/noZXpvp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hlem+mS0tLemdluilv++8iOe6pjHlsI/ml7bvvIn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nuqY0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a4uOiniDxzcGFuPjRBPC9zcGFuPue6p+aZr+WMuuKAlDxiPumAmueBte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vpLmraXmuLjop4jkuI3kvY7kuo48c3Bhbj4xM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sr/pnZLnn7Plj7DpmLbpgJDnuqfogIzkuIvvvIzlj4Lop4Llj6Tnn7Plj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5HmtJ7jgIHkuIDnur/lpKnjgIHmgZDpvpnml7bku6PlkIzmraXnlJ/plb/nmoT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Jvmtonov4foipnok4nmsrPjgIHpoobnlaXokL3lt648c3Bhbj4xODguN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Q8Yj7pgJrngbXlpKfngJHluIM8L2I+5rCU5Yq/77yM6KeC5Zyw5LiL5rKz5Lm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WH5pmv562J5aSn6Ieq54S25aWH5pmv77yb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44CC5Lit6aSQ5ZCO5LmY5peF5ri46L2m6L+U5Y2X5a6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ZCO5YWl5L2P6YWS5bqX77yM5pma6aSQ6Ieq55CG44CC5Y+v6Ieq6KGM5Yiw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P5ZCD5LiA5p2h6KGX5ZOB5bCd77ya54On54Ok44CB6YW45Zii44CB57Gz57KJ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eJ6Iy2562J5rCR5peP6aOO5ZGz5bCP5ZCD77yM5oSf5Y+X5Y2X5Zu9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5Liw5a+M55qE5aSc5biC55Sf5rS744CCPCEtLUVuZEZyYWdtZW50LS0+Cu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+/vWYB77+9Cu+/vRDvv70ECCdIFVjvv70/Euilv+WOv+W9kuaYpeays++8jOe7i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1geWFpei2iuWNl+WPiOa1geWbnuW5v+ilv++8jOe7j+Wkp+aWsOWOv+W+t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mBh+aWreW0lui3jOiQveiAjOaIkOeAkeW4g+OAgu+8iOWPr+S5mOerueaOkjxi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I3lkKs8L2I+6L+R6Led56a75qyj6LWP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J77yM5ZCO5Y+C6KeC5Lit6LaKPHNwYW4+NTM8L3NwYW4+5Y+355WM56KR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YyX5rW377yI57qmMy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c3Bhbj43PC9zcGFuPu+8mjxzcGFuPjMwPC9zcGFuPuWIhu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Ml+a1t++8iOmAlOS4reayoeacieWvvOa4uO+8ie+8jOaKtei+vuWQjuaOpe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+eahOagh+W/l+aAp+W7uuetkTxiPuOAkOKAnOWNl+ePoOmtguKAneWfjumb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5ri46KeI57qmPHNwYW4+MzA8L3NwYW4+5YiG6ZKfPHNwYW4+KTwvc3Bhbj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Yj48c3Bhbj5BQUFBPC9zcGFuPue6p+aZr+eCue+8jOacieedgOKAnO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KAneeahOKAnOWkqeS4i+esrOS4gOa7qeKAneKAlOKAlDwvYj7jgJA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7bmu6k8L2I+44CR77yI57qmPHNwYW4+MTIwPC9zcGFuPuWIhumSn++8iTxiPu+8j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w8Yj7mu6nlubPplb/vvIzmspnnu4bnmb3vvIzmsLTmuKnlh4DvvIzmta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l6DpsqjpsbzvvIzlnaHluqbnvJPjgIHml6DnpIHnn7M8L2I+4oCd6ICM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7u/5qCR5oiQ6I2r77yM56m65rCU5paw6bKc77yM56m65rCU5Lit6LSf56a75a2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is5Z+O5biC6auYPHNwYW4+NjA8L3NwYW4+4oCUPHNwYW4+MTAwPC9zcGFuP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u+WkmuenjeeWvueXhe+8jOS6uuensOi/memHjOaYr+WFjei0ueeahOawp+WQp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kuIvljYg8c3Bhbj4xODwvc3Bhbj7vvJo8c3Bhbj4zMDwvc3Bhbj7liIbljJfmtbf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v5Tlm57ljZflroHvvIjpgJTkuK3msqHmnInlr7zmuLjvvInvvIzmirX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mjqXlm6LlhaXkvY/phZLlupfvvIzmmZrppJD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HigJTigJTmoYLmnpfvvIjngavovabnoaz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t7TnuqY1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Zflr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Lrpl7TnoazluqfngavovabmiJblpKflt7TotbTmoYLmnpfvvIj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5rOoOuWmguWuouS6uuaDs+aUueaIkOWKqOi9puS6jOetieW6p+ivt+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mcgOWPpuihpeW3ruS7tzUw5YWDL+S6uu+8iOWKqOi9pui9pueoizLlsI/ml7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jgILmirXovr7lkI7mjqXlm6LvvIzmuLjop4jllJDku6Pmn7PlrpflhYP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A8Yj7oqL7mtLLlsps8L2I+44CR5pmv5Yy6PHNwYW4+LCAxMDAwPC9zcGFu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Wh+S6uuWiqOWuouWvu+iuv+ahguael+WfjuW+veixoem8u+Wxse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SjOe7neS9s+inkuW6pu+8jOKAnOWUkOWui+WFq+Wkp+WutuKAneafs+Wul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iovua0su+8muKAnOiDnOeUsuWkqeS4i+KAneOAguKAnOiovua0sueDn+mb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6ouWPtuahguael+eni+KAneiHquWFg+S7o+S7peadpeWNs+aYry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6Tlhavmma/kuYvkuIDigKbigKY8c3Bhbj4xMDA8L3NwYW4+5L2Z57Gz5Li05rGf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TgwPC9zcGFuPsK66KeC6LGh5bGx5YWo6LKM77yB5Lik5rGf5Zub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CH5b+X5oCn5bu6562R44CQPHN0cm9uZz7ml6XmnIjlj4zloZQ8L3N0cm9uZz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ZTnirnlpoLml6Xlh7rph5HlhYnpl6rpl6rvvIzmnIjloZTku7/kvZvmnIjnhafnqb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loZTlhoXlj4Lop4LvvIjnuqY8c3Bhbj45MDwvc3Bhbj7liIbpkp/vvIn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ZbpmqfpgZPvvIw8Yj7jgJA8L2I+PHN0cm9uZz7kuZjlnZDop4LlhYnnlLXmo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j7jgJE8L2I+5oq15aGU6aG26auY5bGC44CB5L+v556w5qaV5p2J5rmW44CB5qGC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6Z5rmW5pmv6Imy77yM5L2T6aqM5qGC5p6X5biC5Yy65Z+O5Zyo5pmv5Lit77yM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77yM5Z+O5pmv5Lqk6J6N55qE576O5aW95oSP5aKD44CC54m55Yir6LWg6YC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aWH5bm756m66Ze055qE5qGC5p6X5bGx5rC056eA4oCU4oCUPGI+44CK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iPua8lOiJuu+8jOS4reWbveeUt+aXpuesrOS4gOiInuWbouWAvuaDheW3qOeMr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0ueWIsOahguael+WQjeWwj+WQg+WwmuawtOiAgeihl+WTgeWwne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YLmn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KAlOKAlOWFtOWdqua4lOadkeKAlOmYs+ac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Ziz5pyU5YW05Z2q77yI57qmPHNwYW4+Mi41PC9zcGFuP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a4uOiniOaciTxzcGFuPjE0MDA8L3NwYW4+5aSa5bm05Y6G5Y+y55qE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oCU4oCUPGI+44CQ5YW05Z2q5Y+k6ZWH44CRPC9iPu+8jOWTgeWRs+WFtuWPpOm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ingui1j+Wkp+iHqueEtue7neWmmeiDnOaZr+OAguS6suS4tOWPtuWJkeiLseWF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5tOa4uOa8k+axn+iHs+WFtOWdquaXtuWGmeS4i+eahOKAnOaYpemjjua8k+awt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+8jOWkueWyuOWlh+WzsOWIl+mAgei/ju+8m+mprOi3g+eUu+WxseS6uuedh+mV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S9s+iDnOWcqOWFtOWdquKAneWlh+WmmeaEj+Wig+OAguS5mOiIueWJjeW+g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4lOadkeOAkTwvYj7vvIzov73lr7vmgLvnu5/kuYvml4XvvIzlhb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iLnvvIzmuLjop4g8Yj7jgJDmvJPmsZ/po47lhYn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K/6YCU5Y+v6KeC6LWP5YW05Z2q5L2z5aKD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5Lq65rCR5biB6IOM5pmv77yN6buE5biD5YCS5b2x44CB6Zu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ZyG5a6d5bGxPHNwYW4+LDwvc3Bhbj7njonlhZTppa7msLQ8c3Bhbj4sPC9zcGFu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/h+axnzxzcGFuPiw8L3NwYW4+576O5aWz5bOwPHNwYW4+LDwvc3Bhbj7onrrom7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mnZHpo47lhYnnrYnmma/ngrk8c3Bhbj4sIDwvc3Bhbj7kuIDmub7mvJPmsZ/nm5j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fls7Dlt6jlsqnkuK3vvIzmsZ/msLTmvoTmuIXmmI7lh4DvvIzkuKTlsrjlpYfls7v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sIDwvc3Bhbj7kvbPmma/ov57ov548c3Bhbj4sPC9zcGFuPu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IueWQjuS5mOi9pui1tOmYs+aclO+8jOWujOWQjuiHqueUsea0u+WKqO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Oahguael+W4g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ilv+WyuO+8jOWFtuWtpOWzsOaMuuengO+8jOS4nOaelea8k+axn++8jOW5tu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/neaKpOelnuS5i+ensOeahDxiPuOAkOS8j+azouWxseOAkeaZr+WMu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JvmuLjlrqLkuZjlnZDmma/ljLrnmoQ8Yj7jgJD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8L2I+77yM5rK/6YCU5Y+v6L+c55y66LGh6by75bGx44CB5LiD5pif44CB6Jme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yg57uf55qE5Y2B5aSn5ZCN5bGx77yM5Y+I5Y+v6IGG5ZCs5qGC5p6X5bGx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55qE5Lyg6K+077yb5pei6IO96Zu26Led56a75Lqy6L+R5ryT5rGf5oSf5Y+X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riF5YeJ44CB5YC+5ZCs5ryT5rGf56Kn5rOi6I2h5ry+55qE5rab5aOw77yb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uC6Z2i55qE5rGf6aOO5aaC5q+N5Lqy6Iis55qE5rip5p+U77yb5pei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h55qE5riF6L6J77yM6L+Y6IO95qyj6LWP5LyP5rOi5pma5qO555qE576O5pm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N5LqO5ryT5rGf5Lic5bK4PGI+44CQ56m/5bGx5bKp44CRPC9iPuaZr+WMuu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axn+iHquWMl+iAjOWNl++8jOabsui0r+epv+WxseS4juWhlOWxseS5i+mXt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7o+W7uuaIkOeahOaUu+WxguWunuW/g+KAnOWvv+S9m+WhlOKAneW3jeeEtu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oOaxn+S4re+8jOW9ouaIkOS4lueVjOS4gOWkp+Wlh+ingu+8jOacieKAnOWhl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KAneS5i+iqie+8m+a0nuWGheeahOWbm+S9k+i/nuebvuabtOabtOaYr+Wgqu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S4gOe7neOAgui/meS4pOmhuee6quW9leWPr+S7peensOW+l+S4iuaYr+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inguKAneOAgeKAnOa0nuWGheWlh+aZr+KAne+8jOWboOatpOiAjOiOt+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jOmhuee6quW9leOAguWujOWQjuiHqueUsea0u+WKqO+8jOagueaNru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m+e7k+adn+aEieW/q+aXhemAlO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eOAgeespuWQiOeOsOS7o+W3peiW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a4uOWuoui/veaxguinhOiMg+iAjOWunuaDoOeahOaXhea4uOe6v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YXliIbmu6HotrPlvZPku4rmuLjlrqLigJzpq5jlk4HkvY3jgIHlpb3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nmoTlh7rmuLjpnIDmsYLvvJs8YnIgLz4NCjPjgIHnibnliKvlronmjpLpmLPmnJ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JvmhJ/lj5fkuI3kuIDmoLfnmoTpmLPmnJTlpJzmma/jgII8YnIgLz4NCjTjg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7HliIfnmoTmhJ/op4nliLDigJzmoYLmnpflsbHmsLTnlLLlpKnkuIvjgIH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nlLvkuK3muLjvvIHigJ08YnIgLz4NCjXjgIHmtrXnm5bmoYLmnpfjgIH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jgIHlvrflpKnngJHluIPjgIHpgJrngbXlpKfls6HosLfjgIHljJfmtbfpk7bmu6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I3nlZnpgZfmhr7vvJs8YnIgLz4NCjxiciAvPg0K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i+5rSy54Of6Zuo4oCU6Ki+5rSy5bKbICZuYnNwOyAmbmJzcDsgJm5ic3A7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5pel5pyI5Y+M5aGUICZuYnNwOyAmbmJzcDsgJm5ic3A7IOahguael+Wxseawt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wtOmXtOa8lOWHujxiciAvPg0K5Y2D5bm05Y+k6ZWH4oCU5YW05Z2q5Y+k6ZW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gLvnu5/kuYvml4XigJTlhbTlnarmuJTmnZE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a6I5oqk56We4oCU5LyP5rOi5bGxIC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i3qOWbveWkp+eAkeW4g+KAlOW+t+WkqeeAkeW4g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moTkvKTnlqTigJTpgJrngbXlpKfls6HosLcgJm5ic3A7IDRB5rW35rup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og5YyX5Lqs5Y2X5a6B44CB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Gs5Y2n54Gr6L2m77yb5Y2X5a6B5qGC5p6X56Gs5bqn54Gr6L2m5oi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6m66LCD5peF5ri46L2m44CCKOS/neivgeS4gOS6uuS4gOS4quato+W6p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mj5DkvpvnlKjovaYpPGJyIC8+DQrkvY/lrr8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6L6YWS5bqX5Y+M5qCH6Ze077yb6Iul5Ye6546w6Ieq54S25Y2V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a6J5o6S5LiJ5Lq66Ze05oiW5Yqg6ZKi5Lid5bqK5oiW5ri45a6i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lkI3np7DvvJo8YnIgLz4NCuahguael++8muWU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Tgeilv+W6l+OAgeWIqeWlveaXtuS7o+OAgeWuieeQqumFkuW6l+OAgem+meem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bheWkp+mFkuW6l+OAgeS4nOi+iemFkuW6l+OAgemHkeWcsOeQg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7oeWcsOmFkuW6l+OAgeS4g+WkqeS5kOmFkuW6l+OAgeeZvuagt+W5tOWN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i2iumFkuW6l+OAgeS4nOWyuOWVhuWKoemFkuW6l+OAgeWQjOW+t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uvummhuOAgeiNo+azsOWVhuWKoemFkuW6l+OAgeWbm+a1t+WunOWut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remFkuW6l+OAgemHkeWIqeWkp+mFkuW6l+OAgemHkem+meePoOWkp+mFkuW6l+WJr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mBk+mlreW6l+OAgeasoui/juWuvummhuOAgeWMl+aegeaYn+mFkuW6l+OAgem4v+a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iuS4nOmFkuW6l+OAgem+meazsOmFkuW6l+OAgeW5v+mZhuWuvummhuOAge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+OAgTxiciAvPg0K6Ziz5pyU77ya5LiH5pmv6YWS5bqX44CB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qi6YWS5bqX44CB57qi6Iu55p6c6YWS5bqX44CB5Y2O5aSn6YWS5bqX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WS5bqX44CB5rGH5pmv6ZiB44CB5YWr5pa55p2l5aSn6YWS5bqX44CB6ZKw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OB6YWS5bqX44CB6ZSm56u56YWS5bqX44CB5LmQ6YCU6YWS5bqX44CB55ub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D5rOJ6YWS5bqX44CB5a+M5Li95Y2O6YWS5bqX44CB5bm/5rqQ6YWS5bq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6J6b6Z6YWS5bqX44CB6YeR6LGq6YWS5bqX44CB5rqQ5Y+R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6J6YWS5bqX44CB6KKE5b636YWS5bqX44CB55m+5ZCI6YWS5bqX44CB5L6o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ams6YWS5bqX44CB5pe65pe66YWS5bqX44CB5Yek5Yew5rSy5aSn6YWS5bqX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44CB5LiH6LGq5aSn6YWS5bqX44CB5ZCb5bGx5aSn6YWS5bqX44CB5bid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pmv6YWS5bqXPGJyIC8+DQrljZflroHvvJrph5Hml7bku6P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a6YWS5bqXICZuYnNwO+W6t+e+juWuvummhiAmbmJzcDvotoXmuK/llYbli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IOiIkuW3oumFkuW6lyDmoLzlhbDlvrfnpo8g6Iiq6ZGr5ZWG5YqhIOS8l+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oYLosarphZLlupcg56We5Yac6ZiBIOi/kOaLmyAmbmJzcDvnsr7pgJrphZLlupc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ICZuYnNwO+WfjuW4guS5i+WutiDlpKnlt6Ig5pGp5qC5IOi+ieeFjCDpkavmo6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WZIOmHkeiJsuWutuWbrSAmbmJzcDvpm4Xpg73llYbliqHphZLlupcg5a6i5a6J5b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pnZbopb8v56GV6b6Z77ya5b2S5pil5rKz6YWS5bqX44CB6ZO25rO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qi6aG25bGL44CB5pif5Y2O6YWS5bqX44CB57Sr6b6Z5bGx5bqE44CB5aSn6Zi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GV6b6Z6Ziz5YWJ44CB576O6IGU6YWS5bqX44CB5b635aSp57yY44CB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6YO944CCPGJyIC8+DQrljJfmtbfvvJrlpJbmspnm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llYblr5PjgIHlnLDkuK3mtbfphZLlupfjgIHmoYPmupDmtbfmma/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Yfml6XvvIzlu7rojaPvvIzmlrnoiJ/vvIzlkIzlpKfvvIzmsJHoiKrjgIHlsZXlr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57jgIHph5HmupDjgIHmjK/mnpc8YnIgLz4NCu+8iOaPkOekuu+8muaMieaDr+S+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xguS4reWNiDEyOjAw5YmN6YCA5oi/77yM6K+35oKo5ZCI55CG5a6J5o6S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ma/ngrkg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LiN5ZCr5pmv54K55Lit55qE5Liq5Lq66Ieq6LS56aG555uu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5S155O26L2m44CCPGJyIC8+DQrvvIjmuKnppqjmj5DnpLrvvJr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r7fpppnlkozor7flpKrlsoHjgIHmi5PnlLvnrYnmtLvliqjvvIzkuLr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nZ7ml4XooYznpL7lronmjpLnmoTotK3nianngrnvvIzor7flkYrnn6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CDvvIjmraPppJAxNeaghy/kurrvvIwxMOS6ujHmoYw46I+c5LiA5rGk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5So6aSQ5Lq65pWw6YWM5oOF5aKe5Yqg5oiW5YeP5bCR6I+c6YeP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mzxiciAvPg0K5rip6aao5o+Q56S677ya5pWj5a6i5Li65ou85Zui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05pe25pS+5byD55So6aSQ77yM5YiZ6LS555So5LiN6YCA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+C6ICD55So6aSQ55qE6aSQ5Y6F5aaC5LiL77yaICZuYnNwOzxiciAvPg0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pif6aaZ5qef5Z+O44CB5qGC6Iqx6aaZ44CB5aSn5Zyw44CB5bCP6aaZ5qef6aO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Ze044CB5ZSv576O44CB54+N6IuR44CB6YeR5ZeT5a2Q44CB5ZiJ55Cz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6aP5qW844CB5py65Zy65Y2O5Y2T77yb6Ziz5pyU77ya5Y2w6LGh5aSn6YWS5bq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44CB6LCi5LiJ5aeQ5b2i6LGh5bqX44CB5pyI5p2l56aP44CB5ZiJ54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K6ZGr44CB5a6d5bOw44CCPGJyIC8+DQrlhL/nq6Ug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xiciAvPg0K5a+85ri4IOWFqOeoi+S8mOengOWvvOa4uOiusuino+acjeWKo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WPi+S4jeW+l+imgeaxgueUt+Wls+WvvOa4uO+8m+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SkmbmJzcDs8YnIgLz4NCui0reeJqSDlhajnqIvml6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iHqui0uSDkuLrkuobkuLDlr4zmuLjlrqLlqLHkuZDmtLvliqj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lj4rkuI3lvbHlk43ooYznqIvnmoTliY3mj5DkuIv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otLnmma/ngrnpobnnm67kvpvmuLjlrqLoh6rooYzpgInmi6nvvIzlrqLkurr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ljY/orq7jgII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e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81D7A9FCA10055B53A541A2556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