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8:1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9FAB6EC6CF918D0EE5BCBCDB5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9FAB6EC6CF918D0EE5BCBCDB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nlLDonrrlnZH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z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eUsOieuuWdke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nlLDonrrlnZHlnJ/mpbzkuIDml6XmuLgtLeWOpu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6m6Ze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6byT5rWq5bG/LS3oiLnmuLjph5Hpl6jkuIDml6XmuLgtLeWOpumX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6m6Ze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WOpumXq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tLS0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Y6m6Zeo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kuZjoiKrnj63otbTljqbpl6jmiJbms4nlt57mmYvmsZ/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luIjlgoXmiJblr7zmuLjmjqXmnLrvvIzlhaXkvY/phZLlupfvvIz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Ljop4jnlLHlpKfmtbfvvIzmspnmu6nvvIzlvanoibLot6/pnaLvvIznu7/moJHvvI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oTmiJDnmoTkuIDmnaHnvo7kuL3nmoTmtbfmu6jotbDlu4otLeeOr+Wym+i3r+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8q+atpeWOpumXqOe+juaZr+a4uOiniOeIseWbveWNjuS+qOmZiOWYieW6m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KnjxzdHJvbmc+44CQ6ZuG576O5a2m5p2R44CRPC9zdHJvbmc+6b6Z6Iif5rGg44C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MeWwj+aXtu+8ieOAgeW9kuadpeWgguOAgeWYieW6muaVheWxheaZmuS4i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S4reWNjuWNgeWkp+WQjeihly0t5Lit5bGx6Lev6Ieq55Sx5rS75Yqo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PGJyIC8+DQo8c3Ryb25nPuWOpumXqOW9k+WcsOWwj+WQg+WPguiA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7ku6XkuIvliJflh7rnmoTlsI/lkIPlupflupflkI3lj4rlnLDl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lvZPlnLDmi5vniYzlupc8YnIgLz4NCuaymeiMtumdou+8muawkeaXj+i3rzYw5Y+3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OezluaymeiMtumdouKAneWSjOWbm+mHjOiPnOW4guWcuueahOaymeiMtumdo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viAmbmJzcDsg6Z2i77ya5qef5qaU6KW/6YeMMTXlj7co5Zyo5qef5qaU6Lev5Y+j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KTxiciAvPg0K6JaEICZuYnNwOyDppbzvvJrlsYDlj6PooZfot6/lj6PnmoTlsI/m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ns43vvJrpvJPmtarlsb/lj7bmsI/purvns408YnIgLz4NCua1t+ibjueFju+8m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WxgOWPo+ihl+aoquW3t+mHjOKAnOiOsuasoua1t+ibjueFjuKAnTxiciAvPg0K6bit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a5aSn5ZCM6bit6IKJ57Kl77yI5aSn5ZCM5bCP5a2m5a+56Z2i77yJPGJyIC8+DQ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sr/vvJrlpKflkIzot680OeWPt+S9s+WRs+WGjea3u+Wwj+WQg+W6l++8iOaXp+WQjeWP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3u+Wwj+WQgyDvvIk8YnIgLz4NCuWcn+esi+WGu++8muS4reWxseWFrOWbreilv+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i+WGuzxiciAvPg0K6bG8ICZuYnNwOyDkuLjvvJrms4nlt57ot681NOWPt++8iO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n+W3t+WPo+mxvOS4uOWSjOael+iusOmxvOS4uOaxpO+8i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0t5Y2X6Z2W55Sw6J665Z2R5Zyf5qW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LS3ljqbpl6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5LiT6L2m5LiK6Zeo5o6l5a6iK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WGhSk8YnIgLz4NCjA4OjAw5LuO5Y6m6Zeo5aeL5Y+R5YmN5b6A5Y2X6Z2W5Lmm5rSL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rW35rKn5aSn5qGl44CB5rW35rKn6ams6Z2S6Lev44CB6b6Z5rW36KeS576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z5bee5biC5Yy644CB5Y2X6Z2W5Y6/5Z+O77yJPGJyIC8+DQoxMTozMOaKtei+v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v+S5pua0i+mVh++8jOWNiOmkkOWTgeWBv+e6r+WkqeeEtue7v+iJsuWGnOWutuiPnO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aZr+S6pOWJjeW+gOeUsOieuuWdkeWcn+alvDE15YWs6YeMPGJyIC8+DQo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TxzdHJvbmc+44CQ55Sw6J665Z2R5Zyf5qW8576k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6d54Wn44CK6ICD5bel6K6w5Zu+44CL5Lit55qE4oCc5piO5aCC5LqU5a6k4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eE5YiS5biD5bGA77yM5oyJ54Wn4oCc6YeR5pyo5rC054Gr5Zyf4oCd5LqU6KGM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bu66YCg5LiA5pa55Zub5ZyG55qE5Zyf5qW877yI5L+X56ew4oCc5Zu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5bqn5pa55b2i5Zyf5qW8LS3mraXkupHmpbzvvJvkuInluqflnIblvaLlnJ/mpbw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OalvOOAgeWSjOaYjOalvOOAgeeRnuS6kealvO+8m+S4gOW6p+akreWchuW9ouWcn+al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M5qW877yJ77yM5piv54us5YW354m56Imy5bu6562R5b2i5L2T57uE5ZCI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c77yM5bey5oiQ5Li64oCc56aP5bu65Zyf5qW85qCH5b+X5oCn5bu6562R5Lm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5mOi9pue7p+e7reWJjeihjDXlhazph4zvvIzlj4Lop4LigJz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YfmpbzigJ0tLeijleaYjOalvDog5L+X56ew4oCc5Lic5q2q6KW/5pac5qW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D5Luj5Lit5pyf77yIMTMwOOW5tO+8iSwg5Y6G57uPNzAw5bm0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aF5qKB5p+x5Lic5q2q6KW/5pac77yM55Sx5LqO5ben5aaZ6L+Q55So5LqG5Yqb5a2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Iez5LuK5oKg54S25bG556uL5Zyo5rqq5rC05rKz55WU77yM5q2k5qW85Y6G5Lu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N5Lq66L6I5Ye677yM55uu5YmN5qW85YaF6L+Y5bGF5L2P552AMTAw5aSa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OWJjeW+gOWhlOS4i+adke+8mumrmOWxseawtOS5oeOAgemmluaJueS4reWbv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keiQve+8jOe6r+actOeahOawkemjju+8jOeKueWmgua8q+atpeWcqOKAn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S5i+S4reKApuW8oOawj+WutuW6meKAlOW+t+i/nOWggu+8mjIz5p6d6auY6L+HMT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vpnml5fmnYbigKY8YnIgLz4NCjE1OjMw5Y2X6Z2W5LmY6L2m6L+U5Zue5Y6m6Ze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5bGx5qKF5YWs6Lev44CB5Y2X6Z2W5Y6/5Z+O44CB5ryz5bee5biC5Yy6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76O6ZWH44CB5rW35rKn5aSn5qGl77yJ44CCPGJyIC8+DQoxODowMOaKtei+v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Muu+8jOe7k+adn+WNl+mdluWcn+alvOelnuWlh+W7uuetkeS5i+aXh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qbpl6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OpumX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LS3oiLnmuLjph5Hpl6jkuIDml6XmuLgtLeWOpumXq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jZfmma7pmYDlr7rjgJE8L3N0cm9uZz7vvIjmuLjop4jml7bpl7T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OpumXqOiRl+WQjeWPpOWIue+8jOWxheS6jum5reWym+WQjeWxseS6lOiAgeWzs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+neengOWlh+e+pOWzsO+8jOmdouS4tOeip+a+hOa1t+a4r++8jOWni+W7uuS6ju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uumXveWNl+S9m+aVmeiDnOWcsOS5i+S4gO+8jDxzdHJvbmc+44CQ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kuZjph5Hpl6jmuLjoiLk8L3N0cm9uZz48L3NwYW4+PHN0cm9uZz7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xLjUtMuWwj+aXtu+8iee6teiniOa1t+WzoeS4pOWyuOmjjuWFie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WPquacieWHoOeZvuexs+i/nOWPsOa5vumHjeWFteaKiuWuiOeahOmHkemX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tmeS4reWxseKAnOS4ieawkeS4u+S5iee7n+S4gOS4reWbveKAneagh+ivre+8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aWveetieaZr+ingu+8gemAguaXtuS5mOi9rua4oeWJjeW+gOKAnOmfs+S5kOS5i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dHJvbmc+44CQ6byT5rWq5bG/44CRPC9zdHJvbmc+77yI5ri46KeI5pe26Ze0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eZu+S4iumSoueQtOeggeWktO+8jOmBpeeci+WFt+acieKAnOWwj+eZveWuq+KAne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zdHJvbmc+44CQ5YWr6KeS5qW844CRPC9zdHJvbmc+5rK/5LiH5Zu95bu6562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C6KeC6Iux44CB5pel6aKG5LqL6aaG44CB6buE6YCB6L+c5aCC44CB5aSp5Li7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0cm9uZz7jgJDmr5Plm63jgJE8L3N0cm9uZz7vvIjmuLjop4jml7bpl7T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k+WbreS5iyLmr5Mi5bCx5piv5Z+56IKy5YW76IKy5LmL5oSP77yM5pWF57qq5b+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N5q+T5Zut77yM5a+E5omY5LqG5a625Lmh5Lq65rCR5a+55p6X5ben56ia5aSn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pWs5LmL5oOF44CC5riv5LuU5ZCO5rKZ5rup5rW35ruo5rW05Zy6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pgILml7bkuIvlsps8YnIgLz4NCjxzdHJvbmc+5Y6m6Zeo5b2T5Zyw5aSn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Y+C6ICDPC9zdHJvbmc+PGJyIC8+DQrlnYforrDnhY7on7nvvJowNTkyLTU1NjUyMTX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5b2T5Zyw5Lq65bi45Y675LmL5ZywKeWcsOWdgO+8muiOsuiKseS6jOadkem5reaxn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jrLnp4Dph4wzOS00MeWPtykmbmJzcDs8YnIgLz4NCum7hOm5pOalvOWkp+aOkuaho++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3r+WPo+Wkp+aOkuaho+S8l+Wkmu+8jOS4uuW9k+WcsOS6uuW4uOWOu+S5i+Wc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2O5aW95rW36bKc5aSn5o6S5qGj77yaMDU5Mi04NjM4NTk377yI5b2T5Zyw5Lq65bi4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J5Zyw5Z2A77ya6bmt5rGf6YGTMjE45Y+3NealvCZuYnNwOzxiciAvPg0K5bCP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6S5qGj77yaMDU5Mi0yMDI0Mjk477yI5b2T5Zyw5Lq65bi45Y675LmL5ZywKeatpOWk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Ihua7oSzlnLDlnYDvvJrljqbpl6jmuZbmu6jkuK3ot6835Y+3PGJyIC8+DQr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plb/pnZLlupfvvJowNTkyLTUxMTgxMTDplb/pnZLot68xMTnlj7fvvIjplb/ljY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voDkvZPogrLppobmlrnlkJHvvIk8YnIgLz4NCuWwj+ecvOmVnO+8mjA1OTItMjA1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5aSn5o6S5qGj77yM5b2T5Zyw5Lq65bi45Y675LmL5ZywKeatpOWkhOe7j+W4uOeI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PkOWJjemihOe6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naHliLDoh6rnhLbphpL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oh6rooYzliY3lvoDmnLrlnLrvvIjmiZPovabnuqYyNeWFg+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+8ieWbveWGheiIquePreW7uuiuruaPkOWJjTLlsI/ml7bmirXovr7mnLrlnLrvv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iqXlkI3lpJ825Lq65YWN6LS56YCB5Y6m6Zeo6auY5peX5py65Zy6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YCU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LniYwz5pif6YWS5bqX77yM5pmv54K55YyF5ZCr77ya5Y6m6Zeo6byT5rWq5bG/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ev44CB6Ii55ri46YeR6Zeo44CB5Y2X6Z2W55Sw6J665Z2R5Zyf5qW8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+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jqbpl6gtLeWMl+S6rOW+gOi/lOeoi+acuuelqO+8iOWQq+eojumHk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5oyC54mM5LiJ5pif6YWS5bqX5Y+M5Lq65qCH5YeG6Ze0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b5pif77yJ5LiN5o+Q5L6b6Ieq54S25Y2V6Ze077yM5Lqn55Sf5Y2V5oi/5beu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KjppJDvvJoz5pepM+ato+mkkO+8iOato+mkkDI15YWDL+S6uumkk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5aaC5p6c5q2k6KGM56iL5Lq65pWw5pyq5LiKNuS6uu+8jOW9k+WcsO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TxiciAvPg0K6Zeo56Wo77ya5rW35LiK5ri46YeR6Zeo6Ii5MTM2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a1quWxv+i9rua4oeiIueelqDM15YWDL+S6uuOAgembhue+juWtpuadkeOAgemzjOWb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WNl+aZrumZgOetiTxiciAvPg0K55So6L2m77ya56aP5bu65b2T5Zyw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M6L2m5Z6L5qC55o2u5q2k5Zui5ri45a6i5Lq65pWw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Jm5ic3A7PGJyIC8+DQrlr7zmnI3vvJrljqbpl6jmjI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M8YnIgLz4NCuS/nemZqe+8muaXheihjOekvui0o+S7u+S/ne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PC9zcGFuPjxzcGFuIHN0eWxlPSJsaW5lLWhlaWdodDoxLj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WOpumXqOiIquep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aBrzxiciAvPg0K5YyX5LqsLS3ljqbpl6ggJm5ic3A7TUY4MTA0KDA3OjI1K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ODE2MCgwODo1Nee7j+WBnDQ15YiG6ZKfKTwvc3Bhbj48c3Bhbj7vvJs8L3NwYW4+TUY4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jM1Ke+8m01GODEwMigxNjowMCnvvJtNRjgxMDYoMTg6NTUp77ybTUY4MTcwKDIxOj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NTM3NSgwNjo1NSnvvJtIVTc3NzEoMDc6MzUp77ybQ0ExODA5KDA4OjE1Ke+8m0hVNzE5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MCnvvJtDQTE4MzMoMTE6MzUpPGJyIC8+DQrljJfkuqwtLeazieW3niAmbmJzcDtNRjgx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p77ybTUY4MTE0KDE2OjE1Ke+8m01GODE1NCgyMToxNSk8YnIgLz4NCuWOpumXq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NygwNzowMCnvvJtNRjgxMDEoMTE6MDAp77ybTUY4MTA1KDE1Oj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ODE2OSgxNzozMCnvvJtNRjgxNTkoMTg6MzDnu4/lgZw0NeWIhumSnynvvJtNRjgxMDMo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SFU3MTkyKDEzOjIwKe+8m0NBMTgzNCgxNTozMCnvvJtDQTE4NzIoMTc6MzAp77yb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KDIwOjEwKe+8m0hVNzc3MigyMDo0NSnvvJtESjUzNzYoMjI6MDUpPGJyIC8+DQrms4n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mbmJzcDtNRjgxMTMoMTI6MjAp77ybTUY4MTUzKDE3OjMwKe+8m01GODEzMS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CjxwcmU+PC9wcmU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9FAB6EC6CF918D0EE5BCBCDB5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