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2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12EC5B16DF4464CF2FC5D3F195BB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2EC5B16DF4464CF2FC5D3F195BB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mspnmuZbjgIHmspnlnaHlpLTjgIHlvbHop4bln47jgIHotLrlhbDlsbHlj4zljac0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jnjPml6VfX+aXhea4uOe6v+i3r+WbveWGheaXhea4uOmdkueUmOWugeWugeWkj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jI0Ng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eOAgeaymea5luOAgeaymeWdoeWktOOAgeW9seinhuWfjuOAgei0uuWFsOWxse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5Y2V6aOeM+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Q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LiALOaYn+acn+S6jCzmmJ/mnJ/kuIks5pif5pyf5ZubLOaYn+acn+S6l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a0s5pif5pyf5pelPC9wPg0KDQoNCg0KPHA+57q/6Lev57G75Z6L77ya5a6B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NTU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LemTtuW3n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I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TtuW3neKAlCAo57qmMeWwj+aXtu+8jDYwS00p5rKZ5rmWLS3kuK3lm73mnrjmnZ7p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o57qmMeWwj+aXtu+8jDYwS00p5b2x6KeG5Z+O44CB6LS65YWw5bGxLS0o57qmND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MEtNKemTtuW3n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ZO25bed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TtuW3neKAlO+8iDPlsI/ml7blt6blj7PvvIzljZXnqIsy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ieS4reWNqyDigJQg6ZO25bed4oCU54Gr6L2m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O25bed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TtuW3n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yX5Lqs56uZ5Lm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sxMTc3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iDwvc3Bhbj48c3BhbiBzdHlsZT0iZm9udC1zaXplOjE0cHg7Ij4xMzoz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g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c6NTY8L3NwYW4+PHNwYW4gc3R5bGU9Im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PC9zcGFuPjxzcGFuIHN0eWxlPSJmb250LXNpemU6MTRweDsiPlQxNz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yh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OjE4LzA2OjU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SDmiJYg5YyX5Lqs6KW/56uZ5Lm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QyNzc8L3NwYW4+PHNwYW4gc3R5bGU9ImZvbnQtc2l6ZToxNHB4OyI+5qyh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Zm9udC1zaXplOjE0cHg7Ij4x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jM8L3NwYW4+PHNwYW4gc3R5bGU9ImZvbnQtc2l6ZToxNHB4OyI+77yJ56m66LCD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ZO25bedPC9zcGFuPiANCjwvcD4NCjxwPg0KCT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wj+i0tOWjqyAqIOeBq+i9puermeS6uuWkmuaLpeaM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umuaPkOWJjeaKtei+vu+8jOmBv+WFjeivr+i9pu+8jOW7uuiuruaQuuW4pue7k+Wu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qOeahOihjOadjueuse+8jOihjOekvOeugOS+v+S4uuWlveOAg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Y29sb3I6I0VFMzNF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mbmJzcDsgJm5ic3A7ICZuYnNwOyAmbmJzcDs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lh7rlj5HliY3or7fmkLrluKbmnInmlYjmnJ/lhoXnmoTouqvku73or4Hku7bljp/ku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Ifngavovabnq5npqoznpajlj4rkvY/lrr/miYDpnIDvvInvvIzlubbmkLrluKb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5DkvpvnmoTlh7rlm6LpgJrnn6Xlj4rmuLjop4jooYznqIv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NvbG9yOiNFRTMzRUU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Jm5ic3A7ICZuYnNwOyAmbmJzcDsgJm5ic3A7ICZuYnNwOyZuYnNwOyog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o+Q5L6b5YeG56Gu55qE6IGU57O75pa55byP77yM5bm25L+d5oyB5omL5py6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77yb5Lul5L6/5b2T5Zyw5peF6KGM56S+5LiO5oKo5Y+W5b6X6IGU57O777yb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5a6J5o6S5Y+45py65oiW5bel5L2c5Lq65ZGY77yI5peg5a+85ri4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IHN0eWxlPSJjb2xvcjojRUUzM0VF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KiDlm6DkuI3lj6/mipflipvlm6DntKDvvIjlpoLnga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grnvvInpgKDmiJDnmoTlj4Lop4Lmma/ngrnml7bpl7TljovnvKn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m7jlupTov57luKbotKPku7vvvIzlsL3or7fosIXop6PvvJvngavovabkuI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IA0KPHA+DQoJPGJyIC8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ZO25bed4oCUICjnuqYx5bCP5pe277yMNjBLTSn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tLeS4reWbveaeuOadnummhi0tICjnuqYx5bCP5pe277yMNjBLTSnlvbHop4bln47jgIHot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sbEtLSjnuqY0MOWIhumSn++8jDQwS00p6ZO25bed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irXpk7blt5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kI7kuZjovabotbTkuK3lm73kuInljYHkupTkuKrnjovniYzmma/ngrnkuYvk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44CQ5rKZ5rmW44CR77yI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kKvlpKfoiLnjgIHnlLXnk7b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yI+Mi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wj+aXtuW3puWPs+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mea5lueahOe+ju+8jOe+juWcqOaymeawtOebuOieje+8m+aymea5lueahOengO+8jOen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uiLh+ebuOaYoO+8m+aymea5lueahOWlh++8jOWlh+WcqOm4n+mjnumxvOi3g+OAgu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l+a5lu+8jOiLh+S4m+iLpeeUu++8jOWkqeawtOS4gOiJsu+8jOiejeaxn+WNl+en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vOilv+WMl+Wkp+a8oOS5i+mbhOWlh+OAguWQjuS5mOi9puWJjeW+gO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qfml4XmuLjmma/ljLo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Zu95p645p2e6aaG44CR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jmuLjop4jml7bpl7T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DA8L3NwYW4+PHNwYW4gc3R5bGU9Im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qG6Kej5Lit5Y2O5p645p2e5Zub5Y2D5bm05Y6G5Y+y77yM5Lyg57uf5Lit5Yy75Y+K5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5YW755Sf5paH5YyW44CC5ZCO6LW05Lit5Zu95LiJ5aSn5b2x6KeG5Z+O5LmL4oCU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mVh+WMl+Wg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KW/6YOo5b2x6KeG5Z+O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IjlkKvmmI7muIXlj4z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sI/ml7blt6blj7PvvInku6Xlj6TmnLTljp/lp4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nirfojZLlh4njgIHmsJHpl7TljJbkuLrnibnoibLvvIzmm77mi43mkYTov4flpJrpg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m73lhoXlpKflpZblvbHniYfvvIzmvKvmraXlnKjov5nkupvlvbHop4blnLrmma/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Hov57kuo7nnJ/lgYfpmr7liIbnmoTpgZPlhbfkuK3ml7bvvIzku7/kvZvmnaX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oiKznmoTnlLXlvbHkuJbnlYzvvIzlr7vmib7mnaXml7bkuLrlrqLvvIzotbDml7b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J/nmoTmhJ/op4njgILlkI7kuZjovabotbTmnInigJzkuK3lm73muLjniafmsJHml4/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lLvlu4rigJ3kuYvnp7A8L3NwYW4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i0uuWFsOWxseWyqeeU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ZvbnQtc2l6ZToxNHB4OyI+77yI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7qmPC9zcGFuPjxzcGFuIHN0eWxlPSJmb250LXNpemU6MTRweD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vvJrlpYfnibn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qjnianlj4rni6nnjI7mlL7niafnrYnkuIrnmb7luYXlm77osaHvvIzpo47moLz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otKjmnLTvvIzlhYXliIblj43mmKDkuoblj6Tku6PmuLjniafmsJHml4/lm77ohb7ltIfmi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urrku6Xmm7TliqDnpZ7np5jnmoTmhJ/op4njgILlkI7kuZjovabov5Tpk7blt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kvJHmga88L3NwYW4+IA0KPC9wPg0KPHA+DQo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bGluZS1oZWlnaHQ6MS41O2ZvbnQtc2l6ZToxNHB4OyI+5bCP6LS05aOrICog5a6B5aSP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L+h5b6S5aSa77yM6K+35YWl5Lmh6ZqP5L+X5rOo5oSP6KiA6KGM77yM5b+M6K6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eP6IGa6ZuG5Yy65oiW5riF55yf6aSQ5Y6F6LCI6K665YWz5LqO4oCc54yq4oC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G/5YWN5Yay56qB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JweDttYXJnaW4tbGVmdDozMS4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FweDsiPi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NFRTMzRU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iDmspnmuZbmma/ljLrlhoXlqLHkuZDpobnnm67ovoPlpJrvvIzlj6/ku6XmoLnmja7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phYzmg4XpgInmi6nvvIzlronlhajnrKzkuIDjgII8L3NwYW4+IA0KPC9w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og5pma6aSQ6Ieq55CG77yM5Y+v6Ieq6KGM5q2l6KGM77yI5oiW5omT5Ye656ef6L2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aSc5biC5ZOB5bCd5bCP5ZCD77yM5peF5ri46L2m5LiN6LSf6LSj5a6J5o6S5pma6aSQ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6K+35LiO6YWS5bqX5YmN5Y+w57Si6KaB6YWS5bqX5oyH56S654mM77yM6K6w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2N572u77yM5bim5aW96ZqP6Lqr546w6YeR5Y+K6LS16YeN54mp5ZOB77yM5a6B5aS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6L2m5Lu35qC877ya6LW35Lu3PC9zcGFuPj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Y29sb3I6I0VFMzNFRTsiPuWFg++8iO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M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azph4zvvInjgII8L3NwYW4+IA0KPHA+DQoJPGJyIC8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3nT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O25bed4oCU77yIM+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NleeoizIwMEtN77yJ5Lit5Y2rIOKAlCDpk7blt53igJTngavov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saW5lLWhlaWdodDoxLjU7Zm9udC1zaXplOjE0cHg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kuK3ljavvvIzmirXovr7lkI7muLjop4jkuK3lm73ljYHlpKcq5aW9546p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pnlnaHlpLTjgJE8L3NwYW4+PC9i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mspnmvKDlpKfmibbmoq/kuIrooYzvvIzohb7moLzph4zlpKfmvKD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muLjop4jnuqY8L3NwYW4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X5Yy66ZuG6buE5rKz44CB5rKZ5bGx44CB57u/5rSy5Li65LiA5L2T77yM6Iu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rWR44CC5YyX5Yy65Li65aOu6KeC55qE6IW+5qC86YeM5rKZ5ryg77yM5rWp54Ca5peg5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6ZW/55qE6am86Zif77yM6L+e57u15LiN57ud55qE5rKZ5LiY77yM55yf5YiH5L2T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4oCc5aSn5ryg5a2k54Of44CB6ZW/5rKz6JC95pel4oCd5LmL5oSP5aKD77yM5rKZ5rW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pS+5p2+77yM6Ieq55Sx5ayJ5rKZ77yM5LmY6L2m6L+U6ZO25bed77yM5pma5Lm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5UMjc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Zm9udC1zaXplOjE0cHg7Ij7mrKH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Iw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Zm9udC1zaXplOjE0cHg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A5O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nnqbrosIM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Bq+i9p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xLjU7Ij7ov5Tkuqz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w8L3NwYW4+PC9zcGFuPiANCjwvcD4NCjxwPg0KCTx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7ljZXpo57ooYznq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vvJrlvZP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5PmnZ/lkI7vvIzlronmjpLlj7jmnLrmiJblh7rnp5/ovablsIbmuLjlrqLpgIHoh7P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ZjmnLrov5TnqIvvvIznu5PmnZ/ml4XooYzvvIjlj4LogIPoiKrnj63ml7bpl7Q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4yMjowMC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L3NwYW4+PHNwYW4gc3R5bGU9ImxpbmUtaGVpZ2h0OjEuNT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IA0KPC9wPg0KPHA+DQoJ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bCP6LS05aOrICog5rKZ5ryg57Sr5aSW57q/5by677yM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oqk55So5ZOB77yM5YiH5Yu/5Y2V54us6KGM5Yqo6LWw6L+b5rKZ5ryg5rex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2h5aS05aix5LmQ6aG555uu6L6D5aSa77yM6K+36YCJ5oup5a6J5YWo5oCn6L6D6auY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C5LiO77yM5bCk5YW25piv576K55qu562P5a2Q6buE5rKz5ryC5rWB5pe2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s5LuO562P5bel5oyH5oyl77yM5a6J5YWo56ys5LiA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RUUzM0VFO2xpbmUtaGVpZ2h0OjEuNT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KiDkuZjngavovabnmoTmuLjlrqLvvIzmmZr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nlLHkuo7ml7bpl7TntKflvKDvvIzmmZrppJDlnKjngavovabnq5npmYTov5Hoh6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njq/looPlj4roj5zlk4HmnaHku7bnm7jlr7nnroDpmYvvvIzor7f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c8L3NwYW4+PHNwYW4gc3R5bGU9ImNvbG9yOiNFRTMzRUU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wvc3Bhbj4gDQo8L3A+DQo8cCBzdHlsZT0idGV4dC1pbmRlbnQ6M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bGluZS1oZWlnaHQ6MS41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qIOS5mOmjnuacuueahOa4uOWuou+8jOaZmumkkO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0VFMzNFRTtsaW5lLWhlaWdodDoxLjU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xpbmUtaGVpZ2h0OjEuNTsiPuacuuWcuui3neem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jwvc3Bhbj48c3BhbiBzdHlsZT0iY29sb3I6I0VFMzNFRTtsaW5lLWhlaWdodDoxLjU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PC9zcGFuPjxzcGFuIHN0eWxlPSJjb2xvcjojRUUzM0VFO2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e6pjwvc3Bhbj48c3BhbiBzdHlsZT0iY29sb3I6I0VFMzNFR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0NTwvc3Bhbj48c3BhbiBzdHlsZT0iY29sb3I6I0VFMzNFR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8g77yM6K+35o+Q5YmN6aKE55WZ5aW95pe26Ze05LiN6KaB6K+v5py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xpbmUtaGVpZ2h0OjEuNTsiP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ZO25bedLS3ljJfkuqw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Ktei+vuWMl+S6rO+8jOe7k+ad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ZXpo54z5pelMjM4MOWFgy/kuro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k6YCa77ya5YyX5LqsL+mTtuW3nS/ljJfkuqzngavovabkuL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oazljacs54Gr6L2m56Wo5YWo5Zu96IGU572R5ZSu56Wo57O757uf6Ieq5Yqo6YWN5q+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L6ZO65L2N77yM5peg5rOV5L+d6K+B5Liq5Lq66ZO65L2N5ZKM6L2m5Y6iO+WNlemj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Qq+mTtuW3nS3ljJfkuqzmipjmiaPnpajvvIjkuI3og73mm7TmlLnjgIHnrb7ova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vvInlkKvpgIHmnL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L2P5a6/77ya5oyC54mMM+aYn+mFkuW6l+WPjOS6uuagh+WHhumXtO+8jOWN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ouS6uuaKpeWQjeaXtumcgOihpeWNleaIv+W3rjEyMOWFgy/kurrvvIzlpoLlhL/nq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pnIDoh6rnkIbml6nppJDotLnnlK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L2m77ya6L2m5Z6L5qC55o2u5q2k5Zui5Lq65pWw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q+P5Lq65LiA5Liq5q2j5bqn77yM56m66LCD5byA5pS+6KeG5aSp5rCU6ICM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i5Lq66Ieq6KGM5pS+5byD5b2T5pel6KGM56iL77yM6L2m6LS55LiN5LqI6YCA6L+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NOOAgemXqOelqO+8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eCuemmlumBk+Wkp+mXqOelqO+8iOWHoeaMgeacieeJueauiuivgeS7tuiAhSzkvJjmg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pg6jliIbmjInmma/ljLrkuI7ml4XooYznpL7nrb7orqLnmoTmipjmiaPlkI7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7rlh4bmnaXpgIDov5jlt67ku7fvvIk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5So6aSQ77yaMeaXqTLmraPvvIzml6nppJDkuI3nlKjml6D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rr7ppobotaDppJDvvIzmraPppJAxMOS6ujHmoYw46I+cMeaxpO+8jOS6uuaVsO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5Lq65pe25YeP5bCR6I+c5ZOB5pWw6YeP5oiW5b2T5Zyw546w6YCA6aSQ6LS577yI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j77yJ77yM5LiN55So5q2j6aSQ5pe26K+35o+Q5YmNM+Wwj+aXtumAmuefpeS4iu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OAgjwvc3Bhbj48YnIgLz4NCjxzcGFuIHN0eWxlPSJmb250LXNpemU6MTRweDsiP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kuK3mloflr7zmuLjmnI3liqE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YS/56ul77yIMTLlsoHku6XkuIvvvInlj6rlkKvlvZPlnLD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mraPppJDljYrku7fppJDotLnvvIjljZXpo57ooYznqIvlkKvlhL/nq6X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nvvIzlhbbkvZnkuI3lkKvvvIzlj5HnlJ/otLnnlKjlrrbplb/lvZPlnLDoh6rnkI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ri46KeI6L+H56iL5Lit77yM5aa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T6aqM5pmv5Yy677yI5pmv54K577yJ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K+35ri45a6iPC9zcGFuPjxzcGFuIHN0eWxlPSJmb250LXNpemU6MTRweDsiP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i0reS5sO+8jOWFt+S9k+aUtui0ueagh+WHhuivt+ingeaZr+WMuuWGheS7t+ag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uueJjOOAgjwvc3Bhbj48YnIgLz4NCjxkaXY+DQoJPGJyIC8+DQo8L2Rpd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rip6aao5o+Q56S6PC9oMj4NCg0KDQoNCgkx44CB5a6B5aSP5Zyw5aSE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5Y+R6L6+55qE6KW/5YyX5Zyw5Yy677yM5ZCM57qn5o6l5b6F5qCH5YeG5q+U5YaF5Zyw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6K+35oKo55CG6Kej5bm25pyJ55u45bqU5b+D55CG5YeG5aSH44CC5oqV6K+J6K+J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b2T5Zyw5aGr5YaZ55qE5oSP6KeB5Y2V5Li65Li76KaB5L6d5o2u77yM6K+35oKo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6k55yf5aGr5YaZ44CC6KGM56iL5bey5ZCr5peF6KGM56S+6LSj5Lu76Zmp77yM5bm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6Lqr5oSP5aSW5L+d6Zmp77yM6K+35oKo5Zyo5Ye65Zui5YmN56ev5p6B6LSt5Lm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5qE5Lq66Lqr5oSP5aSW5L+d6Zmp44CCPGJyIC8+DQoy44CB5q2k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LiN5ZCM5Zyw5Yy65a6i5Lq65oq16L6+5b2T5Zyw5pe26Ze0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6YCB56uZ5pe26Ze05Lmf5pyJ5omA5LiN5ZCM77yM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pe26Ze06L+H6ZW/5oOF5Ya177yM5pWs6K+355CG6Kej44CC5Y+45py65ZK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LiA5o2i77yM6K+35ri45a6i5Zyo5b2T5Zyw6YWN5ZCI5a+85ri45bel5L2c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F6Ieq6KGM5Yqo77yb5pWj5a6i5ou85Zui5ri45a6i77yM5Zyo5ZCM5Li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aB5ri45a6i5LuO6YWS5bqX6Ieq6KGM5LmY6L2m5YmN5b6A5oyH5a6a5Zyw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eq55CG77yM5ri45a6i5LmL6Ze05Lya5a2Y5Zyo55u45LqS562J5b6F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LuO5a+85ri455qE6YCa55+l77yM6ICQ5b+D562J5b6F77yM5bm25LqI5Lul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5Ye6546w5Y2V55S35Y2V5aWz77yM5oiR56S+5qC55o2u5b2T5Zyw5a6+6aaG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a6J5o6S5LiJ5Lq66Ze05oiW5Yqg5bqK77yM5aaC5peg5rOV5Yqg5bqK5pe26K+3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2V5oi/5beu5Lu3546w5LuY44CCPGJyIC8+DQoz44CB5Lul5LiK5Li65Y+C6ICD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pyJ5p2D5Zyo5LiN5YeP5bCR5pmv54K555qE5oOF5Ya15LiL77yM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pu05pS554Gr6L2m6L2m5qyh44CB6KGM56iL5ri46KeI6aG65bqP562J77yb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pS/562W5oCn6LCD5Lu35oiW5Lq65Yqb5LiN5Y+v5oqX5ouS5Zug57Sg6YCg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o6o6L+f5oiW5Y+W5raI77yM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Ieq5oS/5pS+5byD5b2T5pel5ri46KeI77yM6Zmk6Zeo56Wo6LS555So5aSW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6YCA6L+Y44CC5LiN5Y+C5Yqg6Ieq6LS55pmv54K55ri45a6i6ZyA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62J5YCZ5Y+C5Yqg6ICF77yM5pe26Ze0562J5ZCM5LqO6Ieq6LS56aG555u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KeOAgjxiciAvPg0KNOOAgeivt+maj+i6q+aQuuW4pu+8iOacieaViO+8i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Ev+erpeaIt+WPo+acrOWOn+S7tu+8ieOAguacuuelqOS4uuaKmOaJo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S/neivgeelqOmdouS7t+agvO+8jOWHuuelqOWQjuS4jeW+l+etvui9rO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mAgOelqOOAgeWmgumBh+eBq+i9puaIlumjnuacuuaWuemdou+8iOWkqeawlO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OAgeacuuaisOaVhemanOetiemdnuaXheihjOekvuaWueWPr+aOp+WOn+WboO+8i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7tuivr+OAgeaXtumXtOWPmOabtOetiemAoOaIkOeahOihjOeoi+aXoOazleato+W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4uOiniO+8jOaIkeekvuS4jeaJv+aLhei1lOWBv+i0o+S7u++8jOWwhuWNj+WKq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abtOihjOeoi+OAguWmgumBh+eBq+i9puWSjOmjnuacuuWbveWutuaUv+etluaAp+a2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t+ihpem9kOW3ruS7t+i0ueeUqOadpeS/neivgeihjOeoi+mhuuWIqei/m+ihj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A+DQoJNeOAgee6puWumueahOaZr+eCueS5i+mXtOeahOi9pueoi+aXtumXtO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7heS+m+WPguiAg++8jOS4jeWMheWQq+mBh+WIsOmBk+i3r+Wgtei9pu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r+OAgembqOmbquWkqeawlOOAgei9pui+huacuuaisOaVhemanOetieeJueauiueKt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AjOmAoOaIkOa4uOiniOaXtumXtOe8qeefreWboOe0oOOAguihjOeoi+S4rei1oOm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mgumBh+WIsOaXtumXtOS4jei2s+OAgea4uOWuouS4quS6uuWOn+WboOetieS4jei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aXtu+8jOaIkeekvuS4jemAgOS7u+S9lei0ueeUqO+8jOivt+aCqOeQhu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uOAgTxzcGFuPuWmguaenOWcqOaZr+eCuemBh+WIsOacieeDp+mrmOmm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vei/kOetiea0u+WKqOaXtuivt+aFjumHjeiAg+iZkeWQjuWGs+Wumu+8jOW5tuWwiumH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PguS4juWbouWRmOeahOS4quS6uuS/oeS7sD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12EC5B16DF4464CF2FC5D3F195BB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