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30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7AF7316611BAC4E873A67EED0F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7AF7316611BAC4E873A67EED0F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kvaDnmoTnm5blpLTmnaXjgJHmlrDnlobkuYzpsoHmnKjpvZAg6YSv5ZaE5bqT5py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rKZ5rygIOWQkOmygeeVquWdjuWEv+S6lSDnu7TlkL7lsJTml4/lhpzlrrblsI/pmaI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Y+M5Y2nN+aXpea4uF9f5peF5ri457q/6Lev5Zu95YaF5peF5ri45paw55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MjQ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lrDnlobmspnmvKA+44CQ5o6A6LW35L2g55qE55uW5aS05p2l44CR5paw55aG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OmEr+WWhOW6k+acqOWhlOagvOaymea8oCDlkJDpsoHnlarlnY7lhL/kupUg57u0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eP5Yac5a625bCP6ZmiIOWkqeWxseWkqeaxoOWPjOWNpzfml6X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eWh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YzpsoHmnKjpvZA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rXovr7kuYzpsoHmnKjpvZA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YzpsoHmnKjpvZAt6YSv5ZaE77yIMjkwa23vvIzooYzpqbb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OmygeeVqu+8iOi9pueoizkwa23vvIzooYzpqbbnuqYxLjV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Q6bKB55Wq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KAlOWkqeWxseWkqeaxoO+8iOi9pueoi+WNleeoizEyMGtt77yM6KGM6L2m57qm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4oCU5YyX5Lqs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q16L6+5oKo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rrblm60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4rlpKnmgqjlsIbliY3lvoDlhYXmu6HmtZPpg4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kuYzpsoHmnKjpvZDvvIzlvIDlp4vmgqjlkJHlvoDlt7LkuYXnmoTmlrDnlo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nmsaDlkJDpsoHnlarmsJHkv5fkuYvml4XjgIINCuWMl+S6rOWIsOS5jOmygeacqOm9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9puasoe+8mlo2Oe+8iDEwOjAwLSAxODowMiArMe+8ieaIlloxNznvvIgxNToxNS0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77yJ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ovr7kuYzpsoHmnKjpvZA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QjuWJjeW+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8keaBr+OAgg0K5rip6aao5o+Q56S677ya5paw55aG5piv5q2M6Iie5LmL5L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46J55+z5LmL6YKm77yM5ZKM5YaF5Zyw5pyJMuWwj+aXtueahOaXtuW3ru+8jO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huS6uuawkeeahOWFrOWKoeaXtumXtOS7jeeEtuS7peWMl+S6rOaXtumXtOS4uuWH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Un+eJqemSn+WNs+WPr++8m+WcqOaWsOeWhuWkp+WutuWPr+S7peWwv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WSjOaLjeeFp++8jOW7uuiuruW4puS4gOadoee6ouWbtOW3vuaIluiAheepv+minOiJs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ho+acjei/meagt+WPr+S7peiuqeaLjeWHuuadpeeahOeFp+eJh+abtOe+ju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M6bKB5pyo6b2QLemEr+WWhO+8iDI5MGtt77yM6KGM6am257qmNOWwj+aXtu+8iS3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rvvIjovabnqIs5MGtt77yM6KGM6am257qmMS41aC7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j4mbmJzcDs8L3NwYW4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K/5ZCQPHNwYW4+LTwvc3Bhbj7kuYw8c3Bhbj4tPC9zcGFuPuWkp+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tOWQkOmygeeVqu+8jOmAlOe7j+S6mua0sirlpKfnmoTpo47lipvlj5HnlLXnq5novr7l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5HnlLXnq5njgIHovr7mnb/ln47lj6TplYfvvIzliY3lvoDmnInkuK3lm73lk4jlr4bn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aHigJTphK/lloTjgII8c3Bhbj48L3NwYW4+PC9zcGFuPiA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7kuK3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TgeWwneaWsOeWhueJueacieeah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oeiQhOW5sue+iuiCiemjjuWRs+aKk+mlre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ID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+8iDxiPjxzcGFuIHN0eWxlPSJjb2xvcjojZTM2YzA5OyI+576O6aO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aPC9zcGFuPjwvYj7mipPppa3oibLms73msrnkuq7ph5Hpu4TvvIznsbPmmK/kuIDn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pLnmoTvvIzlhaXlj6Pns6/ogIzkuI3noazvvIzmsrnogIzkuI3ohbvvvIzmkK3phY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ibnmnInnmoTnm5DnorHnvorogonkuI3ohbvkuI3ohrvjgILlvZPokaHokITlubLmn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YfkuIrkuobpu4TokJ3ljZzlkozogonnmoTpppnvvIzorqnkurrlnoLmto7mrLL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siPj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nu7TlkL7lsJTml4/ng6Tlhajnvormm77mmK/ovr7lrpjotLXkurrjgIHlnLDkuLv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rYnkuIrlsYLkurrlo6vmi5vlvoXlsIrotLXlrqLkurrml7bnmoTnj43pppDkvbPogr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5XmmK/nlKjlh6DljYHnp43osIPmlpnlkozku6XpnaLns4rnirbmirnljIDnvor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oXlpJbvvIzmlL7lhaXpppXlnZHkuK3ng6TliLY8c3Bhbj42PC9zcGFuP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jeiDveS4iuahjOW+heWuou+8jOWFqOe+iumHkem7hOayueS6ru+8jOWklumDqOiCieeE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iEhu+8jOWGhemDqOiCiee7tei9r+mynOWrqe+8jOS4jeayueS4jeiFu++8jOS4jei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pe+8jOmjn+WQjuS4jeS4iueBq++8jOiuqeS6uumjn+S5i+mavuW/mOOAgjxzcGFu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lrovkvZM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iOmkkOWQjjxzcGFuIHN0eWxlPSJjb2xvcjpibGFja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WsOeWhuesrOS6jOWkp+WNmueJqemmhjxiPuOAkOWQkOmygeeVqu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ppoblhoXlj6TmnLTmtZHljprjgILlhbbkuK3nmoQ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mFja2dyb3VuZDp3aGl0ZTtjb2xvcjpibGFjazsi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gOWMluefs+mZiOWIl+WOheWGheWxleacieebruWJjeS4lueVjOS4iuWHuuWcn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hbflt6jnioDpqqjmnrY8L3NwYW4+PHNwYW4gc3R5bGU9ImNvbG9yOmJsYWNr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YyW55+z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iYWNrZ3JvdW5kOndoaXRlO2NvbG9yOmJsYWNrOyI+77yM5pi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6ZWH6aaG5LmL5a6d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kI7kuZjovabliY3lvoDkurrpl7TlpYfov7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Z2O5YS/5LqV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44CR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vvIw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v5vlhaXlnY7lhL/kupXvvIzpppblhYjmmKDlhaXnnLzluJ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nmoTokaHokITplb/lu4rvvIjmraTmma/oh7TlnKg8c3Bhbj40LTEwPC9zcGFuP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eci+WIsO+8ieOAguaYpeWto+adpeS4tOaXtuS4gOeJh+eJh+WImuWQkOaWsOiK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oeWcqOmHkeeBv+eBv+eahOmYs+WFieS4i+mXquedgOe/oee/oOiIrOeahOWFieiK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djuWEv+S6leS4re+8jOWPr+S6suaJi+eisOinpuWIsOa4heWHjOWHjOeahOS6l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6leawtOS7juaMh+mXtOWIkui/h+eahOa4heWH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FyaWFsJywnc2Fucy1zZXJpZic7YmFja2dyb3VuZDp3aGl0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QjuWJjeW+gOmEr+WWhOaso+i1j+WPpOalvOWFsOa2iOWkseeahCrlkI7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igJTigJTjgJA8Yj7lupPmnKjloZTmoLzmspnmvKA8L2I+44CR77yM5LiA5aSn54m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bG86bOe54q255qE5rKZ5LiY77yM5Zyo6Ziz5YWJ55qE54Wn6ICA5LiL5rOb552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Zyo6L+Z6YeM5L2g5Y+v5Lul55So5b+D5oSf5Y+X5bqT5aeG5aGU5qC855qE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Ca5rW36KGM6Iif55qE6aqG6am844CB6aOO5Lit6aOY6LW355qE6am86ZOD5aO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HN0eWxlPSJ0ZXh0LWFsaWduOmxlZn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PiZuYnNwOyZuYnNwOy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IvljYjkuL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4sOWvjOihjOeoi++8jOWcqOa4uOWuouiHquihjO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r+WJjeW+gOOAkOWQkOmygeeVquWkp+Wzoeiwt+aUgOeIrOeBq+eEsOWxseS6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e+8iOi0ueeUqOiHqueQhu+8ie+8jOWcqOOAiueIuOeIuOWOu+WTquWEv+OAi+S7p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a4uOiusOOAi+aLjeaRhOWcsOaEn+WPl+a9uua9uuWkqeWxsembquawtOa1h+eB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iwt+WcsOS7peWPiua3s+actOeahOawkemjj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g0KPC9wPg0KPHAgY2xhc3M9IlN0eWxlMS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iYWNrZ3JvdW5kOndoaXRl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kI7lhaXkvY/phZLlupf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3MGMwOyI+5rip6aao5o+Q56S6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6K+35bim5aW95aKo6ZWc5Y+K57qi6Imy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77yM5Lul5YWN56CC56C+6L+b5YWl5Y+j6by777yM57qi6Imy57qx5be+6IO96K6p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4G/54G/55qE5rKZ5ryg6YeM5pi+5b6X5qC85aSW5oqi55y8576O5Li95ZOm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kJDpsoHnla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kOmygeeVq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vvIjovabnqIsxODBrbe+8jOihjOmptue6pjNoL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p6aSQ5ZCO5LmY6L2m5YmN5b6APGI+44CQ5omT6aaV5LiA5p2h6K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eci+iKseagt+e5geWkmueahOmmle+8jOWkp+Wkp+Wwj+Wwj++8jOW9oueKtu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eS/neivgeiuqeaCqOWkp+W8gOecvOeVjOOAgjxzcGFuP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Jm5ic3A7Jm5ic3A7Jm5ic3A7ID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S7iuWkqeaIkeS7rOeJueaEj+i1oOmAgea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yI+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u7TlkL7lsJTml4/lhpzlrrblsI/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Y29sb3I6YmxhY2s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moTlj4Lop4I8L3NwYW4+PHNwYW4gc3R5bGU9ImZvbnQtZmFtaWx5OuWui+S9kzs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7tOWQvuWwlOaXj+W4heW3tOmDjuWSjOe+juS4veeahOWPpOS4veWwhumdo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meaCqOWtpui3s+S4gOauteS8mOe+juabvOWmmeeahOawkeaXj+iInui5iO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U3R5bGUx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qvoqonlhajlm73nmoTnibnoibLmlrDnloblpKfnm5jpuKHjgII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TdHlsZTE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I2UzNmMwOTtmb250LXNpemU6MTAuNXB0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iDxiPjxzcGFuIHN0eWxlPSJjb2xvcjojZTM2YzA5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mn6YCP77yaPC9zcGFuPjwvYj7mlrDnloblpKfnm5jpuK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ogonng4LmnInlmrzlirLvvIznuqLng6flkbPnmoTmsaTmsYHkuJ3kuJ3lhaXm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j6Ppg73mtZPpg4HppbHmu6HvvIzlnJ/osYblnZfmspnpnaLliLDlhaXlj6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lm6DkuLrlkLjmlLbkuobotrPlpJ/nmoTphbHmsYHnibnliKvlhaXlkbPlhL/vvIz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u53lr7nkuI3mr5TpuKHogonlt67jgILlkIPliLDlt67kuI3lpJrnmoTml7blgJnmnaX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mia/nmoTpnaLniYfmi4zov5vljrvmiY3lj6vkuIDkuKrnvo7vvIzpnaLmnaHlvojn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t7flkIjmtZPpg4HpuKHmsYHlj6PmhJ/kuIDnuqc8L3NwYW4+5qOS77yB77y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JsYWNrOyI+PC9zcGFu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siP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kuIvljYg8L3NwYW4+PHNwYW4gc3R5bGU9Im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sOWvjOihjOeoi++8jOWcqOa4uOWuouiHquihjOWuieaOkua0u+WKqOacn+mXtO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iPjxzcGFuIHN0eWxlPSJjb2xvcjpibGFjazsiPuOAk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JsYWNrOyI+5YWL5bCU56Kx57qi5rKz6LC35ZKM55uY5ZCJ5bCU5oCq55+z5p6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ibGFjazsiPuOAke+8iOi0ueeUqOiHqueQhu+8i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s+iwt+WwseWDj+aYr+mAoOeJqeiAhemBl+eVmeS4i+eahOS4gOadoee6oumjmOW4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p+WcqOmbheS4ueWcsOiyjOeahOS4nOi+ue+8jOiwt+i+ueacieaVtOm9kOeahOiJr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mXsuWQg+iNieeahOeJm+WEv+WSjOmbtuaYn+aVo+iQveeahOS6uuWutu+8jOS4gOa0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heiAheeahOeUn+a0u+eKtuaAge+8jOmih+aciemZtua4iuaYjuKAnOmHh+iPiuS4nOev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oOeEtuingeWNl+WxseKAnSDnmoTlj6TmnLTpn7XlkbPjgILlkI7liY3lvoDkur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liY3nmoTlnLDnkIPjgIHnjrDlnKjnmoTmnIjnkIM8c3Bhbj4tPC9zcGFuPuebmOWQ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quefs+ael++8jOeZu+mrmOacm+i/nO+8jOatpeatpeWlh+aZr+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LiA6Lev5rK/5pyo5qCI6YGT6LWw5Yiw5oCq55+z5p6X6aG256uv77yM5pu0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7ud5Lym55qE5rC057O75Zu+562J5L2g5Y+R546w5ZOm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XJpYWwnLCdzYW5zLXNlcmlmJztiYWNrZ3JvdW5kOndoaXR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PC9zcGFuPg0KPC9wPg0KPHAgY2xhc3M9IlN0eWxlMS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tmb250LXNpemU6MTAuNXB0OyI+5pma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mM6bKB5pyo6b2Q77yM5YWl5L2P6YWS5bqX5LyR5oGv44CC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mFja2dyb3VuZDp3aGl0ZTtjb2xvcjojMDA3MGMw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mYW1pbHk65a6L5L2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7nu7TlkL7lsJTml4/lhpzlrrblsI/pmaLlj4Lop4LmnJ/pl7Tlj6/og73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kJHmgqjlhZzllK7okaHokITlubLnrYnlnJ/nibnkuqfvvIzpnZ7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otK3nianvvIzlpoLpnIDotK3kubDor7fmj5DliY3pl67muIXku7fmoL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4HlsJ3lvZPlnLDmsLTmnpzliIfli7/llp3ng63ojLbmsLTvvIzlkKbliJnmmJP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s7v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M6bKB5pyo6b2Q4oCU5aSp5bGx5aSp5rGg77yI6L2m56iL5Y2V56iLMTIw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ovabnuqYxLjXlsI/ml7bvv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Wc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0u+WKqOacn+mXtOWPr+WJjeW+gOmXueS4reWPlumdmeeahOKAnOaWh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neOAkOaxl+ihgOWunemprOWfuuWcsC0t5LiK5ZCI5paH5YyW5Zut44CR77yI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77yM5qyj6LWP5Lid57u45LmL6Lev55qE54us54m54oCc6am/56uZ4oCd77yM6LWP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a6d6ams44CB5Y+k6IOh5p2o44CB56GF5YyW5pyo77yM54yu57uZ5Y2T6LaK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6p5oKo5bqm6L+H5LiA5Liq6Zq+5b+Y55qE6KW/5Z+f5paH5YyW5pel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aG54m55pyJ55qE6Im65pyv5rCb5Zu077yB5LmL5ZCO5LmY6L2m5YmN5b6A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C5oq16L6+5aSp5bGx5aSp5rGg5ZOB5bCd5aSp5rGg6JGX5ZCN576O6aOf5Lmd56K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2Q44CCDQogICDvvIjnvo7po5/liafpgI/vvJrigJzkuZ3nopfkuInooYzlrZDigJ3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I3lrZflsLHmnInmnaXlpLTvvIzkuI3ku4Xlpb3lkIPvvIzogIzkuJTlpb3nnIv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hYnotY/mgKfvvIzmmK/lm57ml4/kurrnmoTmraPlrpflrrTluK3jgILkuZ3nopfoj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rnvvIzpgInmlpnnsr7nu4bvvIzmiYDku6XlkIPotbfmnaXkuI3ohbvkurrvvIzkuJT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IDpgZPoj5zlgZrlh7rkuZ3np43kuI3lkIznmoToirHmoLfvvIznu4/pqoz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ljqjku6zkuI3ku4XliLbkvZzlh7rnsr7nvo7nmoTppa7po5/vvIzogIzkuJT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nmoTmmbrmhaflkozlv4PmgJ3jgILvvIkNCuWQjuWJjeW+gOiRl+WQj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WkqeWxseWkqeaxoOOAkeOAguWkqeWxseWkqeaxoOeahOa5luawtOa4hea+i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Oie+8jOa4hee6r+aAoeS6uu+8m+Wbm+WRqOe+pOWxseeOr+aKse+8jOacieKAnO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PoOKAneebm+iqie+8myDigJznn7Ppl6jkuIDnur/igJ3jgIEg4oCc6b6Z5r2t56Kn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aG25aSp5LiJ55+z4oCd44CB4oCc5a6a5rW356We6ZKI4oCd44CB4oCc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Zuq4oCd44CB4oCc6KW/5bGx546w5p2+4oCd44CB4oCc5rW35bOw5bGV4oCc5oKs5rO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oCd5YWr5aSn5pmv6KeC5pu05piv5Luk5ri45a6i6LWe5LiN57ud5Y+j77yI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2j6IqC5Y6f5Zug77yM5Y+v6IO96YOo5YiG5pmv6Imy5peg5rOV6KeC6LWP77yJ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CO6L+U5Zue5LmM6bKB5pyo6b2Q77yM5YWl5L2P6YWS5bqX5LyR5oGv44CCDQr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lpKnlsbHlpKnmsaDpo47lhYnnp4DkuL3vvIzkuIrlkIjmlofljJblm63mm7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k4HpopHlh7rvvIzlu7rorq7mgqjkv53mjIHmiYvmnLrnlLXph4/lhYXotrPjgILnlKj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rrDlvZXov5npmr7lv5jnmoTnnqzpl7TjgILlpKnlsbHlsbHljLrnmoTlpKnmsJT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ohLjlhL/or7Tlj5jlsLHlj5jvvIzor7fluKbku7blvqHlr5LooaPnia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mygeacqOm9kOKA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uK5aSp5piv5oKo6KGM56iL55qEKuWQjuS4gOWkqe+8jOiu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S9k+mqjOaaguaXtuiQveS4i+W4t+W5le+8jOiuqeecvOedm+eahOmllemkruebm+Wu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iusOW/huS4reaFouaFouWbnuWRsyHlkI7nmbvkuIrlm57lrrb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uS5jOmygeacqOm9kOWIsOWMl+S6rOWPguiAg+i9puasoe+8mlo3MO+8iDE0OjA2LTIw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77yJ5oiWWjE4MO+8iDE4OjQ1LTA5OjM5ICsy77yJDQrmuKnppqjmj5DnpLrvvJoNCjEu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eUqOmkkOaXtu+8jOS4gOWumuimgeaJvuW5suWHgOWNq+eUn+eahOWcsOaWue+8mw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rip5beu6L6D5aSn77yM6KaB5rOo5oSP5pC65bim5b6h5a+S6KGj5pyN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44CCDQozLiDmlrDnloblubLmnpzpqbDlkI3kuK3lpJbvvIzokaHokITlubLjgIH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nKjjgIHmoLjmoYPjgIHlvIDlv4PmnpznrYnmm7TmmK/ku6TkurrotZ7kuI3nu53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lnKjlsL3mg4XkubDkubDkubDml7bpnIDmj5DliY3pl67muIXku7fmoLz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j5HnlJ/kuI3lv4XopoHnmoTpurvng6bjgII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Ktei+vuaCqOa4qemmqOeahOWut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Ko5oSJ5b+r55qE5peF56iL77yM5Zue5Yiw5a625Lit77yM5LiO5pyL5Y+L5o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g6YCB5bCP56S85ZOB5bm25YiG5Lqr5peF6YCU55qE6Laj5LqL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utuWbrT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SZuYnNwOw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ZmFtaWx5Ou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NmJlOyI+5ZOB6LSo5L+d6K+B77ya4piF5Y2H57qn5LiJ5pma5LqU5pif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Q6bKB55Wq5Li657K+5ZOB6IiS6YCC5Z6L6YWS5bqX5L2P5a6/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iYTA2YmU7Ij4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jb2xvcjojYmEwNmJl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A6L2m5LiA5a+877yM54us56uL5pON5L2c77yM57ud5LiN5ou85Zui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iYTA2YmU7Ij48c3Bhb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jb2xvcjojYmEw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+Q5L6b5YWo56iL5peg5b+n5o6l6YCB56uZ5pyN5Yqh44CC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NiYTA2YmU7Ij7nur/ot6/ljYfnuqfvvJrimIX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gIHmspnmvKDjgIHmsJHkv5fjgIHnvo7po5/nrYnlvZPlnLDlkITlvI/nsr7ljY7kuID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sL3jgII8c3Bhbj48L3NwYW4+PC9zcGFu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xzcGFuIHN0eWxlPSJmb250LWZhbWlseTrlrovkvZM7Y29sb3I6I2JhMDZi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iYTA2YmU7Ij7imIUg5YWo56iL5pma6aSQ5Y+v5Lul6Ieq55Sx6YCJ5ou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bC95oOF5ZOB5bCd5paw55aG5ZCE56eN54m56Imy5bCP5ZCD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otLTlv4PotaDpgIH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c3Bhbj4gMjA8L3NwYW4+5Lq65Y+K5Lul5LiK6LWg6YCB5LiA5Y+q5Lu35YC8PHNwYW4+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nmoTnu7TlkL7lsJTml4/kvKDnu5/lkI3lkIPigJTigJTng6Tlhajnvo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b3pu5jor5nosJDnmoTlvIDnvorku6rlvI/jgII8c3Bhbj48L3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JhMDZiZTsiP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NiYTA2YmU7Ij7imIXooYznqIvkuK3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nmjpLmlrDnloblvZPlnLDnibnoibLppJDkuZ3nopfkuInooYzlrZDjgIHmlrDnlo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aHokITlubLnvorogonpo47lkbPmipPppa3jgIHmlrDnloblpKfnm5jpuKHnrYn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oiIzlsJbnvo7lkbPjgII8c3Bhbj48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g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YmEwNmJl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Y29sb3I6I2Jh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YheeJueWIq+WuieaOkue7tOWQvuWwlOaXj+WGnOWutuWwj+mZouWPguingu+8jOeU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vuWwlOaXj+W4heW3tOmDjuaIlua8guS6rueahOWPpOS4veaVmeaCqOi3s+S4gOabsu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tOWQvuWwlOaXj+iInui5iO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UyLjd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2JhMDZiZTsiPuKYhei1oOm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wkeaXj+Wwj+iKseW4veOAgjxzcGFuPjwvc3Bhbj48L3NwYW4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UyLjd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I2JhMDZiZTsiPuKYh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WsOeWhuWcsOWbvu+8jOS6uuaJi+S4gOS7ve+8jOiuqeaCqOeahOihjOeoi+m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u+iKse+8jOS4gOebruS6hueEtuOAgjxzcGFuPjwvc3Bhbj4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YmEwNmJlOyI+5Yqb6I2Q5pmv54K577ya4piF5Zyo5bqT5pyo5aGU5qC8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4is5rKZ77yM5qih5Lu/5aSn5biI5omL5rOV77yM6Ieq5Yi25rKZ6Zu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8L3A+DQo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iYTA2YmU7Zm9udC1zaXplOjEwLjVwdDsiPuKYheWcqOWkqeWxseWkqeax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8q+atpe+8jOWRvOWQuOadpeiHquS7meWig+eahOaWsOmynOepuuaw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x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OAgeW+gOi/lOWkp+S9s+mAmu+8muWMl+S6rOKAlOS5jOm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9kOOAgeS5jOmygeacqOm9kDxzcGFuPi08L3NwYW4+5YyX5Lqs5Li654Gr6L2m56Gs5Y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Y29sb3I6YmxhY2s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TU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siPuOAgeS9j+Wuv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5YWo56iL5ZCrPHNwYW4+NDwvc3Bhbj7mmZr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fnuqfkuInmmZrkupTmmJ/phZLlupfkvY/lrr/vvIzkuIDmmZrkuLrlvZPlnLDnsr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lYbliqHphZLlupf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i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zcGFuPjxzcGFuIHN0eWxlPSJsaW5lLWhlaWdodDoxMT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siPuOAgeaZr+eCue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YmFja2dyb3VuZDp3aGl0ZT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+aZr+eCuemmlumBk+mXqOelqOWPiumDqOWIhuWMuumXtOi9pjxzcGFu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44CB5bqT5pyo5aGU5qC85rKZ5ryg77yI5ZCr5Yy66Ze077yJ44CB5aSp5bG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I5ZCr5Yy66Ze077yJ44CCPHNwYW4+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wvc3Bhbj48c3BhbiBzdHlsZT0ibGluZS1oZWlnaHQ6MTE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Ij7jgIHppJDppa7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uaXhea4uOWFqOeoi+WQqzxzcGFuPjQ8L3NwYW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raPppJDvvIzmraPppJDkuLrlvZPlnLDni6zlhbf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vvJvlpoLlm6DkuKrkurrljp/lm6DkuI3nlKjppJDvvIzppJDotLnkuI3pgID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C9zcGFuPg0KPC9wPg0KPHAgc3R5bGU9InRleHQtYWxpZ246bGVm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ttYXJnaW4tbGVmdDoxNS43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siPjU8L3NwYW4+PHNwYW4gc3R5bGU9ImxpbmUt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Zm9udC1mYW1pbHk65a6L5L2TO2NvbG9yOmJsYWNrOyI+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i9pu+8m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mFja2dyb3VuZDp3aGl0ZTtjb2xvcjpibGFjazsiPuWfjuW4guiHs+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WVhuWKoei9puaIluepuuiwg+aXhea4uOW3tOWjq+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si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xNSU7Zm9udC1mYW1pbHk6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2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44CB5a+85ri45pyN5Yqh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Lit5paH5pmu6YCa6K+d5a+85ri45pyN5Yqh77yIPHNwYW4+N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ku6XkuIvkuI3mj5Dkvpvlr7zmuLjvvIzlj7jmnLrlhb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ibGFjazsiPuWQkeWvvO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N5YGa5LiT5Lia6K6y6Kej77yM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a6c44CC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iYWNrZ3JvdW5kOndoaXRlO2NvbG9yOmJsYWNr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TUlO2ZvbnQtZmFtaWx5Ou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PC9zcGFu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SZuYnNwOzxzcGFuIHN0eWxlPSJsaW5lLWhlaWdodDoxMT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jH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xNSU7Zm9udC1mYW1pbHk65a6L5L2TO2NvbG9yOmJsYWNrOyI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PC9zcGFuPjxzcGFuIHN0eWxlPSJsaW5lLWhlaWdodDoxMT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iYWNrZ3JvdW5kOndoaXRlO2NvbG9yOmJsYWNrOyI+5Lq66Lqr5oSP5aSW5Lyk5a6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PC9zcGFuPj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siPjwvc3Bhbj4g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xOC43NXB0O21hcmdpbi1sZWZ0OjE4Ljc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xpbmUtaGVpZ2h0OjEx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+MuOAgTxzcGFuPiA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kvY/lrr/vvJo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JhY2tncm91bmQ6d2hpdGU7Y29sb3I6YmxhY2s7Ij7miL/pl7T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lkozmiL/pl7Tmirzph5HjgI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2NvbG9yOmJsYWNr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guNzVwdDt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3NXB0OyIgY2xhc3M9Ik1zb05vcm1hbCIgYWxpZ249ImxlZnQ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TUlO2ZvbnQtZmFtaWx5OuWui+S9kzsiPjxzcGFuPjPjgIE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Ex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yI+5Y+45a+85bCP6LS5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iYWNrZ3JvdW5kOndoaXR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peF5ri46ICF6Ieq5oS/5pSv5LuY57uZ5a+85ri444CB5Y+45py6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yN5Yqh55Sf562J5pyN5Yqh5Lq65ZGY55qE5bCP6LS5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TUlO2ZvbnQtZmFtaWx5OuWui+S9kztjb2xvcjpibGFja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dGV4dC1pbmRlbnQ6LTE4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NzVw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E1JTtmb250LWZhbWlseTrlrovkvZM7Ij4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IDwvc3Bhbj48L3NwYW4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O2ZvbnQtZmFtaWx5OuWui+S9kztjb2xvcjpibGFjazsiPuS4quS6uua2iOi0u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3aGl0ZTtjb2xvcjpibGFjazsiPuihjOeoi+S4reWPkeeUn+eahOaXhea4uOiA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OAgjwvc3Bhbj48c3BhbiBzdHlsZT0ibGluZS1oZWlnaHQ6MTE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I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3RleHQtaW5kZW50Oi0xOC43NXB0O21hcmdpbi1sZWZ0OjE4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+NeOAgTxzcGFuPiA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E1JT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ljZXpl7Tlt67vvJo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JhY2tncm91bmQ6d2hpdGU7Y29sb3I6YmxhY2s7Ij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j4rliqDluorotLnnlKjjgII8L3NwYW4+PHNwYW4gc3R5bGU9ImxpbmUtaGVpZ2h0OjEx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t0ZXh0LWluZGVudDotMTguNzVwdDttYXJnaW4tbGVmdDoxOC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siPjxzcGFuPjb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Ex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mJsYWNrOyI+6ZmE5Yqg5pyN5Yqh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TUlO2ZvbnQtZmFtaWx5OuWui+S9kztiYWNrZ3JvdW5kOndoaXRl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6Ieq6LS56aG555uu562J5Y+m6KGM5LuY6LS56LS555So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zcGFuIHN0eWxlPSJmb250LWZhbWlseTrlrovkvZM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tjb2xvcjpibGFjaztmb250LXNpemU6MTAuNXB0OyI+5YW25LuW77ya5ZCI5ZCM5Y+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pyq57qm5a6a55Sx5peF6KGM56S+5pSv5LuY55qE6LS555So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SZuYnNwOw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dWU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Ymx1ZTsiPuOAgemXru+8muaOpeac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WbouWvvOa4uOaOpeacuuS5iO+8nzxzcGFuP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j4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siPuetlO+8muaOpe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PuOS4k+S4muaOpeacuuS6uuWRmO+8jOmdnuW4puWbouWvvOa4uO+8jOS9huaIke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FiOWBmuWlveebuOWFs+ihlOaOpeW3peS9nOOAg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WZhbWlseTrlrovkvZM7Y29sb3I6Ymx1ZT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yI+44C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ZCO5oiR5Lus6K+l5oCO5LmI5om+5Yiw6YWS5bqX5ZGi77y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FsaWduOmxlZn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j4mbmJzcDsmbmJzcDsg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etlO+8muaIkeS7rOaPkOS+m+WFqOeoi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pemAgeermeacjeWKoeWTpjxzcGFuPn4g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i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HVl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dWU7Ij7jgIHpl67vvJroi6X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kKvlhpvlrpjor4HjgIHlhpvmrovor4HjgIHogIHlubTor4HjgIHlrabnlJ/or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gIXor4HnrYnor4Hku7bnmoTpl6jnpajmnInkvJjmg6Dlj6/ku6XpgIDotLnlkJf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nibnmrormg4XlhrXkuI3ljrvnmoTmma/ngrnpl6jnpajlkozotaDpgIHpobnnm67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nu5nmiJHku6zlkJfvvJ/ku4DkuYjml7blgJnpgIDnu5nmiJHku6zvvJ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iciAvPg0K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cmVkOyI+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jb2xvcjpyZWQ7Ij7nrZ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nkuKrkuqflk4HkuLrmlL/lupzooaXotLTnibnku7flm6LpmJ/vvIzkuI3lj4LkuI7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4Hku7bnmoTkvJjmg6DjgILotaDpgIHpobnnm67vvIzlpoLkuI3lj4LkuI7vvIzmg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jgII8L3NwYW4+PHNwYW4gc3R5bGU9Im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ZmFtaWx5OuWui+S9kztjb2xvcjpibH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5a6L5L2TO2NvbG9yOmJsdWU7I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vvJrlhL/nq6XlkozogIHkurrpgILlkIjotbDmraTooYznqIvlkJf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iciAvPg0KPHNwYW4+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cmVkOyI+PHNwYW4+Jm5ic3A7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rZTvvJ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blrqLlubTpvoTmrrXvvJo8c3Bhbj4yNS02NTwvc3Bhbj7lkajlsoHjgILlubTpvoTl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NTwvc3Bhbj7lsoHku6XkuIvvvIw8c3Bhbj42NTwvc3Bhbj7lkajlsoHku6X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mnI3liqHotLk8c3Bhbj42MDA8L3NwYW4+5YWDPHNwYW4+Lzwvc3Bhbj7kurr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lsoHku6XkuIvlhL/nq6XmnI3liqHmoIflh4bkuLrlj6rlkKvmraP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kvY3otLnnlKjvvIjkuI3lkKvml6nppJDjgIHluorkvY3jgIHpl6jnpaj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njgILlm6DmlrDnloblnLDln5/ovr3pmJTvvIzovabkuZjovoPplb/vvIzmlY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NTwvc3Bhbj7lkajlsoHlj4rku6XkuIrogIHkurrlpoLpnIDliY3lvo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Ij7or7fkuIDlrpropoHmn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NTwvc3Bhbj7lkajlsoHku6XkuIvlrrblsZ7pmarlkIzvvIzlubblgZrlpb3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vvIzlh7rnpLrljLvpmaLlgaXlurfor4HmmI7vvIzloavlhpnjgIrlj4Llm6L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jgIsgPC9zcGFu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Y+C5Zui6ICF6ZyA6Lqr5b+D5YGl5bq377yM6Iul5pyJ55eF5Y+y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ovlpoLlv4PohI/nl4XjgIHlk67llpjjgIHohbDmpI7nl4XnrYn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vvIzlupTor6XlnKjlj4Llm6LliY3lkYrnn6Xml4XooYznpL7vvIn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jwvcD4NCjxwIHN0eWxlPSJ0ZXh0LWFsaWduOmxlZn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HVlOyI+NT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7jgIHpl67vvJrooYznqIvkuK3mj5DliLDnmoTmma/ngrnmiJHku6z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mmK/nmoTjgILooYznqIvmma/ngrnpobrluo/lj6/nlLHlvZPlnL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osIPmlbTvvIzkvYbkuI3lh4/lsJHooYznqIvkuK3nmoTpobnnm67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mlL7lvIPvvIzkuI3pgIDov5jotLnnlKjjgILlpoLpga3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miJHlhazlj7jmnInmnYPmlLnlj5jmma/ngrnlj4rnvKnnn63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Ij42PC9zcGFu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dWU7Ij7jgIHpl67vvJrphZLlupflj6/ku6Xmj5Dkvpv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JfvvJ88L3NwYW4+PHNwYW4gc3R5bGU9ImZvbnQtZmFtaWx5OuWui+S9kz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c3BhbiBzdHlsZT0iY29sb3I6cmVkOyI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nrZTvvJrlhajnqIvlhaXkvY/phZLlupfkuLrllYbliqHmoIfpl7T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liqDluorvvIzor7fotLXlrr7ooaXkuqTljZ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Ymx1Z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Nzwvc3Bhb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OAgemXru+8muaIkeaYr+a+s+WPsOWQjOiDnj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W57GN5ri45a6i5Y+v5Lul5oql5ZCN5ZCX77y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jxiciAvPg0K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pyZWQ7Ij4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etlO+8muacrOe6v+i3r+aUr+aMgea4r+a+s+WPsOWQjOiDnuWSjOWkluex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KpeWQje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YnIgLz4NCjxzcGFuIHN0eWxlPSJjb2xvcjpibHVlOyI+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ibHV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jgIHpl67vvJrmlrDnloblpKnmsJTlpoLkvZXvvJ/kuI7lhoXlnL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mK/lh6DlsI/ml7bvvIzlpKfmpoLku4DkuYjml7blgJnlpKnpu5HvvJ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tmb250LXNpemU6MTAuNXB0OyI+562U77ya5paw55aG5piv5q2M6Ii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6buE6YeR546J55+z5LmL6YKm77yM5ZKM5YaF5Zyw5pyJPHNwYW4+Mj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vvIzkvYblhajnlobkurrmsJHnmoTlhazliqHml7bpl7Tku43nhLbku6X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kuLrlh4bvvIzor7fosIPmlbTnlJ/nianpkp/ljbPlj6/jgII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7veS4gOiIrOaZmuS4ijxzcGFuPjIwPC9zcGFuPueCueWkqem7ke+8jOaWsOeWh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pyI55qE5rCU5YCZ5q+U6L6D5a6c5Lq677yM5L2G5pi85aSc5rip5be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bu66K6u5oKo5Ye66KGM5bim5LiK5Y6a6KGj5pyN44CCPC9zcGFuPg0KPC9w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eN6KaB5o+Q56S677yaJm5ic3A7DQo8cCBzdHlsZT0idGV4dC1hbGlnbjpsZWZ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ttYXJnaW4tbGVmdDowY207Ii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xpbmUtaGVpZ2h0OjExNSU7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PHNwYW4+MeOAgT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NSU7Zm9udC1mYW1pbHk65a6L5L2TO2NvbG9yOmJsYWNrOyI+5oql5ZCN5pe26K+3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L2/55So55qE6Lqr5Lu96K+B5Lu25piv5ZCm5Zyo5pyJ5pWI5pyf5YaF77yM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YCg5oiQ5LiN6IO95oiQ6KGM77yM6ZyA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HNwYW4+PC9zcGFuPjwvc3Bhbj4NCjwvcD4N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GV4dC1pbmRlbnQ6MGNt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bGluZS1oZWlnaHQ6MTE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j4y44CB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E1JTtmb250LWZhbWlseTrlrovkvZM7Y29sb3I6YmxhY2s7Ij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vvIzpgYfliLDmiYDmj5DkvpvmnI3liqHkuI7ml4XmuLjlkIjlkIznrb7orqL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kuI3nrKbnmoTvvIzor7flj4rml7bkuI48c3Bhbj4xMzYwMTE3NzkwMjwvc3Bhbj7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ku6Xkvr/miJHku6zlj4rml7blpITnkIblubbmlLnmraPjgII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bGVmdDt0ZXh0LWluZGVudDowY20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yI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tjb2xvcjpibGFja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PjgIE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ivt+a4uOWuouWcqOWboumYn+ihjOeoi+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+8jOWKoeW/heS6sueslOWhq+WGmeOAiuilv+mDqOebtOmAmui9puaXhea4uOivhO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i/meaYr+aCqOWvueatpOasoea4uOiniOi0qOmHj+eahCrnu4jogIPmoLjmoIflh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otKjmo4DkuJPlkZjlsIbku6XmraTkvZzkuLrlm6LpmJ/otKjph4/osIPmn6X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IzlkKbliJnkuI3kuojlj5fnkIbmipXor4njgILkuI3nrb7mnI3liqHor4Torq7ooa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mlL7lvIPmnYPliKnvvIzmjInml6DmjqXlvoXmhI/op4HlpITnk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c3R5bGU9InRleHQtYWxpZ246bGVm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bGluZS1oZWlnaHQ6MTE1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Ij40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UlO2ZvbnQtZmFtaWx5OuWui+S9kztjb2xvcjpibGFjazsiP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ueaNruWHuuihjOS6uuaVsOeahOWkmuWwkeWGs+Wumui9pueahOexu+Wei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zdHlsZT0idGV4dC1hbGlnbjpsZWZ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xMT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NSU7Zm9udC1mYW1pbHk65a6L5L2TO2NvbG9yOmJsYWNrOyI+44CB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eq6LS56aG555uu6KGo5Lit55qE5rS75Yqo5pe277yM6K+35Yqh5b+F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5p2h5Lu26YCJ5oup5omA6KaB5Y+C5Yqg55qE6aG555uu77yM5L+d6K+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CPHNwYW4+PC9zcGFuPjwvc3Bhbj4NCjwvcD4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Zm9udC1zaXplOjEwLjVwd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n5ZOB5Zyw5o6l55Sx5paw55aG6bKy6bmP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+Q5L6b44CCPC9zcGFuPiANCjxwPg0K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xMnB0OyI+54m55Yir5o+Q56S677ya5q2k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/5bqc6KGl6LS054m55Lu35Zui6Zif77yM6K+357uE5Zui56S+5b+F6aG75o+Q5L6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WE5paZ77yM5LiH5pyb5LiA5a6a6YWN5ZCI77yM5aaC5pyJ5LiA6aG55p2Q5pa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iZ5LiN6IO95Lqr5Y+X6KGl5Yqp5pS/562W77yM6ZyA5a6i5Lq65b2T5Zyw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AwPC9zcGFuPuWFgzxzcGFuPi88L3NwYW4+5Lq6IOOAgj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+MeOAgTxzcGFuPi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E1JTtmb250LWZhbWlseTrlrovkvZM7Ij7mr4/kuID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h4bnoa7lp5PlkI3jgIHouqvku73or4Hlj7fnoIHku6Xlj4rmnInmlYj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vvJs8c3Bhbj48L3NwYW4+PC9zcGFuP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E1JTtmb250LWZhbWlseTrlrovkvZM7Ij48c3Bhbj4y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zcGFuIHN0eWxlPSJsaW5lLWhlaWdodDoxMT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vj+S4gOS9jea4uOWuoui6q+S7veivgeato+WPjemdoueah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xzcGFuPig8L3NwYW4+5p2l5paw55aG5ZCO5a+85ri457uf5LiA5aSN5Y2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TUlO2ZvbnQtZmFtaWx5OuWui+S9kz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xNSU7Zm9udC1mYW1pbHk65a6L5L2TOyI+44CB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YWs5Y+456Gu6K6k5Ye944CCPHNwYW4+PC9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xMT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Q8L3NwYW4+PHNwYW4gc3R5bGU9ImxpbmUtaGVpZ2h0OjExNS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44CB54Gr6L2m5Zui6Zif6ZyA6KaB5p2l56iL54Gr6L2m56Wo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7lv4XpobvlkozlrqLkurrouqvku73or4Hkv6Hmga/kuIDoh7T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ngavovabnpajlpI3ljbDku7bvvIjlv4Xpobvmi43nhafmuIXmmbD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xNS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NSU7Zm9udC1mYW1pbHk65a6L5L2TOyI+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1JTtmb250LWZhbWlseTrlrovkvZM7Ij7jgIHpo57mnLrlm6LpmJ/pnIDmj5Dkvp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bvmnLrniYzljp/ku7bvvIzkuI3lvpfmnInmkpXmr4HvvIzmjZ/lnY/jgILlm57nqIv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lpI3ljbDku7bvvIjlv4Xpobvmi43nhafmuIXmmbDvvIzkuI3lvpfpga7mjKHnp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njgILlpoLml6DnmbvmnLrniYzljp/ku7bmiJblh7rnpajljZXliJnpnID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lrqLnpajooYznqIvljZXljp/ku7bvvJs8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S0zPC9zcGFuPumhueadkOaWmeW/hemhu+WcqOWboumYn+ehruiupOaXtu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mFjeWQiO+8gTwvc3Bhbj4gDQo8cD4NCg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MTJwdDsiP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7AF7316611BAC4E873A67EED0F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