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1:12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BACE70D9214F92A790B1B5D7DDB2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BACE70D9214F92A790B1B5D7DDB2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otbfkvaDnmoTnm5blpLTmnaXjgJHmlrDnlobkuYzpsoHmnKjpvZAg6YSv5ZaE5bqT5pyo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rKZ5rygIOWQkOmygeeVquWdjuWEv+S6lSDnu7TlkL7lsJTml4/lhpzlrrblsI/pmaI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p5rGg5Y+M5Y2nN+aXpea4uF9f5peF5ri457q/6Lev5Zu95YaF5peF5ri45paw55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yMjQ3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mlrDnlobmspnmvKA+44CQ5o6A6LW35L2g55qE55uW5aS05p2l44CR5paw55aG5Lm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b2QIOmEr+WWhOW6k+acqOWhlOagvOaymea8oCDlkJDpsoHnlarlnY7lhL/kupUg57u05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eP5Yac5a625bCP6ZmiIOWkqeWxseWkqeaxoOWPjOWNpzfml6XmuLg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aWsOeWhj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YzpsoHmnKjpvZA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irXovr7kuYzpsoHmnKjpvZA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Mh+Wumu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YzpsoHmnKjpvZAt6YSv5ZaE77yIMjkwa23vvIzooYzpqbbnuqY0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kOmygeeVqu+8iOi9pueoizkwa23vvIzooYzpqbbnuqYxLjVoLu+8i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ZCQ6bKB55Wq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WQkOmygeeVq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DvvIjovabnqIsxODBrbe+8jOihjOmptue6pjNoLu+8i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oyH5a6a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S5jOm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9kOKAlOWkqeWxseWkqeaxoO+8iOi9pueoi+WNleeoizEyMGtt77yM6KGM6L2m57qm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jIflrpr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mM6bKB5pyo6b2Q4oCU5YyX5Lqs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b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zwvc3Ryb25nPjwvdGQ+DQoNCg0KDQogICAgICA8dGQ+5oq16L6+5oKo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ICjngav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rrblm60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4oCU5Lm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b2Q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ku4rlpKnmgqjlsIbliY3lvoDlhYXmu6HmtZPpg4HmsJH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nmoTkuYzpsoHmnKjpvZDvvIzlvIDlp4vmgqjlkJHlvoDlt7LkuYXnmoTmlrDnlob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KnmsaDlkJDpsoHnlarmsJHkv5fkuYvml4XjgIINCuWMl+S6rOWIsOS5jOmygeacqOm9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9puasoe+8mlo2Oe+8iDEwOjAwLSAxODowMiArMe+8ieaIlloxNznvvIgxNToxNS0w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y77yJDQo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4Gr6L2m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irXovr7kuYzpsoHmnKjpvZA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Ktei+vuWQjuWJjeW+gO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S8keaBr+OAgg0K5rip6aao5o+Q56S677ya5paw55aG5piv5q2M6Iie5LmL5Lm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46J55+z5LmL6YKm77yM5ZKM5YaF5Zyw5pyJMuWwj+aXtueahOaXtuW3ru+8jOS9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WhuS6uuawkeeahOWFrOWKoeaXtumXtOS7jeeEtuS7peWMl+S6rOaXtumXtOS4uuWHh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g+aVtOeUn+eJqemSn+WNs+WPr++8m+WcqOaWsOeWhuWkp+WutuWPr+S7peWwveaDh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eWSjOaLjeeFp++8jOW7uuiuruW4puS4gOadoee6ouWbtOW3vuaIluiAheepv+minOiJs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+eahOiho+acjei/meagt+WPr+S7peiuqeaLjeWHuuadpeeahOeFp+eJh+abtOe+ju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Mh+Wumu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mM6bKB5pyo6b2QLemEr+WWhO+8iDI5MGtt77yM6KGM6am257qmNOWwj+aXtu+8iS3lk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larvvIjovabnqIs5MGtt77yM6KGM6am257qmMS41aC7vvIk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j4mbmJzcDs8L3NwYW4+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rK/5ZCQPHNwYW4+LTwvc3Bhbj7kuYw8c3Bhbj4tPC9zcGFuPuWkp+mrmOmAn+WF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tOWQkOmygeeVqu+8jOmAlOe7j+S6mua0sirlpKfnmoTpo47lipvlj5HnlLXnq5novr7ln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j5HnlLXnq5njgIHovr7mnb/ln47lj6TplYfvvIzliY3lvoDmnInkuK3lm73lk4jlr4bnk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aHigJTphK/lloTjgII8c3Bhbj48L3NwYW4+PC9zcGFuPiA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WZhbWlseTrlrovkvZM7Ij7kuK3ljY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WTgeWwneaWsOeWhueJueacieeahOW5s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RoeiQhOW5sue+iuiCiemjjuWRs+aKk+mlreOAgjxzcGFuPjwv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+Jm5ic3A7Jm5ic3A7ID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+8iDxiPjxzcGFuIHN0eWxlPSJjb2xvcjojZTM2YzA5OyI+576O6aOf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77yaPC9zcGFuPjwvYj7mipPppa3oibLms73msrnkuq7ph5Hpu4TvvIznsbPmmK/kuIDns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spLnmoTvvIzlhaXlj6Pns6/ogIzkuI3noazvvIzmsrnogIzkuI3ohbvvvIzmkK3phY3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nibnmnInnmoTnm5DnorHnvorogonkuI3ohbvkuI3ohrvjgILlvZPokaHokITlubLmnp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pgYfkuIrkuobpu4TokJ3ljZzlkozogonnmoTpppnvvIzorqnkurrlnoLmto7mrLLmu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PC9wPg0KPHA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ibGFjazsiPjxzcGFu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C9zcGFuPjxzcGFuIHN0eWxlPSJmb250LWZhbWlseTrlrovkvZM7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Ij7nu7TlkL7lsJTml4/ng6Tlhajnvormm77mmK/ovr7lrpjotLXkurrjgIHlnLDkuLvlt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rYnkuIrlsYLkurrlo6vmi5vlvoXlsIrotLXlrqLkurrml7bnmoTnj43pppDkvbPogr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s5XmmK/nlKjlh6DljYHnp43osIPmlpnlkozku6XpnaLns4rnirbmirnljIDnvornmoT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hoXlpJbvvIzmlL7lhaXpppXlnZHkuK3ng6TliLY8c3Bhbj42PC9zcGFuPuWwj+aXt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jeiDveS4iuahjOW+heWuou+8jOWFqOe+iumHkem7hOayueS6ru+8jOWklumDqOiCieeE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iEhu+8jOWGhemDqOiCiee7tei9r+mynOWrqe+8jOS4jeayueS4jeiFu++8jOS4jeiG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pe+8jOmjn+WQjuS4jeS4iueBq++8jOiuqeS6uumjn+S5i+mavuW/mOOAgjxzcGFuP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rlrovkvZM7I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+Jm5ic3A7Jm5ic3A7Jm5ic3A7ID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NiOmkkOWQjjxzcGFuIHN0eWxlPSJjb2xvcjpibGFjaz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WsOeWhuesrOS6jOWkp+WNmueJqemmhjxiPuOAkOWQkOmygeeVquWNmueJqemmh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zppoblhoXlj6TmnLTmtZHljprjgILlhbbkuK3nmoQ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mFja2dyb3VuZDp3aGl0ZTtjb2xvcjpibGFjazs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gOWMluefs+mZiOWIl+WOheWGheWxleacieebruWJjeS4lueVjOS4iuWHuuWcnyrlroz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hbflt6jnioDpqqjmnrY8L3NwYW4+PHNwYW4gc3R5bGU9ImNvbG9yOmJsYWNr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iYWNrZ3JvdW5kOndoaXRlO2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+5YyW55+zPC9zcGFuPj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iYWNrZ3JvdW5kOndoaXRlO2NvbG9yOmJsYWNrOyI+77yM5piv5ZCQ6bKB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55qE6ZWH6aaG5LmL5a6d44C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kI7kuZjovabliY3lvoDkurrpl7TlpYfov7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ibGFjazsiPu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Z2O5YS/5LqV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YWNrOyI+44CR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vvIw8L3NwYW4+PC9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ov5vlhaXlnY7lhL/kupXvvIzpppblhYjmmKDlhaXnnLzluJj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lb/nmoTokaHokITplb/lu4rvvIjmraTmma/oh7TlnKg8c3Bhbj40LTEwPC9zcGFuPuac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eci+WIsO+8ieOAguaYpeWto+adpeS4tOaXtuS4gOeJh+eJh+WImuWQkOaWsOiKv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oeWcqOmHkeeBv+eBv+eahOmYs+WFieS4i+mXquedgOe/oee/oOiIrOeahOWFieiKk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WdjuWEv+S6leS4re+8jOWPr+S6suaJi+eisOinpuWIsOa4heWHjOWHjOeahOS6l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S6leawtOS7juaMh+mXtOWIkui/h+eahOa4heWHie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0FyaWFsJywnc2Fucy1zZXJpZic7YmFja2dyb3VuZDp3aGl0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siPjwvc3Bhbj4NCjwvcD4NCjxwIHN0eWxlPSJ0ZXh0LWFsaWduOmxlZn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QjuWJjeW+gOmEr+WWhOaso+i1j+WPpOalvOWFsOa2iOWkseeahCrlkI7kuID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nLDigJTigJTjgJA8Yj7lupPmnKjloZTmoLzmspnmvKA8L2I+44CR77yM5LiA5aSn54m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mH6bG86bOe54q255qE5rKZ5LiY77yM5Zyo6Ziz5YWJ55qE54Wn6ICA5LiL5rOb552A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5Zyo6L+Z6YeM5L2g5Y+v5Lul55So5b+D5oSf5Y+X5bqT5aeG5aGU5qC855qE6bu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Ca5rW36KGM6Iif55qE6aqG6am844CB6aOO5Lit6aOY6LW355qE6am86ZOD5aOw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jwvcD4NCjxwIHN0eWxlPSJ0ZXh0LWFsaWduOmxlZn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PiZuYnNwOyZuYnNwOyZuYnNwOyA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kuIvljYjkuL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S4sOWvjOihjOeoi++8jOWcqOa4uOWuouiHquihjOWuieaOk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WPr+WJjeW+gOOAkOWQkOmygeeVquWkp+Wzoeiwt+aUgOeIrOeBq+eEsOWxseS6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ke+8iOi0ueeUqOiHqueQhu+8ie+8jOWcqOOAiueIuOeIuOWOu+WTquWEv+OAi+S7peWP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v+a4uOiusOOAi+aLjeaRhOWcsOaEn+WPl+a9uua9uuWkqeWxsembquawtOa1h+eBjOeah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iwt+WcsOS7peWPiua3s+actOeahOawkemjju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g0KPC9wPg0KPHAgY2xhc3M9IlN0eWxlMS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iYWNrZ3JvdW5kOndoaXRlO2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lkI7lhaXkvY/phZLlupf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ibGFjaztmb250LXNpemU6MTAuN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MDA3MGMwOyI+5rip6aao5o+Q56S677ya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6K+35bim5aW95aKo6ZWc5Y+K57qi6Imy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+77yM5Lul5YWN56CC56C+6L+b5YWl5Y+j6by777yM57qi6Imy57qx5be+6IO96K6p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4G/54G/55qE5rKZ5ryg6YeM5pi+5b6X5qC85aSW5oqi55y8576O5Li95ZOm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kJDpsoHnla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QkOmygeeVq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DvvIjovabnqIsxODBrbe+8jOihjOmptue6pjNoLu+8i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8cCBjbGFzcz0iTXNvTm9ybWFs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pep6aSQ5ZCO5LmY6L2m5YmN5b6APGI+44CQ5omT6aaV5LiA5p2h6KGX44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eci+iKseagt+e5geWkmueahOmmle+8jOWkp+Wkp+Wwj+Wwj++8jOW9oueKtuS4je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leS/neivgeiuqeaCqOWkp+W8gOecvOeVjOOAgjxzcGFuPjwv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+Jm5ic3A7Jm5ic3A7Jm5ic3A7ID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S7iuWkqeaIkeS7rOeJueaEj+i1oOmAgeaCq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JsYWNrOyI+44CQ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nu7TlkL7lsJTml4/lhpzlrrblsI/pm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WZhbWlseTrlrovkvZM7Y29sb3I6YmxhY2s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nmoTlj4Lop4I8L3NwYW4+PHNwYW4gc3R5bGU9ImZvbnQtZmFtaWx5OuWui+S9kzsiP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e7tOWQvuWwlOaXj+W4heW3tOmDjuWSjOe+juS4veeahOWPpOS4veWwhumdouWv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meaCqOWtpui3s+S4gOauteS8mOe+juabvOWmmeeahOawkeaXj+iInui5iO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jbGFzcz0iU3R5bGUx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YWNrO2ZvbnQtc2l6ZToxMC41cHQ7Ij7ljYjppJD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kuqvoqonlhajlm73nmoTnibnoibLmlrDnloblpKfnm5jpuKHjgII8c3Bhbj4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TdHlsZTEiPg0K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2UzNmMwOTtmb250LXNpemU6MTAuNXB0OyI+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L3NwYW4+PC9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+8iDxiPjxzcGFuIHN0eWxlPSJjb2xvcjojZTM2YzA5OyI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Ymn6YCP77yaPC9zcGFuPjwvYj7mlrDnloblpKfnm5jpuKE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Ij7ogonng4LmnInlmrzlirLvvIznuqLng6flkbPnmoTmsaTmsYHkuJ3kuJ3lhaXmi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lj6Ppg73mtZPpg4HppbHmu6HvvIzlnJ/osYblnZfmspnpnaLliLDlhaXlj6P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lm6DkuLrlkLjmlLbkuobotrPlpJ/nmoTphbHmsYHnibnliKvlhaXlkbPlhL/vvIz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u53lr7nkuI3mr5TpuKHogonlt67jgILlkIPliLDlt67kuI3lpJrnmoTml7blgJnmnaX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t6Xmia/nmoTpnaLniYfmi4zov5vljrvmiY3lj6vkuIDkuKrnvo7vvIzpnaLmnaHlvojnr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t7flkIjmtZPpg4HpuKHmsYHlj6PmhJ/kuIDnuqc8L3NwYW4+5qOS77yB77y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mJsYWNrOyI+PC9zcGFuPjwvc3Bhbj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i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ibGFjazsiPjxzcGFu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C9zcGFu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Ij7kuIvljYg8L3NwYW4+PHNwYW4gc3R5bGU9ImZvbnQtZmFtaWx5OuWui+S9kz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sOWvjOihjOeoi++8jOWcqOa4uOWuouiHquihjOWuieaOkua0u+WKqOacn+mXtOWPr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iPjxzcGFuIHN0eWxlPSJjb2xvcjpibGFjazsiPuOAk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JsYWNrOyI+5YWL5bCU56Kx57qi5rKz6LC35ZKM55uY5ZCJ5bCU5oCq55+z5p6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pibGFjazsiPuOAke+8iOi0ueeUqOiHqueQhu+8ieOA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s+iwt+WwseWDj+aYr+mAoOeJqeiAhemBl+eVmeS4i+eahOS4gOadoee6oumjmOW4pu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p+WcqOmbheS4ueWcsOiyjOeahOS4nOi+ue+8jOiwt+i+ueacieaVtOm9kOeahOiJr+e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oOmXsuWQg+iNieeahOeJm+WEv+WSjOmbtuaYn+aVo+iQveeahOS6uuWutu+8jOS4gOa0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heiAheeahOeUn+a0u+eKtuaAge+8jOmih+aciemZtua4iuaYjuKAnOmHh+iPiuS4nOev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oOeEtuingeWNl+WxseKAnSDnmoTlj6TmnLTpn7XlkbPjgILlkI7liY3lvoDkur/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XliY3nmoTlnLDnkIPjgIHnjrDlnKjnmoTmnIjnkIM8c3Bhbj4tPC9zcGFuPuebmOWQ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Aquefs+ael++8jOeZu+mrmOacm+i/nO+8jOatpeatpeWlh+aZr+OAg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iYWNrZ3JvdW5kOndoaXRl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yI+5LiA6Lev5rK/5pyo5qCI6YGT6LWw5Yiw5oCq55+z5p6X6aG256uv77yM5pu05pyJ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7ud5Lym55qE5rC057O75Zu+562J5L2g5Y+R546w5ZOm77y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QXJpYWwnLCdzYW5zLXNlcmlmJztiYWNrZ3JvdW5kOndoaXR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yI+PC9zcGFuPg0KPC9wPg0KPHAgY2xhc3M9IlN0eWxlMS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ibGFjaztmb250LXNpemU6MTAuNXB0OyI+5pma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mM6bKB5pyo6b2Q77yM5YWl5L2P6YWS5bqX5LyR5oGv44CC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Pg0K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mFja2dyb3VuZDp3aGl0ZTtjb2xvcjojMDA3MGMwOy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c3BhbiBzdHlsZT0iZm9udC1mYW1pbHk65a6L5L2T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j7nu7TlkL7lsJTml4/lhpzlrrblsI/pmaLlj4Lop4LmnJ/pl7Tlj6/og73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rrblkJHmgqjlhZzllK7okaHokITlubLnrYnlnJ/nibnkuqfvvIzpnZ7ooYznqIv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vLrliLbotK3nianvvIzlpoLpnIDotK3kubDor7fmj5DliY3pl67muIXku7fmoL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k4HlsJ3lvZPlnLDmsLTmnpzliIfli7/llp3ng63ojLbmsLTvvIzlkKbliJnmmJPpgKD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ms7vjgII8L3NwYW4+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Mh+Wumu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mM6bKB5pyo6b2Q4oCU5aSp5bGx5aSp5rGg77yI6L2m56iL5Y2V56iLMTIwa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ovabnuqYxLjXlsI/ml7bvvI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mkkOWQjuWcqO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uieaOkua0u+WKqOacn+mXtOWPr+WJjeW+gOmXueS4reWPlumdmeeahOKAnOaWh+WM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neOAkOaxl+ihgOWunemprOWfuuWcsC0t5LiK5ZCI5paH5YyW5Zut44CR77yI6LS5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J77yM5qyj6LWP5Lid57u45LmL6Lev55qE54us54m54oCc6am/56uZ4oCd77yM6LWP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a6d6ams44CB5Y+k6IOh5p2o44CB56GF5YyW5pyo77yM54yu57uZ5Y2T6LaK5ZOB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6K6p5oKo5bqm6L+H5LiA5Liq6Zq+5b+Y55qE6KW/5Z+f5paH5YyW5pel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aG54m55pyJ55qE6Im65pyv5rCb5Zu077yB5LmL5ZCO5LmY6L2m5YmN5b6A5aSp5bG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C5oq16L6+5aSp5bGx5aSp5rGg5ZOB5bCd5aSp5rGg6JGX5ZCN576O6aOf5Lmd56KX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2Q44CCDQogICDvvIjnvo7po5/liafpgI/vvJrigJzkuZ3nopfkuInooYzlrZDigJ3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kI3lrZflsLHmnInmnaXlpLTvvIzkuI3ku4Xlpb3lkIPvvIzogIzkuJTlpb3nnIvvvIz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hYnotY/mgKfvvIzmmK/lm57ml4/kurrnmoTmraPlrpflrrTluK3jgILkuZ3nopfoj5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srnvvIzpgInmlpnnsr7nu4bvvIzmiYDku6XlkIPotbfmnaXkuI3ohbvkurrvvIzkuJTni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kuIDpgZPoj5zlgZrlh7rkuZ3np43kuI3lkIznmoToirHmoLfvvIznu4/pqoz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ljqjku6zkuI3ku4XliLbkvZzlh7rnsr7nvo7nmoTppa7po5/vvIzogIzkuJTono3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J/mtLvnmoTmmbrmhaflkozlv4PmgJ3jgILvvIkNCuWQjuWJjeW+gOiRl+WQje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OWkqeWxseWkqeaxoOOAkeOAguWkqeWxseWkqeaxoOeahOa5luawtOa4hea+iO+8jOaZ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eOie+8jOa4hee6r+aAoeS6uu+8m+Wbm+WRqOe+pOWxseeOr+aKse+8jOacieKAnOWk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juePoOKAneebm+iqie+8myDigJznn7Ppl6jkuIDnur/igJ3jgIEg4oCc6b6Z5r2t56Kn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6aG25aSp5LiJ55+z4oCd44CB4oCc5a6a5rW356We6ZKI4oCd44CB4oCc5Y2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Zuq4oCd44CB4oCc6KW/5bGx546w5p2+4oCd44CB4oCc5rW35bOw5bGV4oCc5oKs5rOJ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4oCd5YWr5aSn5pmv6KeC5pu05piv5Luk5ri45a6i6LWe5LiN57ud5Y+j77yI5aaC5Zu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a2j6IqC5Y6f5Zug77yM5Y+v6IO96YOo5YiG5pmv6Imy5peg5rOV6KeC6LWP77yJ44CC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ZCO6L+U5Zue5LmM6bKB5pyo6b2Q77yM5YWl5L2P6YWS5bqX5LyR5oGv44CCDQr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lpKnlsbHlpKnmsaDpo47lhYnnp4DkuL3vvIzkuIrlkIjmlofljJblm63mm7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k4HpopHlh7rvvIzlu7rorq7mgqjkv53mjIHmiYvmnLrnlLXph4/lhYXotrPjgILnlKj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orrDlvZXov5npmr7lv5jnmoTnnqzpl7TjgILlpKnlsbHlsbHljLrnmoTlpKnmsJTlpoL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nmoTohLjlhL/or7Tlj5jlsLHlj5jvvIzor7fluKbku7blvqHlr5LooaPnian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jIflrpr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5jOmygeacqOm9kOKA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LuK5aSp5piv5oKo6KGM56iL55qEKuWQjuS4gOWkqe+8jOiuq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S9k+mqjOaaguaXtuiQveS4i+W4t+W5le+8jOiuqeecvOedm+eahOmllemkruebm+Wu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WlveeahOiusOW/huS4reaFouaFouWbnuWRsyHlkI7nmbvkuIrlm57lrrbnmoTml4X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uS5jOmygeacqOm9kOWIsOWMl+S6rOWPguiAg+i9puasoe+8mlo3MO+8iDE0OjA2LTIwO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x77yJ5oiWWjE4MO+8iDE4OjQ1LTA5OjM5ICsy77yJDQrmuKnppqjmj5DnpLrvvJoNCjEu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eUqOmkkOaXtu+8jOS4gOWumuimgeaJvuW5suWHgOWNq+eUn+eahOWcsOaWue+8mw0KM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85aSc5rip5beu6L6D5aSn77yM6KaB5rOo5oSP5pC65bim5b6h5a+S6KGj5pyN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aS44CCDQozLiDmlrDnloblubLmnpzpqbDlkI3kuK3lpJbvvIzokaHokITlubLjgIH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mnKjjgIHmoLjmoYPjgIHlvIDlv4PmnpznrYnmm7TmmK/ku6TkurrotZ7kuI3nu53lj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gqjlnKjlsL3mg4XkubDkubDkubDml7bpnIDmj5DliY3pl67muIXku7fmoLzvv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j5HnlJ/kuI3lv4XopoHnmoTpurvng6bjgIINC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ngavovab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3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Ktei+vuaCqOa4qemmqOeahOWuti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Ko5oSJ5b+r55qE5peF56iL77yM5Zue5Yiw5a625Lit77yM5LiO5pyL5Y+L5oi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g6YCB5bCP56S85ZOB5bm25YiG5Lqr5peF6YCU55qE6Laj5LqL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utuWbrT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SZuYnNwOw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HNwYW4gc3R5bGU9Im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wNmJlOyI+5ZOB6LSo5L+d6K+B77ya4piF5Y2H57qn5LiJ5pma5LqU5pif6YWS5bqX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Q6bKB55Wq5Li657K+5ZOB6IiS6YCC5Z6L6YWS5bqX5L2P5a6/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DQo8L3A+DQo8cCBjbGFzcz0iTXNvTm9ybWFs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iNiYTA2YmU7Ij48c3Bhb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g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Wui+S9kztjb2xvcjojYmEwNmJl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iA6L2m5LiA5a+877yM54us56uL5pON5L2c77yM57ud5LiN5ou85Zui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DQo8L3A+DQo8cCBjbGFzcz0iTXNvTm9ybWFs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iNiYTA2YmU7Ij48c3Bhb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Wui+S9kztjb2xvcjojYmEwN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5o+Q5L6b5YWo56iL5peg5b+n5o6l6YCB56uZ5pyN5Yqh44CC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DQo8L3A+DQo8cCBjbGFzcz0iTXNvTm9ybWFs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NiYTA2YmU7Ij7nur/ot6/ljYfnuqfvvJrimIX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jgIHmspnmvKDjgIHmsJHkv5fjgIHnvo7po5/nrYnlvZPlnLDlkITlvI/nsr7ljY7kuIDn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sL3jgII8c3Bhbj48L3NwYW4+PC9zcGFuPjwvY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jxzcGFuIHN0eWxlPSJmb250LWZhbWlseTrlrovkvZM7Y29sb3I6I2JhMDZi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C9zcGFuPjwvY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iYTA2YmU7Ij7imIUg5YWo56iL5pma6aSQ5Y+v5Lul6Ieq55Sx6YCJ5oup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M5bC95oOF5ZOB5bCd5paw55aG5ZCE56eN54m56Imy5bCP5ZCD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DQo8L3A+DQo8cCBjbGFzcz0iTXNvTm9ybWFs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NiYTA2YmU7Ij7otLTlv4PotaDpgIHv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8c3Bhbj4gMjA8L3NwYW4+5Lq65Y+K5Lul5LiK6LWg6YCB5LiA5Y+q5Lu35YC8PHNwYW4+M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hYPnmoTnu7TlkL7lsJTml4/kvKDnu5/lkI3lkIPigJTigJTng6Tlhajnvor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ub3pu5jor5nosJDnmoTlvIDnvorku6rlvI/jgII8c3Bhbj48L3NwYW4+PC9zcGFuPj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2JhMDZiZTsiPjxzcGFu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8L3NwYW4+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NiYTA2YmU7Ij7imIXooYznqIvkuK3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onmjpLmlrDnloblvZPlnLDnibnoibLppJDkuZ3nopfkuInooYzlrZDjgIHmlrDnlob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kaHokITlubLnvorogonpo47lkbPmipPppa3jgIHmlrDnloblpKfnm5jpuKHnrYnnvo7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qjlsL3kuqvoiIzlsJbnvo7lkbPjgII8c3Bhbj48c3Bhb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g0KPC9wPg0KPHAgY2xhc3M9Ik1zb05vcm1hb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ojYmEwNmJlOyI+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rlrovkvZM7Y29sb3I6I2JhM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KYheeJueWIq+WuieaOkue7tOWQvuWwlOaXj+WGnOWutuWwj+mZouWPguingu+8jOeU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vuWwlOaXj+W4heW3tOmDjuaIlua8guS6rueahOWPpOS4veaVmeaCqOi3s+S4gOabsu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7tOWQvuWwlOaXj+iInui5iOOAgjxzcGFuPjwvc3Bhbj48L3NwYW4+PC9i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jUyLjdwdDsiIGNsYXNzPSJNc29Ob3JtYWw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I2JhMDZiZTsiPuKYhei1oOm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4gOS4quawkeaXj+Wwj+iKseW4veOAgjxzcGFuPjwvc3Bhbj48L3NwYW4+PC9i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jUyLjdwdDsi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I2JhMDZiZTsiPuKYhei0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1oOmAgeaWsOeWhuWcsOWbvu+8jOS6uuaJi+S4gOS7ve+8jOiuqeaCqOeahOihjOeoi+mU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u+iKse+8jOS4gOebruS6hueEtuOAgjxzcGFuPjwvc3Bhbj48L3NwYW4+PC9i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YmEwNmJlOyI+5Yqb6I2Q5pmv54K577ya4piF5Zyo5bqT5pyo5aGU5qC85rKZ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iR54is5rKZ77yM5qih5Lu/5aSn5biI5omL5rOV77yM6Ieq5Yi25rKZ6ZuV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DQo8L3A+DQo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NiYTA2YmU7Zm9udC1zaXplOjEwLjVwdDsiPuKYheWcqOWkqeWxseWkqeaxo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lOa8q+atpe+8jOWRvOWQuOadpeiHquS7meWig+eahOaWsOmynOepuuawl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TE1JTtmb250LWZhbWlseTrlrovkvZM7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Ij4xPC9zcGFuPjxzcGFuIHN0eWxlPSJsaW5lLWhlaWdodDoxMTU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ibGFjazsiPuOAgeW+gOi/lOWkp+S9s+mAmu+8muWMl+S6rOKAlOS5jOm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9kOOAgeS5jOmygeacqOm9kDxzcGFuPi08L3NwYW4+5YyX5Lqs5Li654Gr6L2m56Gs5Y2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TE1JTtmb250LWZhbWlseTrlrovkvZM7Y29sb3I6YmxhY2s7I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MTUlO2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siPuOAgeS9j+Wuv++8m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YWNrOyI+5YWo56iL5ZCrPHNwYW4+NDwvc3Bhbj7mmZrphZLlupf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fnuqfkuInmmZrkupTmmJ/phZLlupfkvY/lrr/vvIzkuIDmmZrkuLrlvZPlnLDnsr7pg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llYbliqHphZLlupfjgII8L3NwYW4+PHNwYW4gc3R5bGU9ImxpbmUtaGVpZ2h0OjEx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YWNrOyI+PC9zcGFu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iIGNsYXNzPSJNc29Ob3JtYWwiIGFsaWduPSJsZWZ0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TE1JTtmb250LWZhbWlseTrlrovkvZM7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PC9zcGFuPjxzcGFuIHN0eWxlPSJsaW5lLWhlaWdodDoxMTU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ibGFjazsiPuOAgeaZr+eCue+8m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1JTtmb250LWZhbWlseTrlrovkvZM7YmFja2dyb3VuZDp3aGl0ZTtjb2xvcjpibGFja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+aZr+eCuemmlumBk+mXqOelqOWPiumDqOWIhuWMuumXtOi9pjxzcGFuP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YS/5LqV44CB5bqT5pyo5aGU5qC85rKZ5ryg77yI5ZCr5Yy66Ze077yJ44CB5aSp5bG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77yI5ZCr5Yy66Ze077yJ44CCPHNwYW4+PC9zcGFuPjwvc3Bhbj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i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xNSU7Zm9udC1mYW1pbHk65a6L5L2TO2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Dwvc3Bhbj48c3BhbiBzdHlsZT0ibGluZS1oZWlnaHQ6MTE1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YmxhY2s7Ij7jgIHppJDppa7vvJ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GFjazsiPuaXhea4uOWFqOeoi+WQqzxzcGFuPjQ8L3NwYW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HNwYW4+Mzwvc3Bhbj7mraPppJDvvIzmraPppJDkuLrlvZPlnLDni6zlhbfnibnoibL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pJDvvJvlpoLlm6DkuKrkurrljp/lm6DkuI3nlKjppJDvvIzppJDotLnkuI3pgIDot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xNSU7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yI+PC9zcGFuPg0KPC9wPg0KPHAgc3R5bGU9InRleHQtYWxpZ246bGVm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UuNzVwdDttYXJnaW4tbGVmdDoxNS43NXB0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saW5lLWhlaWdodDoxMTU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GFjazsiPjU8L3NwYW4+PHNwYW4gc3R5bGU9ImxpbmUt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7Zm9udC1mYW1pbHk65a6L5L2TO2NvbG9yOmJsYWNrOyI+44C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MTUlO2ZvbnQtZmFtaWx5OuWui+S9kztjb2xvcjpibGFjazs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qOi9pu+8mjwvc3Bhbj48c3BhbiBzdHlsZT0ibGluZS1oZWlnaHQ6MTE1J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mFja2dyb3VuZDp3aGl0ZTtjb2xvcjpibGFjazsiPuWfjuW4guiHs+aZr+WM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v+eUqOWVhuWKoei9puaIluepuuiwg+aXhea4uOW3tOWjq+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nJlZDsiPjwvc3Bhbj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i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xNSU7Zm9udC1mYW1pbHk65a6L5L2T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42PC9zcGFuPjxzcGFuIHN0eWxlPSJsaW5lLWhlaWdodDoxMTU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zMzMzOyI+44CB5a+85ri45pyN5Yqh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MTUlO2ZvbnQtZmFtaWx5OuWui+S9kztiYWNrZ3JvdW5kOndoaXR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yI+5Lit5paH5pmu6YCa6K+d5a+85ri45pyN5Yqh77yIPHNwYW4+Nj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4rku6XkuIvkuI3mj5Dkvpvlr7zmuLjvvIzlj7jmnLrlhb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ibGFjazsiPuWQkeWvvO+8j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LiN5YGa5LiT5Lia6K6y6Kej77yM5Y+v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LqL5a6c44CCPC9zcGFuPjxzcGFuIHN0eWxlPSJsaW5lLWhlaWdodDoxMTU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iYWNrZ3JvdW5kOndoaXRlO2NvbG9yOmJsYWNrOyI+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MTUlO2ZvbnQtZmFtaWx5OuWui+S9kz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PC9zcGFuPg0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SZuYnNwOzxzcGFuIHN0eWxlPSJsaW5lLWhlaWdodDoxMTU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PjHjgIE8c3Bhbj4gPC9zcGFuPj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xNSU7Zm9udC1mYW1pbHk65a6L5L2TO2NvbG9yOmJsYWNrOyI+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aPC9zcGFuPjxzcGFuIHN0eWxlPSJsaW5lLWhlaWdodDoxMTU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iYWNrZ3JvdW5kOndoaXRlO2NvbG9yOmJsYWNrOyI+5Lq66Lqr5oSP5aSW5Lyk5a6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6LS555SoPC9zcGFuPjxzcGFuIHN0eWxlPSJsaW5lLWhlaWdodDoxMTU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GFjazsiPjwvc3Bhbj4g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3RleHQtaW5kZW50Oi0xOC43NXB0O21hcmdpbi1sZWZ0OjE4Ljc1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xpbmUtaGVpZ2h0OjExNS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+MuOAgTxzcGFuPiA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TE1JTtmb250LWZhbWlseTrlrovkvZM7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Ij7kvY/lrr/vvJo8L3NwYW4+PHNwYW4gc3R5bGU9ImxpbmUtaGVpZ2h0OjExNS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JhY2tncm91bmQ6d2hpdGU7Y29sb3I6YmxhY2s7Ij7miL/pl7Tnmo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lkozmiL/pl7Tmirzph5HjgII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NSU7Zm9udC1mYW1pbHk65a6L5L2TO2NvbG9yOmJsYWNrOyI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0ZXh0LWluZGVudDotMTguNzVwdDt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3NXB0OyIgY2xhc3M9Ik1zb05vcm1hbCIgYWxpZ249ImxlZnQ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MTUlO2ZvbnQtZmFtaWx5OuWui+S9kzsiPjxzcGFuPjPjgIE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HNwYW4gc3R5bGU9ImxpbmUtaGVpZ2h0OjExNS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JsYWNrOyI+5Y+45a+85bCP6LS5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MTUlO2ZvbnQtZmFtaWx5OuWui+S9kztiYWNrZ3JvdW5kOndoaXR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yI+5peF5ri46ICF6Ieq5oS/5pSv5LuY57uZ5a+85ri444CB5Y+45py6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yN5Yqh55Sf562J5pyN5Yqh5Lq65ZGY55qE5bCP6LS5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MTUlO2ZvbnQtZmFtaWx5OuWui+S9kztjb2xvcjpibGFja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HN0eWxlPSJ0ZXh0LWFsaWduOmxlZnQ7dGV4dC1pbmRlbnQ6LTE4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guNzVwdDsi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TE1JTtmb250LWZhbWlseTrlrovkvZM7Ij4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HNwYW4+IDwvc3Bhbj48L3NwYW4+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lO2ZvbnQtZmFtaWx5OuWui+S9kztjb2xvcjpibGFjazsiPuS4quS6uua2iOi0ue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TE1JTtmb250LWZhbWlseTrlrovkv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3aGl0ZTtjb2xvcjpibGFjazsiPuihjOeoi+S4reWPkeeUn+eahOaXhea4uOiAh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eUqOOAgjwvc3Bhbj48c3BhbiBzdHlsZT0ibGluZS1oZWlnaHQ6MTE1J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YmxhY2s7Ij48L3NwYW4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3RleHQtaW5kZW50Oi0xOC43NXB0O21hcmdpbi1sZWZ0OjE4Ljc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xpbmUtaGVpZ2h0OjEx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+NeOAgTxzcGFuPiA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TE1JTt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Ij7ljZXpl7Tlt67vvJo8L3NwYW4+PHNwYW4gc3R5bGU9ImxpbmUtaGVpZ2h0OjEx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JhY2tncm91bmQ6d2hpdGU7Y29sb3I6YmxhY2s7Ij7ljZX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j4rliqDluorotLnnlKjjgII8L3NwYW4+PHNwYW4gc3R5bGU9ImxpbmUtaGVpZ2h0OjEx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YWNrOyI+PC9zcGFu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0ZXh0LWluZGVudDotMTguNzVwdDttYXJnaW4tbGVmdDoxOC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UlO2ZvbnQtZmFtaWx5OuWui+S9kzsiPjxzcGFuPjbjgIE8c3Bhbj4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xpbmUtaGVpZ2h0OjExNS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YWNrOyI+6ZmE5Yqg5pyN5Yqh77ya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TUlO2ZvbnQtZmFtaWx5OuWui+S9kztiYWNrZ3JvdW5kOndoaXRl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yI+6Ieq6LS56aG555uu562J5Y+m6KGM5LuY6LS56LS555So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MTUlO2ZvbnQtZmFtaWx5OuWui+S9kztjb2xvcjpibGFja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zcGFuIHN0eWxlPSJmb250LWZhbWlseTrlrovkvZM7YmFja2dyb3Vu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tjb2xvcjpibGFjaztmb250LXNpemU6MTAuNXB0OyI+5YW25LuW77ya5ZCI5ZCM5Y+K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GM56iL5pyq57qm5a6a55Sx5peF6KGM56S+5pSv5LuY55qE6LS555So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SZuYnNwOw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JsdWU7Ij4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Ymx1ZTsiPuOAgemXru+8muaOpeac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puWbouWvvOa4uOaOpeacuuS5iO+8nzxzcGFuPjwvc3Bhbj48L3NwYW4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I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j4mbmJzcDs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yZWQ7Ij48c3Bhbj4mbmJzcDs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nJlZDsiPuetlO+8muaOpe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PuOS4k+S4muaOpeacuuS6uuWRmO+8jOmdnuW4puWbouWvvOa4uO+8jOS9huaIkeWP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WFiOWBmuWlveebuOWFs+ihlOaOpeW3peS9nOOAgjxzcGFuPjwv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zcGFuIHN0eWxlPSJmb250LWZhbWlseTrlrovkvZM7Y29sb3I6Ymx1ZTs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jb2xvcjpibHVlOyI+44CB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q16L6+5ZCO5oiR5Lus6K+l5oCO5LmI5om+5Yiw6YWS5bqX5ZGi77yf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HN0eWxlPSJ0ZXh0LWFsaWduOmxlZn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ZWQ7Ij48c3Bhbj4mbmJzcDsmbmJzcDsg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nJlZDsiPuetlO+8muaIkeS7rOaPkOS+m+WFqOeoi+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OpemAgeermeacjeWKoeWTpjxzcGFuPn4gPC9zcGFuPjwvc3Bhbj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i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ibHVlOyI+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JsdWU7Ij7jgIHpl67vvJroi6X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lkKvlhpvlrpjor4HjgIHlhpvmrovor4HjgIHogIHlubTor4HjgIHlrabnlJ/or4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gIXor4HnrYnor4Hku7bnmoTpl6jnpajmnInkvJjmg6Dlj6/ku6XpgIDotLnlkJfvvJ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nibnmrormg4XlhrXkuI3ljrvnmoTmma/ngrnpl6jnpajlkozotaDpgIHpobnnm67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IDnu5nmiJHku6zlkJfvvJ/ku4DkuYjml7blgJnpgIDnu5nmiJHku6zvvJ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iciAvPg0KPHNwYW4+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cmVkOyI+PHNwYW4+Jm5ic3A7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jb2xvcjpyZWQ7Ij7nrZTvvJ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5nkuKrkuqflk4HkuLrmlL/lupzooaXotLTnibnku7flm6LpmJ/vvIzkuI3lj4LkuI7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r4Hku7bnmoTkvJjmg6DjgILotaDpgIHpobnnm67vvIzlpoLkuI3lj4LkuI7vvIzmgZX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jgII8L3NwYW4+PHNwYW4gc3R5bGU9ImZvbnQtZmFtaWx5OuWui+S9kz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mZvbnQtZmFtaWx5OuWui+S9kztjb2xvcjpibHV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iBzdHlsZT0iZm9udC1mYW1pbHk65a6L5L2TO2NvbG9yOmJsdWU7Ij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vvJrlhL/nq6XlkozogIHkurrpgILlkIjotbDmraTooYznqIvlkJfvvJ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iciAvPg0KPHNwYW4+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cmVkOyI+PHNwYW4+Jm5ic3A7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yZWQ7Ij7nrZTvvJr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blrqLlubTpvoTmrrXvvJo8c3Bhbj4yNS02NTwvc3Bhbj7lkajlsoHjgILlubTpvoTln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NTwvc3Bhbj7lsoHku6XkuIvvvIw8c3Bhbj42NTwvc3Bhbj7lkajlsoHku6X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LbmnI3liqHotLk8c3Bhbj42MDA8L3NwYW4+5YWDPHNwYW4+Lzwvc3Bhbj7kurr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jwvc3Bhbj7lsoHku6XkuIvlhL/nq6XmnI3liqHmoIflh4bkuLrlj6rlkKvmraPppJ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kvY3otLnnlKjvvIjkuI3lkKvml6nppJDjgIHluorkvY3jgIHpl6jnpajjgIH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vvInjgILlm6DmlrDnloblnLDln5/ovr3pmJTvvIzovabkuZjovoPplb/vvIzmlYU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2NTwvc3Bhbj7lkajlsoHlj4rku6XkuIrogIHkurrlpoLpnIDliY3lvoD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yZWQ7Ij7or7fkuIDlrpropoHmn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2NTwvc3Bhbj7lkajlsoHku6XkuIvlrrblsZ7pmarlkIzvvIzlubblgZrlpb3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vvIzlh7rnpLrljLvpmaLlgaXlurfor4HmmI7vvIzloavlhpnjgIrlj4Llm6LlhY3o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mI7jgIsgPC9zcGFuPjxzcGFuIHN0eWxlPSJmb250LWZhbWlseTrlrovkvZM7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C5Y+C5Zui6ICF6ZyA6Lqr5b+D5YGl5bq377yM6Iul5pyJ55eF5Y+yPHNwYW4+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vovlpoLlv4PohI/nl4XjgIHlk67llpjjgIHohbDmpI7nl4XnrYnkuI3pgILlkIjplb/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ogIXvvIzlupTor6XlnKjlj4Llm6LliY3lkYrnn6Xml4XooYznpL7vvInjgII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jwvcD4NCjxwIHN0eWxlPSJ0ZXh0LWFsaWduOmxlZn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ibHVlOyI+NTwvc3Bhb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dWU7Ij7jgIHpl67vvJrooYznqIvkuK3mj5DliLDnmoTmma/ngrnmiJHku6z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JfvvJ88L3NwYW4+PHNwYW4gc3R5bGU9ImZvbnQtZmFtaWx5OuWui+S9kz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IDwvc3Bhbj48c3BhbiBzdHlsZT0iY29sb3I6cmVkOyI+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ZWQ7Ij7nrZTvvJrmmK/nmoTjgILooYznqIvmma/ngrnpobrluo/lj6/nlLHlvZPlnL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onmjpLosIPmlbTvvIzkvYbkuI3lh4/lsJHooYznqIvkuK3nmoTpobnnm67jgIL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mlL7lvIPvvIzkuI3pgIDov5jotLnnlKjjgILlpoLpga3pgYfkuI3lj6/mipflip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zmiJHlhazlj7jmnInmnYPmlLnlj5jmma/ngrnlj4rnvKnnn63ooYznqI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dWU7Ij42PC9zcGFuP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dWU7Ij7jgIHpl67vvJrphZLlupflj6/ku6Xmj5DkvpvkuInkurrpl7TmiJb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kJfvvJ88L3NwYW4+PHNwYW4gc3R5bGU9ImZvbnQtZmFtaWx5OuWui+S9kz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IDwvc3Bhbj48c3BhbiBzdHlsZT0iY29sb3I6cmVkOyI+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ZWQ7Ij7nrZTvvJrlhajnqIvlhaXkvY/phZLlupfkuLrllYbliqHmoIfpl7TvvIz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Inkurrpl7TmiJbliqDluorvvIzor7fotLXlrr7ooaXkuqTljZXmiL/lt6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wvc3Bhbj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Y29sb3I6Ymx1Z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Nzwvc3Bhbj48c3BhbiBzdHlsZT0iZm9udC1mYW1pbHk65a6L5L2TO2NvbG9yOmJsd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OAgemXru+8muaIkeaYr+a+s+WPsOWQjOiDnj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aSW57GN5ri45a6i5Y+v5Lul5oql5ZCN5ZCX77yf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wLjVwdDsiPjxiciAvPg0KPHNwYW4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pyZWQ7Ij48c3Bhbj4mbmJzcDsg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jb2xvcjpyZW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etlO+8muacrOe6v+i3r+aUr+aMgea4r+a+s+WPsOWQjOiDnuWSjOWkluex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KpeWQjeOAg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8YnIgLz4NCjxzcGFuIHN0eWxlPSJjb2xvcjpibHVlOyI+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jb2xvcjpibHVl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jgIHpl67vvJrmlrDnloblpKnmsJTlpoLkvZXvvJ/kuI7lhoXlnL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mmK/lh6DlsI/ml7bvvIzlpKfmpoLku4DkuYjml7blgJnlpKnpu5HvvJ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AuNXB0OyI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mbmJzcDsgPC9zcGFuP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nJlZDtmb250LXNpemU6MTAuNXB0OyI+562U77ya5paw55aG5piv5q2M6Iie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44CB6buE6YeR546J55+z5LmL6YKm77yM5ZKM5YaF5Zyw5pyJPHNwYW4+Mj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ml7blt67vvIzkvYblhajnlobkurrmsJHnmoTlhazliqHml7bpl7Tku43nhLbku6X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l7bpl7TkuLrlh4bvvIzor7fosIPmlbTnlJ/nianpkp/ljbPlj6/jgII8c3Bhbj4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S7veS4gOiIrOaZmuS4ijxzcGFuPjIwPC9zcGFuPueCueWkqem7ke+8jOaWsOeWh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wYW4+5pyI55qE5rCU5YCZ5q+U6L6D5a6c5Lq677yM5L2G5pi85aSc5rip5beu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bu66K6u5oKo5Ye66KGM5bim5LiK5Y6a6KGj5pyN44CCPC9zcGFuPg0KPC9w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YeN6KaB5o+Q56S677yaJm5ic3A7DQo8cCBzdHlsZT0idGV4dC1hbGlnbjpsZWZ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BjbTttYXJnaW4tbGVmdDowY207Ii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xpbmUtaGVpZ2h0OjExNSU7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yI+PHNwYW4+MeOAgTwvc3Bhbj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NSU7Zm9udC1mYW1pbHk65a6L5L2TO2NvbG9yOmJsYWNrOyI+5oql5ZCN5pe26K+3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omA5L2/55So55qE6Lqr5Lu96K+B5Lu25piv5ZCm5Zyo5pyJ5pWI5pyf5YaF77yM5Zu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6YCg5oiQ5LiN6IO95oiQ6KGM77yM6ZyA5peF5ri46ICF6Ieq6KGM5om/5ou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bPHNwYW4+PC9zcGFuPjwvc3Bhbj4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GV4dC1pbmRlbnQ6MGNtO21hcmdpbi1sZWZ0OjBjb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c3BhbiBzdHlsZT0ibGluZS1oZWlnaHQ6MTE1J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YmxhY2s7Ij48c3Bhbj4y44CB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E1JTtmb250LWZhbWlseTrlrovkvZM7Y29sb3I6YmxhY2s7Ij7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vvIzpgYfliLDmiYDmj5DkvpvmnI3liqHkuI7ml4XmuLjlkIjlkIznrb7orqLml7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kuI3nrKbnmoTvvIzor7flj4rml7bkuI48c3Bhbj4xMzYwMTE3NzkwMjwvc3Bhbj7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ku6Xkvr/miJHku6zlj4rml7blpITnkIblubbmlLnmraPjgII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c3R5bGU9InRleHQtYWxpZ246bGVmdDt0ZXh0LWluZGVudDowY20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yI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MTUlO2ZvbnQtZmFtaWx5OuWui+S9kztjb2xvcjpibGFja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PjgIE8L3NwYW4+PC9zcGFuPjxzcGFuIHN0eWxlPSJsaW5lLWhlaWdodDoxMTU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ibGFjazsiPuivt+a4uOWuouWcqOWboumYn+ihjOeoi+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je+8jOWKoeW/heS6sueslOWhq+WGmeOAiuilv+mDqOebtOmAmui9puaXhea4uOivhOiu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i+i/meaYr+aCqOWvueatpOasoea4uOiniOi0qOmHj+eahCrnu4jogIPmoLjmoIflh4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7jotKjmo4DkuJPlkZjlsIbku6XmraTkvZzkuLrlm6LpmJ/otKjph4/osIPmn6XnmoT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vvIzlkKbliJnkuI3kuojlj5fnkIbmipXor4njgILkuI3nrb7mnI3liqHor4Torq7ooaj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LrmlL7lvIPmnYPliKnvvIzmjInml6DmjqXlvoXmhI/op4HlpITnkIb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c3R5bGU9InRleHQtYWxpZ246bGVm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bGluZS1oZWlnaHQ6MTE1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hY2s7Ij40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UlO2ZvbnQtZmFtaWx5OuWui+S9kztjb2xvcjpibGFjazsiPuOAgeaXhea4uO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gueaNruWHuuihjOS6uuaVsOeahOWkmuWwkeWGs+Wumui9pueahOexu+Wei+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zdHlsZT0idGV4dC1hbGlnbjpsZWZ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saW5lLWhlaWdodDoxMTU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GFjazsiPjU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NSU7Zm9udC1mYW1pbHk65a6L5L2TO2NvbG9yOmJsYWNrOyI+44CB5Y+C5Yq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6Ieq6LS56aG555uu6KGo5Lit55qE5rS75Yqo5pe277yM6K+35Yqh5b+F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eq6Lqr5p2h5Lu26YCJ5oup5omA6KaB5Y+C5Yqg55qE6aG555uu77yM5L+d6K+B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44CCPHNwYW4+PC9zcGFuPjwvc3Bhbj4NCjwvcD4NC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YmxhY2s7Zm9udC1zaXplOjEwLjVwdDsiPj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ibGFja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s5Lqn5ZOB5Zyw5o6l55Sx5paw55aG6bKy6bmP5Zu96ZmF5peF6KGM56S+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+Q5L6b44CCPC9zcGFuPiANCjxwPg0K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cmVkO2ZvbnQtc2l6ZToxMnB0OyI+54m55Yir5o+Q56S677ya5q2k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S/5bqc6KGl6LS054m55Lu35Zui6Zif77yM6K+357uE5Zui56S+5b+F6aG75o+Q5L6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WE5paZ77yM5LiH5pyb5LiA5a6a6YWN5ZCI77yM5aaC5pyJ5LiA6aG55p2Q5paZ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YiZ5LiN6IO95Lqr5Y+X6KGl5Yqp5pS/562W77yM6ZyA5a6i5Lq65b2T5Zyw546w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AwPC9zcGFuPuWFgzxzcGFuPi88L3NwYW4+5Lq6IOOAgjwvc3Bhbj48L2I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NCjxwIHN0eWxlPSJ0ZXh0LWluZGVudDotMThwdDttYXJnaW4tbGVmdDoxOH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xpbmUtaGVpZ2h0OjExNS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+MeOAgTxzcGFuPiA8L3NwYW4+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TE1JTtmb250LWZhbWlseTrlrovkvZM7Ij7mr4/kuID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moTlh4bnoa7lp5PlkI3jgIHouqvku73or4Hlj7fnoIHku6Xlj4rmnInmlYjmiY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oIHvvJs8c3Bhbj48L3NwYW4+PC9zcGFuPg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OHB0O21hcmdpbi1sZWZ0OjE4cHQ7Ii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TE1JTtmb250LWZhbWlseTrlrovkvZM7Ij48c3Bhbj4y44C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wYW4+PC9zcGFuPjxzcGFuIHN0eWxlPSJsaW5lLWhlaWdodDoxMTU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vj+S4gOS9jea4uOWuoui6q+S7veivgeato+WPjemdoueahO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jxzcGFuPig8L3NwYW4+5p2l5paw55aG5ZCO5a+85ri457uf5LiA5aSN5Y2w77yJ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MTUlO2ZvbnQtZmFtaWx5OuWui+S9kzsiPj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xNSU7Zm9udC1mYW1pbHk65a6L5L2TOyI+44CB57uE5Zui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YWs5Y+456Gu6K6k5Ye944CCPHNwYW4+PC9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saW5lLWhlaWdodDoxMTU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Q8L3NwYW4+PHNwYW4gc3R5bGU9ImxpbmUtaGVpZ2h0OjExNS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44CB54Gr6L2m5Zui6Zif6ZyA6KaB5p2l56iL54Gr6L2m56Wo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KDwvc3Bhbj7lv4XpobvlkozlrqLkurrouqvku73or4Hkv6Hmga/kuIDoh7T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qIvngavovabnpajlpI3ljbDku7bvvIjlv4Xpobvmi43nhafmuIXmmbDvvI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xNSU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NSU7Zm9udC1mYW1pbHk65a6L5L2TOyI+N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1JTtmb250LWZhbWlseTrlrovkvZM7Ij7jgIHpo57mnLrlm6LpmJ/pnIDmj5Dkvpv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bvmnLrniYzljp/ku7bvvIzkuI3lvpfmnInmkpXmr4HvvIzmjZ/lnY/jgILlm57nqIv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iYzlpI3ljbDku7bvvIjlv4Xpobvmi43nhafmuIXmmbDvvIzkuI3lvpfpga7mjKHnpaj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vvInjgILlpoLml6DnmbvmnLrniYzljp/ku7bmiJblh7rnpajljZXliJnpnID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lrqLnpajooYznqIvljZXljp/ku7bvvJs8c3Bhbj48L3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AuNXB0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S0zPC9zcGFuPumhueadkOaWmeW/hemhu+WcqOWboumYn+ehruiupOaXtuaPkOS+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mFjeWQiO+8gTwvc3Bhbj4gDQo8cD4NCg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nJlZDtmb250LXNpemU6MTJwdDsiP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yZWQ7Zm9udC1zaXplOjEwLjV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NCjwvcD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BACE70D9214F92A790B1B5D7DDB2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