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Dec 2024 07:5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4258AA1C513C9A55B248D7AD4A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4258AA1C513C9A55B248D7AD4A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mspnmuZbjgIHmspnlnaHlpLTjgIHlvbHop4bln47jgIHotLrlhbDlsbHjgIHlm57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sLTmtJ7msp/lj4zljac1L+WNlemjnjT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eUmOWugeWugeWkj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I0OA0KDQo8YnI+DQoNCgk8PumTtuW3neOAgeaymea5luOAgeaymeWdoeWkt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juOAgei0uuWFsOWxseOAgeWbnuS5oeWbreOAgeawtOa0nuayn+WPjOWNpzU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a6B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TtuW3n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CAo57qmMeWwj+aXtu+8jDYwS00p5rKZ5rmWIC3kuK3lm73mnrjmnZ7ppoYtLSA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YwS00p5b2x6KeG5Z+O44CB6LS65YWw5bGxLS0o57qmNDDliIbpkp/vvIw0MEtN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eKAlO+8iDPlsI/ml7blt6blj7PvvIzljZXnqIsyMDBLTe+8i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gJQg6ZO25bed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k7blt5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O25bed4oCUKOe6pjHlsI/ml7bvvIw2MEtNKeeOi+mZtS0tKCD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NjBLTSApIOWbnuS5oeaWh+WMluWbreOAgeawtOa0nuayny0tLemTtuW3neKA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S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WMl+S6rOermeS5mEsxMTc35qyh77yIMTM6MzjigJQw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IllQxNzfmrKHvvIgxNToxOC8wNjo1M++8iSDmiJYg5YyX5Lqs6KW/56uZ5LmYVDI3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577yaMTItLTA3OjIz77yJ56m66LCD54Gr6L2m6LW06ZO25bed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wj+i0tOWjqyAqIOeBq+i9puermeS6uu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ivt+S4gOWumuaPkOWJjeaKtei+vu+8jOmBv+WFjeivr+i9pu+8jOW7uuiur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unuiAkOeUqOeahOihjOadjueuse+8jOihjOekvOeugOS+v+S4uuWlv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qIOWHuuWPkeWJjeivt+aQuuW4pu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On+S7tu+8iOS7peWkh+eBq+i9puermemqjOelqOWPiuS9j+Wuv+aJgOmcg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W4puaXheihjOekvuaPkOS+m+eahOWHuuWboumAmuefpeWPiua4uOiniOihjOeo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RUUzM0VF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iog6K+35Yqh5b+F5o+Q5L6b5YeG56Gu55qE6IGU57O75pa55byP77yM5bm2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yA5py654q25Ya177yb5Lul5L6/5b2T5Zyw5peF6KGM56S+5LiO5oKo5Y+W5b6X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j5a6i5o6l56uZ5a6J5o6S5Y+45py65oiW5bel5L2c5Lq65ZGY77yI5peg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NFRTMzRU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og5Zug5LiN5Y+v5oqX5Yqb5Zug57Sg77yI5aaC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77yJ6YCg5oiQ55qE5Y+C6KeC5pmv54K55pe26Ze05Y6L57yp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u45bqU6L+e5bim6LSj5Lu777yM5bC96K+36LCF6Kej77yb54Gr6L2m5LiK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k7blt53igJQgKOe6pjHlsI/ml7bvvIw2MEtNKeaymea5liAt5Lit5Zu9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6aaGLS0gKOe6pjHlsI/ml7bvvIw2MEtNKeW9seinhuWfjuOAgei0uuWFsOWxsS0tK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NDBLTSnpk7blt5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aKtemTtuW3nSz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kuK3lm73kuInljYHkupTkuKrnjovniYzmma/ngrnkuYvkuIDvvJrjgJ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lkKvlpKfoiLnjgIHnlLXnk7bovabvvIzmuLjop4gyLjXlsI/ml7blt6blj7P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W55qE576O77yM576O5Zyo5rKZ5rC055u46J6N77yb5rKZ5rmW55qE56eA77yM56e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uH55u45pig77yb5rKZ5rmW55qE5aWH77yM5aWH5Zyo6bif6aOe6bG86LeD44CC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mW77yM6IuH5Lib6Iul55S777yM5aSp5rC05LiA6Imy77yM6J6N5rGf5Y2X56e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KW/5YyX5aSn5ryg5LmL6ZuE5aWH44CC5ZCO5LmY6L2m5YmN5b6A5Y+C6KeCM0H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jgJDkuK3lm73mnrjmnZ7ppobjgJHvvIjmuLjop4jml7bpl7T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S4reWNjuaeuOadnuWbm+WNg+W5tOWOhuWPsu+8jOS8oOe7n+S4reWMu+WPi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eUn+aWh+WMluOAguWQjui1tOS4reWbveS4ieWkp+W9seinhuWfjuS5i+KAlOOAkOm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ilv+mDqOW9seinhuWfjuOAke+8iOWQq+aYjua4heWPjOWfju+8jOa4uOini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ku6Xlj6TmnLTljp/lp4vjgIHnspfnirfojZLlh4njgIHmsJHpl7TljJb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m77mi43mkYTov4flpJrpg6jlm73pmYXlm73lhoXlpKflpZblvbHniYf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pvlvbHop4blnLrmma/kuYvkuK3vvIzmtYHov57kuo7nnJ/lgYfpmr7liIb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K3ml7bvvIzku7/kvZvmnaXliLDkuobmoqblubvoiKznmoTnlLXlvbHkuJbnlYz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aXml7bkuLrlrqLvvIzotbDml7bkvLzmmI7mmJ/nmoTmhJ/op4njgILlkI7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m73muLjniafmsJHml4/oibrmnK/nlLvlu4rigJ3kuYvnp7DnmoQtLeOAkOi0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yqeeUu+OAke+8iOWQq+eUteeTtui9pu+8jOa4uOiniOe6pjEuNeWwj+aXtu+8i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S6uuWDj+OAgeWKqOeJqeWPiueLqeeMjuaUvueJp+etieS4iueZvuW5heWbv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yl+eKt+i0qOactO+8jOWFheWIhuWPjeaYoOS6huWPpOS7o+a4uOeJp+awkea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W0h+aLnO+8jOe7meS6uuS7peabtOWKoOelnuenmOeahOaEn+inieOAgu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W3ne+8jOWFpeS9j+S8keaBrw0KPC9wPg0KPHA+DQoJ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sI/otLTlo6sgKiDlroHlpI/nqYbmlq/mnpfkv6HlvpLlpJrvvIzor7f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ms6jmhI/oqIDooYzvvIzlv4zorrPlnKjlm57ml4/ogZrpm4bljLrmiJbmuIXnnJ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sIjorrrlhbPkuo7igJznjKrigJ3nmoTor53popjvvIzpgb/lhY3lhrLnqo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KiDmspnmuZbmma/ljLrlhoXlqLHkuZDpobnnm67ovoPlpJ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nmja7kuKrkurrmg4XlhrXphYzmg4XpgInmi6nvvIzlronlhajnrKzkuID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VFMzNFRT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PC9zcGFu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mZrppJDoh6rnkIbvvIzlj6/oh6rooYzmraXooYzvvIjmiJbmiZPlh7rnp5/ovab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Llk4HlsJ3lsI/lkIPvvIzml4XmuLjovabkuI3otJ/otKPlronmjpLmmZrppJD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phZLlupfliY3lj7DntKLopoHphZLlupfmjIfnpLrniYzvvIzorrD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uKblpb3pmo/ouqvnjrDph5Hlj4rotLXph43nianlk4HvvIzlroHlpI/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7fmoLzvvJrotbfku7c35YWD77yI5ZCrM+WFrOmHjO+8ie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TtuW3n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O25bed4oCU77yI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OWNleeoizIwMEtN77yJ5Lit5Y2rIOKAlCDpk7blt5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mOi9pui1tOS4reWNq++8jOaKtei+vuWQjua4uOiniOS4reWbveWNgeWkpy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yw5LmL5LiA44CQPGI+5rKZ5Z2h5aS044CRPC9iPijlkKvmspnmvKDlpKfmibbmoq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hb7moLzph4zlpKfmvKDmma/ljLrvvIzmuLjop4jnuqYz5bCP5pe2Ke+8muWNl+W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hOays+OAgeaymeWxseOAgee7v+a0suS4uuS4gOS9k++8jOiLjeWKsumbhOa1keOAguWM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jruingueahOiFvuagvOmHjOaymea8oO+8jOa1qeeAmuaXoOWeoO+8jOmVv+mVv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n++8jOi/nue7teS4jee7neeahOaymeS4mO+8jOecn+WIh+S9k+S8mumCo+KAnOWkp+a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n+OAgemVv+ays+iQveaXpeKAneS5i+aEj+Wig++8jOaymea1t+S4reWwveaDhe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sieaymeOAguS5mOi9pui/lOmTtuW3nQ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sI/otLTlo6sg5rKZ5ryg57Sr5aSW57q/5by6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5So5ZOB77yM5YiH5Yu/5Y2V54us6KGM5Yqo6LWw6L+b5rKZ5ryg5rex5aSE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S05aix5LmQ6aG555uu6L6D5aSa77yM6K+36YCJ5oup5a6J5YWo5oCn6L6D6auY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bCk5YW25Y+C5Yqg576K55qu562P5a2Q6buE5rKz5ryC5rWB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62P5bel5oyH5oyl77yM5a6J5YWo56ys5LiA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ed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k7blt53igJQo57qmMeWwj+aXtu+8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546L6Zm1LS0oIOe6pjHlsI/ml7bvvIw2MEtNICkg5Zue5Lmh5paH5YyW5Zut44CB5rC0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S0t6ZO25bed4oCU54Gr6L2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MC41cHQ7Ij4NCg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pZ7np5jkuJzmlrnph5HlrZfloZTigJ3kuYvnp7DjgJDopb/lpI/njovpmbX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LXnk7bovabvvIzmuLjop4gx5bCP5pe25bem5Y+z77yJ6YCg5Z6L54us54m577y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6JK45Y+R5bid5Zu94oCU6KW/5aSP5Zu95bid546L55qE6Zm15a+d77yM5beN5b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Ww5bGx5pig6KGs5LiL77yM5LiA56eN5aSp5Zyw5oKg5oKgLCDnm67looPoi43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tZHnhLbogIznlJ8s6ZuE6Lie5Lit5Zu96KW/5YyX6L6+5LqM55m+5bm05LmL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G5Y+y5LiK5Y205Y+I5rKh55WZ5LiL5aSa5bCR5Y+q6KiA54mH6K+t5bCx56eY5a+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5ZCO5LmY6L2m6LW05pyJ5LyK5pav5YWw5paH5YyW57yp5b2x5LmL56ew44CQ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5paH5YyW5Zut44CR77yI5ri46KeI57qmMuWwj+aXtu+8iea0geeZveeahOaLse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ejheektO+8jOmHkeiJsueahOekvOaLnOWvuumhtuiAgOecvOWkuuebru+8jO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emhtuOAgee7muS4veeahOa1rumbleOAgee8pOe6t+eahOW9qee7mOOAgeeyvuW3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+8jOadpeWIsOi/memHjO+8jOS9oOS8muiiq+a1k+mDgeeahOS8iuaWr+WFsOmjju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W8leOAgeaJgOaEn+afk+OAgeaJgOmZtumGieOAguWQjuS5mOi9pui1tOS4reWbvSoq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W5Zu95Lq65Y6755qENTDkuKrlnLDigJ3kuYvkuIDjgJDmsLTmtJ7msp/jgJHvvIj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voiLnnpajjgIHljLrpl7TovabjgIHpqbTnmoTnrYku5ri46KeI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us54m555qE6ZuF5Li55Zyw6LKM44CB5Y+y5YmN6YGX5Z2A44CB6L655aGe5Y+k5a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15rSe56qf562J77yM572u6Lqr5YW26Ze077yM5aaC5Z2g5YWl5pe256m66Zq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5Sf5ZG955qE5rC45oGS77yM6Ieq54S255qE56We5aWH77yM5LmYVDI3Neaso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4oCUMDk6MzfvvInnqbrosIPngavovabov5Tlm57ljJfkuqw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MTAuNXB0O2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NlemjnuihjOeoizwvYj7vvJrlvZPml6XmuLjop4jnu5PmnZ/lkI7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iJblh7rnp5/ovablsIbmuLjlrqLpgIHoh7PmnLrlnLrkuZjmnLrov5TnqIv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4XooYzvvIjlj4LogIPoiKrnj63ml7bpl7QgPHNwYW4+MjI6MDAtLTIzOjU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+DQoJPHNwYW4gc3R5bGU9ImNvbG9yOiNFRTMzRU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bCP6LS05aOrJm5ic3A7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xpbmUtaGVpZ2h0OjEuNTsiPiog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bnuS5oeaWh+WMluWbreWxnuS6jua4heecn+Wvuu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mgeatouaLjeaRhO+8jOWbnuawkemkkOWOheemgeatoumlrumFku+8jOS4jeWHhu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S6juKAnOeMquKAneeahOWtl+ecvOaIluivnemimO+8jOivt+iwqOiusOW5tuWwi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5oOaDr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cHg7bWFyZ2luLWxlZnQ6MTAuNXB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bGluZS1oZWlnaHQ6MS41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KiDlnKjmsLTmtJ7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jlsbHmkYfkvZPpqozlv4XpobvmjInop4Tlrprml7bpl7Tmkq3mlL7vvIzor7f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U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ZweDttYXJnaW4tbGVmdDoxMC41cHQ7Ij4NCgk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aW5lLWhlaWdodDoxLjU7Ij4mbmJzcDsgJm5ic3A7ICZuYnNwOyAqIOS5mOeBq+i9p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aZmumkkOiHqueQhu+8jOeUseS6juaXtumXtOe0p+W8oO+8jOaZmumkkO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mZhOi/keiHquihjOeUqOmkkO+8jOeOr+Wig+WPiuiPnOWTgeadoeS7tuebuOWvueeu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WBmuWlveW/g+eQhuWHhuWkhz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aW5lLWhlaWdodDoxLjU7Ij4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AuNXB0O21hcmdpbi1sZWZ0OjEw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NFRTMzRUU7Ij4qIOS5mOmjn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aZmumkkOiHqueQhjwvc3Bhb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NvbG9yOiNFRTMzRUU7Ij7mnLrlnLrot53nprvluIL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Ij4zMEt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77yM5LmY6L2m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NDU8L3NwYW4+PHNwYW4gc3R5bGU9ImNvbG9yOiNFRTMzRUU7Ij7liIbpkp8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6aKE55WZ5aW95pe26Ze05LiN6KaB6K+v5py6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Ljwvc3Bhbj48c3BhbiBzdHlsZT0iY29sb3I6I0VFMzNFR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O25be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ihjOeoi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jZXpo5405pelMjg1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6ZO25bedLeWMl+S6rOeBq+i9puS4uuepuuiwg+ehrOWNp++8iOeBq+i9p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iBlOe9keWUruelqOezu+e7n+iHquWKqOmFjeavlOS4iuS4reS4i+mTuuS9j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ivgeS4quS6uumTuuS9jeWSjOi9puWOou+8ieWNlemjnuihjOeoi+WQq+mTtuW3n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KmOaJo+elqO+8iOS4jeiDveabtOaUueOAgeetvui9rOOAgemAgOelq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9k+WcsOaMgjPmmJ/lrr7ppoblj4zkurrmoIflh4bpl7TvvIzljZX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qXlkI3ml7bpnIDooaXljZXmiL/lt64yNDDlhYMv5Lq677yI5aaC5YS/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ZyA6Ieq55CG5pep6aSQ6LS577yJPGJyIC8+DQoz44CB55So6L2m77ya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Zui5Lq65pWw6ICM5a6a77yM5q+P5Lq65LiA5Liq5q2j5bqn77yM56m66LCD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6ICM5a6a77yM6Iul5a6i5Lq66Ieq6KGM5pS+5byD5b2T5pel6KGM56iL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LqI6YCA6L+YPGJyIC8+DQo044CB6Zeo56Wo77ya5ZCr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Yeh5oyB5pyJ54m55q6K6K+B5Lu26ICFLOS8mOaDoOW3ruS7t+mDqOWIhu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XheihjOekvuetvuiuoueahOaKmOaJo+WQjuS7t+agvOS4uuWfuuWHhuadpemAgOi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xiciAvPg0KNeOAgeeUqOmkkO+8mjLml6kz5q2j77yM5pep6aSQ5LiN55So5pe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5a6+6aaG6LWg6aSQ77yM5q2j6aSQMTDkurrkuIDmoYw4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rml7blh4/lsJHoj5zlk4HmlbDph4/miJblvZPlnLDnjrDpgIDppJDotLn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mraPvvInkuI3nlKjmraPppJDml7bor7fmj5DliY0z5bCP5pe26YCa55+l5Li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GJyIC8+DQo244CB5a+85ri477ya5Lit5paH5a+85ri45pyN5Yqh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TLlsoHku6XkuIvvvInlj6rlkKvlvZPlnLDmsb3ovabovabkvY3jgIH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IjljZXpo57ooYznqIvlkKvlhL/nq6XmnLrnpajvvInvvIzlhbbkv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lj5HnlJ/otLnnlKjlrrbplb/lvZPlnLDoh6rnkIY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mnKzooYznqIvkuqflk4Hml6D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pobnnm67jgILmuLjop4jov4fnqIvkuK3vvIzlpoLlrqLkurrpnIDopoHkvZPpq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ma/ngrnvvInlhoXlqLHkuZDmiJblhbblroPmnI3liqHpobnnm67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zlhbfkvZPmlLbotLnmoIflh4bor7fop4Hmma/ljLrlho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aznpLrniYz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a6B5aSP5Zyw5aSE57uP5rWO5qyg5Y+R6L6+55qE6KW/5YyX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5o6l5b6F5qCH5YeG5q+U5YaF5Zyw6KaB5beu77yM6K+35oKo55CG6Kej5bm2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+D55CG5YeG5aSH44CC5oqV6K+J6K+J5rGC5Lul5Zyo5b2T5Zyw5aGr5YaZ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Li76KaB5L6d5o2u77yM6K+35oKo5bGK5pe26K6k55yf5aGr5YaZ44CC6KGM56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M5bm25LiN5ZCr5Lq66Lqr5oSP5aSW5L+d6Z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e65Zui5YmN56ev5p6B6LSt5Lmw5L+d6Zmp5YWs5Y+455qE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y44CB5q2k6KGM56iL5Li65pWj5a6i5ou85Zui77yM5LiN5ZC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6L6+5b2T5Zyw5pe26Ze05LiN5ZCM77yM5a+85ri45o6l6YCB56uZ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5ZCM77yM5Y+v6IO95Lya5Ye6546w562J5b6F5pe26Ze06L+H6ZW/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44CC5Y+45py65ZKM5a+85ri45q+P5aSp5LiA5o2i77yM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N5ZCI5a+85ri45bel5L2c77yM5Yu/5pOF6Ieq6KGM5Yqo77yb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Zyo5ZCM5LiA5Zyw54K56ZuG5ZCI77yM6ZyA6KaB5ri45a6i5LuO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Y6L2m5YmN5b6A5oyH5a6a5Zyw54K577yM6LS555So6Ieq55CG77yM5ri45a6i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Y5Zyo55u45LqS562J5b6F55qE5oOF5Ya177yM6K+35ZCs5LuO5a+85ri455qE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+D562J5b6F77yM5bm25LqI5Lul6LCF6Kej77yb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C55o2u5b2T5Zyw5a6+6aaG5oOF5Ya15bC96YeP5a6J5o6S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5peg5rOV5Yqg5bqK5pe26K+36KGl5Lqk5Y2V5oi/5beu5Lu3546w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ul5LiK5Li65Y+C6ICD6KGM56iL77yM5oiR56S+5pyJ5p2D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qC55o2u5a6e6ZmF5oOF5Ya15pu05pS5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ri46KeI6aG65bqP562J77yb6YGH5Zu95a625pS/562W5oCn6LCD5Lu35o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6KGM56iL5ri46KeI5o6o6L+f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44CC5aaC6Ieq5oS/5pS+5byD5b2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mk6Zeo56Wo6LS555So5aSW77yM5YW26LS555So5Z2H5LiN6YCA6L+Y44CC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5pmv54K55ri45a6i6ZyA5Zyo5oyH5a6a5Zyw54K5562J5YCZ5Y+C5Yqg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ZCM5LqO6Ieq6LS56aG555uu5ri46KeI5pe26Ze0KeOAgjxiciAvPg0KN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+8iOacieaViO+8iei6q+S7veivgeWOn+S7tu+8iOWEv+erp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ieOAguacuuelqOS4uuaKmOaJo+elqO+8jOS4jeS/neivgeelqOmdo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lqOWQjuS4jeW+l+etvui9rOOAgeabtOaUueOAgemAgOelqOOAgeWmgumBh+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aWuemdou+8iOWkqeawlOiHqueEtueBvuWus+OAgeacuuaisOaVhemanOetie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WueWPr+aOp+WOn+WboO+8ieWPlua2iOOAgeW7tuivr+OAgeaXtumXtOWPmOa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ihjOeoi+aXoOazleato+W4uOWuieaOkua4uOiniO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WBv+i0o+S7u++8jOWwhuWNj+WKqea4uOWuouWPmOabtOihjOeoi+OAguWmgumBh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jnuacuuWbveWutuaUv+etluaAp+a2qOS7t++8jOivt+ihpem9kOW3ruS7t+i0u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ihjOeoi+mhuuWIqei/m+ihjOOAgjxiciAvPg0KNeOAgee6puWumueah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aXtumXtOOAgea4uOiniOaXtumXtOS7heS+m+WPguiAg++8j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+WIsOmBk+i3r+Wgtei9puOAgeS/rui3r+OAgembqOmbquWkqeawlOOAgei9pui+h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emanOetieeJueauiueKtuWGteWHuueOsOiAjOmAoOaIkOa4uOiniOaXtumXtOe8qeef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OAguihjOeoi+S4rei1oOmAgemhueebruWmgumBh+WIsOaXtumXtOS4jei2s+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WOn+WboOetieS4jeiDvei1oOmAgeaXtu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CqOeQhuino+OAgjxiciAvPg0KNuOAgeWmguaenOWcqOaZr+eCuemBh+WIs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mmmeOAgeeul+WRvei/kOetiea0u+WKqOaXtuivt+aFjumHjeiAg+iZkeWQju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iumHjeWFtuS7luWPguS4juWbouWRmOeahOS4quS6uuS/oeS7s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4258AA1C513C9A55B248D7AD4A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