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A14BC9840D91A0F400940E8D4D93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14BC9840D91A0F400940E8D4D93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mu5Hpm6rjgIHpm6rkuaHjgIHlkInmnpfpm77lh4flj4zljac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JzljJfpu5HlkInov57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TENCg0KPGJyPg0KDQoJP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boj7lk4jlsJTmu6jjgIHkuprluIPlipvmu5Hpm6rjgIHpm6rkuaHjgIHlkInmnpf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4zljac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u5HlkInov57nur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uS9jee9ruaciemZkO+8jOivt+eUteivoj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k4jlsJTmu6jluILmuLg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4jlsJTmu6gt5Lqa5biD5YqbLembquS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bquS5oS3lkIn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m77lh4flspst5ZCJ5p6XL+mVv+aYp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56m66LCD54Gr6L2m56Gs5Y2nPHNwYW4+VDQ3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PC9zcGFuPu+8mjxzcGFuPjU3LzA2PC9zcGFuPu+8mjxzcGFuPjE3PC9zcGFuPu+8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5UMTc8L3NwYW4+5qyh77yIPHNwYW4+MjE8L3NwYW4+77yaPHNwYW4+MjMv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zE8L3NwYW4+77yJ5oiW5YW25LuW6L2m5qyh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dHJvbmc+5rip6aao5o+Q56S6PC9zdHJvbmc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MeOAg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gumcgOWHujwvc3Bhbj7ova/ljac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+36KGl6b2QPC9zcGFuPuW3ruS7t+WNleeoizE1MOWFgy/kur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5Sx5LqO54Gr6L2m6L+Q5Yqb5q+U6L6D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iR56S+5LiN5L+d6K+B6ZO65L2N44CB6L2m5qyh5Y+K5ZCM5LiA6L2m5Y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54Gr6L2m56Wo5Ye65Y+R5b2T5aSp5Lul6YCB56uZ5pa55byP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S43cHQ7dGV4dC1pbmRlbnQ6LTExLjdwdDsiPg0KCTLjgIHljJfkuqzliY3lvoD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j6/ku6XmlLnmiJDliqjovabliY3lvoDvvIzpnIDopoHlop7liqDlvZPmmZrkvY/lrr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lt67ku7fvvIzotLnnlKjlop7liqA8c3Bhbj4xNT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IjkuI3lkKvliqjovabnq5nliLDphZLlupfnmoTmjqXnq5n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mcgOimgeWinuWKoOW9k+aZmuS9j+Wuv+WPiuacuuelqOW3r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peacuuacjeWKoe+8jOWTiOWwlOa7qOacuuWcuuWIsOWTiOWwlOa7qOW4guWMuu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csOeCue+8muWTiOWwlOa7qOWkquW5s+acuuWcuuWAmeacuualvDxzcGFu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W85Ye65Y+j77yM5ZOI5bCU5ruo5py65Zy66Led56a75ZOI5bCU5ruo5biC5Yy6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M8L3NwYW4+5YWs6YeM77yM5py65Zy65aSn5be05q+P5Y2K5bCP5pe25Y+R6L2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WoPHNwYW4+MjA8L3NwYW4+5YWDPHNwYW4+Lzwvc3Bhbj7kurrvvIzovab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iLA8c3Bhbj42MDwvc3Bhbj7liIbpkp/vvI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4jlsJTmu6jluILmuL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aKtei+vuWQju+8jOe7n+S4gOmbhuWQiO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ni+a4uOiniOWTiOWwlOa7qOeahOe+juS4vemjjuWFieOAguS5mOi9pu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a1juaKgOacr+W8gOWPkeWMuu+8jOWPguinguS6mua0suesrOS4gOmrmOmSouWhlDx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lOW5v+WcujwvYj7vvIjkuI3lkKvkuIrloZTvvIzpvpnloZTlub/lnLr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MDwvc3Bhbj7liIbpkp/vvInjgILnu5/kuIDpm4blkIjlkI7vvIzlj4Lop4Lov5zk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S4nOato+aVmeaVmeWgguKAlOKAlDxiPuWco+KAoue0ouiPsuS6muaVmeWgg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Yj7vvIjmuLjop4jml7bpl7Q8c3Bhbj4xNTwvc3Bhbj7liIbpkp/vvInjgILlt43ls6jl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nKPntKLoj7LkuprmlZnloILmnoTmiJDkuoblk4jlsJTmu6jni6zlhbflvILlm7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kurrmlofmma/op4Llkozln47luILpo47mg4XjgILmuLjop4jlvILlm73po47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ogIHooZfigJTigJQ8Yj7kuK3lpK7lpKfooZc8L2I+77yI5ri46KeI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6ZKf77yJ77yM6LWw5Zyo5Lit5aSu5aSn6KGX5LiK77yM55m+5bm056ev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bqV6JW044CB54us5YW354m56Imy55qE5qyn6ZmG6aOO5oOF44CB57uP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5qE5Lyg5aWH5pWF5LqL77yM5bCG5oiQ5Li65oKo5b+D5Lit5rC46L+c6L+35oG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Y+C6KeC5ZOI5bCU5ruo55qE5qCH5b+X5oCn5bu6562R4oCU4oCUPGI+6Ziy5rSq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GUPC9iPu+8iOa4uOiniOaXtumXtDxzcGFuPjEwPC9zcGFuPuWIhumSn++8i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quW/teWTiOWwlOa7qOS6uuawkeaImOiDnDxzcGFuPjE5NTc8L3NwYW4+5bm054m55aSn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bu66YCg77yM5o+P57uY5LqG5ZOI5bCU5ruo5Lq65rCR5oiY6IOc5rSq5rC0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6Z2i77yM5L2T546w5LqG5ZOI5bCU5ruo5Lq65rCR5Zui57uT5LiA5b+D44CB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rSq5rC055qE6Iux6ZuE5rCU5qaC44CC5ri46KeI5Lit5Zu9Kirplb/nmoTluKb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lvI/lhazlm63igJTigJQ8Yj7mlq/lpKfmnpflhazlm608L2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8L3NwYW4+5YiG6ZKf77yJ44CC5Y2I6aSQ5ZCO77yM5Y+C6KeC44C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aOO5oOF5bCP6ZWH44CR77yI5ri46KeIPHNwYW4+ND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bCP6ZWH5Li65oKo5YeG5aSH55qE54m55Yir562+6K+B77yM5Y+C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I55qE5omL5bel5L2c5Z2K77yM5oSf5Y+X5byC5Z+f5oOF5oCA44CC5biC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Y+v5Lul6Ieq6LS55Y+C5Yqg5Yaw6Zuq5aix5LmQ6aG555uu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oS/5ZOB5bCd5b2T5Zyw54m56Imy5aSn6aaF6aW65a2Q5oiW54m56Imy6YWx6aq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atpOaXpeacquWQq+aZmumkkO+8muWboOWTiOWwlOa7qOeahOe+jumjn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mguaXtumXtOWFgeiuuO+8jOaCqOWPiOaYr+S4gOS4quWQg+i0p+eahOWJjeaPkO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JjeW+gOS7peS4i+WHoOWkhOWOu+aEn+WPl+iIjOWwluS4iueahO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eOAkOe+jumjn+aOqOiNkOOAk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5ZaA56eL6I6O5L+E572X5pav6aSQ5Y6F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L+E5byP5Y+j5ZGz77yM5bqX6YeM5aWz5Li75Lq65piv5L+E572X5pav5Lq65ZOm77yB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LDlnYDvvJrpgZPph4zljLrkuK3lpK7lpKfooZc8c3Bhbj4yNjEtMTwvc3Bhbj7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nOaWuemluuWtkOeOi++8muaCqOWPr+Wwsei/keWIsOS4reWkruWkp+ihl+S4iueah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uuWtkOeOi+WTgeWwneS4gOS4i++8jOe+juaZr+S4jue+jumjn+WwveaUtuWbiuS4re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aSn6Zmi5Lic5YyX6aSQ5Y6F77ya5p2A54yq6I+cDQrlsI/puKHngpbomJHoj4cg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KW6LGG6KeS44CC5Zyw5Z2A77ya5Y2X5bKX5Yy65aSn6aG66KGXPHNwYW4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b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njgJDnvo7mma/mjqjojZDjgJE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GsOmbquWkp+S4lueVjO+8mu+8iOavj+W5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yPC9zcGFuPuaciDxzcGFuPjI4PC9zcGFuPuaXpeW3puWPs+W8gOS4mu+8ie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S4gOWxiueahOWGsOmbquWkp+S4lueVjOS4re+8jOaCqOS8muingui1j+WIs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auY44CBKirnvo7jgIEqKumbhOS8n+OAgSoq5YW36a2F5Yqb55qE5Yaw6Zuq5aWH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C6ICD5Lu35qC877yaIDxzcGFuPjM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QuMHB0O3RleHQtaW5kZW50Oi01NC4wcHQ7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NCjwvcD4NCuS4gOWumuimgeazqOaEj+S/neaalu+8muW4pu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h+mYsuWvkuW4veOAgeWbtOW3vuOAgeaJi+Wll++8jOepv+WGhemDqOW4puWOmuavm+a0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kueahOearumei+WSjOWOmuavm+iinO+8jOmAieaLqemdouaWmemYsumjjuOAgeW4p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luWll+OAgeeJueWIq+aYr+aJi+WSjOiAs+acte+8jOWmguaenOiAs+acte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aKpOS8muiiq+WGu+S8p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TiOWwlOa7qC3kuprluIPlipst6Zuq5Lmh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otbfluorlkI7vvIzvvIjnlLHkuo7lh7rlj5HovoPml6nvvIz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5DliY3kuIDml6Xlh4blpIfpm7bpo5/miJbphZLlupfmiZPljIXml6nppJDvvI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OTg8L3NwYW4+5YWs6YeMPHNwYW4+Mzwvc3Bhbj7lsI/ml7bvvIn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eahOWbvemZhea7kembquS4reW/g++8jDxzcGFuPjxzcGFuPuWbveWutkFB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7qn5pmv5Yy6PC9zcGFuPi0tPC9zcGFuPjxiPuS6muW4g+WKm+a7kemb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6puWBh+WMujwvYj7vvIzlnKg8c3Bhbj4yMDA5PC9zcGFuPuW5tDxzcGFuPjxzcGFu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PC9zcGFuPjxzcGFuPuWxiuS4lueVjOWkp+WtpueUn+WGrOWto+i/kOWKqOS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Zuq5LiK6aG555uu55qE5om/5Yqe5Zyw5Lqa5biD5YqbPGI+PHNwYW4+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rvvIjmu5Hpm6rlnLrlkI3np7Dku6Xlrp7pmYXlronmjpLkuLrlh4bvvInvvIz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8c3Bhbj4yPC9zcGFuPuWwj+aXtu+8iOWQq+mbqumei+OAgembquadv+OAgembquS7l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rLoh6rkvZPpqozmg4rpmanogIzliLrmv4DnmoTmu5Hpm6rov5DliqjjgILmu5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miZPpm6rku5fvvIzloIbpm6rkurrnrYnpm6rkuIrlqLHkuZD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qfnlJ/otLnnlKjoh6rnkIbvvInvvJvkuZjovabvvIjnuqY8c3Bhbj44NTwvc3Bhb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c3Bhbj4yLjU8L3NwYW4+5bCP5pe277yJ6LW0PGI+5Lit5Zu96Zuq5Lmh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A6L+U55S155O26L2m77yJPC9iPu+8jOayv+mAlOaso+i1j+mTtuijhee0oOiju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ael+a1t+mbquWOn+mjjuWFieOAgumbquS5oeiXj+S6jua3seWxse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aZr+atpOWcsOeahOaRhOW9seS9nOWTgemikemikeiOt+WbvemZheWkp+Wllu+8j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S5oeeahOWQjeWtl+S5n+i2iuadpei2iuWTje+8jOi/memHjOacieWMl+WbvSo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Ow77yMKirlr4bnmoTmnpfmtbfvvIwqKuWOmueahOenr+mbqu+8jCoq5rSB5YeA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Kirmt7PmnLTnmoTkvJDmnKjlt6XkurrnlJ/mtLvjgILmirXovr7lhrD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mma/ljLrvvIzop4LlhrDpm6rnlLvlu4rlpJbmma/jgILmmZrppJDlnKgqKuWFt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WGnOWutumZoueUqOmkkO+8jOWTgeWwneeJueiJsueahOS4nOWMl+WGnO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FpeS9j+S4nOWMl+eJueiJsuWGnOWutumZouOAgumbquS5oeeahOWknOaZr+WwpOS4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0geeZveWmgueOieeahOeZvembquWcqOWkp+e6oueBr+esvOeahOeFp+iA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cteacteeZveS6kemjmOiQveS6uumXtO+8jOW5u+WMluaXoOept+KApuKA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My41cHQ7dGV4dC1pbmRlbnQ6LTEzLjVwdDsiPg0KCTHjgIHlvZPml6XooYz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lhqzlraPot6/lhrXkuI3lpb3vvIzljYjppJDml7bpl7TkvJrnm7jlupT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r7fmj5DliY3oh6rlpIfpm7bpo5/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VwdDt0ZXh0LWluZGVudDot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MuOAgembquS5oeS9j+Wuv+aZrumAmjxzcGFuPjQtODwvc3Bhbj7kurr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pXvvIzkvY/lrr/kuLrnlLflpbPliIbkvY/vvIzlrr7ppoblpJrkuLrlhpzlrrboh6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noazku7bmnI3liqHorr7mlr3mnInpmZDvvIzkuI3kvr/mtJfmvqHjgILlhpzlrrb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sLTmnaXkuYvkuI3mmJPvvIzmtJfmvLHnmoTml7blgJnlpKflrrbkuI3opoH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53or4Hkurrkurrpg73mnInlhYXotrPnmoTng63msLTmtJfmvLH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+OAgembquS5oeWGhe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kmuS4uuS4quS6uuaJv+WMhe+8jOS7t+agvOS7peWunumZheS4uuWHhu+8j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lqOaNru+8mzxzcGFuPjwvc3Bhbj4gDQo8L3A+DQo044CB6Zuq5Lmh55qE5pmv6Imy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OS77yM5Yiw5LqG5LmL5ZCO5bCP5p2R5a2Q5ZGo5Zu05aSa6YCb6YCb5ou/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W/5p6q55+t54Ku4oCd6LW257Sn5ouN54Wn5Y67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uq5LmhLeWQieaelyAg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oh6rnlLHmtLvliqjvvIjlj6/ku6XmoLnmja7oh6rouqvmg4Xlhr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m6rkuaHlhoXlhrDpm6rlqLHkuZDmma/ngrnvvIzku7fmoLzku6Xmma/ljLrmmI7npL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vvIzlj6/lnKjmtbfmi5QqKumrmOeahOinguaZr+W5s+WPsOS4iuingui1j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aZr++8jOWNg+Wnv+eZvuaAgeeahOmbquaZr+Wmguivl+WmgueUu+OAgu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S5oSoq5YW354m56Imy55qE5aSn6KGX4oCU4oCUPGI+6Zuq6Z+15aSn6KGXPC9iP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kp+iHqueEtua4heaWsOeahOepuuawlO+8m+ingui1j+enr+mbquS7juaIv+aqkO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WcsOmdouW9ouaIkOeahOeLrOeJueKAnOmbquW4mOKAne+8m+WPr+i/m+ihjOaIj+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Jk+mbquS7l+OAgeWghumbquS6uu+8m+mbquS5oeWkhOWkhOaYr+e+juaZ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wveaDheeahOi/m+ihjOaRhOW9seWIm+S9nO+8jOWwhumbquS5oeeahOe+juaR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eahOebuOacuuS4re+8jOeVmeS4i+e+juWlveeahOWbnuW/huOAguS4i+WNi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U8L3NwYW4+5bCP5pe25bem5Y+z77yJ5YmN5b6A5ZCJ5p6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ue5Z+O5pe26Ze05oOF5Ya177ya5pma5LiK5oKo5Y+v5Zyo576O5Li955qE5rGf5Z+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eC5YWJ5ri46KeI77yM5YWl5L2P6YWS5bqX44CCPGI+5q2k5pel5pyq5ZCr5pma6aS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OAkOe+jumjn+aOqOiNkOOAk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+jumjn+S5n+aYr+ebuOW9k+S6huW+l++8jOW7uuiuruWTgeWwneS4nOWMl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WcsOmBk+eahOWGt+mdouOAgeaJk+ezlTxzcGFuPiw8L3NwYW4+57Gz6IKg44CB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eP6YWx5rGk44CB5rOh6I+c44CB54m56Imy54On54Ok44CB5Lq65Y+C54KW6bih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m96bG844CB5LuA6ZSm55Sw6bih5rK544CB5ruh5peP5LiJ5aWX56KX44CB5Lic5YyX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6I+c562J57uP5YW4576O5ZGz77yb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TguNXB0O3RleHQtaW5kZW50Oi01OC41cHQ7Ij4NCgk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mbmJzcDs8L3N0cm9uZz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rOo5oSP5L+d5pqW77ya5bim5LiK6ZKI57uH6Ziy5a+S5bi944CB5Zu05be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WX77yM56m/5YaF6YOo5bim5Y6a5q+b5rS75Y6a57uS55qE55qu6Z6L5ZKM5Y6a5q+b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6Z2i5paZ6Ziy6aOO44CB5bim5bi95a2Q55qE5aSW5aWX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Inmnpct6Zu+5YeH5bKbLe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plb/mmKU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nuqY8c3Bhbj4xPC9zcGFuPuWwj+aXtu+8iei1tDxiPumbvuWHh+Wym++8iO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q+W+gOi/lOiIueelqO+8iTwvYj7vvIzov5zop4Lmu6Hml4/mnZHvvIzmirXovr7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ov5nph4zlnLDlir/lubPnvJPvvIzlm5vpnaLnjq/msLTvvIzlhqzlraPljYfohb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77luLjluLjnrLznvannnYDov5nkuKrov5E8c3Bhbj42PC9zcGFuPu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Wym+OAguepuuaXt+eahOWGnOW6hOS4juWGnOiIje+8jOWvu+S4jeWIsOS4gOS4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n++8jOS7v+S9m+S4jeivhuS6uumXtOeDn+eBq+eahOW8guWfn+OAgueZvembqumTuuWc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S4iu+8jOS4gOWxguWxgu+8jOWDj+azoua2m+WcqOW+ruW+ruiNoea8vu+8jOW8le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KApuKApuWNiOmkkOWTgeWwneato+Wul+WGnOWutuWutO+8jO+8iOe6uOeziueahOeq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q+eDp+eahOeCleOAgeaKpee6uOeziueahOWime+8jOS4u+S6uueUqOaftOaIv+eD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puuawlOS4reW8pea8q+edgOWGnOWutueJueacieeahOOAgeWlvemXu+eahOeCiueD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imgeWDj+S4nOWMl+S6uumCo+agt+ebmOiFv+WdkOWcqOeBq+eCleS4i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8muiiq+i/memHjOactOe0oOeahOixqueIveaJgOaEn+afk++8jOWvku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WApumDvei3keW+l+aXoOW9seaXoOi4quS6hu+8ie+8jOWNiOmkkOWQju+8jOi/lO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WMuu+8jOiHqueUsea0u+WKqO+8jOWPr+S7peS4uuWutuS6uuW4puadp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wj+ekvOeJqeaIlueci+eci+ato+Wul+eahOS6jOS6uui9rOWwj+WJp+Wcuu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OAgumbhuS9k+e7n+S4gOmbhuWQiOaXtumXtOWuieaOkumAgeerme+8jO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/lOWbnua4qemmqOeahOWutu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jgJDlsI/otLTlo6vjgJ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1OC41cHQ7dGV4dC1pbmRlbnQ6LTU4LjVwdDsiPg0K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S4uuiHqueEtuaZr+ingu+8jOS4gOiIrOaIkOWei+S6juaXqeS4iu+8jOmBh+mYs+WF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OAguWboOatpOW9k+aXpeihjOeoi+mcgOimgeaXqei1t++8jOivt+aPkOWJjeWuieaO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nOaBr+aXtumX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jgJDnibnliKvmjqjojZDjgJE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rGf5Z+O5ZCJ5p6X55qE5LqM5Lq66L2s6Z2e5bi45pyJ5oSP5oCd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6YeM55qE5Lu35qC85Lmf5LiN6LS177yM5Y+v5Lul5omT5Y+R5oKo5peg6IGK55qE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5pe25YWJ77yb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ip6aao5o+Q56S644CR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rKHlj4LogIPvvJrlkInmnpc8c3Bhbj5UMjcyKDIxPC9zcGFuPu+8mjxzcGFuPjM1L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QwKTwvc3Bhbj7miJbplb/mmKU8c3Bhbj4gVDYw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MyLzA3PC9zcGFuPu+8mjxzcGFuPjU3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2Mjwvc3Bhbj7mrKHvvIg8c3Bhbj4yMjwvc3Bhbj7vvJo8c3Bhbj4wMC8w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ODwvc3Bhbj7vvInvvIzlpoLpnIDlh7rova/ljafvvIzljZXnqIv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c3Bhbj4xNTA8L3NwYW4+5YWDPHNwYW4+Lzwvc3Bhbj7kurr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MuOAgemVv+aYpei/lOWbnuWMl+S6r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9k+aXpei/lOWbnumcgOimgeWinuWKoOacuuelqOW3ruS7t+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1MDwvc3Bhbj7lhYM8c3Bhbj4vPC9zcGFuPuS6uu+8m+WmgumcgOimgeW7tu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mcgOimgeWinuWKoOW9k+aZmuS9j+Wuv+WPiuacuuelqOW3ruS7t++8jOi0ueeUqO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jkzMDwvc3Bhbj7lhYM8c3Bhbj4vPC9zcGFuPuS6uu+8iOS4jeWQq+mAge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WQieael+S4jumVv+aYpeWFseeUqOWQjOS4gOS4qumVv+aYpem+meWYi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S5mOWdkOWKqOi9pjxzcGFuPiZsdDs8L3NwYW4+5q+P5Y2K5bCP5pe25LiA54+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vvIzku7fmoLzkvr/lrpzpgJ/luqblv6vogIzkuJTov5jlronlh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nlKjovoPpq5jvvIzlpoLmnpzmiZPovabliY3lvoDorrDlvpfntKLopoHlj5H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pb3pmo/ouqvnianlk4HvvIn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S4nOWMl+S5i+ihjO+8jOWbnuWIsOa4qemmqOeahOW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iAmbmJzcDs8c3BhbiBzdHlsZT0ibGluZS1oZWlnaHQ6MS41OyI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i5Lq66aOe5py65Y+K5b2T5Yqo6L2m5bu25L2P5LiA5pma6L+U5Zue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Om77yM6YWS5bqXKirmmZoxMueCuemAgOaIv++8jOivt+aKiuaPoeWlve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mu+W6l+aJi+e7re+8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py65pyN5Yqh77yM5bu66K6u6Ieq6KGM5LmY5py65Zy65be05aOr5oiW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K6w5b6X5bim5aW96KGM5p2O77yM57Si6KaB5Y+R56W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buR5ZCJ6Leo55yB5YWo5pmv6L+e57q/5ri477yM5Li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L2T6aqM77yM57qv546p5peg6LSt54mp77yM6Ieq6LS55peg5by66L+r77yM6Ieq5oS/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ri46KeI5pmv54K55YWo44CB5YyF5ZCr6Zeo56Wo5aSa77yb5Lia5YaF5ZOB6LS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omT5paH5a2X5ri45oiP77yM5LiN5omT5pOm6L6555CD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OAkO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jOWNp+Wbou+8muWMl+S6rC3lk4jlsJTmu6jjgIHlkInmnpcv6ZW/5pilLeWMl+S6r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hrOWNp++8mzxiciAvPg0K5Y+M6aOe5Zui77ya5YyX5LqsLeWTiOWwlOa7q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3ljJfkuqzlvoDov5Tpo57mnLrnu4/mtY7oiLHvvJs8YnIgLz4NCuWKqOWNp+Wbo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jliqjovabkuoznrYnluqfjgIHlkInmnpcv6ZW/5pil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mzxiciAvPg0K5Y2V6aOe5Zui77ya5YyX5LqsLeWTiOWwlOa7qO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Vv+aYpS3ljJfkuqzpo57mnLrnu4/mtY7oiLHvvJs8YnIgLz4NCuabtOWkmu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e7hOWQiO+8jOWPquacieaDs+S4jeWIsOayoeacieWBmuS4jeWIs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OAkOS9j+Wuv+OAkeW4guWMuuS4uuWPjOS6uuagh+WHhumXtOOAgembquS5oeS4ujQt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S6uuWGnOWutueBq+eCle+8iOeUt+Wls+WIhuW8gOaLvOS9j++8jOaXoOazle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WNleS9j++8ieOAgeW9k+WcsOmFkuW6l+adoeS7tuaciemZkO+8jOS4jeiDveWS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+8jOWIh+WLv+S7peWfjuW4guW/g+aAgeihoemHj++8j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mgumBh+WNleeUt+WNleWls+WuouS6uuiHq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aYr+aLvOS9j++8jOWmguaXoOazleaLvOS9j++8jOivt+eOsOihp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OAkOeUqOmkkOOAkTPml6k15q2j77yM5q2j6aSQ6aSQ5qCH5Li6Mj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Wr6I+c5LiA5rGk77yM5LiN5ZCr6YWS5rC077yb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pe277yM5Zyo5q+P5Lq655So6aSQ5qCH5YeG5LiN5Y+Y55qE5YmN5o+Q5LiL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I+c5ZOB5pWw6YeP77ybI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OAguaXhea4uOmkkOWOhe+8jOWPo+WRs+S7peS4nOWMl+iPnOS4uuS4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i1hOa6kOaciemZkO+8jOmkkOmlrui0qOmHj+ivt+S4jeimgee7meS6iOi2hemrm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AvOOAgj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qTpgJrotLnlkozppJDotLnvvJvlhajnqIvlhaXkvY/phZLlupf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ZXmiL/lt67lj4rphZLlupflhoXkuKrkurrmtojotLnvvJv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vlhL/nq6XmiqXku7fku6XlpJb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vvJs8c3Bhbj7kuI3ljaDluorkvY3muLjlrqLkuI3lkKvml6nppJD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z44C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62J6Ieq6Lqr5Y6f5Zug5a+86Ie055qE5Lq66Lqr6LSi5Lqn5o2f5aSx6ICM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77yb4oCc5peF5ri46LS555So5YyF5ZCr4oCd5YaF5a65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LS555So77y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TEy5ZGo5bKB5bm26Lqr6auYMS4y57Gz5Lul5LiL5YS/56ul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5uu55qE5Zyw55So6aSQ44CB5peF5ri46L2m6LS55Y+K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YOo5YiG5pWj5a6i5ou85Zui77yM5a6i5Lq65Yiw6L6+5b2T5Zyw5ZCO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N5ZCM6L2m5qyh5LqS55u4562J5b6F55qE5oOF5Ya177yM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z44CB6KGM56iL5Lit5omA5YiX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77yM5Y2I6aSQ44CB5pma6aSQ5Li65Lit5byP5qGM6aSQ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77yM6YCA6L+Y5pyq5Y+C5Yq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I5oyJ5peF6KGM56S+5Y2P6K6u5Lu36YCA6L+Y77yJ44CB5L2P5a6/77y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P5ZWG6YCA6L+Y6YOo5YiG6LS555So77yJ44CB55So6aSQ77yM5aSn5Lqk6YC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5u45YWz5pS/562W5omj6Zmk5o2f5aSx5ZCO6YCA6L+Y5Ymp5L2Z6LS555So77yM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iN6YCA6LS555So77ybPGJyIC8+DQo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GJyIC8+DQo2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5S16ISR6ZqP5py65Ye656Wo77yM6ZO65L2N6ZqP5py65Lqn55Sf77yM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77yM5aaC5Zug5a6i5Lq66Ieq6Lqr5Y6f5Zug5oiW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peg5rOV5q2j5bi45Y+C5Zui77yM54Gr6L2m56Wo56Wo5o2f5oyJ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o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5pys5Zui6Zif57Sn5oCl6IGU57O75Lq65ZKM55u45YWz5o6l5b6F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Zui6YCa55+l5Lit5rOo5piO77yb5Ye65Zui6YCa55+l5bCG5Zyo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WPkemAge+8iOWmgumBh+eJueauiuaDheWGte+8jOWPpuihjOmAmuefpe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A14BC9840D91A0F400940E8D4D93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