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48AEEB5DE819F631A2DB8E2765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8AEEB5DE819F631A2DB8E2765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eaZmjEy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M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eaZmjEy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lD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JCoLS3lupPokKjovr7mlq8vL+S8iuW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6k+iQqOi+vuaWry8v5LyK5YW55a+G5bCULS3luJXlp4bljaH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p4bljaHojrEtLeWtlOS6mi0t5Y2h5biV5aSa5aWH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LS3lronljaH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ljaHmi4k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0t6L+q5ou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+q5ouc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uIPmr5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Yv+W4g+aJjuavl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biD5omO5q+ULS3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DowMCDljJfkuqzlm73pmYXmnLrlnLo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jblj7fpl6jlhoVb5Lit5Zu95rW35YWz5aSEXembhuWQiDxiciAvPg0KMDc6MjX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hFSzMwOeePreacuumjnuW+gOi/quaLnO+8mz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XmirXovr7ov6rmi5zvvIzkuI3lh7rmnLrlnLrovazmnLoNCjwvcD4NCjE0OjE1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mYv+iBlOmFi+iIquepuuWFrOWPuEVLMTIxIOiIquePreWJjeW+g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vIrmlq/lnabluIPlsJQ8YnIgLz4NCjE3OjU1IOaKtei+vuS8iuaWr+WdpuW4g+W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+8jOaXheihjOekvuiLseaWh+S7o+ihqOS4vueJjOaOpe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5oq16L6+5LyK5pav5Z2m5biD5bCU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6aOe5py66L6b6Ium77yM5YeG5aSH6L+O5o6l5o6l5LiL5p2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D4NCgk8c3Ryb25nPuWPguiAg+iIquePre+8mkVLMzA5IFBFS0RY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zExMzU8L3N0cm9uZz48YnIgLz4NCjx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RUsxMjEgRFh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TUvMTc1NTwvc3Ryb25nPjxzdHJvbmc+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uIPlsJT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iQqO+8iOihjOi9pue6pjMtMy415bCP5pe25ZCrNDDliIbpkp/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vvInvvIzmsr/nnYDnv6Dnu7/oibLnmoTpqazlsJTpqazmi4nmtbflsrjnur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srjluIPmu6HnnYDkuIDluaLluaLluqblgYfliKvlooXjgILkuYvlkI7mkK3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KHova7pgJrov4fovr7ovr7lsLzlsJTmtbfls6HliY3lvoDkvY3kuo7mtbfls6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uK/lj6PilIDluIPlsJTokKjjgILlnKgxNOS4lue6qu+8jOaYr+W9k+aXtuWul+a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S4reW/g++8jOWcqDE35LiW57qq77yM5piv5aWl5pav5pu85bid5Zu955qE5Li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F5qyh5LqO5LyK5pav5Z2m5biD5bCU55qE56ys5LqM5aSn5Z+O5bi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aaC6Ii55pyf5Y+W5raI44CB5YeP54+t44CB6LCD5pW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62J5YiZ5pS55Li66amx6L2m5YmN5b6A77yJPGJyIC8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nu7/oibLmuIXnnJ/lr7rjgJHvvIjlhaXlhoXmuLjop4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m7mOe9lem7mOW+t+S4gOS4luW7uumAoCzku5bmmK/lnJ/ogLPlhbblu7rnrZ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mn7HlpKnmnJ3ml7bmnJ/nmoTms6Lmlq/po47moLzlkJHnuq/nsrnlnJ/ogLPlh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azlj5jnmoTmoIflv5fngrnvvJvjgJDnu7/oibLpmbXlopPjgJH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v+iJsueahOiKseWbreS4jueTt+eglueUqOe7v+advuefs+ijheml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S6uueahOaZr+ingjxiciAvPg0KJm5ic3A75Y+C6KeC44CQ5pyx6ams5YuS5YWL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44CR77yI5ri46KeI57qmNjDliIbpkp/vvInvvIzmmK/nm67liY3kv53lrZj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aXmlq/mm7zpo47moLzmnZHluoTvvIzlhbbkuK3ljIXmi6wgMjcwIOmXtOawk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DcwMOWkmuW5tOWJjeeahOWlpeaWr+abvOW8j+eahOW7uuetkeeJ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aWr+abvOW4neWbveWGnOadkeW7uuetkeeahOacgOWFuOWei+S7o+ihqOS5i+S4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oqvogZTlkIjlm73mlZnnp5Hmlofnu4Tnu4for4TkuLrkuJbnlYzmlofljJbpgZf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FpeS9j+mFkuW6l+S8keaBr+aZmumkkOS6jumFkuW6l+S6q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bqT6JCo6L6+5pavLy/kvIrlhbnlr4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WJjeW+gOW6k+iQqOi+vuaWr++8iOihjOi9pue6pjT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Ktei+vuWQjumpsei9puWJjeW+gOOAkOS7peW8l+aJgOWPpOWfjuOAk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6XlvJfmiYDmmK/lnJ/ogLPlhbbmnIDmnInop4LlhYnku7flg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nm67liY3kuJbkuIrkv53lrZjnmoTmnIDlpb3kuZ/mnIDlpKf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pgZflnYDjgILop4LlhYnlrqLlnKjku6XlvJfmiYDlj6/ku6XnnIvliL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ZfpgZPjgIHllYblupfjgIHluILpm4bjgIHlm77kuabppobjgIHmn7Hlu4rlpKf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a/npZ7mrr/jgIHliaflnLrjgIHmtbTlnLrjgIHlppPpmaLnrYnlj6Tov7n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Hlg4/mmK/ml7blhYnpmqfpgZPvvIzmmK/ku4rkurrlj6/ku6Xnm7TmjqXotbD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47luILvvIzogIzkuJTmmK/mnIDnvo7kuL3nmoTkuIDluqfjgIL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nmoTjgJBTSVJJTkNF5bCP5p2R5bqE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jgILov5nph4znm5vkuqfokaHokITphZLvvIzmnZHluo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KjnnYDkuIDlrrbnmoTokaHokITphZLllYblupfvvIzlupfkuLvkvJrng63mg4X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h6rkuJbnlYznmoTmuLjlrqLlnKjov5nph4zlk4HlsJ3lvZPlnLDnmoTokaHokI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mraTlnLDpobrorr/jgJDlnJ/ogLPlhbbnmq7pnanlupf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jgJDns5bmnpzlupfjgJHvvIjnuqYxLjXlsI/ml7bvvInvvIzmrKPotY/nmq7o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eA44CCPGJyIC8+DQombmJzcDvliY3lvoDkvIrlhbnlr4blsJTmiJb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zmmZrppJDkuo7phZLlupfkuqv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PokKjovr7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FueWvhuWwlC0t5biV5aeG5Y2h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JXlp4bljaHojrHvvIjmo4noirHloKHvvIn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CO5Lqr55So5b2T5Zyw54m56Imy5Y2I6aSQ44CCPGJyIC8+DQombmJzcD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J/ogLPlhbblpKnnhLblpYfmma/nmoTokZflkI3luqblgYfljLrigJT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x5bCP5pe277yJ44CC6L+Z6YeM5pyJ5LiW55WM5LiK54us5LiA5peg5Lq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5Sx6auY6L6+MzXCukPnmoTlr4zlkKvnn7/nianotKjnmoTlnLDkuIvmsLT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pq5jnmoTlsbHkuIrnv7vmu5rogIzkuIvvvIznu4/ov4fplb/lubTntK/mnIjvvI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kp/kubPnn7PlsYLlsYLlj6Dlj6DvvIzogZrnu5PmiJDmo4noirHoo4X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YXnp7Dmo4noirHloKHjgILllrfmtozogIzlh7rnmoTms4nmsLTov5jlj6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ohI/nl4XvvIzpq5jooYDljovvvIznpZ7nu4/oobDlvLHvvIzlhbPoioLngo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lj6blpJbov5jlsIbmuLjop4jjgJDluIzmi4nms6LliKnmlq/lj6Tln47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4oCU4oCU5a6D5LqO5YWs5YWD5YmNMTkw5bm05pyf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Ws5YWDMuiHszPkuJbnuqrlj5HlsZXoh7PpvI7nm5vml7bmnJ/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tbTlnLrnmoTkuK3lv4PvvIzmm77nu4/kuIDniYfnuYHojaPjgILpgZfl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lnLDmlrnmmK/kuIDljYrmnIjlvaLnmoTlj6TliaflnLrvvIz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piv5b2T5pe255qE5LqR55+z6ZuV5Yi777yM5omL5bel57K+57u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V5aeG5Y2h6I6xLS3lrZTkupotLe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5LmY6L2m5YmN5b6A5a2U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e7j+i/h+eJuee6s+asoeWxseWMuu+8jOaAquefs+W2me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xsei3r+WJjeihjO+8jOaKtei+vuWxseiEmuS4i+eahOmpv+ermeS8keaBr+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aLjeeFp+eVmeW/teOAgumaj+WQjumpsei9puadpeWIsDEz5LiW57qq5Y+k5Lu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E6aaW6YO977yM5Lmf5piv5peL6L2s6Iie55qE5Y+R5rqQ5ZywLeWtlOS6m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mjjuS/l+aWh+WMluWSjOaXi+i9rOiInueahOWni+a6kOOAguWPguinguWt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heWkq+aLiee6s+WNmueJqemmhuOAke+8iOe6pjQ15YiG6ZKf77yJ77yM5YW25Lu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Zyj5ZOyTUVWTEFOQeiAjOmXu+WQjeS6juS4luOAgjxiciAvPg0K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n57ut5LmY6L2m5YmN5b6A5Y2h5biV5aSa5aWH5Lqa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Yr+S4lueVjOS4iuacgO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Wlh+efs+ael++8jOatpOWcsOWlh+eJueS5i+WkqeeEtuWlh+aZr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+8jOWFtuWkp+e6puS6juS4ieeZvuS4h+W5tOWJje+8jOeUseS6j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lOWyqeWPiueBq+WxseeBsOimhuebluivpeWcsO+8jOWQjue7j+mVv+acn+mjjuWM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aIkOS4uueOsOWcqOeJueauiuWcsOW9ouOAguWNg+Wnv+eZvuaAge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ogOWlh+WPpOaAqueahOmAoOWei++8jOS9v+S6uuaEn+WPueaYr+WQ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n+eQg+e+juWbveeahOenkeW5u+Wkp+eJh+OAiuaYn+eQg+Wkp+aImOOAi+ab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OAgueUseS6jumjjuaZr+eLrOeJue+8jOiBlOWQiOWbveeOsOW3suWwhuivp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KAnOS4lueVjOmBl+S6p+KAneeahOWQjeWGjOWGhe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Jm5ic3A75pma5LiK5aaC5pyJ5pe26Ze05Y+v6KeC55y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GX5ZCN55qE6IKa55qu6Iie6KGo5ryU44CC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0OjMwLTA2OjMw5o6o6I2Q6aG555uu77ya5Zyf6ICz5YW2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Q6KeB6KGM56iL5ZCO6ZmE5Lu277ya6KGM56iL5aSW5Y+v6aKd5aSW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PGJyIC8+DQombmJzcDvphZLlupfml6nppJDlkI7muLjop4jlj6TnvZflr4b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vvIjnuqYx5bCP5pe277yJ5Y+v5YiG5LiJ6YOo5YiG77ya5aSp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9yZW1lIE9wZW4gQWlyIE11c2V1be+8ieOAgUdvcmVtZeW4guWPikdvcmVtZ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e9l+WvhumcsuWkqeWNmueJqemmhuOAke+8iEdvcmVtZe+8ie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eCueS5i+S4gO+8jOatpOWkhOacgOWkp+eahOeJueeCueaYr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edgOiuuOWkmuW9oueKtuWlh+eJueeahOWwj+WxseWzsOaLlOWcsOiAj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S6huWchumUpeW9ou+8jOacieeahOWImeaIkOS6huWchuafseW9ouWSjOiYkeiP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S4iue9qeWchumUpeW9ouefs+Wdl++8jOWDj+aYr+WktOS4iuW4puS6humh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Ng+Wlh+eZvuaAquOAgumAoOaIkOi/meWcsOWMuuWlh+eJue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S6juWFrOWFgzbkuJbnuqrml7bmnJ/ln7rnnaPlvpLkuLrkuobourLpgb/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ov6vlrrPogIzpgIPliLDov5nkuKrlnLDmlrnvvIzlubbkuo7lnLDkuIvlu7rmiL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vvIznu4/ov4fljYHlpJrkuKrkuJbnuqrnmoTpo47ljJblkozlpKnnhLb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np43pnZ7luLjmmL7okZfnmoTnrIvnirbnn7Pmn7Hlkozng5/lm7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vvIzlubbnjq/nu5XnnYDlj6TogIHnmoTmnZHluoTlkozkuIDns7vliJfnmoT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nibnmrornmoTkurrkuLrkuI7oh6rnhLbnm7jphY3lkIj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JDkuLrkuobkuIDlpYflppnnmoTlu7rnrZHkuJbnlYzvvIzmiYDku6XkuIDoi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Yfnn7PljLrigJ3jgII8YnIgLz4NCiZuYnNwO+maj+WQjuWJjeW+gOOAkO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aWr+mZtueTt+Wwj+mVh+inguWFieOAke+8iOe6pjHlsI/ml7bvvInvvIz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bbnk7flupfjgJHvvIzpgInotK3lhbfmnInlnJ/ogLPlhbbnibnoibLnmoTpmbb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LoxLjXlsI/ml7bvvInjgILkuIvljYjliY3lvoDmrKPotY/lvZPlnL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vvIjnuqYyMOWIhumSn++8ie+8jOOAkOm4veWtkOiwt+OAkeeahOWyqeefs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vhuWvhum6u+m6u+eahOm4veWtkOa0nu+8jOaNruivtOWPpOS7o+S6uueUq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m4veWtkOeyquS9nOiCpeaWme+8jOaYr+iusueptueahOWkqeeEtueOr+S/ne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5i+S4iuS4pOmil+W5tOWktOS4jeS5heeahOaeneWPieS8l+Wkmueah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Mgua7oeS6huiTneecvOedm++8jOWPpuS4gOajteWImeaYr+W9k+Wcs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WZqOWItuWTgeOAgui/memHjOaYr+eVmeW9seeahOWlveWcsOeCue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A44CQ54+g5a6d5bqX44CR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S415bCP5pe277yJPGJyIC8+DQrkuY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vvIjooYzovabnuqY15bCP5pe277yJ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LS3kvIrmlq/lnabluIP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4puaCqOmAoOiuv+OAkOWcn+iAs+WFtuWbveeItumZteWi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ke+8iOe6pjHlsI/ml7bvvInlnJ/ogLPlhbblhbHlkozlm73nmoTliJvlp4v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mgLvnu5/nqYbmlq/loZTms5Ut5Yev5pyr5bCU5bCx6JGs5Zyo6L+Z6YeM44CC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M5pyJ5LiA5Lqb5qOA5p+l5Lqt5ZKM6ZuV5YOP77yM6L+Y5pyJ5Ye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f5YmN5pyL5Y+L44CB56ys5LqM5Lu75Zyf6ICz5YW25YWx5ZKM5Zu95oC757uf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eeJueS8iuivuuWKqueahOe6quW/teeike+8jOS7peWPiuS7i+e7jeWHr+acq+Ww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eahOWNmueJqemmhuOAguS4u+W6remZouWvuemdoueahOS8iuivuuWKquWSj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mjjuagvOi0qOactOiAjOWogeS4pe+8jOaciemrmOWkp+eahOitpuWNq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5LmL5ZCO5LmY6L2m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TxiciAvPg0KJm5ic3A75oq16L6+5ZCO5ri46KeI44CQ5Zyj57S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44CR77yI5aSW6KeC77yJ44CB44CQ5Y+k572X6ams56ue5oqA5Zy644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Z+D5Y+K5pa55bCW56KR44CR77yI5aSW6KeC57qmMTDliIbpkp/vvInjgIL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IXnnJ/lr7rjgJHvvIjmuLjop4jnuqYzMOWIhumSn++8ieiLj+S4ueiJvuWTiOi/iO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aYr+Wcn+iAs+WFtueahOWbveWutua4heecn+Wvuu+8jOS5n+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WPiuWlpeaWr+abvOW4neWbvemmlumDveS8iuaWr+WdpuW4g+WwlO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PpOi/ueOAguiLj+S4ueiJvuWTiOi/iOW+t+a4heecn+WvuuaYr+WFtuS4r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WGheegluWdl+aJgOeUqOeahOminOiJsuiAjOiiq+ensOS4uuiTneiJsua4heecn+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iDoi4/kuLnoib7lk4jov4jlvrfmuIXnnJ/lr7rlu7rkuo7oi4/kuL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4jlvrfkuIDkuJbnu5/msrvml7bnmoQxNjA55bm06IezMTYxNuW5t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L+q5ou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phZLlupfml6nppJDlkI7vvIzmuLjop4j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ms4rogIHnmoflrqvjgJHvvIjmuLjop4jnuqYxLjXlsI/ml7bvvInvvIzmiZ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4rlrqvmmK/lpaXmlq/mm7zluJ3lm73ml7bmnJ/nmoTnmoflrqvjgILlroPmmK/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moTmlL/msrvkuK3lv4PvvIzkvIrmlq/lnabluIPlsJTmiZjmma7ljaHms4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qbmnInkupTljYPkurrmnaXov5nph4zlj4Lop4LvvIzmr4/lubTmjqXlvo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r7kuoznmb7kupTljYHkuIfkurrvvIzlroPmmK/mrKfmtLLlj4Lop4Lkurrmlb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mmK/ku4rlpKnkvIrmlq/lnabluIPlsJTmnIDph43opo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jgILjgJDogIHnmoflrqvpgKLlkajkuoz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jgJHjgILmuLjop4jpm4b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t7TmiY7igJ3mhJ/lj5flr4zmnInmsJHml4/nibnoibLnmoTlvZPlnLDpm4b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ITnsbvmiYvlt6Xoibrlk4HnrYnvvIjml7bpl7TnuqbkuLoxLjXlsI/ml7b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vvInkuYvlkI7kuZjovabliY3lvoDmnLrlnL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OAkOW9k+WcsOWcsOavr+W6l+OAke+8jOmAiei0reWFt+acie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sOavr++8iOe6puS4ujEuNeWwj+aXtu+8ieOAgjxiciAvPg0KMTnvvJoyN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WFrOWPuEVLMTIy54+t5py66aOe5b6A6L+q5ouc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VLMTIyIElTVERYQiAxOTI1LzAx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biD5omO5q+U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aJjuW4g+av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E6MDAg5oq16L6+6L+q5ouc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77yM5LmY6L2m5YmN5b6A6Zi/5biD5omO5q+U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pIfms6jvvJrnlLHkuo7lpJzph4zkuI3loLXovablj6/ku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kuIrml7bpl7TvvIzlubbkuJTnrKzkuozlpKnml6nkuIrlj6/ku6Xmm7TlhYX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I3nlKjotbfml6nliY3lvoDpmL/luIPmiY7mr5T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a4uOiniOW4guWuue+8mumAlOe7j+OAkOihl+W/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geeUqDQw5ZCo6buE6YeR6KOF6aWw55qE44CQ5YWr5pif57qn57qn6YWL6ZW/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aSW6KeC77yJ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WQj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3peWym+OAke+8iOWkluinguWPguingue6pjIw5YiG6ZKf77yJ44CB44CQ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a625paH5YyW6YGX5Lqn5YWs5Zut44CR77yI5aSW6KeC5Y+C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iZuYnNwO+WJjeW+gOS4lueVjOesrOS4ieWkp+mYv+W4g+aJjuavl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OaJjuiAtuW+t+a4heecn+WvuuOAkeOAkOazqO+8muiwoui1q+aJjuS8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cn+WvuuWFpeWGheWPguinguaXtueUt+Wjq+mcgOepv+edgOaciemihuihrOihq+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Wls+Wjq+S4jeiDveepv+mcsuiCqeeahOS4iuiho+WPiuefreijme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uouS6uuimgeaxguWFpeWGheWPguingu+8jO+8iOivt+WuouS6uu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gvOacjeijhe+8jOS7peWFjeWIsOaXtuS4jeiDveWFpeWGheWPguingiD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hY3otLnlvIDmlL7vvJvlpoLpgYfmnJ3mi5zmiJbkvJHmga/ml6Xlj6rlj6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XlhoXlj4Lop4LvvIzkuI3pgIDotLnnlKjvvJvmiJb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nvvIzkvYblm6DnpLzmi5zml6XmiJblhbbku5blhazkvJfljp/lm6D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r7nlpJblj4Lop4LjgJHvvIgyMC0zMOWIhumSn++8ie+8jOWJjeW+gOOAkEhlcml0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Z2XmsJHkv5fmnZHjgJHvvIgxMC0yMOWIhumSn++8ie+8jOS5mOi9puWJjeW+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yuOe6vy3nmb3mspnjgIHpmLPlhYnvvIzkvb/mgqjku7/lpoLnva7ouqv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vvJvogIzku6XlpKfngq7jgIHojLblo7bkuLrpgKDlnovokZflkI3lnLDmoIfln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fpgZPkuIrvvIzlj6/ov5znnLrlr7nlsrjnmoTmtbfmma/kuI7nvo7kuL3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LTEw5YiG6ZKf77yJ77ybPGJyIC8+DQombmJzcDvkuIvljYjoh6rnlLHmtLvliqj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vvIk8YnIgLz4NCuWPr+iHqui0ueWJjeW+gOOAk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kS/jgJDkuprmlq/msLTkuJbnlYzjgJHlqLHkuZD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eQg+WUr+S4gOS4gOWutuazleaLieWIqeS4u+mimOWFrOWbreWSjO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muaWr+awtOS4lueVjO+8jOazleaLieWIqeS4u+mimOWFrOWbre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+eesOWmguWQjOWkluaYn+mjnuein++8jOWFtue6ouiJsumhtuajmuS4iumdouWNsO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zleaLieWIqUxPR0/vvIzov5nph4zlh6DkuY7mmK/mlbTkuKrms5Xmi4nliK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gJTpqazmi4nlhoXnvZfnmoTlho3njrDjgILlpJbop4Lovabop4jkuprmlq/msL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xNeS4qui2s+eQg+WcuuWkp+Wwj++8jOW3suS6jjIwMTPlubQx5pyIMjTml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abvvIHlroPku6Ug4oCc5raI5aSx55qE54+N54+g4oCd5Li65Li76aKY77yM6K6p5oK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L2N6Zi/6IGU6YWL5bCP5aWz5a2p55qE6Laz6L+5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W4g+aJjuavl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W4g+aJjuavlC0t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kuZjovabliY3lvoDov5Tlm57ov6rmi5zvvIjooYz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mbmJzcDv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r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ov6rmi5zljZrnianppobjgJHvvIjlhaXlhoXlj4Lop4LnuqYy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TnlubTvvIznlLHpmL/mi4nkvK/lvI/ln47loKHmlLnlu7rogIzmiJDvvIzlo7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5PlkIjvvIzorrDov7Dkuoboh6oxOTMw5bm06Iez5LuK55qE6L+q5ouc5Y+R5bG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ov6rmi5zokZflkI3nmoTjgJDkuK3kuJzlnJ/nibnkuqfkuK3lv4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vIrmnJfol4/nuqLoirHjgIHpppnmlpnjgIHmpLDmnqPjgIHpqobpqbzlpbbnrY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uqrlv7Xlk4HnrYnvvIjnuqYx5bCP5pe277yJ44CCPGJyIC8+DQo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ovabjgIHppJDjgIHlr7zmuLjvvIk8YnIgLz4NC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i+aciOacn+mXtDXmnIgxNeaXpS025pyIMTXml6XmjaLmiJDkuK3lvI/ljYj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LqU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6Zi/6IGU6YWL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5YWl5L2P5YWo56iLNeaYn+mFkuW6l+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ih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C+5oOF5Zue6aaI77yI6YCC55So5LqO6L+e57q/5Zui5Zui6Zi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Lul5LiK5Zu95YaF5oql5ZCN54Ot5rCU55CDKzEzMDDlhYMv5Lq677yI5aKD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MjUw576O6YeRL+S6uu+8ie+8m0Llh7rlj5HliY0xMOWkqeS7peS4iis4MD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8iuaWr+WdpuW4g+WwlOS9qeaLieeah+Wuq+mFkuW6l++8jDLkurrotbfo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iZuYnNwOz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WJjTYw5aSp5YWo5qy+5oql5ZCN56uL5YePMTA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FqOasvuaKpeWQjeeri+WHjzgwMOWFgy/kurrvvJvmj5DliY0zMOWkqeWFqOas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WHjzUwMOWFgy/kurrvvIjnibnku7flj4rlm57ppojkuqflk4HkuI3lj4LkuI7mra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k8L3NwYW4+PGJyIC8+DQo8c3BhbiBzdHlsZT0iZm9udC1zaXplOjE0cHg7Ij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lkI3pop3mnInpmZDvvIzlhYjliLDlhYjlvpfvvIHml6npooTlrprku7fmoL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ib/or7rvvJrlkIzkuIDlm6LmnJ/lkIzkuIDkuqflk4HvvIzmiYDmnInlj4LkuI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mlL/nrZbnmoTorqLljZXmiJHku6zkv53or4HmgqjnmoTku7fmoLzkvJj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lpoLpgYfnlKnlm6Lku7fmoLzkvY7kuo7ml6npooTlrpr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3pl7Tlt67ku7f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yf6ICz5YW25Zui6Zif5peF5ri4562+6K+B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Zu96ZmF5Zui5L2T5py656Wo57uP5rWO6Iix77yM5ZCr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NeaYn+mFkuW6l++8jOagh+WHhuWPjOS6uumXtD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44CB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44CB5Y+45py677yM5a+85ri45bel6LWE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3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JoxNuW6py0yMuW6p+i9pu+8m+agueaNruWFt+S9k+S6uuaVsOiAjOWum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TE15LiH5YWD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kurrmiL/pmYTliqDotL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y5bKB5Lul5LiL5bCP56ul5LiN5Y2g5bqK5YePMTUwMOWFgy/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7miJDkurrlkIzku7fvvJvml4XmuLjmhI/lpJbkvKTlrrPkv53pma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3NTDlhYMv5Lq677yI6ZqP5Zui5qy+5LiA6LW3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I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Qg77yJPGJyIC8+DQoz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ma55So6L2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ul5LiK5oql5Lu35pyq5o+Q5Y+K55qE6aG555uuPGJyIC8+DQo0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5So5Y+K5omY6L+Q6KGM5p2O6LaF6YeN6LS5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Ieq6YCJ6aG555uu77yM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44C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XjgII8YnIgLz4NCjIu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o6l5pe65a2j5rao5Lu344CB6YWS5bqX5Y+Y5pu044CB5rGH546H5Y+Y5YyW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+v5oqX5Yqb5Y6f5Zug6ICM6LCD5pW05pyA57uI5oql5Lu35ZKM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zLuaVo+WuouaLvOWbou+8jOWHoeWNleS6uuaIluWNleaVs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+8ieaKpeWQjeiAjOacquiDveWuieaOkuWQjOaIv++8jOmhu+e8tOe6s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S6jOS6uuOAgeS4ieS6uumXtOaIluWll+aIv++8iOWbm+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FkuW6l+aXuuWto+aIv+mXtOe0p+W8oO+8jOaIkeekvuacieadg+WKm+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eahOS9j+Wuv+WuieaOku+8j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S4ieS6uumXtOaIluWbm+S6uumXtOS9j+Wuv++8jOivt+e7meS6i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65a2j5Ye65Y+R77yI5L6L5aaC6YGH5L2b54mZ6IqC44CB5Zyj6K+e6Iq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ZmE5Yqg6LS577yM6K+35oql5ZCN5pe25p+l6K+i44CCPGJyIC8+DQo2L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mXtOaVsOaciemZkO+8jOiLpeaciemcgOimgeivt+WcqOmihOiuouaXt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iuaIv+aIluagh+WHhumXtOaIv+Wei+mhu+S+neWFpeS9j+W9k+aXpeWunumZhU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5oOF5b2i6ICM5a6a44CCPGJyIC8+DQo3LuaVo+WuouaLvOWbou+8jO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WQj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aIluaLvOS9j+S4ieS6uu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uieaOkuS4ieS6uumXtO+8jOivt+e7meS6iOeQhuino+OAgjxiciAvPg0KOC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lj4rkuqflk4HlronlhajvvIzkuI3opoHliY3lvoD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nLDmlrnvvIzoh6rnlLHmtLvliqjkuI3opoHljZXni6zooYzliqjjgIL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nIDmnInlrrbkurrpmarkvLTlj4rnhafpob7jgII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mjIHlpJbnsY3miqTnhafmiJbku7vkvZXpnZ7kuK3lm73lpKfpmYb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l4XooYzmiJDlkZjvvIzliqHlv4XmjIHmnInlubbmkLrluKbmnInmlY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nrb7or4HlkozlpJbnsY3miqTnhafljp/ku7blj4rlv4XlpIf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ExLuaJgOacieWPguWbouWuouS6uuW/hemhu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iwg+afpeihqOOAke+8jOiLpeWhq+WGmeWGheWuueS4juWunumZheaDheWGt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ciemakOeekueUseWuouS6uuaJv+aLheS4gOWIh+ebuOWFs+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xMy7otLXph43nianlk4Eo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etiSnor7fpmo/ouqvmkLrluKbmiJblr4TmlL7lnKjkvY/lrr/ppa3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tbbkuI3lj6/mlL7lnKjovabkuIrmiJbmiL/pl7TlhoXnrYn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lrqLlv4Xpobvoh6rooYzotJ/otKPvvIzkuI7mjqXlvoXml4XooYznpL7otKPku7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E0Lu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+OAgjxiciAvPg0KMTUuNjXlsoHku6XkuI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NeWygeiAgeW5tOS6uuaKpeWQjemcgOW8uuWItui0reS5sO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MwMCwwMDDlhYPku6XkuIrlj4rntKfmgKXljLvnlpfovazpmaLlkozovazov5Dlm57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CwwMDDkuIfku6XkuIrnmoTkv53pmanjgILor7foh6rooYzotK3kubDlubbmj5Dkvp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XlrZDniYjnu5nmiJHnpL7vvIHmiJbmiJHnpL7lj6/ljY/liqnlrqLkurrku6PotK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v53otLkyMDDlhYMv5Lq644CCSE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8AEEB5DE819F631A2DB8E2765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