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59D1C489AC0156E82F0B0F632C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59D1C489AC0156E82F0B0F632C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uaZmjEz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U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uaZmjE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FrT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Q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av5Z2m5biD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biD5bCU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lsJTokKj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6JCoLS3ku6XlvJfmiYA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T6JCo6L6+5pav5oiW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y0t5biV5aeG5Y2h6I6x77yI5qOJ6Iqx5aCh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lvZPlnLDnvZHor4T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LS3vvInlrZTkupotLeWNoeW4leWkmuWlh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5biV5aSa5aWH5Lqa5b2T5Zyw572R6K+E5LqU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W4leWkmuWlh+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72R6K+E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W4leWkmuWlh+S6mi0t5a6J5Y2h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vZPlnLDnvZHor4T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nlarnuqLoirH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Vque6ouiKs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8oOe7n+Wkp+WuhemZoijkuJbnlYzpgZfkuqcp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sI/plYctLeS8iuaWr+Wdpu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b2T5Zyw572R6K+E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iuaXpeacuuWcuu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mYv+iBlOmFi+iIquepuue7j+i/quaLnOi9rOacuumjnuW+gOWcn+iAs+WFt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S8iuaWr+WdpuW4g+WwlOOAguaKtei+vuWQjuWvvOa4uOaOpeacuu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OAgjxiciAvPg0KPHN0cm9uZz7lj4LogIPoiKrnj63vvJp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NzI1LzExNTAgJm5ic3A7RUsxMjEgJm5ic3A7MTQxNS8xNzU1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8iuaWr+WdpuW4g+WwlO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Z2m5biD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j4Lop4Llj6TnvZfpqaznq57mioDlnLogKOWkluingu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WcqOiiq+ensOS4uuiLj+S4uemYv+WQiOm6pueJueW5v+WcuuOAguWcqOivp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PkuKrnuqrlv7XnopHvvJrloZ7lpaXpgZPopb/mlq/nmoT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HjgJDpnZLpk5zliLbnmoTom4fmn7HjgJHlj4rlkJvlo6vlnabku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5zph4zmlq/lhYvmlrnlsJbnopHjgJHjgIL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+8jOiTneiJsua4heecn+WvuuaYr+aYr+Wbnu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S8mOengOeahOW7uuetkeW4iOmUoeWNlyhTaW5hbinnmoTlvpfmhI/lvJ/lrZBN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QWdh55qE5L2c5ZOB77yM5Lmf5piv5LyK5pav5Z2m5aCh5pyA5YW35Luj6KGo5oC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5YW25q2j5byP5ZCN56ew5Li66IuP5Li56Im+5ZOI6L+I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YaF6YOo6ZO65pyJ6LaF6L+HMuS4h+eJh+eahOiTneiJsuS8iu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+8jOaVheWPiOiiq+ensOS4uuiTneiJsua4heecn+WvuuOAguS5i+WQjuWPguin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co+S/nee9l+OAgeaiteiSguWGiOeahOWco+W9vOW+l+m9kOWQje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+8iOWkluingu+8ieWco+e0ouiPsuS6muWkp+aVmeWgguaYr+S4lueVj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+Wkp+Wlh+i/ueS5i+S4gO+8jOS5n+aYr+S8iuaWr+WdpuW4g+WwlOi2s+S7peeskeW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BouWuj+W7uuetkeOAguS5i+WQjuWJjeW+gOaJmOaZruWNoeaZrui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+aJmOaZruWNoeW4leWuq+aYrzE0NjXlubQtMTg1M+W5tO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iLj+S4ueWcqOWfjuWGheeahOWumOmCuOWPiuS4u+imgeWxheaJ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iq+aUuemAoOS4uuS4gOWkhOWNmueJqemmhu+8jOWQkeS4luS6uuWxleekuuedgO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i/h+W+gOWPiuS7pOS6uuensOWlh+eahOePjeWuneOAguS5i+WQjuWJjeW+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77yI5oiW5YW25LuW77yJ54+g5a6d5bqX5Y+C6KeC57qmMS415bCP5pe277yM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7ud5a+55piv54+g5a6d54ix5aW96ICF55qE5aSp5aCC77yM6L+Z6YeM54+g5a6d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77yM5LuO566A5Y2V55qE5Liy54+g6aG56ZO+5Yiw6K6+6K6h5aWi5Y2O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m65pyv5ZOB44CB5LuO5p6B5YW35pe25bCa5oSf55qE54+g5a6d6aWw5ZOB5Yiw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aSN5Y+k54+g5a6d77yM5bqU5pyJ5bC95pyJ44CC6ZqP5ZCO5YmN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a6k5YaF5biC5Zy65LmL5LiA55qE4oCU4oCU5Zyf6ICz5YW2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MS415bCP5pe277yJ77yM5oKo5Y+v5Lul5Zyo5q2k6LSt5Lmw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b2T5Zyw5ZWG5ZOB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o6MeOAge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MuOAgeeUseS6juWcn+iAs+WF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S/ruWkjeWIt+aWsO+8jOWPquWFgeiuuOephuaWr+ael+eliOelt+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OAguaVheiwg+aVtOS4uuS7peS4i+a4heecn+Wvuu+8jOagueaNr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i/m+ihjOWFpeWGheWPguingu+8mjEu6IuP6I6x5pu85riF5riF55yf5a+6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q/lnabluJXlpI/muIXnnJ/lr7ozLuWlpeWhlOenkeS8iua4heecn+WvujQu6IC25bC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b5oGi5aSN5pel5pyf5Lul5b2T5Zyw6YCa55+l5Li65YeG77yM5pyb5ZGo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bim5p2l5LiN5L6/5pWs6K+36LCF6Ke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9keivh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LS3luIPlsJT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mpsei9p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OAgua4uOiniDIwMTTlubTooqvogZTlkIjlm73mlZnnp5Hmlofnu4Tnu4for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TigJTmnLHpqazli5LlhYvlhbnlhYvlsI/plYco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3puWPsynjgIJDdW1hbGlraXppa+aYr+ebruWJj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aWr+abvOmjjuagvOadkeW6hO+8jOWFtuS4reWMheaLrCAyNzAg6Ze05rCR5oi/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NzAw5aSa5bm05YmN55qE5aWl5pav5pu85byP55qE5bu6562R54m554K5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5Yac5p2R5bu6562R55qE5pyA5YW45Z6L5Luj6KGo5LmL5LiA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/6Imy5riF55yf5a+677yI5ri46KeI57qmMeS4quWwj+aXtuW3puWPs++8ieW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4uuWcqOWhnuWwlOafsemjjuagvOWfuuehgOS4iuWPkeWxlei1t+ad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W8j++8jOaVtOS4quW7uuetkeaIkOWPjVTlnovjgILlr7rnmoTpl6jmoYblj4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uIrmnInorrjlpJrkuabms5XkvZzlk4HjgILpobbpg6jmmK/kuJbkuIrnvZXop4Hnm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pKfnkIbnn7Pov57mjqXotbfmnaXnmoTkuKTkuKrmi7HpobbjgILlhoXlo4Hnmo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a3op5LlvaLnu7/oibLnk7fnoJboo4XppbDvvIzlm6DogIzlvpflkI0i57u/6Imy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u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eW4g+WwlOiQqOeahOato+W4uOi9pueoi+e6pjP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D5bCU6JCo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sJTokKgtLeS7peW8l+aJgC0t5bqT6JCo6L6+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ku6XlvJfmiYDlj6Tln47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bem5Y+z77yJ44CC5Lul5byX5omA5piv5Zyw5Lit5rW35Lic6YOo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k5YW45Z+O5biC77yM5piv5L2T6aqM5ZKM5oSf5Y+X572X6ams5pe2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W95Zyw5pa544CC5L2c5Li65b2T5bm0572X6ams5bid5Zu95Zyo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7uG5Lqa55yB77yJ55qE6aaW6YO977yM5Lqr5pyJ4oCc5Lqa5rSy56ys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n6YO95Lya4oCd5LmL56ew77yM5LiW5Lq66K+05YW277ya5LiN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72X6ams44CC5ZCO5YmN5b6AUE9QWUxBUu+8iOaIluWFtuS7lu+8ieearuih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zluaenOW6l++8iOWQhOWPguingue6pjEuNeS4quWwj+aXtu+8i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QqOi+vuaWr++8jOaKtei+vuWQju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6LS05aOr77ya5biD5bCU6JCoLeS7peW8l+aJgOeahO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lt6blj7P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lvJfmiYAt5bqT6JCo6L6+5pav55qE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k+iQqOi+vuaWr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eWvhuWwlOW9k+WcsO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S3luJXlp4bljaHojrHvvIjmo4noirHloK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jOajieiKseWgoShQYW11a2thbGUp5L2N5LqO5Zyf6ICz5YW2RGVuaXpsa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+8jOaYr+i/nOi/kemXu+WQjeeahOa4qeazieW6puWBh+iDnOWcsO+8j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Wh1BhbXVr6KGo56S65qOJ6Iqx77yMS2FsZeihqOekuuWfjuWgoe+8jOaJgOS7pVBh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ZeWwseWPq+ajieiKseWgoeOAgumAlOS4reeUqOWNiOmkkO+8jOaKtei+vu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ieiKseWgoeaZr+WMuu+8iOWFpeWGheWPguingue6pjHlsI/ml7blt6blj7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W6pueahOeDreawtOS7juWcsOW6leWGkuWHuuadpe+8jOWGjeayv+edgOWxse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cqOmAvjEwMOWFrOWwuueahOWxseWdoeS4iuW9ouaIkOaXoOaVsOWkp+Wwj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seS6juaxoOWGheWQq+acieWkp+mHj+efs+eBsOi0qOeahOefv+eJqe+8jOWb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kOS4gOWxguWxguWltueZveiJsuair+eUsO+8jOS7juS4pOWNg+W5tOWJjeW4jOiF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1t+i/memHjOWwseaIkOS4uumjjumdoeS4gOaXtueahOa4qeazieeWl+WFu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W8gOWni+a4uOiniOW4jOaLieazouWIqeaWr++8iEhJRVJBUE9MSVPvvIn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muLjop4jjgILmraTln47lnKjmo4noirHloKHlsbHpobbnmoTlj6bkuIDovr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nvZfpqaznmoTpgZfov7njgILlroPkuI7mo4noirHloKHlnLDotKjlpYfop4L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YvpmpTvvIzmmK/lj6Tku6PkuJ3nu7jkuYvot6/nmoTph43opoHnq5nngrnvvIw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W55WM5paH5YyW6YGX5Lqn44CC6L+Z6YeM5pyJ5byC5pWZ5b6S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4q55aSq5Lq65ZKM5pep5pyf5Z+6552j5pWZ5b6S55qE5ZCE56eN6aOO5q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ZCI5oiQ5LqG5LiA5Liq5a6J57qz5omY5Yip5Lqa5byP55qE5pW05L2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6Imy5qOJ57q65bqX5Y+C6KeC77yI5pe26Ze057qmMS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5YmN5b6A6YWS5bqX44CCPGJyIC8+DQrlsI/otLTlo6vvvJrlupP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8t5biV5aeG5Y2h6I6x5q2j5bi46KGM6L2m5pe26Ze057qmM+Wwj+aXtuW3puWP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qOJ6Iqx5aCh6YWS5bqX5YaF5Y+v5YWN6LS5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6YWS5bqX6JCl5Lia5rip5rOJ5pe26Ze06ICM5a6a77yJ77yM5pWF5Y+v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im5rOz6KGj5rOz5bi977yM5Zug5Zyo6YWS5bqX5YaF6LSt5Lmw5rOz6KG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44CC5rip5rOJ5Yy65L2/55So5rW05be+6K+36Ieq5bim77yM5aaC6ZyA5L2/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W05be+5Y2V54us5pSv5LuY6LS555So77yM6K+355+l5pmT44CCPGJyIC8+DQr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phZLlupfml6DnlLXmoq/vvIzlpoLpnIDooYzmnY7lkZjmkKzov5DooYzmnY7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K/ku5jnpLzoioLmgKf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V5aeG5Y2h6I6x5b2T5Zyw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p4bljaHojrHvvI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EtLe+8ieWtlOS6mi0t5Y2h5biV5aSa5aWH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nJ/ogLPlhbbmnIDlj6TogIHnmoTln47luILkuYvkuIDigJTlrZTkuprvvIw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5LiW57qq5pu+5Li65aGe5bCU5p+x55qE6aaW6YO977yM5piv5Zyf6ICz5YW2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paH5YyW5Lit5b+D44CC6ZqP5ZCO5YmN5b6A5peL6L2s6Iie55qE5aeL56W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qKF5aSr5ouJ6YKj5Y2a54mp6aaG5Y+C6KeC77yI57qmMeWwj+aXtu+8ie+8j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+aLiemCo+KAneaEj+S4uuKAnOaIkeeahOW4iOeItuKAne+8jOaMh+eahOaYr+S7p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numXu+WQjeS6juS4lueahOaiheWkq+aLiemCo+aVmeWIm+Wni+S6uuadsOaLieWwlOS4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Gz77yM5LuW5piv5Zyf6ICz5YW255qE5a6X5pWZ6aKG6KKW44CB5Yib5aeL5Lq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ie55qE5Y+R5piO6ICF77yM5LuW55qE6Zm15aKT5Zyo5Y2a54mp6aaG5YaF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5o6l552A6KGM6am25Zyo5Lid57u45LmL6Lev5LiK77yM57uP5YGc5Y+k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7un57ut5YmN5b6A5pu+6KKr576O5Zu944CK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56S+6K+E6YCJ5Li64oCc5Y2B5aSn5Zyw55CD576O5pmv4oCd5LmL5LiA55qE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44CC5pep5Zyo5rOi5pav5bid5Zu95pe25pyf77yM55Sx5LqO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65ZCR5rOi5pav5Lq66L+b6LSh5LqG5YGl5aOu55qE6ams5Yy55ZKM5oqA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O25bel5Yyg77yM5rOi5pav5Lq65oqK6L+Z6YeM5Y+r5YGa4o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d77yM5YW25a+T5oSP5bCx5piv576O5Li955qE6ams5Lmh44CC5oq16L6+5L2/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ZCO5YWl5L2P6YWS5bqX5LyR5oGv44CCPGJyIC8+DQrlsI/otLTlo6vvvJr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t5a2U5Lqa5q2j5bi46L2m56iL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ato+W4uOi9pueoi+e6pjQuNeWwj+aXt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vZPlnLDnvZHor4T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YmN77yM6Ieq5oS/5Y+C5Yqg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eF77yB77yI5aaC5Zug5aSp5rCU562J5LiN5Y+v5oqX5Yqb5Zug57Sg5b2x5ZO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6aOe6KGM77yM5YiZ5Y+W5raI6K+l6Ieq6LS56aG555uu77yM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ep6aSQ5ZCOLOWPguinguagvOiOsee+jumcsuWkqeWNmueJqemmh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kuK3kuobkvJflpJrnmoTlsqnnqp/mlZnloILvvIzlsL3nrq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bkuI3mmL7nnLzogIzkuJTkuJHpmYvkuI3loKrvvIzkvYbov5nph4znmoTmlZnlo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pgqPkupvlubTku6PkuYXov5zogIzoo4XppbDnsr7nvo7nmoTlo4HnlL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kupvlt7Lnu4/mlpHpqbPmqKHns4rvvIzkurrnianlkozmlYXkuovpg73pnID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iIbovqjvvIzkvYblsJHmlbDov5jkv53nlZnnnYDlvZPlubToibPkuL3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nmoTlvaLosaHjgILkuYvlkI7liY3lvoDpmbbnk7flupfmrKPotY/lkITnp4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vIjml7bpl7TnuqYxLjXlsI/ml7blt6blj7PvvIn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4o57qmMeWwj+aXtinov4Tku4rkuLrmraLvvIzlnKj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t7Lnu4/lj5HnjrDnmoTlnLDkuIvln47lpJrovr4zNuW6p+OAguWcsOS4i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+iOmakOiUve+8jOi1sOWFpeebmOaXi+eahOefs+air+WQjuWwsei/m+WFpeS6h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W8uuS+m+S4gOS6uumAmui/h+eahOeqhOmBk++8jOmAmumBk+aXtuWuveaXtueq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mXtOWPquiDveW8r+edgOiFsOaIlui5suedgOWJjei/m+OAguS4gOS4q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iIrOeahOaIv+mXtOebuOS6kui/nuaOpe+8jOS4gOebtOiUk+W7tuiHs+WcsO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i+WQjuWJjeW+gEJJWiBIQUxJIOWcsOavr+W6l+aIluWFtuWug+WcsOavr+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W3puWPs++8ieOAguS5i+WQjuWPguinguS5jOWFtu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lh+efs+aZr+inguWfjuWgoeWMuu+8iOe6pjMw5YiG6ZKf77yJ6ZqP5ZCO5ri46Ke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377yI57qmMjDliIbpkp/vvInjgILkuYvlkI7kuZjovabliY3lvoD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aKpeWQjeWNoeW4leeDreawlOeQg+esrOS4gOWkqeeahC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lvbHlk43ml6Dms5XmraPluLjpo57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IDlnKjljaHluJXnrKzkuozlpKnph43mlrDmiqXlkI3pooTlrpos5Y+v6IO95Lya5Zu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5L2N5a2Q57Sn5byg6ICM5peg5rOV5LmY5Z2Q77yM6K+35a6i5Lq66LCF6Kej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rlvZPlnLDnvZHor4T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0t5a6J5Y2h5ou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nJ/ogLPlhbbpppbpg73lronljaHmi4njgILmsr/pgJTnu4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lpKnnqbrkuYvplZzigJ3lm77lhbnmuZbvvIzkvY3kuo7lnJ/ogLPlhbbkuK3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bvvIzlnKjlronljaHmi4nopb/ljZc1MOWFrOmHjO+8jO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3semaj+Wto+iKguWPmOaNouiAjOWPmOWMluaYr+Wcn+iAs+WFtuS4u+imgeebkO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a4uOiniOWcn+iAs+WFtuWbveeItue6quW/temmhu+8iOaAu+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kuLrkuobnuqrlv7XlnJ/ogLPlhbblhbHlkozlm73liJvlp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nKvlsJTogIzlu7rjgILov5nmmK/kuIDluqfojLboibLnn7Plu7rnrZHnianvvIzlo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lh6/mnKvlsJTlip3li4nmsJHkvJfnmoTmloflrZfvvIzlhoXmrr/mnInkuIDkuK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nkIbnn7PlopPnopHvvIzmmL7lvpfluoTph43ogoPnqYbjgILkuYvlkI7liY3lvoBL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Xkgc3F1YXJl6Ieq55Sx5rS75Yqo77yI57qmMuWwj+aXtu+8ie+8jOWcn+iAs+WFtu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aWsOaciOW5v+Wcuu+8jOaYr+WuieWNoeaLieacgOS4u+imgeeahOS4reW/g+WS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5i+S4gO+8jOWcqOi/memHjOWPr+S7peiHqueUsemAiei0reWVhuWTg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ingueci+WuieWNoeaLieW4guWMuueahOmjjuaZr+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bCP6LS05aOr77ya5Y2h5ouJ5aSa5aWH5LqaL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o+W4uOihjOi9puaXtumXtOe6pjTlsI/ml7blt6blj7P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veeItue6quW/temmhumBh+WRqOacq+WPiuaUv+W6nOa0u+WKqOaX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i+g+Wkmu+8jOivt+aCqOWwiumHjeW9k+WcsOekvOS7qumhuuW6j+aOkumYn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kvEsXrEsWxheSBzcXVhcmXoh6rnlLHmtLvliqjml7bor7fpmo/ml7b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vvIzms6jmhI/kurrouqvlronlha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6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eVque6ouiKs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bCP6ZWH44CC55Wq57qi6Iqx5Z+O5piv5L2N5LqO5Zyf6ICz5YW25a6J57qz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t6YOo55qE5Z+O6ZWH77yM56a76aaW6YO95a6J5Y2h5ouJ57qm5Lik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Z+O5Yy655qE6YSC5Zu+5pu85pe25pyf55qE5oi/5bGL5ZKM5bu6562R6YO96KK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+d55WZ5LiL5p2l77yM5YyF5ous56eB5Lq65Y2a54mp6aaG44CB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44CB5Y6G5Y+y5Za35rOJ44CB5Zyf6ICz5YW25rW044CB6ZKf5aGU44CB5pel5pm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Lul55m+6K6h55qE5oi/5bGL77yM5pW05L+u5ZCO5ZyoMTk5NOW5tOiiq+WIl+WF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eahOS4lueVjOmBl+S6p+WQjeW9leOAg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csOmdouenr+e6pjEwMDDlubPmlrnlhazph4zvvIzmtbfmi5Q0ODXnsbPjgIIg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rqQ6Ieq5LqO55Wq57qi6Iqx5Lul5Y+K5biM6IWK5paHcG9saXPvvIjln47pgq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larnuqLoirHln47nmoTlsI/lsbHkuJg65biM5b635bCU56uL5YWL5bGx5LiY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ov5nluqflsbHkuJjvvIzkuZ/nrpfmmK/lj6/ku6Xkv6/nnrDmlbTluqfnlar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bvvIzmma/oibLlsL3mlLbnnLzlupXvvIznvo7kuI3og5zmlLbvvIzpq5jnn67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kuZ/kuLrkuobkuIDpgZPkuq7kuL3nmoTpo47mma/nur/jgILlsbHpob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jnj4ot5biV5aSP55qE5aKT5Zut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Tlo6s6IOWuieWNoeaLiS3nlarnuqLoirH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5bem5Y+z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Vque6ouiKseWfjuWwj+mVh+S8oOe7n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ijkuJbnlYzpgZfkuqc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Irmlq/lnabluIP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aWr+WdpuW4g+WwlOOAgumAlOe7j+Wcn+iAs+WFtum7kea1t+WcsOWMu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WPiue+juS4veeahOa5luaziuKAlOmYv+mCpueJuea5luiHqueE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kuKrlsI/ml7blt6blj7PvvInvvIzpmL/pgqbnibnmuZbkvY3kuo7ljZr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pK7ljLrlkozpu5HmtbflnLDljLrkuYvpl7TvvIzmmK/kuIDkuKrngavlsbHlj6P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tbfmi5TnuqYxLDUzMOWFrOWwuu+8jOeBq+WxseWPo+mdouenr+e6pjX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ITlnKjnvqTlsbHnjq/mirHkuK3vvIzmuZblhYnlsbHoibLvvIzpnZLlsbHnu7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iJDmmKDjgILlm6DlnLDotKjkvZznlKjlvaLmiJDnmoTpmL/pgqbnibnmuZ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lvojlpJrmpI3nianvvIzmnoHlhbfpnLLlpKnlqLHkuZDlvIDlj5HmvZzlipv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ov5nkupvnibnngrnvvIwxMTUw5YWs6aG35aSn55qE6Zi/6YKm54m5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iiq+ivhOS4uuiHqueEtuWFrOWbreOAgumaj+WQjue7p+e7reWJje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OAguaZmumkkOWQjuWFpeS9j+mFkuW6l+S8keaBr+OAgjxiciAvP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arnuqLoirEt5LyK5pav5Z2m5biD5bCU55qE5q2j5bi46KGM6L2m5pe26Ze057qmN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8iuaWr+WdpuW4g+WwlOW9k+WcsOe9keivh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Yv+iBlOmFi+iIquepuuWFrOWPuEEzODDlj4zlsYLlrqLmnLrvvIzovabovb1XSUZ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77yM5LyK5pav5Z2m5biD5bCU5Y2K5aSp6Ieq55Sx6KGM77yM54us5a625a6J5o6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Co44CB55Wq57qi6Iqx5Z+O44CB6Zi/6YKm54m55rmW6Ieq54S25YWs5Zu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Ivmprv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XmmJ/phZLlupctLeajieiKseWgoea4qeaziemFkuW6l+OAgeeIseeQtOa1t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kvIrmlq/lnabluIPlsJTluILljLrphZLlupfjgIHnlarnuqLoir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jgIHljaHluJXlpJrlpYfkupoy5pma44CB6aaW6YO95a6J5Y2h5ou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Kq+iQqOOAgea0nueptOeTpue9kOmkkOOAgeaXi+i9rOeDpOiCieOAgeeJueiJs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JbnlYzpgZfkuqctLeS7peW8l+aJgOWPpOWfjuOAgeeJuea0m+S8iuWP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jieiKseWgoeOAgeS8iuaWr+WdpuW4g+WwlOiAgeWfju+8m+acgOixquWNju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0t5omO5LyK5b635riF55yf5a+677yb5LiW55WM6Ieq54S25ZKM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uJXlpJrlpYfkuprvvJvmjqLntKLmmJ/nkIPlpKfmiJjmi43mkYTlnLDvvJv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uIboiLnphZLlupfjgIHlhavmmJ/nmoflrqvphZL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IC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v6L+q5ouc77yM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oy44CB5b2T5Zyw5LqU5pif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IC8g5pep6aSQ77yJ77ybPGJyIC8+DQoz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WPiuWkluexjeWPuOacuu+8mzxiciAvPg0KNOOAge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jnlLHkuo7lnJ/ogLPlhbYv6L+q5ouc5Zu95a625peF5ri45bGA6KeE5a6aL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kluexjeS6uuWjq+S9nOS4uuWvvOa4uOW4puWboizmlYXmiJHnpL7lronmjpL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mjIHor4Hlr7zmuLgr6aKG6Zif5YW85Lit5paH57+76K+R5oiW5b2T5Zyw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K+mihumYnyzkv53or4HlkIznrYnmnI3liqHotKjph48s5pyb5ZGo55+lI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oh6rliqnml6nmmZrppJDmiJbkuK3ppJDjgIHvvIjlnJ/ogLP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TvvIwxMOS6uuS4gOahjO+8jOWmguS6uuaVsOWHj+Wwke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S6uuaVsOWBmumAguW9k+iwg+aVtO+8ieaIluW9k+WcsOmkkO+8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+8muWNgeiPnOS4gOaxpO+8jDEwLTEy5Lq65LiA5qGM77yM5aaC5Lq65p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ya5qC55o2u5a6e6ZmF5Lq65pWw5YGa6YCC5b2T6LCD5pW077yJ5oiW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244CB6KGM56iL5Lit5omA5YiX5YWl5YaF5Y+C6KeC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aC5Zug6Ieq6Lqr5Y6f5Zug5pS+5byD5Y+C6KeC77yM5pmv54K56Zeo56Wo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GJyIC8+DQo344CB5peF6KGM56S+6LSj5Lu76Zmp77yb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eUqO+8m+Wig+WkluWPuOacuuWvvOa4u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EwMDDlhYMv5Lq655Sx6aKG6Zif5py65Zy6546w5pS277yb5Zyf6ICz5YW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NTAw5YWDL+S6uumaj+WbouasvuaUtuWPlu+8mzxiciAvPg0K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KOWQqzEx5bKBKeS4jeWNoOW6iuWHjzQwMCzljaDluorkuI7miJDkurrlkIzk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oo5ZCrMTLlsoEp5b+F6aG75Y2g5bqKPGJyIC8+DQoz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YiG5oi/5oOF5Ya144CC5a6i5Lq65oql5ZCN5pe25Li65Y2V55S35oiW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i/5pe25aaC5Lqn55Sf6Ieq54S25Y2V6Ze077yM5Y2V6Ze05beuMzUw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TjgIH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ovazlgJnmnLov54Gr6L2mL+iIueWPquaXtueUqOmkkO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boOS4quS6uuWOn+WboOa7nueVmeS6p+eUn+eahOS4gOWIh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wlOWAmeaIlumjnuacuuOAgei9pui+huOAgeiIueWPqueti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VhemanOWvvOiHtOaXtumXtOW7tuivr+aIluihjOeoi+abtOaUueW8lei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zxiciAvPg0KN+OAgeihjOeoi+WIl+aYjuS7p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0u+WKqOaJgOW8lei1t+eahOS7u+S9lei0ueeUqO+8m+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e8hui9puetie+8ie+8m+W9k+WcsOWbveWut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kluWPpuaUtueahOenn+iAs+acuui0ueeUqO+8mzxiciAvPg0KOeOAgeWFtuS7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peWPiuS4iui/sOKAnOaKpeS7t+WMheWQq+KAneadoeasvuS4reacquWIl+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ineWklu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L+q5ouc5q616ZmE5Yqg5ZCI5ZCM6KGl5YWF57qm5a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Ye65aKD5peF5ri45ZCI5ZCM6KGl5YWF57qm5a6a5Li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ZCM5qC35YW35pyJ5rOV5b6L5pWI5Yqb44CCPGJyIC8+DQ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Zyo6KeE5a6a55qE562+6K+B6LWE5paZ5oiq6Iez5pel5pyf5YmN6YCS5Lqk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5qE562+6K+B6LWE5paZ44CC5aaC5Zug5peF5ri46ICF6L+f5bu26YC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6YCB562+5oiW5o+Q5L6b6Jma5YGH6LWE5paZ77yI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eF5ri46ICF5o+Q5L6b56S+5L+d6K+B5piO77yM5Lul56Gu6K6k6LWE5paZ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n77yJ77yM5peF6KGM56S+5pyJ5p2D5ouS57ud5Li65peF5ri46ICF6YCS6Y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+R55Sf55qE5py656Wo5Y+K5YW25LuW5bey5a6e6ZmF5Lqn55Sf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om/5ouF44CCPGJyIC8+DQoz44CB5peF6KGM56S+5bey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5aKD5aSW5oSP5aSW5Lyk5a6z5L+d6Zmp44CCPGJyIC8+DQo044CB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F5ri46ICF5Y+C5Zui77yM6K+35Yqh5b+F6Ieq6KGM56Gu6K6k562+6K+B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peF5ri46ICF5Zug562+6K+B5LiN56ym5ZCI5YWl5aKD5Zu96KaB5rG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o2f5aSx55Sx5peF5ri46ICF6Ieq6KGM5om/5ouF44CCPGJyIC8+DQo1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peF5ri46ICF5b+F6aG75aaC5a6e5ZGK55+l5peF6KGM56S+77yM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ZCm5pyJ5a2V5aaH5Y+K5q6L6Zqc5Lq65aOr77yM6Iul5peF5ri46ICF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7qm5pe25ZGK55+l5peF6KGM56S+77yM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OO6Zmp5oOF5Ya15ouS57ud5peF5ri46ICF5Y+C5Zui77yM5bey57uP5Y+R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5om/5ouF44CC77yI5aKD5aSW55uu55qE5Zyw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M5Zug5q2k5Lqn55Sf55qE6LS555So55Sx5peF5ri46ICF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ZCI5ZCM5Y+K5ZCI5ZCM6KGl5YWF57qm5a6a55qE5Lyg55yf5Lu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35pyJ5rOV5b6L5pWI5Yqb44CCPGJyIC8+DQo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6KGM56iL6K+05piO77yaPGJyIC8+DQrvvIgx77y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ri46KeI5YWI5ZCO6aG65bqP77yM5Lu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6KeI5YaF5a6544CC5L2G5a6i6KeC5Zug57Sg6ZmQ5Yi256Gu5a6e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pys56S+5bCG5qC55o2u5a6e6ZmF5oOF5Ya16L+b6KGM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5CG6Kej5LiO6YWN5ZCI77yBPGJyIC8+DQrvvIgy77y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yA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C55o2u5Zu96ZmF6Iiq54+t5Zui6Zif5pCt5Lm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a5bi46aG75o+Q5YmNMy0zLjXlsI/ml7b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lYXlm73pmYXmrrXoiKrnj63lnKjlvZPlnLDkuIvljYgxNeeCueWJje+8iOW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aIluaZmumkkOOAgjxiciAvPg0K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vvIgy77yJ6Z2e5rSy5Lit5Lic55qE5Zub77yN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LiA5Lqb5aSn5aCC5Lya5q+U6L6D5bCP77yM5pyJ5Lqb6YWS5bqX5qW85b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yJ5Y+v6IO95rKh5pyJ55S15qKv77ybPGJyIC8+DQrvvIgz77yJ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rCU5YCZ6L6D5rip5ZKM562J77yM5YG25bCU5Lya5pyJ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GJyIC8+DQrvvIg177yJ5oyJ54Wn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u+8iDHvvIn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igJzmsZ/ms7DlpKrlubPmtIvkuYvml4Xlh7rlooPmuLj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muLjvvInkv53pmanmlrnmoYjkuIDigJ3vvIzmraT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7kv53pmanlhazlj7jogZTns7vjgILvvIjlkqjor6Llj4rmlZHmj7TnlLXor53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2NjQyODg4OO+8ieOAgjxiciAvPg0K77yIMu+8ie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E4MOWkqeWGheacque7j+i/h+ayu+eWl+eahOeWvueXhe+8m++8iO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kjeWPkeOAgemrmOihgOWOi+OAgeezluWwv+eXheW5tuWPkeeXh+OAgeenu+akj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PkeOAgeWtleWmh+OAgeeyvuelnueXheWPkeS9nOetieetie+8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keekvuaOqOiNkOWuouS6uuagueaNruiHqui6q+aDheWGtemineWkluihpe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LiH5oiWNzDkuIfnmoTlpKfpop3kv53pmanvvIzotLnnlKjoh6rnkI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xiciAvPg0K77yIMe+8ie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zxiciAvPg0K77yIMu+8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iHquaEv+aUvuW8g+a4uOiniO+8jO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OAgei9puetiei0ueeUqOWdh+S4jemAgOi/mO+8mzxiciAvPg0K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rvvIgy77yJ5aaC5p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Zu95a625pS/562W5oCn6LCD5pW06Zeo56Wo5oiW5YW25LuW55u45YW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77ybPGJyIC8+DQrlhbbku5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tKjph4/lj43ppojooajvvIzmiJHnpL7lpITnkIbmuLjlrqL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lrqLkurror4Torq7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Torq7ooajjgItMS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59D1C489AC0156E82F0B0F632C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