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BBC0D344937B5CF63F0D8264B282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BC0D344937B5CF63F0D8264B282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jgIHlrqTpn6bjgIHojqvlsJTpgZPlmI7jgIHpop3lsJTlj6TnurPjgIH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lk4jlsJTmu6jkuInljac45pelX1/ml4XmuLjnur/ot6/lm73lhoXml4XmuLjlhoX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n6bmoLnmsrPmub/lnLA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5NTQNCg0KPGJyPg0KDQoJPD7lkbzkvKbotJ3lsJTjgIHlrqTpn6bjgIHojqv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mI7jgIHpop3lsJTlj6TnurPjgIHmu6HmtLLph4zjgIHlk4jlsJTmu6jkuInljac4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rqTpn6bmoLnmsrPmub/lnLA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M1Nj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1t+aLieWwl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a1t+aLieWw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W35ouJ5bC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RvOS8pui0neWwlOiNieWO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a6k6Z+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WwlOmBk+WYjuajruael+WFrOWbr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Kd5bCU5Y+k57q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gueays+a5v+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uh5rSy6Ye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l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nAwIj4NCgnljJfkuqznq5nkuZhLMTMwMe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OjE3LeasoeaXpTE2OjI177yJ5oiW5YyX5Lqs5YyX56uZ5LmYSzI3NeasoSgwNzozOS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xMjowOCnliJfovabotbTmtbfmi4nlsJT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tbfmi4nlsJQ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5oq16L6+5rW35ouJ5bCU5ZCO5biC5Yy66KeC5YWJ77yM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1t+aLieWwl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Lym6LSd5bCU6I2J5Y6f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cDAiPg0KC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1tOWRvOS8pui0neWwlOiNieWOn+aXhea4uOaZr+WMuu+8iDQw5YWs6YeML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LlkbzkvKbotJ3lsJTojYnljp/mmK/kuK3lpJbpqbDlkI3nmoTlpKnnhLbniaf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ljoblj7LkuIrorrjlpJrljJfmlrnmuLjniafmsJHml4/pg73mm77lnKj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afjgILmirXovr7lkI7mjqXlj5fokpnlj6Tml4/kvKDnu5/ov47lrr7ku6rlvI/kuIv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lj4LkuI7ljYPnmb7lubTmnaXkuIDnm7Tlu7bnu63nmoTnpa3npYDmtLvliqj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LljYjppJDlkI7kuZjovabotbTkuK3lm73ljYHlpKfprYXlipvlkI3plYfkuYvkuID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vvIgyMzDlhazph4zvvIznuqYz5bCP5pe277yJ77yM6YCU6KeC55m95qGm5p6X77yM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5Lmh5Z2Q6JC95Zyo5Lit5L+E55WM5rKz6aKd5bCU5Y+k57qz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+E572X5pav5LuF5LiA5rKz5LmL6ZqU77yM5piv5oiR5Zu95oOf5LiA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Lmh77yM6JOd55y8552b6buE5aS05Y+R55qE5p2R5rCR77yM5pW05o6S55qE5pyo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5oi/5bGL77yM5L+d55WZ552A5rWT6YOB55qE5L+E572X5pav6aOO5Zyf5rCR5oOF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+E572X5pav5bGF5rCR5aSn5aSa5piv5YmN6IuP6IGU5Y2B5pyI6Z2p5ZG95Ym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5Lit5Zu955qE5L+E572X5pav5Lq677yM6ICB5LiA5Luj5Lq657K+6YCa5L+E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LuN54S25L+d55WZ552A5L+E572X5pav5Lq655qE55Sf5rS75Lmg5oOv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6Ieq55Sx5rS75Yqo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upOmf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6r5bCU6YGT5ZiO5qOu5p6X5YWs5Zu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ei1tOiOq+WwlOmBk+WYjuajruael+WFrOWbre+8iDcw5YWs6YeM77y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4reWbvSrlkI7kuIDniYflr5LmuKnluKbpkojlj7bljp/lp4vmo67mnpf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44CBKuWFt+WMl+WbveeJueiJsuOAgeajruael+eUn+aAgeWkmuagt+aApyr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73lrrbmo67mnpflhazlm63jgILnuqLosYblnaHigJTigJTlm6DmlbDnmb7lhazpo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aHkuIrplb/mu6HotormoZTvvIjlhbTlronnuqLosYbvvInogIzlvpflkI3jgILlgYP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lvoTigJTigJTlhbblgYPmnb7pnaLnp6/kuYvlpKfjgIHlr4bluqbkuYvpq5jlnKjmnp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nvZXop4HvvIzmm77liLDmraTnp5HogIPnmoTnlJ/mgIHlt6XkvZzogIXotZ7mraTk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WH5pmvIuOAguS4gOebruS5neWyreKAlOKAlOeZu+S4iuinguaZr+WPsOaegeeb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+8jOWkp+WFtOWuieWyreeahOa3semCg+S4jui+vemYlOWwveaUtuecvOW6l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guWxse+8jOS9huingeWxsei/nuWxse+8jOWyreaOpeWyre+8m+WxseWkluacieWxse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luacieWyreOAguWxiOaMh+aVsOWOu++8jOS5nemHjeWxseaoquS6mOaOkuWHuu+8jO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S9me+8jCLkuIDnm67kuZ3lsq0i5Zug5q2k6ICM5b6X5ZCN44CC57+g6LC35rWB5Lq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KKr6KqJ5Li6IuWFtOWuiee7neaZryLnmoTkuJzljJfkuprlr5LmuKnluKbmqJ/lrZDm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npfjgILlsbHpobblsbHpo47muIXniL3vvIzkuL7nm67mnpfkuIrvvIznmb3kupHmk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oqLlpZTmtozvvIzlsbHpm77ov7fmvKvmnpfpl7TjgILpub/pgZPigJTigJTmraTlpIT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ni43jgIHpub/kuIvlsbHllp3msLTouKnlh7rnmoTlsI/ot6/ogIzlvpflkI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pKfnmoTpm7flh7vmnKjmoankuIrliLvmnIki6bm/6YGTIuS6jOWtl++8jOiHquaIk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QjuS5mOi9pui1tOmineWwlOWPpOe6s++8iDEyNeWFrOmHjO+8jDLlsI/ml7b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aKd5bCU5Y+k57qz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oLnmsrPmub/lnL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+DQoJ5ri46KeI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a5v+WcsOagueays+a5v+WcsOmjjuWFieOAguagueays+a5v+WcsOS/neaKpO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LjbkuIflhazpobfvvIzlsZ7kuo7moLnmsrPjgIHpop3lsJTlj6TnurPmsrPjgI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uIPlubLmsrPlkozlk4jkuYzlsJTmsrPkuqTmsYflpITljIXlkKvnmoTnibnliKvlpKf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ms5vmtKrlubPljp/vvIzlubbkuJTlnKjmraTlvaLmiJDkuIDkuKrkuInop5LmtL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IXmi6zmoLnmsrPjgIHlvpflsJTluIPlubLmsrPjgIHlk4jkuYzlsJTmsrPlj4rkuKT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PmvKvmu6njgIHmn7PngYzkuJvjgIHnm5DnorHojYnlnLDjgIHmsLTms6HlrZDlj4r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jgILmmK/njrDku4rmiJHlm73kv53miqQq5a6M5pW044CB6Z2i56evKuWkp+eahO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iq+iqieS4uuKAnOS6mua0suesrOS4gOa5v+WcsOKAneOAguS4re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7oea0sumHjO+8iDI2MOWFrOmHjO+8jOe6pjPlsI/ml7bvvInvvIzmu6HmtLLph4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ZmG6Lev5Y+j5bK4LOavl+mCu+iSmeWPpOWSjOS/hOe9l+aWryzmmK/kuK3kv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kuInlm73po47mg4XlhbzlhbfnmoTml4XmuLjog5zlnLAs6YeR5Y+R56Kn55y86auY6by7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y8552b55qE5L+E572X5pav5Lq65ZKM5qyn5byP5bu6562R77yM5Lya6K6p5L2g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qr5aSE5L+E572X5pav55qE5oSf6KeJ44CC5ZCO5Y+C6KeC5Zu96Zeo5pmv5Yy6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6LSd5Yqg5bCU5pav5YWL6KGX5pmv44CC5Y+C6KeC5ZKM5bmz5LmL6Ze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aGR5ZKM5rWu6ZuV44CBNDHlj7fnlYznopHjgIHnuqLoibLlm73pmYXnp5jlr4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r/pgZflnYDjgIHkuK3oi4/kvJrosIjkvJrmmaTlrqTlsZXljoXjgIHngavovablpLT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iJjmlpfmnLrlub/lnLrjgILkuK3kv4TkupLluILotLjmmJPljLrjgIL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Sn55qE5aWX5aiD5bm/5Zy677yM5a6D5piv5YWo5Zu95ZSv5LiA55qE5Lul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yg57uf5bel6Im65ZOBLS3lpZflqIPkuLrkuLvpopjnmoTml4XmuLjkvJHpl7L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pm4bkuK3kvZPnjrDkuobmu6HmtLLph4zkuK3kv4TokpnkuInlm73kuqTnlY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ibnoibLlkozkuK3kv4TokpnkuInlm73po47mg4XkuqTono3nmoTnibnngrnvvIzlsI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kpnkuInlm73po47mg4XlkozkuJzopb/mlrnmlofljJblroznvo7nmoTono3lkIjlnK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mZrppJDlkI7lhaXkvY/phZLlupfoh6rnlLHmtLvliqj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kbzkvKb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5LmY6L2m6LW05YyX5pa556ys5LiA5aSn5rmW5ZG85Lym5rm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azph4zvvIznuqYx5bCP5pe277yJ44CC5ZG85Lym5rmW5Lmf56ew5ZG85Lym5rGg44CB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5rmW77yM5pa55ZyG5YWr55m+77yM5rC05aSp5LiA6Imy77yM56Kn5rOi5LiH6aG3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rWp5ri6LOixoeS4gOmil+aZtuiOueehleWkp+eahOaYjuePoO+8jOmVtuW1jOWcqOWRv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neWwlOiNieWOn+S4iuOAguWQjuS5mOi9pui1tOa1t+aLieWwlO+8iDIwMOWFrOmHjO+8j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a4uOiniOS6lOW9qeWRvOS8pui0neWwlOawkeS/l+Wbre+8jOaZmu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ks3MDky5qyhKDIwOjEzLeasoeaXpTA2OjMwKeaIluWFtuS7lui9puasoei1tO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nml6nmirXovr7ljJfkuqzngavovabnq5nvvIz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ppqjnmoTlrrb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rip5pqW55qE5a62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Lit55m95LqR5py15py177yM6L+c55y65Ye654mb576K5oiQ576k77yM5ZCs552A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4m55pyJ55qE6ZW/6LCD77yM5ZSx552A5L2g5Ly85pu+55u46K+G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5aSn6I2J5Y6f55yf55qE5bCx5Zyo5L2g6Lqr6L6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6m/6LaK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6LWw6L+H6aKd5bCU5Y+k57qz5qC55rKz5rm/5Zyw77yM5L2T6aqM5qyn5rSy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Sy6YeM77yM5bCd5L+E5byP6KW/6aSQ77yM5ZCD54Ok5YWo576K44CB5omL5omS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qyh55yf5q2j55qE5YaF6JKZ5Y+k6KGM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ri4546p5a6J5o6S77ya5ZG85Lym6LSd5bCULS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W955qE6I2J5Y6f5LmL5LiA77yb5qC55rKz5rm/5ZywLS3kuprmtLLnrKzkuIDm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vmu6HmtLLph4wtLeaIkeWbvSrlpKfnmoTpmYbot6/lj6PlsrjvvJvlkbzkvKbmuZY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+8m+WTiOWwlOa7qC0t5Zu96ZmF5Yaw6Zuq5paH5YyW5ZCN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iF55So6aSQ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+E572X5pav6aOO5oOF6aSQ77yM5L2T6aqM5L+E5byP576O6aOf44CB6JKZ5Y+k5peP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aSn6I+c4oCU54Ok5YWo576K44CB5omL5omS6IKJ77yM6L+Y5pyJ5rau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5rSy6YeM54m56Imy6aSQ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6LS05b+D6LWg6YCB77ya5py65Zy65o6l5py65ZCR5q+P5L2N5a6i5Lq6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ZOI6L6+77yb6I2J5Y6f6LWg6YCB6ams6Zif6L+O5a6+77yM5LiL6ams6YWS77yM6I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a6i5Lq6KumrmOekvOiKgu+8m+avj+S9jeaIkOS6uueyvue+juekvOWTgeWll+Wo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eJueiJsumSpeWMmeaJo+S4gOS4qu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kuqTpgJrvvJrljJfkuqwt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44CB5rW35ouJ5bCULeWTiOWwlOa7qOOAgeWTiOWwlOa7qC3ljJfkuqz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vvJs8YnIgLz4NCjLnlKjovabvvJrlvZPlnLDml4XmuLjovabvvIjmoLnmja7kurr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pIfovablnovvvIzlnYfkuLrnqbrosIPovabvvInvvJs8YnIgLz4NCjPkvY/lrr/vvJo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uP5rWO5Z6L5Y+M5qCH6Ze077yI5Y+M5qCH54us5Y2r77yJ77ybPGJyIC8+DQo0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NeaXqTEx5q2j6aSQ77yM5q2j6aSQ5Li6MTDkurox5qGMOOiPnDHmsaTlm6LpmJ/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mlbDkuI3otrMxMOS6uuWHj+ebuOW6lOiPnOmBk++8iOS4reW8j+mkkOaIlu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eJueiJsu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TxiciAvPg0K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uihjOeoi+S4reaJgOWQq+aZr+eCuemmlumBk+Wkp+mXqOelqO+8jOiNieWOn+OA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ajruael+WFrOWbreOAgeagueays+a5v+WcsOOAgeWbvemXqOOAge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WkqumYs+Wym++8mzxiciAvPg0KNuWvvOacje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zxiciAvPg0KN+WEv+erpe+8mui6q+mrmDEuMeexs+S7peS4i++8jOS4jeWNoOW6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9k+WcsOmkkOOAgeW9k+WcsOeUqOi9puOAgeWvvOacje+8m+iLpeS6p+eUn+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VrOivt+iHqueQhjxiciAvPg0KOOS/nemZqe+8muaXheihjOekvui0o+S7u+S/ne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oOS6pOmAmuW7tumYu+OAgee9ouW3peOAgeWkqeawlOOAgemjnuacuuacuuWZqOaVhem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WPlua2iOaIluabtOaUueaXtumXtOetieS4jeWPr+aKl+WKm+WOn+WboOaJg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ineWklui0ueeUqOOAgumFkuW6l+WGhea0l+iho+OAgeeQhuWPkeOAgeeUteivn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OAgeaUtui0ueeUteinhuOAgemlruWTgeOAgeeDn+mFkuetieS4quS6uua2iOi0u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PguWKoOeahOiHqui0ueS7peWPiuS7peS4iuKAnOi0ueeUqOWMheWQq+KAn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WFtuWug+mhueebruOAgjxiciAvPg0K5aSH5rOo77ya5peF6YCU5Lit5bqU5aSa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44CC5omA5pyJ6Ieq6LS56aG555uu5Z2H5piv5o6o6I2Q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Cn6aG555uu77yM5a6i5Lq65bqU5Zyo6Ieq6Lqr6IO95Yqb5om/5Y+X6IyD5Zu05Ya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oCc6Ieq5oS/4oCd55qE5Y6f5YiZ6YWM5oOF5Y+C5Yqg77yM5a+85ri457uE57uH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bCG5LiN5Lya5bim5pyJ5Lu75L2V5by66L+r5Zug57Sg44CC6YOo5YiG6aG555u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q65pWw5LiN6Laz5pe277yM5YiZ6LS555So5bCG5YGa55u45bqU6LCD5pW0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KGM44CC6aOe5py65Zui5a6i5Lq66Ieq6KGM5Zyo6aOe5py65Zy65Yqe55CG55m76K6w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h7rlm6LpgJrnn6XvvJrlh7rlm6LpgJrnn6Uq5pma5LqO5Ye65Zui5YmN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mAge+8jOiLpeiDveaPkOWJjeehruWumu+8jOaIkeS7rOWwhuS8m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OAgjxiciAvPg0K5oSP6KeB5Y+N6aaI77ya6K+36YWN5ZCI5a+85ri45aaC5a6e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2T5Zyw55qE5oSP6KeB5Y2V77yM5LiN5aGr5oiW6Jma5aGr6ICF5b2S5p2l5ZCO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LqI5Y+X55CG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iBzdHlsZT0ibWFyZ2luLWxlZnQ6LTAuMTA1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S43NjAwcHQ7Ij4NCgk8YnIgLz4NCjwvcD4NCjxwPg0KCTEuIOWGhe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rumjn+S7peWMl+aWueiPnOS4uuS4u++8jOWPo+WRs+ebuOWvuei+g+mHje+8jOmkkOWO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vOWkluazqOaEj++8jOatpOWklui0teWuvuS8muWTgeWwneWIsOW9k+WcsOmjjuWRs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kue+iuiCie+8jOiLpeWQg+S4jeaDr+e+iuiCie+8jOS5n+acieWFtuS7lumkk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heW/g++8jOS8mua7oei2s+S8l+WkmuWbouWPi+WTgeWRs++8m+W5s+aXtuWkmuWWnee6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tCzlkIPmlrDpspzmsLTmnpws6Ziy5q2i5rC05Zyf5LiN5pyN77ybPGJyIC8+DQoyLiD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lsZ7lr5LmuKnluKblkozkuK3muKnluKblpKfpmYbmgKflraPpo47msJTlgJnvvIz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vvIzmsJTlgJnmr5TovoPlubLnh6XvvIzmuLjlrqLkuI3og73lj6r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ooaPoo6TjgIHoo5noo4XvvIzov5jopoHmkLrluKbplb/oopbooaPnianvvIzku6Xkvr/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op7lh4/vvIwq5aW95bim5LiK5LiA5oqK6Zuo5Lye5aSH55So44CC5YaF6JKZ5rCU5YCZ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pep5pma5YGP5YeJ77yM5Lit5Y2I5rip54Ot77yM5rOo5oSP5L+d5pqW77yB5Zu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CU5YCZ6Zeu6aKY6YWS5bqX5Y+K6JKZ5Y+k5YyF5aSn5aSa6YO95peg56m66LCD57O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LueMruWTiOi+vuaYr+iSmeWPpOaXj+eJp+awkei/juaOpeWuouS6uuWS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S6pOW+gOS4reaJgOS9v+eUqOeahOekvOiKgu+8jOWcqOi/juWuvuS7quW8j+S4i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8muWPjOaJi+aNp+WTiOi+vuOAgemTtueil+S4uuWuouS6uuaVrOmFku+8jOWNs+S9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mlrumFku+8jOS5n+imgeaOpei/h+mTtueil+eymOeymOWUh++8jCDlho3lsIbphZLmn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u5nlrqLkurrvvIzku6XnpLrlr7nkuLvkurrnmoTlsIrph43jgII8YnIgLz4NCjQu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i46I2J5Y6f5pe277yM5Zyo6YCJ5oup6ams5Yy55ZKM6aqR5LmY5Lit6KaB5ZCs5Lu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5Lq65ZGY55qE5a6J5o6S5oyH5oyl77yM5Lul5YWN5Y+R55Sf5oSP5aS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LumYsueBq+acn+mXtOWcqOmHjuWkluS4jeiDveaQuuW4pueDn+eBq+eJq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i7lm6DlhoXokpnlj6TnmoTml4XmuLjmjqXlvoXml7bpl7Tmr5TovoP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7zmuLjpg73mmK/mlrDlr7zmuLjvvIzmjqXlvoXnu4/pqozmnInpmZDvvIzkuI3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ITmlazor7fosIXop6PjgII8YnIgLz4NCuWTiOWwlOa7qO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SDnnYDoo4XvvJrlk4jlsJTmu6jml6nmmZrmuKnlt67lpKfvvIzlh7rpl6jluKb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LlpJblh7rml4XmuLjnqb/nnYDkuIrpppblhYjopoHigJzoiJLmnI3igJ3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r7Tpnosq5aW95LiN6KaB56m/PGJyIC8+DQrov4fnoaznmoTnmq7pnovvvIznibnliK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novvvIzku6XpmLLno6jkuIrooYDms6HlvbHlk43ooYznqIvjgILooaPmnI3ku6Xlrr3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pl7Loo4XkuLrkvbPjgILlpJblh7rml7Yq5aW95oi05LiA6aG26YGu6Ziz5bi95oi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iy5pmS5Lye77yM5Zug5Li65aSP5aSp6Ziz5YWJ5by654OI77yM57Sr5aSW57q/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+55Lq655qE55qu6IKk5Lyk5a6z5b6I5aSn77yM6ZW/5pe26Ze06Ziz5YWJ55u05pm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oSf5Yiw5aS05pmV77yM55qu6IKk5Lya5pmS6KOC77yM5Lil6YeN6ICF5Lya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5qu54KO44CCPGJyIC8+DQoy44CB6aWu6aOf77ya5ri45a6i6KaB5rOo5oSP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6K6y56m26aWu6aOf5Y2r55Sf77yM6Ziy5q2i4oCc55eF5LuO5Y+j5YWl4oC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eR5a2m55qE6aWu6aOf5Lmg5oOv6YCg5oiQ55qE6Lqr5L2T5LiN6YCC5oiW55a+55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e65peF5ri45Zug5rC05YiG5raI6ICX5aSn77yM5omA5Lul5aSa6aOf5rGk6aOf5Y+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aOf5ZOB5Li65L2z77yMKuWlveWkmuWQg+aWsOmynOiUrOiPnOOAgeawtOaenO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mFjeS6m+eYpuiCie+8jOWwvemHj+Wwkemjn+ayueeCuOOAgeayueiFu+mjn+WT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uW8lei1t+a2iOWMluS4jeiJr+OAgjxiciAvPg0KM+OAgeS9j+Wuv++8m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mXtOawlOa4qei+g+S9ju+8jOedoeinieaXtuebluWlveiiq+WtkO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eS9qeaItOacieiJsuecvOmVnCjlpKrpmLPplZwp77yM6KGj6KKW6KOk6IW/5bC96YeP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i06I2J5bi944CB5YeJ5bi944CB6YGu6Ziz5bi9562J77yM5Lul5pyJ5pWI5Zyw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5qu6IKk5Y+X5pel5YWJ55qE55u05o6l5by654OI54Wn5bCE44CCPGJyIC8+DQo1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46p55qE5pe25YCZ5Zyo6Lqr5LiK5oq55LiK6amx6JqK6I2v5oiW6aOO5rK557K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6/otbfliLDpqbHomavnmoTmlYjmnpw75Lmf5Y+v5Zyo6KGj5pyN5LiK5raC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6JqK6I2v5oiW6aOO5rK557K+77yM6L+Z5qC36IO96LW35Yiw5pu05aW955qE6amx6Jmr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ug5Li66Lqr5LiK55qE6I2v5a655piT6KKr5rGX5rC05Yay5o6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BBC0D344937B5CF63F0D8264B282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