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548BCBCA866E970272C5A6CC62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548BCBCA866E970272C5A6CC62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Wpuua6kOOAgeS4iea4heWxseOAgeaZr+W+t+mVh+OAgeWPjOWNpzbml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pDlsbHvvIlfX+aXhea4uOe6v+i3r+WbveWGheaXhea4uOaxn+il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M3MQ0KDQo8YnI+DQoNCgk8Pk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44CB5am65rqQ44CB5LiJ5riF5bGx44CB5pmv5b636ZWH44CB5Y+M5Y2nNuaX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kOWxs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kupQ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Gf6KW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Lmd5rGf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OS5neaxny0gLeWpuua6k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5LiJ5riF5bGx77yI57qmMS415bCP5pe2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HkuI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riF5bGx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m65rq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uua6kC3mma/lvrfplYfvvIjnuqYxLjXlsI/ml7bvvIk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d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axny3lupD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Z3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jJfkuqzopb/nq5nkuZjngavovabotbTkuZ3msZ/vvIz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ku6XlvZPml6XovabnpajkuLrlh4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2cHg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nB4OyI+WjE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E5OjQ1LTA2OjA2KS9aN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qyhPC9zcGFuPjxzcGFuIHN0eWxlPSJmb250LXNpemU6MTZweDsiPigyMDowNi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I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iDkuZ3msZ8tIC3lqbrmupDvvIjnuqYz5bCP5pe277yJLe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E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5pep5LiK5oq16L6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neaxn+W4gjxzcGFuPjc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xcHQ7Ij7kuZjovabliY3lvoDkuK3lm70q576O5Li955qE5Lm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qbrmup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7vvJrmuLjlsI/moaXmtYHmsLT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djuWdkead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FwdDsiPu+8iD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S8n+S6uuaVhemHj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XB0OyI+5rGf5rm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jA8L3NwYW4+5YiG6ZKf77yJ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ycHQ7Ij7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QiOS4gOWPpOaWh+WMlueUn+aAgT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2ZvbnQtc2l6ZToxMnB0OyI+5pmT6LW3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77yIPHNwYW4+NjA8L3NwYW4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xcHQ7Ij7muLjmr5X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WJjeW+gOKAnOaxn+WNl+esrOS4gOS7meWzsOOAgeWkqeS4i+aXoOWPj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4iea4heWxseWFpeS9j+mFk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4g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kuI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a4heWxsS3lqbrmupD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aXqemkkOWQjuS5mOe0oumBk+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b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mh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g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6KeI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+8iDxzcGFuPjM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ZK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KW/5rW35bK4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jgJDpq5j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Bk+OAgeS6kea1t+OAgeWxseebn+a1t+iqk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Z+z6YCB5a2Q562J44CR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3JlZW47Zm9udC1zaXplOjEwLjVwd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D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44CQ5LqU6ICB5ouc5Li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a4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HmuKHku5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5qG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LjVwdDsiPuOAge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oa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62J44CR77y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wLjV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brT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44CQ5beo6J+S5Ye65bGx44CB5Y+45pil5aWz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B5L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e6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pKnnrY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av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kuIv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xLjU8L3NwYW4+5bCP5pe277yJ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pDlhaXkvY/phZLlupc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puu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m65rqQLeaZr+W+t+mVh++8iOe6pjEuNeWwj+aXtu+8i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7ml6nppJDlkI7lrovku6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NwYW4+PGI+PHNwYW4gc3R5bGU9ImZvbnQtZmFtaWx5OuWui+S9kzt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2p6Jm55qGl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MC41cHQ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0M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liIbpkp/vvInjgIHmuLjop4j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oJHvvIzmsLTlj6PmlofljJbku6PooajkuYvk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S4peeUsOWPpOa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wPC9zcGFuPuWIhumSn++8ie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HjueUn+m4s+m4r+agluaBr+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o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+8iDxzcGFuPjYwPC9zcGFu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a4uOiniOWpuua6kOWPpOW+veW3nuadkeiQveawtOWPo+aWh+WMlu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44CQ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3JlZW47Zm9udC1zaXplOjEycHQ7Ij7mupDlpLQ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y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vvIg8c3Bhbj42MDwvc3Bhbj7liIbpkp/vvInvvIw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JjeW+g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Y29sb3I6YmxhY2s7Zm9udC1zaXplOjEwLjVwdDsiPjR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e7tee7o+aYjOWNl+OAgeS4reWbveeTt+Wbre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jZfkuYvnqpc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Y29sb3I6YmxhY2s7Zm9udC1zaXplOjEwLjVwd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IhumSn++8ieOAguS5mOi9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CP5pe277yJ5YmN5b6A5Lmd5r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d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md5rGf6ZuG5Lit77yM5LmY6L2m5YmN5b6A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pmv6KeCPC9zcGFuPjxzcGFuIHN0eWxlPSJmb250LXNpemU6MTRwe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5bqQ5b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55q2j5bCP5qCH5a6L566A5L2T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0cHg7Ij7oiqbmnpfmuZbjgIHoiqbmnpflpKfmoa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nmraPlsI/moIflrovnroD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0cHg7Ij7jgIE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3JlZW47Zm9udC1zaXplOjE0cHg7Ij7lupDlsbH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iqbmnpc8L3NwYW4+PHNwYW4gc3R5bGU9ImZvbnQtZmFtaWx5OuaWueato+Wwj+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9kztmb250LXNpemU6MTRwe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Pt+WIq+Wi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zaXplOjE0cHg7Ij7jgIH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r5fnopHlm608L3NwYW4+PC9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L3NwYW4+PHNwYW4gc3R5bGU9ImZvbnQtZmFtaWx5OuaWue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ui+eugOS9kztjb2xvcjpibGFjaz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E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RweDsiPuS4ieWuneagkeOAgem7hOm+mea9reOAgeS5jO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JsYWNrO2ZvbnQtc2l6ZToxNHB4OyI+O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z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ri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55q2j5bCP5qCH5a6L566A5L2TO2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5C05rmW44CB5aSp5qGl44CB6ZSm57uj6LC344CB5aW96L+Q55+z44CB6Zmp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I5Yik5Y+w5pen5Z2A44CB6KeC5aaZ5Lqt44CB5LuZ5Lq65rSe44CB55+z5p2+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qtPC9zcGFuPjwvYj48c3BhbiBzdHlsZT0iZm9udC1mYW1pbHk65pa55q2j5bCP5qCH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2TO2NvbG9yOmJsYWNrOyI+PHNwYW4gc3R5bGU9Im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m+a4uD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ueato+Wwj+agh+Wui+eugO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mEseWPoz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ibGFja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43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n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Tlm57kuZ3msZ/ngavovabnq5nvvIzngavovabov5Tlm57ljJfkuq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s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MjE6MjAtMDc6MzgpL1oxMz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77yIPC9zcGFuPjxzcGFuIHN0eWxlPSJmb250LXNpemU6MTRweDsi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OS0wOD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PC9zcGFu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q16L6+5YyX5Lqs6KW/56u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7uTPC9zcGFuPuadn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jJwd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46KeE57qv546p5Zui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x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vj+S9jea4uOWuo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iAgeWtl+WPt+aigeS5iemahuiMtumlv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u73jgII8L3NwYW4+PC9zcGFuPjwvY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q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77ya5b6A6L+U54Gr6L2m56Gs5Y2n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ZPlnLDnqbrosIPml4XmuLjovabvv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k8L3NwYW4+PHNwYW4+IDwvc3Bhbj48L3NwYW4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vv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uLjvvJrlvZPlnLDkvJjnp4D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8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6/77ya5Lmd5rGf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C54mM44CB5pyJ5LiJ5Lq66Ze0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TI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ua6kCDkuInmuIXlsbHlm5vmmJ/vvIzmsqHmnInkuInkurrpl7TvvIzlj6/ku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s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Kg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aSQ77y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mb250LXNpemU6MTRweDsiPu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o++8iTwvc3Bhbj48L2I+PHNwYW4gc3R5bGU9ImZvbnQtc2l6ZToxNHB4OyI+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2j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fTwvc3Bhbj48c3BhbiBzdHlsZT0iZm9udC1zaXplOjE0cHg7Ij7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zkurrmlbDlh4/lsJHliJnoj5zmlbD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uI3lkKvphZLmsLTjgII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c2l6ZToxNHB4OyI+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MTRweDsiP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OAgeW7uuiuruWuouS6uuiHquihjO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Twvc3Bhbj48c3Bhbj4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7nq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S7peS4i+WQq+W9k+WcsOaXhea4uOi9puS9jeOAgeWvvOa4uOOAge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iOS4jeWQq+mkkOOAgeaZr+eCuemXqOelqOOAgeeOr+S/nei9pu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Bq+i9puelqOetie+8iT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a4heWxseW+gOi/lOe8hui9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U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B6biz6biv5rmW6Ii56LS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mb250LXNpemU6MTRweDsiPuWFg+iHqu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S4uuaVo+WuouihjO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uLjop4jooYznqIvpnIDlkozmiJHnpL7ooYznqIvkuIDoh7TvvIzkvr/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poLoi6XkuI3kuIDoh7TnlLHmraTpgKDmiJDmjZ/lpLH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muLjop4jlhoXlrrnku6XmiJHmlrnlh7rlm6LpgJrnn6XooYznqI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PHNwYW4gc3R5bGU9ImZvbnQtc2l6ZToxNHB4OyI+L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5Lit5ri45a6i5bqU6YG15a6I5peF5ri45rS75Yq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2m56S66KeE5a6a77yM5ZCs5LuO5a+85ri45ZGK55+l5ri46Ke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ov53lj43lronlhajorabnpLrop4TlrprvvIzmiJbogIX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nmoTmjqr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lkozlupTmgKXlpITnva7mjqrmlr3kuI3kuojphY3lkIjnmoTvvIzkvp3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8L3NwYW4+PH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iAheWcqOaXhea4uOa0u+WKqOS4reW6lOW9k+mBteWuiO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nqeW6j+WSjOekvuS8muWFrOW+t++8jOWwiumHjeW9k+WcsO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8oOe7n+WSjOWul+aVmeS/oeS7sO+8jOeIseaKpOaXhea4uOi1hOa6kO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+8jOmBteWuiOaXhea4uOaWh+aYjuihjOS4uuinhOiMg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4XmuLjogIXlnKjml4XmuLjmtLvliq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p6PlhrPnuqDnurfml7bvvIzkuI3lvpfmjZ/lrrPlvZPlnLDlsYXmsJH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kuI3lvpflubLmibDku5bkurrnmoTml4XmuLjmtLvliqjvvIzkuI3lvp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4/okKXogIXlkozml4XmuLjku47kuJrkurrlkZjnmoTlkIjms5XmnYPnm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hoX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lLHkuo7lrqLkurroh6rouqvljp/lm6DmnKrog73kuqfnlJ/otLnnlKj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mlL7lvIPvvIzotLnnlKjkuIDlvovkuI3pg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l5b6F6LSo6YeP5Lul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aGr5YaZ5oSP6KeB5Y2V5pe2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6L+U5Zue5ZCO5oiR56S+5LiN5YaN5o6l5Y+X5oqV6K+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5a6i5Lq65oqV6K+J5Lul5b2T5Zyw5a6i5Lq65omA562+5oSP6KeB5Y+N6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Zue56iL5ZCO5Ye6546w6LSo6YeP5oqV6K+J5LiO5a6i5Lq65aGr5YaZ55qE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Y2h5pyJ5byC77yM5Z2H5LiN5YaN5Y+X55C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5oiW5ri45a6i6Ieq6Lqr5Zug57Sg77yM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5aKe5Yqg55qE6LS555So55Sx5ri45a6i6Ieq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uuS/neivgea4uOWuoueahOS6uui6q+WuieWF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mBh+WIsOS6uuWKm+S4jeWPr+aKl+aLkueahOWboOe0oOWvvOiHtOeahOmHjeWk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huuW7tuaIluaPkOWJjee7iOatouaXtu+8jOa4uOWuouW6lOenr+aegeacjeS7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khOeQhuWuieaOku+8jOaXhea4uOi0ueeUqOWkmumAgOWwkeih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/h+eoi+S4re+8jOa4uOWuoui0reeJqe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aIkeekvuaXoOWFs++8jOivt+aFjumHjemAieaLq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u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aZr+eCuemXqOelqOWdh+S4uuaZr+WMuuaKmOaJo+WQjuS7t+agvO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Gm+WumOivgeOAgeaui+eWvuivgeOAgeWvvOa4uOivgeetieacieaViOivge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CueacquS6p+eUn+mXqOelqOaIluS6q+WPl+aKmOaJo+elqOS7t+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Vo+WbouWJjeaMieaKmOaJo+S7t+mAgOi/mOmXqOelqOi0ueeUqOaIlu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vt+aXhea4uOiAheaPkOWJjeWQkeWvvOa4uOWHuuekuuivgeS7tuS7peS+v+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8mOaDoOmXqOelqO+8jOWmgui0reS5sOmXqOelqOWQjuWG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iDveS6q+WPl+S8mOaDoO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WNleaVsO+8jOS6p+eUn+iHqueEtuWNlemXtO+8jOivt+iHquihpe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WboOW9k+WcsOaUv+etluaIluaZr+WMu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aJgOWIl+aZr+eCueS4jeiDvea4uOiniO+8jOaIkeekvuWwhue7meWuou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Wug+aZr+eCuea4uOiniO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UtuWuouWJje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SqOivouehruiupOOAguehruiupOWQjuWmguacieeJueauiuaDheWGteWPlua2i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WBv+ebuOW6lOaNn+Wkse+8iOelqOaNn+OAgeaIv+aNn+OAgei9puaNn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2k5Zui5Li65b2T5Zyw5YWo5Zu95pWj5ou85Zu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ZCO6ZyA562J5b6F5YW25LuW5a6i5Lq65Yiw6b2Q5ZCO5LiA5ZC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a6i5Lq66L6D5aSa77yM5a6i5Lq65LiL54Gr6L2m5ZCO6K+35a+75om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6Iul5pyq5om+5Yiw6K+36ICQ5b+D562J5b6F77yM5a6i5Lq65LiN55So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IGU57O75oiR5pa577yM5Zui5Ye65Y+R5YmN56Gu5L+d5a6i5Lq66YO95o6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548BCBCA866E970272C5A6CC62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