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Nov 2024 04:28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FA8B304AC657EB5B155650BE17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FA8B304AC657EB5B155650BE17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OWxseOAgeWpuua6kOOAgeS4iea4heWxseOAgeaZr+W+t+mVh+OAgeWPjOWNpzbml6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pDlsbHvvIlfX+aXhea4uOe6v+i3r+WbveWGheaXhea4uOaxn+ilv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M3MQ0KDQo8YnI+DQoNCgk8PkE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44CB5am65rqQ44CB5LiJ5riF5bGx44CB5pmv5b636ZWH44CB5Y+M5Y2nNuaXp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kOWxse+8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kupQ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Gf6KW/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Lmd5rGf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IOS5neaxny0gLeWpuua6kO+8i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t5LiJ5riF5bGx77yI57qmMS415bCP5pe2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uIXlsbHkuIs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iJ5riF5bGxLeWpu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m65rq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puua6kC3mma/lvrfplYfvvIjnuqYxLjXlsI/ml7bvvIkt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uWwj+aXtu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md5rG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neaxny3lupDlsb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kuZ3msZ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kuZ3msZ8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ljJfkuqzopb/nq5nkuZjngavovabotbTkuZ3msZ/vvIzlhbfkvZP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prku6XlvZPml6XovabnpajkuLrlh4Y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2cHg7Ij7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o8L3NwYW4+PHNwYW4gc3R5bGU9ImZvbnQtc2l6ZToxNnB4OyI+WjEz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mrK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KDE5OjQ1LTA2OjA2KS9aNj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qyhPC9zcGFuPjxzcGFuIHN0eWxlPSJmb250LXNpemU6MTZweDsiPigyMDowNi0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gII8L3NwYW4+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iDkuZ3msZ8tIC3lqbrmupDvvIjnuqYz5bCP5pe277yJLe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6pjEuNeWwj+aXtu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AuNXB0OyI+5pep5LiK5oq16L6+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5neaxn+W4gjxzcGFuPjc8L3NwYW4+77yaPHNwYW4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xcHQ7Ij7kuZjovabliY3lvoDkuK3lm70q576O5Li955qE5Lmh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Z3JlZ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lqbrmupA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xcHQ7Ij7vvJrmuLjlsI/moaXmtYHmsLTkurr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pncmVl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adjuWdkeadkT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FwdDsiPu+8iDxzcGFuPjk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S8n+S6uuaVhemHjD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2ZvbnQtc2l6ZToxMXB0OyI+5rGf5rm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NjA8L3NwYW4+5YiG6ZKf77yJ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ycHQ7Ij7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Jwd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QiOS4gOWPpOaWh+WMlueUn+aAgT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dyZWVuO2ZvbnQtc2l6ZToxMnB0OyI+5pmT6LW35p2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77yIPHNwYW4+NjA8L3NwYW4+5YiG6ZKf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xcHQ7Ij7muLjmr5XkuZ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WJjeW+gOKAnOaxn+WNl+esrOS4gOS7meWzsOOAgeWkqeS4i+aXoOWPj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S4iea4heWxseWFpeS9j+mFkuW6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C41cHQ7Ij4g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kuI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ea4heWxsS3lqbrmupD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aXqemkkOWQjuS5mOe0oumBk+eZu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IU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AuNXB0OyI+5bG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umh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uLg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AuNXB0OyI+6KeI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wLjVwdDsiPu+8iDxzcGFuPjM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6ZKf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ncmVl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KW/5rW35bK4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MC41cHQ7Ij7jgJDpq5jnqb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mBk+OAgeS6kea1t+OAgeWxseebn+a1t+iqk+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4I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Z+z6YCB5a2Q562J44CR77y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3JlZW47Zm9udC1zaXplOjEwLjVwdDsi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yuDwvc3Bhbj48L2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AuNXB0OyI+44CQ5LqU6ICB5ouc5Li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wLjVwdDsiPua4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jgIHmuKHku5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AuNXB0OyI+5qG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wLjVwdDsiPuOAge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oaU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AuNXB0OyI+562J44CR77y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3JlZW47Zm9udC1zaXplOjEwLjVwd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WbrTwvc3Bhbj48L2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AuNXB0OyI+44CQ5beo6J+S5Ye65bGx44CB5Y+45pil5aWz56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u45L6d44CB5Li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e6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lpKnnrY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ri4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av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kuIv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nuqY8c3Bhbj4xLjU8L3NwYW4+5bCP5pe277yJ5YmN5b6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wLjVwd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pDlhaXkvY/phZLlupc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puua6k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m65rqQLeaZr+W+t+mVh++8iOe6pjEuNeWwj+aXtu+8iS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nuqYy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C41cHQ7Ij7ml6nppJDlkI7lrovku6P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L3NwYW4+PGI+PHNwYW4gc3R5bGU9ImZvbnQtZmFtaWx5OuWui+S9kztjb2xvcjpncmVl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b2p6Jm55qGl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xMC41cHQ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0M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C41cHQ7Ij7liIbpkp/vvInjgIHmuLjop4jljYPlub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moJHvvIzmsLTlj6PmlofljJbku6PooajkuYvku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FwdDsiPuS4peeUsOWPpOa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MwPC9zcGFuPuWIhumSn++8ieOAg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mHjueUn+m4s+m4r+agluaBr+Wcs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dyZWVuO2ZvbnQtc2l6ZToxMC41cHQ7Ij7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o8L3NwYW4+PC9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+8iDxzcGFuPjYwPC9zcGFu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w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ua4uOiniOWpuua6kOWPpOW+veW3nuadkeiQveawtOWPo+aWh+WMlu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Yj48c3BhbiBzdHlsZT0iZm9udC1mYW1pbHk65a6L5L2TO2NvbG9yOmdyZW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44CQPC9zcGFuPjx1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3JlZW47Zm9udC1zaXplOjEycHQ7Ij7mupDlpLQ8L3NwYW4+PC9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Z3JlZW47Zm9udC1zaXplOjEycHQ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1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7vvIg8c3Bhbj42MDwvc3Bhbj7liIbpkp/vvInvvIw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JjeW+gD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Y29sb3I6YmxhY2s7Zm9udC1zaXplOjEwLjVwdDsiPjR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wLjVwdDsiPu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KAlOe7tee7o+aYjOWNl+OAgeS4reWbveeTt+WbreKAl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dyZWVu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jZfkuYvnqpc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wLjVwdDsiPu+8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Y29sb3I6YmxhY2s7Zm9udC1zaXplOjEwLjVwd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IhumSn++8ieOAguS5mOi9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Y29sb3I6YmxhY2s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bCP5pe277yJ5YmN5b6A5Lmd5rG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Zm9udC1zaXplOjEwLjVwdD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md5rG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Z3msZ8t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mYW1pbHk65pa55q2j5bCP5qCH5a6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Lmd5rGf6ZuG5Lit77yM5LmY6L2m5YmN5b6A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pmv6KeCPC9zcGFuPjxzcGFuIHN0eWxlPSJmb250LXNpemU6MTRweD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Zm9udC1mYW1pbHk65pa55q2j5bCP5qCH5a6L566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NHB4OyI+5bqQ5bG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55q2j5bCP5qCH5a6L566A5L2T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PC9zcGFuPj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E0cHg7Ij7oiqbmnpfmuZbjgIHoiqbmnpflpKfmoaU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nmraPlsI/moIflrovnroD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E0cHg7Ij7jgIE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Z3JlZW47Zm9udC1zaXplOjE0cHg7Ij7lupDlsbHljZrnian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iqbmnpc8L3NwYW4+PHNwYW4gc3R5bGU9ImZvbnQtZmFtaWx5OuaWueato+Wwj+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S9kztmb250LXNpemU6MTRweD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Pt+WIq+Wih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Z3JlZW47Zm9udC1zaXplOjE0cHg7Ij7jgIHmr5v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r5fnopHlm608L3NwYW4+PC9iPjxzcGFuIHN0eWxlPSJ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wvc3Bhbj48L3NwYW4+PHNwYW4gc3R5bGU9ImZvbnQtZmFtaWx5OuaWueat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Wui+eugOS9kztjb2xvcjpibGFjaztmb250LXNpemU6MTRweD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E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Vlbjtmb250LXNpemU6MTRweDsiPuS4ieWuneagkeOAgem7hOm+mea9reOAgeS5jO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Dwvc3Bhbj48c3BhbiBzdHlsZT0iZm9udC1mYW1pbHk65pa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H5a6L566A5L2TO2NvbG9yOmJsYWNrO2ZvbnQtc2l6ZToxNHB4OyI+O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mzwvc3Bhb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2ZvbnQtc2l6ZToxNHB4OyI+5ri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55q2j5bCP5qCH5a6L566A5L2TO2NvbG9yOmdyZW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aC55C05rmW44CB5aSp5qGl44CB6ZSm57uj6LC344CB5aW96L+Q55+z44CB6Zmp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I5Yik5Y+w5pen5Z2A44CB6KeC5aaZ5Lqt44CB5LuZ5Lq65rSe44CB55+z5p2+44CB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LqtPC9zcGFuPjwvYj48c3BhbiBzdHlsZT0iZm9udC1mYW1pbHk65pa55q2j5bCP5qCH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2TO2NvbG9yOmJsYWNrOyI+PHNwYW4gc3R5bGU9ImZvbnQtc2l6ZToxNHB4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+8m+a4uDwvc3Bhbj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ueato+Wwj+agh+Wui+eugOS9kztjb2xvcjpncmVl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q+mEseWPoz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tjb2xvcjpibGFja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wvc3Bhbj48c3BhbiBzdHlsZT0iZm9udC1zaXplOjE0cHg7Ij43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Ibpkp/vvInvvIw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Tlm57kuZ3msZ/ngavovabnq5nvvIzngavovabov5Tlm57ljJfkuq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PguiAg+i9puaso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WjY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s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MjE6MjAtMDc6MzgpL1oxMz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yh77yIPC9zcGFuPjxzcGFuIHN0eWxlPSJmb250LXNpemU6MTRweDsiPjI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OS0wOD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MD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JPC9zcGFuP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Z3msZ8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q16L6+5YyX5Lqs6KW/56uZ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7uTPC9zcGFuPuadn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ncmVlbjtmb250LXNpemU6MjJwdDs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i46KeE57qv546p5ZuiPC9zcGFuP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Zm9udC1zaXplOjEx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avj+S9jea4uOWuo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NjuiAgeWtl+WPt+aigeS5iemahuiMtumlv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jE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ku73jgII8L3NwYW4+PC9zcGFuPjwvY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kuq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a77ya5b6A6L+U54Gr6L2m56Gs5Y2n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ZPlnLDnqbrosIPml4XmuLjovabvvIj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k8L3NwYW4+PHNwYW4+IDwvc3Bhbj48L3NwYW4+IA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vvDwvc3Bhbj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uLjvvJrlvZPlnLDkvJjnp4D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L3NwYW4+PHNwYW4+PC9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88L3NwYW4+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a6/77ya5Lmd5rGf5LiJ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yC54mM44CB5pyJ5LiJ5Lq66Ze0PC9zcGFuPjx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TIuN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uua6kCDkuInmuIXlsbHlm5vmmJ/vvIzmsqHmnInkuInkurrpl7TvvIzlj6/ku6X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s8L3NwYW4+PHNwYW4+PC9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Kg8L3NwYW4+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aSQ77y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PC9zcGFuPjxzcGFuIHN0eWxlPSJmb250LXNpemU6MTRweDsiPuaX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to++8iTwvc3Bhbj48L2I+PHNwYW4gc3R5bGU9ImZvbnQtc2l6ZToxNHB4OyI+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l6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q2jPC9zcGFuPjxzcGFuIHN0eWxlPSJmb250LXNpemU6MTRweD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fTwvc3Bhbj48c3BhbiBzdHlsZT0iZm9udC1zaXplOjE0cHg7Ij7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jgIHlhavoj5zkuIDmsaTvvIzkurrmlbDlh4/lsJHliJnoj5zmlbDph4/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uI3lkKvphZLmsLTjgII8L3NwYW4+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pl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HNwYW4gc3R5bGU9ImZvbnQtc2l6ZToxNHB4OyI+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6Zeo56WoPC9zcGFuPjx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L+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xzcGFuIHN0eWxlPSJmb250LXNpemU6MTRweDsiP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XheihjOekvui0o+S7u+mZqeOAgeW7uuiuruWuouS6uuiHquihjOi0reS5s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Twvc3Bhbj48c3Bhbj48L3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Ev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zaXplOjE0cHg7I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Ij7nq6X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+S7peS4i+WQq+W9k+WcsOaXhea4uOi9puS9jeOAgeWvvOa4uOOAge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Qhu+8iOS4jeWQq+mkkOOAgeaZr+eCuemXqOelqOOAgeeOr+S/nei9pu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i/lOeBq+i9puelqOetie+8iT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ea4heWxseW+gOi/lOe8hui9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jU8L3NwYW4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B6biz6biv5rmW6Ii56LS5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xzcGFuIHN0eWxlPSJmb250LXNpemU6MTRweDsiPuWFg+iHqu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S4uuaVo+WuouihjOeoi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muLjop4jooYznqIvpnIDlkozmiJHnpL7ooYznqIvkuIDoh7TvvIzkvr/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k43kvZzvvIzlpoLoi6XkuI3kuIDoh7TnlLHmraTpgKDmiJDmjZ/lpLHmiJH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IzmuLjop4jlhoXlrrnku6XmiJHmlrnlh7rlm6LpgJrnn6XooYznqIv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L3NwYW4+PHNwYW4gc3R5bGU9ImZvbnQtc2l6ZToxNHB4OyI+Ljwvc3Bhb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wLjVwdDttYXJnaW4tbGVmdDoxMC4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6KeI5Lit5ri45a6i5bqU6YG15a6I5peF5ri45rS75Yqo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2m56S66KeE5a6a77yM5ZCs5LuO5a+85ri45ZGK55+l5ri46KeI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gIXov53lj43lronlhajorabnpLrop4TlrprvvIzmiJbogIXlr7nlm73lrr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43lpKfnqoHlj5Hkuovku7bmmoLml7bpmZDliLbml4XmuLjmtLvliqjnmoTmjqrmlr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LLojIPlkozlupTmgKXlpITnva7mjqrmlr3kuI3kuojphY3lkIjnmoTvvIzkvp3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tKPku7vjgII8L3NwYW4+PHNwYW4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MC41cHQ7bWFyZ2luLWxlZnQ6MTAu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hea4uOiAheWcqOaXhea4uOa0u+WKqOS4reW6lOW9k+mBteWuiO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enqeW6j+WSjOekvuS8muWFrOW+t++8jOWwiumHjeW9k+WcsOeahO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S8oOe7n+WSjOWul+aVmeS/oeS7sO+8jOeIseaKpOaXhea4uOi1hOa6kO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AgeeOr+Wig++8jOmBteWuiOaXhea4uOaWh+aYjuihjOS4uuinhOiMg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NXB0O21hcmdpbi1sZWZ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NHB4OyI+4pi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ml4XmuLjogIXlnKjml4XmuLjmtLvliqjkuK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op6PlhrPnuqDnurfml7bvvIzkuI3lvpfmjZ/lrrPlvZPlnLDlsYXmsJHnmoT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vvIzkuI3lvpflubLmibDku5bkurrnmoTml4XmuLjmtLvliqjvvIzkuI3lvpfmjZ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4/okKXogIXlkozml4XmuLjku47kuJrkurrlkZjnmoTlkIjms5XmnYPnm4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i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ooYznqIvlhoXmiYD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lLHkuo7lrqLkurroh6rouqvljp/lm6DmnKrog73kuqfnlJ/otLnnlKjvvIz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h6rliqjmlL7lvIPvvIzotLnnlKjkuIDlvovkuI3pg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jwvc3Bhb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wLjVwdDttYXJnaW4tbGVmdDoxMC4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6l5b6F6LSo6YeP5Lul5b2T5Zyw5oSP6KeB5Y2V5Li6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K6k55yf5aGr5YaZ77yM5aaC5Zyo5aGr5YaZ5oSP6KeB5Y2V5pe25pyq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oSP6KeB77yM6L+U5Zue5ZCO5oiR56S+5LiN5YaN5o6l5Y+X5oqV6K+J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B5a6i5Lq65oqV6K+J5Lul5b2T5Zyw5a6i5Lq65omA562+5oSP6KeB5Y+N6aa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aaC5Zue56iL5ZCO5Ye6546w6LSo6YeP5oqV6K+J5LiO5a6i5Lq65aGr5YaZ55qE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Y2h5pyJ5byC77yM5Z2H5LiN5YaN5Y+X55CG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tmb250LXNpemU6MTRweDsiPuKY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Lu35oiW5ri45a6i6Ieq6Lqr5Zug57Sg77yM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5aKe5Yqg55qE6LS555So55Sx5ri45a6i6Ieq55CG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zdHlsZT0ibWFyZ2luLWxlZnQ6MTA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uuS/neivgea4uOWuoueahOS6uui6q+WuieWFq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pemBh+WIsOS6uuWKm+S4jeWPr+aKl+aLkueahOWboOe0oOWvvOiHtOeahOmHjeWk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huuW7tuaIluaPkOWJjee7iOatouaXtu+8jOa4uOWuouW6lOenr+aegeacjeS7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khOeQhuWuieaOku+8jOaXhea4uOi0ueeUqOWkmumAgOWwkeihp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Zm9udC1zaXplOjE0cHg7I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ea4uOi/h+eoi+S4re+8jOa4uOWuoui0reeJqeWxn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uaIkeekvuaXoOWFs++8jOivt+aFjumHjemAieaLq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c3R5bGU9InRleHQtaW5kZW50Oi0xMC4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AuNXB0OyI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Zm9udC1zaXplOjE0cHg7Ij7im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Qq+aZr+eCuemXqOelqOWdh+S4uuaZr+WMuuaKmOaJo+WQjuS7t+agvO+8jOWm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Gm+WumOivgeOAgeaui+eWvuivgeOAgeWvvOa4uOivgeetieacieaViOivgeS7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eCueacquS6p+eUn+mXqOelqOaIluS6q+WPl+aKmOaJo+elqOS7t+eah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Vo+WbouWJjeaMieaKmOaJo+S7t+mAgOi/mOmXqOelqOi0ueeUqOaIlumXqO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vt+aXhea4uOiAheaPkOWJjeWQkeWvvOa4uOWHuuekuuivgeS7tuS7peS+v+WvvO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8mOaDoOmXqOelqO+8jOWmgui0reS5sOmXqOelqOWQjuWGjeWQkeWvvOa4uOWHuu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jeiDveS6q+WPl+S8mOaDoOOAgjwvc3Bhbj48c3Bhbj4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Ij7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mgu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Wls+WNleaVsO+8jOS6p+eUn+iHqueEtuWNlemXtO+8jOivt+iHquihpeaIv+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WboOW9k+WcsOaUv+etluaIluaZr+WMuu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aJgOWIl+aZr+eCueS4jeiDvea4uOiniO+8jOaIkeekvuWwhue7meWuouS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Wug+aZr+eCuea4uOiniOOAgjwvc3Bhbj4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E0cHg7Ij7imI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UtuWuouWJje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WSqOivouehruiupOOAguehruiupOWQjuWmguacieeJueauiuaDheWGteWPlua2i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peWBv+ebuOW6lOaNn+Wkse+8iOelqOaNn+OAgeaIv+aNn+OAgei9puaNn+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c3Bhbj48L3NwYW4+PC9zcGFuPg0KPC9w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2k5Zui5Li65b2T5Zyw5YWo5Zu95pWj5ou85Zu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16L6+5ZCO6ZyA562J5b6F5YW25LuW5a6i5Lq65Yiw6b2Q5ZCO5LiA5ZC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a6i5Lq66L6D5aSa77yM5a6i5Lq65LiL54Gr6L2m5ZCO6K+35a+75om+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M6Iul5pyq5om+5Yiw6K+36ICQ5b+D562J5b6F77yM5a6i5Lq65LiN55So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6IGU57O75oiR5pa577yM5Zui5Ye65Y+R5YmN56Gu5L+d5a6i5Lq66YO95o6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48L3NwYW4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FA8B304AC657EB5B155650BE17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