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Nov 2024 02:23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6F4F608FCF24B14C4C1F37FA689A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F4F608FCF24B14C4C1F37FA689A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kOWxseS4ieWPoOazieOAgeWpuua6kOOAgeS4iea4heWxseOAgeaZr+W+t+mVh+OAge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ml6XvvIjkuI3kuIrlupDlsbHvvIlfX+aXhea4uOe6v+i3r+WbveWGheaXhea4uOaxn+il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jM3M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kE477ya5bqQ5bGx5LiJ5Y+g5rOJ44CB5am65rqQ44CB5LiJ5riF5bGx44CB5pm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B5Y+M5Y2nNuaXpe+8iOS4jeS4iuW6kOWxse+8i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U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qMLOaYn+acn+S4iSzmmJ/mnJ/kupQ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lPC9wPg0KDQoNCg0KPHA+57q/6Lev57G75Z6L77ya5rGf6KW/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ODM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5Lmd5rGf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b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LeWpuua6kCjnuqYz5bCP5pe2KS3kuInmuIXlsbHkuIvvvIjnuqYxLjXlsI/ml7b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ea4heWxseS4i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InmuIXlsbEt5am65rqQ77yI57qmMS415bCP5pe2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qbrmupA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am65rqQLeaZr+W+t+mVh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iS3kuZ3msZ/vvIjnuqYy5bCP5pe2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Z3msZ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Lmd5rGfLeW6kOWxse+8i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t5Lmd5rGf54Gr6L2m56uZ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bkuIo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eS5neaxny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WMl+S6rOilv+ermeS5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1tOS5neaxn++8jOWFt+S9k+i9puasoeW+heWumuS7peW9k+aXpei9puelqOS4uuWH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PguiAg+i9puaso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aMTMzPC9zcGFuPjxzcGFuIHN0eWxlPSJmb250LXNpemU6MTRweDsiPuas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oMTk6NDUtMDY6MDYpL1o2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rK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DIwOjA2LTA2OjI1KeOAgjwvc3Bhbj48L3NwYW4+IAo8cD4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md5rGfLeWpuua6kCjnuqYz5bCP5pe2KS3kuInmuIXlsbHkuIvvvIj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Ij7kuZjovabliY3lvoDkuK3lm70q576O5Li955qE5Lmh5p2R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dyZWVuOyI+5am65rqQPC9zcGFuPjwvYj7vvJrmuLjlsI/moaXmtYHmsLTkurr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ZmFtaWx5OuWui+S9kztjb2xvcjpncmVl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siPuadjuWdkeadkT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FwdDsiPu+8iDxzcGFuPjkwPC9zcGFuPuWIhumSn++8i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aVhemHjDxiPjxzcGFuIHN0eWxlPSJjb2xvcjpncmVlbjsiPuaxn+a5v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NjA8L3NwYW4+5YiG6ZKf77yJ44CB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ycHQ7Ij7muL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JwdDsiPuWkqeS6uuWQiOS4gOWPpOaWh+WMl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PjxzcGFuIHN0eWxlPSJjb2xvcjpncmVlbjsiPuaZk+i1t+adkTwvc3Bhbj4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hY2s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Ig8c3Bhbj42MDwvc3Bhbj7liIbpkp/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FwdDsiPua4uOavleS5mOi9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XB0OyI+5YmN5b6A4oCc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uZ5bOw44CB5aSp5LiL5peg5Y+M56aP5Zyw4oCd5LiJ5riF5bGx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nmuIXlsbHkuIs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S4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sS3lqbrmupDvvIjnuqYxLjXlsI/ml7bvv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LjVwdDsiPumFkuW6l+WGheS6q+eUq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mOe0oumBk+eZu+S4ijxiPjxzcGFuIHN0eWxlPSJjb2xvcjpncmVlbjsiPuS4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C9zcGFuPjxiPjxzcGFuIHN0eWxlPSJmb250LWZhbWlseTrlrovkvZM7Y29sb3I6Z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Zm9udC1zaXplOjEwLjVwdDsiPua4h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dyZWVuO2ZvbnQtc2l6ZToxMC41cHQ7Ij7lsb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siPu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pbWVzIE5ldyBSb21hbi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MwMD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liIY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6ZKf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+8ie+8mua4u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7opb/mtbflsrjjgIHpq5jnqb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AuNXB0OyI+5qC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wLjVwdDsiPumBk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OAgeWxseebn+a1t+iqk+OAg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7op4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AuNXB0OyI+6Z+z6YCB5a2Q562J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LjVwdDsiPumYs+WFiea1t+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iAgeaLnOS4iT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uIU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44CB5rih5LuZ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LjVwdDsiPuahp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C41cHQ7Ij7jgIHmraXkup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AuNXB0OyI+5qG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siPuet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MC41cHQ7Ij7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m63jgIHlt6jon5Llh7rlsbHjgIHlj7jmmKXlpbPnpZ7jgIHnlJ/mrbvnm7jkvp3jgIHk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C9zcGFuPjxzcGFuIHN0eWxlPSJmb250LWZhbWlseTrlrovkv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kqeetie+8j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uLg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q+V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VwdDsiPuS4i+Wxse+8jOWJjeW+g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Ij7lqb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AuNXB0OyI+5rqQ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HA+CgkmbmJzcDs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qbrmupA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puua6kC3mma/lvrfplYfvvIjnuqYxLjXlsI/ml7bvvIkt5Lmd5rGf77yI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pep6aSQ5ZCO5a6L5Luj5buK5qGl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yZWVuOyI+5b2p6Jm55qGlPC9zcGFuPjwvYj7vv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aW1lcyBOZXcgUm9tYW4nO2ZvbnQtc2l6ZToxMC41cHQ7Ij40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C41cHQ7Ij7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op4jljYPlubTlj6TmqJ/moJHvvIzmsLTlj6PmlofljJbku6PooajkuYvku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FwdDsiPuS4peeU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on++8iDxzcGFuPjMwPC9zcGFuPuWIhumSn++8ieOA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cHQ7Ij7muL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AuNXB0OyI+5LiW55WMKuWkp+eahO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4s+m4r+agluaBr+WcsDwvc3Bhb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dyZWVuO2ZvbnQtc2l6ZToxMC41cHQ7Ij7puLPpuK/muZbmma/ljL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hY2s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+8iDxzcGFuPjYwPC9zcGFuPuWIhumSn+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xMC41cHQ7Ij7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JwdDsiPua4uOin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OWPpOW+veW3nuadkeiQveawtOWPo+aWh+WMlueahOS7o+ihq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dyZWVuO2ZvbnQtc2l6ZToxMnB0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1PjxzcGFuIHN0eWxlPSJmb250LWZhbWlseTrlrovkvZM7Y29sb3I6Z3JlZ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Ij7mupDlpLQ8L3NwYW4+PC91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Z3JlZW47Zm9udC1zaXplOjEycHQ7Ij7jgJE8L3NwYW4+PC9i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hY2s7Zm9udC1zaXplOjEy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2MDwvc3Bhbj7liIbpkp/vvInvvIw8L3NwYW4+PC91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wLjVwdDsiPuWJjeW+g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1RpbWVzIE5ldyBSb21hbic7Zm9udC1zaXplOjEwLjVwdDsiPjR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wLjVwdD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aZr+WMuuKAlOe7tee7o+aYjOWNl+OAgeS4reWbveeTt+WbreKAlD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ncmVlbjsiPuaYjOWNl+S5i+eqlzwvc3Bhbj48L2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yI+77yIPC9zcGFuPjwvc3Bhbj48c3BhbiBzdHlsZT0iZm9udC1mYW1pbHk6J1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yBSb21hbic7Y29sb3I6YmxhY2s7Zm9udC1zaXplOjEwLjVwdDsiPjY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hY2s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jgILkuZjovabvvIjnuqY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aW1lcyBOZXcgUm9tYW4nO2ZvbnQtc2l6ZToxMC41cHQ7Ij4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wLjVwdDsiPuWwj+aXtu+8ieWJjeW+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nzwvc3Bhbj48c3BhbiBzdHlsZT0iZm9udC1mYW1pbHk65a6L5L2T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haXkvY/phZLlupc8L3NwYW4+IAo8cD4KCSZuYnNwOw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5nea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md5rGfLeW6kOWxse+8iOe6pjHlsI/ml7bvvIkt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4Gr6L2m56uZ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yI+PHNwYW4gc3R5bGU9ImZvbnQtc2l6ZToxNHB4OyI+5ri46Ke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N5Yiw5LiJ5Y+g5rOJ77yM5LiN566X5bqQ5bGx5a6i4oCd5LmL56ew55qE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pncmVlbjtmb250LXNpemU6MTRweDsiPuS4ieWPoOaz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zwvc3Bhbj48L2I+PHNwYW4gc3R5bGU9ImZvbnQtc2l6ZToxNHB4OyI+44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oMTg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zwvc3Bhbj48c3BhbiBzdHlsZT0iZm9udC1zaXplOjE0cHg7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+8m+WNg+W5tOWtpuW6n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pumZouS5i+mmluOAkDwvc3Bhbj48Yj48c3BhbiBzdHlsZT0iY29sb3I6Z3JlZ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mb3pub/mtJ7kuabpmaI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+8iDwvc3Bhbj48c3BhbiBzdHlsZT0iZm9udC1zaXplOjE0cHg7Ij4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iIbpkp/vvInvvJvlrovmsZ/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r5flnLDjgJA8L3NwYW4+PGI+PHNwYW4gc3R5bGU9ImNvbG9yOmdyZW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WU6Ziz5qW8PC9zcGFuPjwvYj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8L3NwYW4+PHNwYW4gc3R5bGU9ImZvbnQtc2l6ZToxNHB4OyI+M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iG6ZKf77yJ77yb5Lmd5rGf6aOO5rC05a6d5aG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jb2xvcjpncmVlbjtmb250LXNpemU6MTRweDsiPumU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vDwvc3Bhbj48L2I+PHNwYW4gc3R5bGU9ImZvbnQtc2l6ZToxNHB4OyI+44CR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I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++8ie+8jOa4uOavlei/lOWbnuS5neaxn+eBq+i9puermeS4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aVo+WbouiHqueUsea0u+WKqOe7k+adn+aEieW/q+eahOihjOeoi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S5mOeBq+i9pui/lOWbnuWMl+S6r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uPC9zcGFuPjwvc3Bhbj4gCjxwIGNsYXNzPSJNc29Ob3JtYWw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yZWQ7Zm9udC1zaXplOjE0cHg7Ij7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vabmrKHlvoXlrprvvIzku6XlvZPml6XliIbnpajovabmrKHkuLrlh4bjgILnpajmupD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l7bmnJ/kuI3kv53or4HovabnpajlhbfkvZPpk7rkvY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WPguiAg+i9puaso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WjY4KDIx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OjM4KS9aMTM0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xzcGFuIHN0eWxlPSJmb250LXNpemU6MTRweDsiPu+8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M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HNwYW4gc3R5bGU9ImZvbnQtc2l6ZToxNHB4OyI+MjktM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zPC9zcGFu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wYW4+IAo8L3A+CjxwPgoJJm5ic3A7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ncmVlbjtmb250LXNpemU6MjJwd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yI+5bi46KeE57qv546p5Zui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ui+S9kztjb2xvcjpyZ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Ij48c3BhbiBzdHlsZT0iY29sb3I6IzAwMDAwMDtmb250LXNpemU6MTRweDs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a4uOWuoui1oOmAgeS4reWNjuiAgeWtl+WPt+aigeS5iemahuiMtumlv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Ij7ku73jgII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zcGFu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X2tpbmRlZGl0b3JfYm9va21hcmtfc3RhcnRfMTlfXyI+PC9zcGFuPiANC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fa2luZGVkaXRvcl9wYXN0ZV9fIj4NCgkmbmJzcDs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gc3R5bGU9ImZvbnQtZmFtaWx5OuWui+S9kzsiPuS6pDxzcGFuP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C9zcGFuPumAmu+8muW+gOi/lOeBq+i9puehrOWNp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ZuYnNwOyZuYnNwOyZuYnNwOyZuYnNwOyZuYnNwOyA8L3NwYW4+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c3Bhbj7lvZPlnLDnqbrosIPml4XmuLjovabvvIjmr4/kurrkuID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k8c3Bhbj4gPD94bWw6bmFtZXNwYWNlIHByZWZpeCA9IG8gbnMgPSAidXJuOnNjaGVtY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jcm9zb2Z0LWNvbTpvZmZpY2U6b2ZmaWNlIiAvPjwvc3Bhbj4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PHNwYW4+PHNwYW4+Jm5ic3A7Jm5ic3A7Jm5ic3A7IDwvc3Bhbj48L3NwYW4+5ri4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yY56eA5oyB6K+B5a+85ri4PHNwYW4+PHNwYW4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PC9zcGFuPg0KCTwvcD4NCg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S9jzxzcGFuPjxzcGFu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C9zcGFuPuWuv++8muS5neaxn+S4ieaYn+mFkuW6l+acqu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cieS4ieS6uumXtDxzcGFuPjwvc3Bhbj48L3NwYW4+DQoJPC9wPg0K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1Mi41cHQ7IiBjbGFzcz0iTXNvTm9ybWFsIj4N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puua6kCDkuInmuIXlsbHlm5vmmJ/mnKrmjILniYz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nkurrpl7TvvIzlj6/liqDluoo8c3Bhbj48L3NwYW4+PC9zcGFuP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MxLjVwdDttYXJnaW4tbGVmdDozMS4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PHNwYW4gc3R5bGU9ImZvbnQtZmFtaWx5OuWui+S9kzsiPueUqD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yA8L3NwYW4+PC9zcGFuPumkkO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XB0OyI+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XB0OyI+5pepPHNwYW4+NDwvc3Bhbj7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jgIHnlKjppJA8c3Bhbj4xMDwvc3Bhbj7kurrkuIDmoYzvvIw8c3Bhbj44PC9zcGFu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zcGFuPjE8L3NwYW4+5rGk77yMPHNwYW4+PGJyIC8+DQo8c3Bhbj4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poLmnKrmu6E8c3Bhbj4xMDwvc3Bhbj7kurroj5zlk4HmlbDph4/kvJrlh4/lsJH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6nppJA8c3Bhbj4xMDwvc3Bhbj7lhYM8c3Bhbj4vPC9zcGFuPuS6uuOAgeato+mk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uWFgzxzcGFuPi88L3NwYW4+5Lq677yJPHNwYW4+PGJyIC8+DQo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si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+DQo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pl6g8c3Bhbj48c3Bhbj4mbmJzcDsmbmJzcDsmbmJzcDsgPC9zcGFuPj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o8L3NwYW4+PHNwYW4gc3R5bGU9ImZvbnQtZmFtaWx5OuWui+S9kztmb250LXNpemU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puua6kOWll+elqOOAgeS4iea4heWxseWkp+mXqOelqOOAgeWPpOWOv+ihmeOAge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jOWNlzxzcGFuPjwvc3Bhbj4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zdHlsZT0iZm9udC1mYW1pbHk65a6L5L2TOyI+5L+dPHNwYW4+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3NwYW4+6Zmp77ya5peF6KGM56S+6LSj5Lu76Z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a6i5Lq66Ieq6KGM6LSt5Lmw5peF5ri45Lq66Lqr5oSP5aSW6Zmp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8L3A+DQoJPHAgY2xhc3M9Ik1zb05vcm1hbCI+DQo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hL88c3Bhbj48c3Bhbj4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7nq6XvvJo8c3Bhbj4xLjQ8L3NwYW4+57Gz5Lul5LiL5YS/56u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xcHQ7Ij7lkKvovab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nI3vvJvlhL/nq6XkuI3lkKvppJDlkozpl6jnpajlkozlvoDov5Tngavovabnpa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TwvcD4NCgk8cCBjbGFzcz0iTXNvTm9ybWFsIj4NCg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i0rTxzcGFuPjxzcGFu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zcGFuPueJqe+8mjxzcGFuIHN0eWxlPSJjb2xvcjpyZWQ7Ij7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K3niak8c3Bhbj48L3NwYW4+PC9zcGFuPjwvc3Bhb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TxzcGFuIHN0eWxlPSJmb250LWZhbWlseTrlrovkvZM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otaDpgIHvvJrmr4/kvY3muLjlrqLkuK3ljY7ogIHlrZflj7fmooHkuYnpmobojLbpp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S7veOAgjxzcGFuPjwvc3Bhbj48L3NwYW4+DQoJPC9w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FwdDsiPuaKpeS7t+S4jeWQq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WxseW+gOi/lOe8hui9pjxzcGFuPjEyNTwvc3Bhbj7lhYM8c3Bhbj4vPC9zcGFuP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OAgem4s+m4r+a5luiIuei0uTxzcGFuPjMwPC9zcGFuPuWFgz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44CB5LiJ5Y+g5rOJ5b6A6L+U57yG6L2mPHNwYW4+ODA8L3NwYW4+5YWD6Ieq6LS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kaXY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mb250LXNpemU6MTF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iea4heWxseW+gOi/lOe8hui9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Mj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DPC9zcGFuPjxzcGFuIHN0eWxlPSJ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6Ieq6LS544CB6biz6biv5rmW6Ii5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Fg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S6uuiHqui0ueOAge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ieW+gOi/lOe8hui9pjwvc3Bhbj48c3BhbiBzdHlsZT0iZm9udC1zaXplOjE0cHg7Ij4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hYPoh6rotLk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cmVkO2ZvbnQtc2l6ZToxNHB4OyI+4pi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Ij7ku6X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aPlrqLooYznqIs8L3NwYW4+PHNwYW4gc3R5bGU9ImZvbnQtc2l6ZToxNHB4OyI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NHB4OyI+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KGM56iL6ZyA5ZKM5oiR56S+6KGM56iL5LiA6Ie077yM5L6/5LiO5oiR56S+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Iul5LiN5LiA6Ie055Sx5q2k6YCg5oiQ5o2f5aSx5oiR56S+5LiN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YaF5a655Lul5oiR5pa55Ye65Zui6YCa55+l6KGM56iL5YaF5a655Li65Y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48L3NwYW4+IA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MC41cHQ7bWFyZ2luLWxlZnQ6MTAu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jb2xvcjpyZW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U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uOiniOS4rea4uOWuouW6lOmBteWuiOaXhea4uOa0u+WKqOS4reeahOWuieWF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uuinhOWumu+8jOWQrOS7juWvvOa4uOWRiuefpea4uOiniOazqOaEj+S6i+mhue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NHB4Oy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+d5Y+N5a6J5YWo6K2m56S66KeE5a6a77yM5oiW6ICF5a+55Zu95a625bqU5a+5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Y+R5LqL5Lu25pqC5pe26ZmQ5Yi25peF5ri45rS75Yqo55qE5o6q5pa944CB5a6J5YWo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KM5bqU5oCl5aSE572u5o6q5pa95LiN5LqI6YWN5ZCI55qE77yM5L6d5rOV5om/5ou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LSj5Lu744CCPC9zcGFuPjxzcGFuPjwvc3Bhbj4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AuNXB0O21hcmdpbi1sZWZ0OjEwLjVwdDsi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cmVk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ogIXlnKjml4XmuLjmtLvliqjkuK3lupTlvZPpgbXlrojnpL7kvJrlhazlhbHnp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koznpL7kvJrlhazlvrfvvIzlsIrph43lvZPlnLDnmoTpo47kv5fkuaDmg6/jgIH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lkozlrpfmlZnkv6Hku7DvvIzniLHmiqTml4XmuLjotYTmupDvvIzkv53miqTnlJ/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vvIzpgbXlrojml4XmuLjmlofmmI7ooYzkuLrop4TojIPjgII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EwLjVwdDttYXJnaW4tbGVmdDoxMC4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mYW1pbHk65a6L5L2TO2NvbG9yOnJl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eF5ri46ICF5Zyo5peF5ri45rS75Yqo5Lit5oiW6ICF5Zyo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7qg57q35pe277yM5LiN5b6X5o2f5a6z5b2T5Zyw5bGF5rCR55qE5ZCI5rOV5p2D55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bmy5omw5LuW5Lq655qE5peF5ri45rS75Yqo77yM5LiN5b6X5o2f5a6z5peF5ri4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ICF5ZKM5peF5ri45LuO5Lia5Lq65ZGY55qE5ZCI5rOV5p2D55u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mYW1pbHk65a6L5L2TO2NvbG9yOnJl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T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KGM56iL5YaF5omA5ZCr5pmv54K56Zeo56W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i5Lq66Ieq6Lqr5Y6f5Zug5pyq6IO95Lqn55Sf6LS555So77yM5oiR56S+6KeG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S+5byD77yM6LS555So5LiA5b6L5LiN6YC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48L3NwYW4+PC9zcGFuPg0KPC9wPg0KPHAgc3R5bGU9In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bWFyZ2luLWxlZnQ6MTAuNXB0OyI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yZWQ7Zm9udC1zaXplOjE0cHg7Ij7imI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OpeW+hei0qOmHj+S7peW9k+WcsOaEj+ingeWNleS4uuWHreivge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pOecn+Whq+WGme+8jOWmguWcqOWhq+WGmeaEj+ingeWNleaXtuacquazqOaYjuaKleiv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+8jOi/lOWbnuWQjuaIkeekvuS4jeWGjeaOpeWPl+aKleivie+8jOiwouiwouWQi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aKleivieS7peW9k+WcsOWuouS6uuaJgOetvuaEj+ingeWPjemmiOS4uuWH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ueoi+WQjuWHuueOsOi0qOmHj+aKleivieS4juWuouS6uuWhq+WGmeeahOebkeedo+WN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u+8jOWdh+S4jeWGjeWPl+eQhjwvc3Bhbj48c3Bhbj4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Zm9udC1zaXplOjE0cHg7Ij7imI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WmgumBh+Wbve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S7t+aIlua4uOWuouiHqui6q+WboOe0oO+8jOmAoOaIkOeahOaNn+Wkse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eahOi0ueeUqOeUsea4uOWuouiHqueQhuOAg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1hcmdpbi1sZWZ0OjEwLj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Lrkv53or4HmuLjlrqLnmoTkurrouqvlronlhajvvIzmuLjlrqLoi6X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rrlipvkuI3lj6/mipfmi5LnmoTlm6DntKDlr7zoh7TnmoTph43lpKfosIPmlbTjgIH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iJbmj5DliY3nu4jmraLml7bvvIzmuLjlrqLlupTnp6/mnoHmnI3ku47ml4XooYznpL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lronmjpLvvIzml4XmuLjotLnnlKjlpJrpgIDlsJHooaX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cmVkO2ZvbnQtc2l6ZToxNHB4OyI+4pi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4XmuLjov4fnqIvkuK3vvIzmuLjlrqLotK3nianlsZ7kuKrkurrooYzkuLr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l6DlhbPvvIzor7fmhY7ph43pgInmi6njgII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0ZXh0LWluZGVudDotMTAuNXB0O21hcmdpbi1sZWZ0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2ZvbnQtc2l6ZToxNHB4OyI+4piF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ooYznqIvmiYD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lnYfkuLrmma/ljLrmipjmiaPlkI7ku7fmoLzvvIzlpoLmuLjlrqLmnIn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jgIHmrovnlr7or4HjgIHlr7zmuLjor4HnrYnmnInmlYjor4Hku7bvvIzov5v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uqfnlJ/pl6jnpajmiJbkuqvlj5fmipjmiaPnpajku7fnmoTvvIzmiJHnpL7lsIblnKj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mjInmipjmiaPku7fpgIDov5jpl6jnpajotLnnlKjmiJbpl6jnpajlt67ku7fjgIL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j5DliY3lkJHlr7zmuLjlh7rnpLror4Hku7bku6Xkvr/lr7zmuLjotK3kubD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l6jnpajvvIzlpoLotK3kubDpl6jnpajlkI7lho3lkJHlr7zmuLjlh7rnpLrvvIzlsI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qvlj5fkvJjmg6DjgII8L3NwYW4+PHNwYW4+PC9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2ZvbnQtc2l6ZToxNHB4OyI+4piF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lpoLmuLjlrqLmnInnlLf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lbDvvIzkuqfnlJ/oh6rnhLbljZXpl7TvvIzor7foh6rooaXmiL/lt67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cmVkO2ZvbnQtc2l6ZToxNHB4OyI+4pi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oLlm6DlvZPlnLDmlL/nrZbmiJbmma/ljLrlm6DntKDpgKDmiJD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mma/ngrnkuI3og73muLjop4jvvIzmiJHnpL7lsIbnu5nlrqLkurrmjaLlhbb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uLjop4jjgII8L3NwYW4+PHNwYW4+PC9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WZhbWlseTrlrovkvZM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piF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mlLblrqLliY3or7fmnaXnlLX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noa7orqTjgILnoa7orqTlkI7lpoLmnInnibnmrormg4XlhrXlj5bmtojogIXvvIzpnID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m7jlupTmjZ/lpLHvvIjnpajmjZ/jgIHmiL/mjZ/jgIHovabmjZ/nrYnnrYn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NCjwvcD4NC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cmVkO2ZvbnQtc2l6ZToxNHB4OyI+4pi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LjVwd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tpOWbouS4uuW9k+WcsOWFqOWbveaVo+aLvOWbou+8jOaJgOS7peWuou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mcgOetieW+heWFtuS7luWuouS6uuWIsOm9kOWQjuS4gOWQjOWHuuWPke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ouS6uui+g+Wkmu+8jOWuouS6uuS4i+eBq+i9puWQjuivt+Wvu+aJvuaOpeermeagh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cquaJvuWIsOivt+iAkOW/g+etieW+he+8jOWuouS6uuS4jeeUqOedgOaApe+8j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lOezu+aIkeaWue+8jOWbouWHuuWPkeWJjeehruS/neWuouS6uumDveaOpeWu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uPC9zcGFuP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F4F608FCF24B14C4C1F37FA689A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