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7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7415557A83AE9885EC438AADD69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7415557A83AE9885EC438AADD69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eOAgeS4ieWPoOazieeAkeW4g+OAgeS5neaxn+OAgeWpuua6kOOAgeS4iea4h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+t+mVh+OAgeWPjOWNpzfml6VfX+aXhea4uOe6v+i3r+WbveWGheaXhea4uOaxn+il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M3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kE577ya5bqQ5bGx44CB5LiJ5Y+g5rOJ54CR5biD44CB5Lmd5rGf44CB5am6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iF5bGx44CB5pmv5b636ZWH44CB5Y+M5Y2nN+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qMLOaYn+acn+S4iS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rGf6KW/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MTU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Lmd5rGf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At5am65rqQ77yI57qmM+Wwj+aXtu+8iS3kuInmuIXlsbHvvIjnuqYx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4heWxseS4i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muIXlsbEt5am65rqQ77yI57qmMS415bCP5pe2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qbrmup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am65rqQLeaZr+W+t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iS3kuZ3msZ/vvIjnuqYy5bCP5pe2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Z3msZ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Lmd5rGfLeW6kOWxsS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nuqYx5bCP5pe2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lsbH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IOW6kOWxsS3kuZ3msZ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Z3msZ8tLeWMl+S6rOilv+erm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kuZ3msZ8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jJfkuqzopb/nq5n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kuZ3msZ/vvIzlhbfkvZPovabmrKHlvoXlrprku6XlvZPml6Xovabnpaj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LogIPovabmrKH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jEzMzwvc3Bhbj48c3BhbiBzdHlsZT0iZm9udC1zaXplOjE0cHg7Ij7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DE5OjQ1LTA2OjA2KS9aN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qyh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yMDowNi0wNjoyNSk8L3NwYW4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neaxny0gLeWpu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PlsI/ml7bvvIkt5LiJ5riF5bGx77yI57qmMS41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ml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Z3msZ/vvI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Lmd5rGf5biCPHNwYW4+Nzwvc3Bhbj7vvJo8c3Bhbj4wMD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vvI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S5mOi9puWJjeW+gOS4reWbvSrnvo7kuL3nmoTkuaHmnZE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Ij7lqbrmupA8L3NwYW4+PC9iPu+8mua4uOWwj+ahpea1geawtOS6uu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dyZW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5p2O5Z2R5p2R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XB0OyI+77yIPHNwYW4+OTA8L3NwYW4+5YiG6ZKf77yJ44CB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F6YeMPGI+PHNwYW4gc3R5bGU9ImNvbG9yOmdyZWVuOyI+5rGf5rm+PC9zcGFu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2MDwvc3Bhbj7liIbpkp/vvInjgI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ua4u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5aSp5Lq65ZCI5LiA5Y+k5paH5YyW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yI+5pmT6LW35p2R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xMn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cHQ7Ij7muLjmr5XkuZjova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FwdDsiPuWJjeW+gOKAnOaxn+WNl+esr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sOOAgeWkqeS4i+aXoOWPjOemj+WcsOKAneS4iea4heWxseWFpeS9j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muIXlsbHkuIs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a4heWx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vvIjnuqYxLjX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uaXqemkkOWQjuS5mOe0oumBk+eZu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IU8L3NwYW4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bGx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mht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Lg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KeI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wLjVwdDsiPu+8iDxzcGFuPjMwMDwvc3Bhbj7l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ZKf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wLjVwdDsiPu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vvJo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Ij7opb/mtbflsrg8L3NwYW4+PC9iPjxzcGFuIHN0eWxlPSJjb2xvcjpibGFja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pujwvc3Bhbj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AuNXB0OyI+5qC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wLjVwdDsiPumBk+OAgeS6k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ebn+a1t+iqk+OAgT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C41cHQ7Ij7op4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AuNXB0OyI+6Z+z6YCB5a2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PC9zcGFuPj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zaXplOjEwLjVwdDsiPumYs+WFiea1t+Wyu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AuNXB0OyI+44C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uc5LiJ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wLjVwdDsiPua4h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C41cHQ7Ij7jgIHmuKHku5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Gl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OAgeatpeS6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C41cHQ7Ij7moa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R77yb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wLjVwdDsiPuWNl+a4heWbr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AuNXB0OyI+44C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S5Ye65bGx44CB5Y+45pil5aWz56We44CB55Sf5q2755u45L6d44CB5L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zwvc3Bhb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pKnnrYnjgJH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MTAuNXB0OyI+5ri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Twvc3Bhb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kuIvlsbHvvIzkuZjovabvvIjnuqY8c3Bhbj4x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uWp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C41cHQ7Ij7mupDlhaXkvY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puua6k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m65rqQLeaZ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h++8iOe6pjEuNeWwj+aXtu+8iS3kuZ3msZ/vvIjnuqYy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5a6L5L2TO2ZvbnQtc2l6ZToxMC41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rovku6Plu4rmoaU8Yj48c3BhbiBzdHlsZT0iY29sb3I6Z3JlZW47Ij7lvanombn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+8iD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EwLjVwdDsiPjQ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WIhumSn++8ieOAgea4uOiniOWNg+W5tOWP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ke+8jOawtOWPo+aWh+WMluS7o+ihqOS5i+S4g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dyZWVuO2ZvbnQtc2l6ZToxMXB0OyI+5Lil55Sw5Y+k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PHNwYW4+MzA8L3NwYW4+5YiG6ZKf77yJ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a4u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kuJbnlYwq5aSn55qE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qCW5oGv5Zyw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Zm9udC1zaXplOjEwLjVwdDsiPum4s+m4r+a5luaZr+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IPHNwYW4+NjA8L3NwYW4+5YiG6ZKf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LjVwdDsi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nB0OyI+5ri46KeI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+k5b695bee5p2R6JC95rC05Y+j5paH5YyW55qE5Luj6KGo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3JlZW47Zm9udC1zaXplOjEycHQ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U+PHNwYW4gc3R5bGU9ImZvbnQtZmFtaWx5OuWui+S9kztjb2xvcjpncmVl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ua6kOWktDwvc3Bhbj48L3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ncmVlbjtmb250LXNpemU6MTJwdDsiPuOAkTwvc3Bhbj48L2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J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YwPC9zcGFuPuWIhumSn++8ie+8jDwvc3Bhbj48L3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YmN5b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MTAuNXB0OyI+N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oCU57u157uj5piM5Y2X44CB5Lit5Zu955O35Zut4oCU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ZWVuOyI+5piM5Y2X5LmL56qX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vvIg8L3NwYW4+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jb2xvcjpibGFjaztmb250LXNpemU6MTAuNXB0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OAguS5mOi9pu+8iOe6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EwLjVwd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bCP5pe277yJ5YmN5b6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jD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md5rG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5bqQ5bGxLeS5neaxn++8iOe6pjHlsI/ml7b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nmraPlsI/moIflrovnroDkvZM7Zm9udC1zaXplOjEwLjVwd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zxzcGFuPjc8L3NwYW4+77yaPHNwYW4+MDA8L3NwYW4+6ZuG5Lit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pmv6Ke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AuNXB0OyI+4oCU4oCU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nmraPlsI/moIflrovnroD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6kOWxsT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ueato+Wwj+agh+Wui+eugOS9kztmb250LXNpemU6MTAuNXB0OyI+5ri46KeI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Z3JlZ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iKpuael+a5l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44CBPGI+PHNwYW4gc3R5bGU9ImNvbG9yOmdyZW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5p6X5aSn5qGlPC9zcGFuPjwvYj48L3NwYW4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wj+agh+Wui+eugOS9kztmb250LXNpemU6MTAuNXB0OyI+44C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3JlZW4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kOWxseWNmueJqemmh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77yI6Iqm5p6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nmraPlsI/moIflrovnroDkvZM7Zm9udC1zaXplOjEwLjVwd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5Y+3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GI+PHNwYW4gc3R5bGU9ImNvbG9yOmdyZWVuOyI+5q+b5rO95Lic6K+X56KR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Ij7vvIg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nmraPlsI/moIflrovnroD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Q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WIhumSn++8ieOAg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dyZWVu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lrp3moJHjgIHpu4Tpvpnmva3jgIHkuYzpvpnmva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wLjVwdDs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pa55q2j5bCP5qCH5a6L566A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MC41cHQ7Ij45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C41cHQ7Ij7liIbpkp/vvInvvJv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aWueato+Wwj+agh+Wui+eugO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ncmVlbjtmb250LXNpemU6MTAuNXB0OyI+5aaC55C05rmW44CB5aSp5qGl44CB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zcGFuPjwvYj48c3BhbiBzdHlsZT0iZm9udC1mYW1pbHk65pa55q2j5bCP5qCH5a6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jgIE8Yj48c3BhbiBzdHlsZT0iY29sb3I6Z3JlZW4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n7PjgIHpmanls7DjgIHosIjliKTlj7Dml6flnYDjgIHop4Llppnkuq3jgIHk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nn7Pmnb7jgIHlvqHnopHkuq08L3NwYW4+PC9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u+8iDxzcGFuPjgwPC9zcGFuPuWIhumSn++8ie+8mzwvc3Bhbj7mmZrkuIrnia/lsq3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v4Plhazlm63oh6rnlLHmvKvmraXvvIzmrKPotY/kupHkuK3lsbHln47kuIflm73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6kOWxseWxse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IOW6kOWxsS3kuZ3msZ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nmraPlsI/moIflrovnroD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otbfmuLjop4jmuZblhYnlsbHoibI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2ZvbnQtc2l6ZToxNHB4OyI+5ZCr6YSx5Y+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zaXplOjE0cHg7Ij7vvIzlnKjmraTlj6/ov5zop4LmnIn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s7DkuYvnp7DnmoQ8L3NwYW4+PGI+PHNwYW4gc3R5bGU9ImNvbG9yOmdyZW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U6ICB5bOwPC9zcGFuPjwvY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s8L3NwYW4+PHNwYW4gc3R5bGU9ImZvbnQtc2l6ZToxNHB4OyI+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4oCc5Lit5Zu956ys5LiA5Lqa6auY5bGx5qSN54mp5Zut4oCd5LmL56ew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ncmVlbjtmb250LXNpemU6MTRweDsiPuW6kOWxse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Twvc3Bhbj48L2I+PHNwYW4gc3R5bGU9ImZvbnQtc2l6ZToxNHB4OyI+44CC5ri4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J5Y+g5rOJ77yM5LiN566X5bqQ5bGx5a6i4oCd5LmL56ew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ncmVlbjtmb250LXNpemU6MTRweDsiPuS4ieWPoOazieeAkeW4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mJsYWNr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PC9zcGFuPjxzcGFuIHN0eWxlPSJmb250LXNpemU6MTRweDsiPjE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Ibpkp/vvInvvJs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4uOWNg+W5tOWtpuW6nOWbm+Wkp+S5pumZ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eahDwvc3Bhbj48Yj48c3BhbiBzdHlsZT0iY29sb3I6Z3JlZ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b3pub/mtJ7kuabpmaI8L3NwYW4+PC9iPjxzcGFuIHN0eWxlPSJjb2xvcjpibGFja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MDwvc3Bhbj48c3BhbiBzdHlsZT0i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C9zcGFuPjxzcGFuIHN0eWxlPSJmb250LXNpemU6MTRweDsiPuWui+ax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mimOWPjeivl+S5i+WcsD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4oCUPC9zcGFuPjxiPjxzcGFuIHN0eWxlPSJmb250LWZhbWlseTrmlrnmra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nroDkvZM7Y29sb3I6Z3JlZW47Zm9udC1zaXplOjE0cHg7Ij7mtZTpmLPmpb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mlrnmraPlsI/moIflrovnroD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48c3BhbiBzdHlsZT0iZm9udC1zaXplOjE0cHg7I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77yb4oCc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2j5bCP5qCH5a6L566A5L2TO2ZvbnQtc2l6ZToxNHB4OyI+55m96I275rOi5YWJ5b2T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6buE5qKF5bGx6Imy6L+H5rGf5p2l4oC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OKAlDwvc3Bhbj48Yj48c3BhbiBzdHlsZT0iZm9udC1mYW1pbHk65pa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H5a6L566A5L2TO2NvbG9yOmdyZWVuO2ZvbnQtc2l6ZToxNHB4OyI+6ZSB5rGf5qW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pa55q2j5bCP5qCH5a6L566A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PHNwYW4gc3R5bGU9ImZvbnQtc2l6ZToxNHB4OyI+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+8mz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RweDsiPu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Lmd5rGf54Gr6L2m56uZ5LiL5bm/5Zy65pWj5Zui6Ieq55Sx5rS75Yqo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6KGM56iL77yB5LmY54Gr6L2m6L+U5Zue5YyX5Lq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guiAg+i9puasoe+8mjwvc3Bhbj48c3BhbiBzdHlsZT0iZm9udC1zaXplOjE0cHg7I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L3NwYW4+PHNwYW4gc3R5bGU9ImZvbnQtc2l6ZToxNHB4OyI+5qy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gyMToyMC0wNzozOCkvWjEz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rKHvv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E8L3NwYW4+PHNwYW4gc3R5bGU9Im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5LTA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Zm9udC1zaXplOjE0cHg7Ij4w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k8L3NwYW4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neax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irXovr7ljJfkuqzopb/nq5njgIHooYznqIvmhInlv6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WZhbWlseTrlrovkvZM7Y29sb3I6Z3JlZ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Q7Ij48c3BhbiBzdHlsZT0iY29sb3I6IzAwMDAwMDtmb250LXNpemU6MTRweDsiP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eOqeWbou+8j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xcHQ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vj+S9jea4uOWuoui1oOmAgeS4reWNjuiAgeWtl+WPt+aigeS5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tumlvDwvc3Bhb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NvbG9yOiMwMDAwMDA7Zm9udC1zaXplOjE0cHg7Ij7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Dwvc3Bhbj4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gJrvvJrlvoDov5T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zcGFuPjxzcGFuIHN0eWxlPSJmb250LXNpemU6MTR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+8iOavj+S6uuS4gOato+W6p++8iT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a+8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+8muW9k+WcsOS8mOengOaMgeivgeWvvOa4u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S9j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r/vvJrlqbrmupDjgIHkuInmuIXlsb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wvc3Bhbj48c3BhbiBzdHlsZT0iZm9udC1zaXplOjE0cHg7Ij7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jZXkurrliqDluoo8L3NwYW4+PHNwYW4+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Mi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44CB5bqQ5bGx5LiKPC9zcGFuPjxzcGFuIHN0eWxlPSJmb250LXNpemU6MTRwe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pif6YWS5bqX77yb5pyJ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Pjwv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oPC9zcGFuP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kkO+8m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zaXplOjE0cHg7Ij7ml6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PvvIk8L3NwYW4+PC9iPjxzcGFuIHN0eWxlPSJmb250LXNpemU6MTRweDsiPn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e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PC9zcGFu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tozwvc3Bhbj48c3BhbiBzdHlsZT0iZm9udC1zaXplOjE0cHg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H08L3NwYW4+PHNwYW4gc3R5bGU9ImZvbnQtc2l6ZToxNHB4OyI+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44CB5YWr6I+c5LiA5rGk77yM5Lq65pWw5YeP5bCR5YiZ6I+c5pWw6YeP55u45bq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iN5ZCr6YWS5rC044CCPC9zcGFuPjxzcGFuP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e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XNpemU6MTRweDsiPuelqO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D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/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8c3BhbiBzdHlsZT0iZm9udC1zaXplOjE0cHg7Ij7pm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ooYznpL7otKPku7vpmanjgIHlu7rorq7lrqLkurroh6rooYzotK3kubD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k8L3NwYW4+PHNwYW4+PC9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L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56ul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ku6XkuIvlkKvlvZPlnLDml4XmuLjovabkvY3jgIHlr7zmuLjjgIHlhbb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jkuI3lkKvppJDjgIHmma/ngrnpl6jnpajjgIHnjq/kv53ovabjgIHnvIb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npajnrYnvvIk8L3NwYW4+PHNwYW4+PC9zcGFuPj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tmb250LXNpemU6MTAuN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kuInmuIXlsbHlvoDov5TnvI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Ij4x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Ij7lhYPoh6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LPpuK/muZboiLnotLk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+iHqui0ueOAgeS4ieWPoOazieW+gOi/lOe8hui9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jgw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5YWD6Ieq6LS5PC9zcGFu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MTRweDsiPuKY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5Lul5LiK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GM56iL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a4uOWuo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mcgOWSjOaIkeekvuihjOeoi+S4gOiHtO+8jOS+v+S4juaIkeekvuaTjeS9n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4jeS4gOiHtOeUseatpOmAoOaIkOaNn+WkseaIkeekvuS4jeaJv+aLhei0o+S7u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7peaIkeaWueWHuuWboumAmuefpeihjOeoi+WGheWuueS4uuWH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uPC9zcGFuPiA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XB0O21hcmdpbi1sZWZ0OjEwLj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kuK3muLjlrqLlupTpgbXlrojml4XmuLjmtLvliqjkuK3nmoTlronlhajorab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kKzku47lr7zmuLjlkYrnn6XmuLjop4jms6jmhI/kuovpobn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aXhea4uO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WuieWFqOitpuekuuinhOWumu+8jOaIluiAheWvueWbveWutuW6lOWvuemHjeWkp+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S7tuaaguaXtumZkOWItuaXhea4uOa0u+WKqOeahOaOquaWveOAgeWuieWFqOmYsuiM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ApeWkhOe9ruaOquaWveS4jeS6iOmFjeWQiOeahO+8jOS+neazleaJv+aLheebuOW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8c3Bhbj48L3NwYW4+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ttYXJnaW4tbGVmdDoxMC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tmb250LXNpemU6MTRweD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yo5peF5ri45rS75Yqo5Lit5bqU5b2T6YG15a6I56S+5Lya5YWs5YWx56ep5bq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Ws5b6377yM5bCK6YeN5b2T5Zyw55qE6aOO5L+X5Lmg5oOv44CB5paH5YyW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X5pWZ5L+h5Luw77yM54ix5oqk5peF5ri46LWE5rqQ77yM5L+d5oqk55Sf5o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a6I5peF5ri45paH5piO6KGM5Li66KeE6IyD44CC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MC41cHQ7bWFyZ2luLWxlZnQ6MTAu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ea4uOiAheWcqOaXhea4uOa0u+WKqOS4reaIluiAheWcqOino+WG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aXtu+8jOS4jeW+l+aNn+Wus+W9k+WcsOWxheawkeeahOWQiOazleadg+ebi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uaJsOS7luS6uueahOaXhea4uOa0u+WKqO+8jOS4jeW+l+aNn+Wus+aXhea4uOe7j+iQ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Xhea4uOS7juS4muS6uuWRmOeahOWQiOazleadg+eb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yZ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WGheaJgOWQq+aZr+eCuemXqOelqOeUs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acquiDveS6p+eUn+i0ueeUqO+8jOaIkeekvu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0ueeUqOS4gOW+i+S4jemAg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uPC9zcGFuPjwvc3Bhbj4NCjwvcD4NCjxwIHN0eWxlPSJ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wLjV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xNHB4OyI+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qXlvoXotKjph4/ku6XlvZPlnLDmhI/op4HljZX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IzlpoLlnKjloavlhpnmhI/op4HljZXml7bmnKrms6jmmI7mipXor4n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lkI7miJHnpL7kuI3lho3mjqXlj5fmipXor4nvvIzosKLosKLlkIjkvZzvv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Xor4nku6XlvZPlnLDlrqLkurrmiYDnrb7mhI/op4Hlj43ppojkuLrlh4bvvIzlpoL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I7lh7rnjrDotKjph4/mipXor4nkuI7lrqLkurrloavlhpnnmoTnm5HnnaPljaHmnIn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lho3lj5fnkIY8L3NwYW4+PHNwYW4+PC9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xNHB4OyI+4piF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poLpgYf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ku7fmiJbmuLjlrqLoh6rouqvlm6DntKDvvIzpgKDmiJDnmoTmjZ/lpLHlkoz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nlLHmuLjlrqLoh6rnkIbjgII8L3NwYW4+PHNwYW4+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xMC4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65L+d6K+B5ri45a6i55qE5Lq66Lqr5a6J5YWo77yM5ri45a6i6Iul6YGH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5a+86Ie055qE6YeN5aSn6LCD5pW044CB6aG65b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7uI5q2i5pe277yM5ri45a6i5bqU56ev5p6B5pyN5LuO5peF6KGM56S+55qE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peF5ri46LS555So5aSa6YCA5bCR6KGl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siPuKY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77yM5ri45a6i6LSt54mp5bGe5Liq5Lq66KGM5Li677yM5Li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6K+35oWO6YeN6YCJ5oup44CCPC9zcGFuPjxzcGFuP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wLjVwdDttYXJnaW4tbGVmdDoxM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MTRweDsiPuKYh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6KGM56iL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Z2H5Li65pmv5Yy65oqY5omj5ZCO5Lu35qC877yM5aaC5ri45a6i5pyJ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44CB5a+85ri46K+B562J5pyJ5pWI6K+B5Lu277yM6L+b5pmv54K55py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5oiW5Lqr5Y+X5oqY5omj56Wo5Lu355qE77yM5oiR56S+5bCG5Zyo5pWj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qY5omj5Lu36YCA6L+Y6Zeo56Wo6LS555So5oiW6Zeo56Wo5beu5Lu344CC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YmN5ZCR5a+85ri45Ye656S66K+B5Lu25Lul5L6/5a+85ri46LSt5Lmw5LyY5oO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6LSt5Lmw6Zeo56Wo5ZCO5YaN5ZCR5a+85ri45Ye656S677yM5bCG5LiN6I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Y5oOg44CCPC9zcGFuPjxzcGFuPjwv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aaC5ri45a6i5pyJ55S35aWz5Y2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Ieq54S25Y2V6Ze077yM6K+36Ieq6KGl5oi/5beu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tmb250LXNpemU6MTRweDsiPu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aC5Zug5b2T5Zyw5pS/562W5oiW5pmv5Yy65Zug57Sg6YCg5oiQ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LiN6IO95ri46KeI77yM5oiR56S+5bCG57uZ5a6i5Lq65o2i5YW25a6D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PC9zcGFuPjxzcGFuPjwv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S25a6i5YmN6K+35p2l55S15ZKo6K+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44CC56Gu6K6k5ZCO5aaC5pyJ54m55q6K5oOF5Ya15Y+W5raI6ICF77yM6ZyA6KGl5YG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2f5aSx77yI56Wo5o2f44CB5oi/5o2f44CB6L2m5o2f562J562J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8L3A+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MTRweDsiPuKYh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Tlm6LkuLrlvZPlnLDlhajlm73mlaPmi7zlm6LvvIzmiYDku6XlrqLkur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IDnrYnlvoXlhbbku5blrqLkurrliLDpvZDlkI7kuIDlkIzlh7rlj5HvvIzooYznqI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oPlpJrvvIzlrqLkurrkuIvngavovablkI7or7flr7vmib7mjqXnq5nmoIflv5f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b7liLDor7fogJDlv4PnrYnlvoXvvIzlrqLkurrkuI3nlKjnnYDmgKXvvIzlj4rml7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mlrnvvIzlm6Llh7rlj5HliY3noa7kv53lrqLkurrpg73mjqXlro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7415557A83AE9885EC438AADD69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