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2:39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C6911755CD2E8B0B9FE42404F832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C6911755CD2E8B0B9FE42404F832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u4/lhbjmuLjlj4zljac15pelL+WNlemjnjTml6VfX+aXhea4uOe6v+i3r+WbveWGh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kueUmOWugemdkua1tz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jM3NA0KDQo8YnI+DQoNCgk8Pumdkua1t+e7j+WFuOa4uOWPjOWNpzXml6Uv5Y2V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pT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U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6Z2S5rW3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xOTI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6KW/5a6B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b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6KW/5a6B4oCU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5bCP5pe277yMMzBLTe+8ieWhlOWwlOWvuu+8iS0tIOilv+Wug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KW/5a6B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lO+8iDQw5YiG6ZKf77yMNTBLTe+8ieS4ueiRm+WwlOWPpOWfji0t77yIMjDliIbpkp8s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ieaXpeaciOWxseKAlOWAkua3jOaysy0t77yINDDliIbpkp8sODBLTe+8iemdkua1t+a5l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v+Wug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KW/5a6B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ilv+WugS3ngavovaY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irXovr7ljJfkuqw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XoD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6KW/5a6B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jJfkuqzopb/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MTc177yIMTHvvJo1Ni0wOToxMO+8ieaIllQxNTHvvIgxNjozNy0xNTo1OO+8ieaso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mdkua1t+mmluW6nOacieKAnOWkj+mDveKAneS5i+ensOKAlOilv+WugeOAg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uWwj+i0tOWjq++8mjwvc3Bhbj48YnIgLz4KK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mkLrluKbnmoTooYzmnY7nroDkvr/kuLrlpb08YnIgLz4KKiDlh7rlj5HliY3or7f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InmlYjmnJ/lhoXnmoTouqvku73or4Hku7bljp/ku7bvvIjku6XlpIfngavovabnq5npq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j4rkvY/lrr/miYDpnIDvvInvvIzlubbmkLrluKbml4XooYznpL7mj5DkvpvnmoT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lj4rmuLjop4jooYznqIvvvJs8YnIgLz4KKiDor7fliqHlv4Xmj5Dkvpvlh4bnoa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mlrnlvI/vvIzlubbkv53mjIHmiYvmnLrlvIDmnLrnirblhrXvvJvku6Xkvr/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I7mgqjlj5blvpfogZTns7vvvJvmlaPlrqLmjqXnq5nlronmjpLlj7jmnLr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rrlkZjvvIjml6Dlr7zmuLjvvIk8YnIgLz4KKiDlm6DkuI3lj6/mipflipvlm6D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ngavovabmmZrngrnvvInpgKDmiJDnmoTlj4Lop4Lmma/ngrnml7bpl7Tljovnv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I3mib/mi4Xnm7jlupTov57luKbotKPku7vvvIzmlazor7fosIXop6PvvJv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ppJDoh6rnkIbvvJs8YnIgLz4KKiDopb/lroHopb/ngavovabnq5nlh7rnq5nlj6P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gZzovablnLrovoPov5zvvIzmuLjlrqLpnIDopoHmraXooYznuqYxNeWIhumSn++8jOiv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iwheino++8mzxiciAvPgo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4Gr6L2m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opb/lroHigJTvvIjnuqYwLjXlsI/ml7bvvIwzMEt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bCU5a+677yJLS0g6KW/5a6B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KCeS4iuWNiOaKtei+v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uOacuuaOpeerme+8iOaXoOWvvOa4uO+8iemAgeiHs+WuvummhuS8keaBr++8j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mOi9pui1tOWdkOiQveWcqOiOsuiKseWxseWds+S4reKAlOOAkOWhlOWwlOWvuuOAkS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rrLop6PlkZjorrLop6PvvIzml6Dlr7zmuLjvvIzmuLjop4jnuqYy5bCP5pe277yJ77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rW36JeP5Lyg5L2b5pWZ55qE56ys5LiA5aSn5a+66Zmi77yM5q6/5a6H57u/5aKZ6YeR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/54OC6L6J54WM77yM5qCp5qCp5aaC55Sf55qE6YWl5rK56Iqx77yM57K+576O57ud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B55S75ZKM6Imy5b2p57ua54OC55qE5aCG57uj6KKr6KqJ5Li64oCc6Im65pyv5LiJ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LyX5aSa5L+h5b6S5LqO6I+p5o+Q5aGU5YmN5LqU5L2T5oqV5Zyw56OV6ZW/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U6K+a5LmL5p6B77yM6Laz5Lul6ZyH5pK85b+D54G144CC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48YnIgLz4KPC9zcGFuPiAKPC9wPgo8cD4KCT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5bCP6LS05aOr77yaPC9zcGFuPjxiciAvPgoqIOmdkua1t+Wxnue7j+a1juasoOWP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sOWMuu+8jOW9k+WcsOS6lOaYn+e6p+S7peS4i+eahOmFkuW6l+Wdh+aXoOepuuiwg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vt+S4jeimgeeUqOWGheWcsOagh+WHhuaYn+e6p+mFkuW6l+adpeihoemHj+ilv+WM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6l++8mzxiciAvPgoqIOaXuuWto+mFkuW6l+S4gOiIrOWcqOS4reWNiDEy54K5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6IW+5Ye65oi/6Ze077yM5ri45a6i5Y+v5Lul5oqK6KGM5p2O5a+E5a2Y5Yiw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5peF5ri477yM5pma5Lqb5YWl5L2P77yM6K+355CG6Kej77ybPGJyIC8+Ciog5b+M6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mG5pav5p6X6IGa6ZuG5Yy65oiW5riF55yf6aSQ5Y6F6LCI6K665YWz5LqO4oCc54yq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6aKY77yM6YG/5YWN5Yay56qB44CC6I6r5a626KGX44CB5rC05LqV5be35Li66KW/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bCP5ZCD6KGX77yM5pGK5Li777yI56mG5pav5p6X5L+h5b6S77yJ6L6D5aSa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5rOo5oSPIDxiciAvPgoqIOWhlOWwlOWvuuW6meWGheS4peemgeaLjeaRhOeah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jeWQjuaenOS4pemHje+8jOS4jeimgeS4juWRqOWbtOa4uOWVhuWwj+i0qee6oOe8o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i0qOmHj+aXoOS/nemanO+8jOS4lOWuueaYk+WPkeeUn+W8uuS5sOW8uuWNluS4jeaz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jxiciAvPgoqIOaZmumkkOiHqueQhu+8jOWPr+iHquihjOatpeihjO+8iOaIluaJk+WH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pu+8ieWTgeWwneWwj+WQg++8jOaXhea4uOi9puS4jei0n+i0o+WuieaOkuaZmumkkO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vt+S4jumFkuW6l+WJjeWPsOe0ouimgemFkuW6l+aMh+ekuueJjO+8jOiusO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ee9ru+8jOW4puWlvemaj+i6q+eOsOmHkeWPiui0temHjeeJqeWTge+8jOeUqOmkkO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juiHquihjOaJk+i9pui/lOWbnumFkuW6l++8jOilv+WugeWHuuenn+i9puS7t+agvO+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tzblhYPvvIjlkKsz5YWs6YeM77yJ44CC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6KW/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opb/lroHigJTvvIg0MOWIhumSn++8jDUwS03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okZvlsJTlj6Tln44tLe+8iDIw5YiG6ZKfLDIwS03vvInml6XmnIjlsbHigJTlgJLmt4zms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iDQw5YiG6ZKfLDgwS03vvInpnZLmtbfmuZYtLS3opb/lroE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5mOi9puWJjeW+gOS4reWbvSrlpKfnmoTlhoXpmYblkrjmsLTmuZbpnZLmtbfmuZ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j4Lop4LkuIDluqfmlofljJbkuYvln47igJTjgJDkuLnlmbblsJTlj6Tln47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x5bCP5pe25bem5Y+z77yJ77yM5ZCE5Liq5rCR5peP5Zyo6L+Z6YeM5Lqk5rGH6J6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56eN5paH5YyW5Zyo6L+Z6YeM55u455Sf55u46ZW/77yM5b2i5oiQ54us5YW3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Z+f5paH5YyW77yM5ZCO5YmN5b6A5ri46KeI6auY5Y6f5piO54+g44CQ5pel5pyI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e+8iOa4uOiniDMw5YiG6ZKf77yJ77yM6IGG5ZCs5LiA5q615paH5oiQ5YWs5Li75ZK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g6K+044CC6YCU57uP55Sx5Lyg6K+05paH5oiQ5YWs5Li755y85rOq5b2i5oiQ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reM5rKz44CR77yI6L2m6KeI77yJ77yM5Y+C6KeC5ZCO5YmN5b6A6KKr5Zu95a625Zy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b+X6K+E6YCJ5Li64oCc5Lit5Zu95rmW5rOKKue+juS5i+mmluKAneeahOOAkOmdkua1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jOmDjuWJkeOAke+8iOa4uOiniOe6pjLlsI/ml7bvvInvvIzpnZLmtbfmuZbkuI7lhbb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ZYs5LiN5aaC6K+05piv5rW3LOS6huaXoOi+uemZhe+8jOiuqeS6uuaDiuW8gueahOa5m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uS4pOWyuOe7v+ayueayueeahOiNieWcsOebuOihrO+8jOa4heacl+eahOWkqeepuu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ZveS6keS4i++8jOacieedgOiChuaEj+W8gOaUvueahOWkp+eJh+Wkp+eJh+mHkem7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yueiPnOiKsSznm5vlpI/mmJ/mmJ/ngrnngrnnmoTlkIToibLph47oirEs5oKg6Zey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4mb576K77yM5LuZ5aKD5LiA5qC355qE54mn5q2M5byP55S76Z2i5bCx5ZGI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5LqG44CC5Y+C6KeC57uT5p2f5ZCO6L+U5Zue6KW/5a6B6YWS5bqX5YWl5L2P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jb2xvcjojRTUzMzMzOyI+5bCP6LS05aOr77ya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qIOaXqeS4iuWHuuWPkei+g+aXqe+8jOivt+S4juWvvOa4uOWSqOivouWFt+S9k+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mguadpeS4jeWPiueUqOmFkuW6l+aXqemkkO+8jOivt+aPkOWJjeiHquWkh+aX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zxiciAvPgoqIOaVo+WuouaLvOWboua4uOWuou+8jOWcqOWQjOS4gOWcsOeCue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a4uOWuouS7jumFkuW6l+iHquihjOS5mOi9puWJjeW+gOaMh+WumuWcsOeCu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iHqueQhu+8jOa4uOWuouS5i+mXtOS8muWtmOWcqOebuOS6kuetieW+heeahO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QrOS7juWvvOa4uOeahOmAmuefpe+8jOiAkOW/g+etieW+he+8jOW5tuS6iOS7pe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zxiciAvPgoqIOmdkua1t+a5luWcsOeQhuiHqueEtuadoeS7tuaJgOmZkO+8jOa5luWM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uOS9j+S6uuWPo++8jOiUrOiPnOmjn+WTgeetiemDvemcgOS7juilv+Wugei/nOmAlOi/k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JqeS7t+i2hemrmO+8jOeUqOmkkOebuOWvueWFtuS7luWcsOaWueimgeeugOWNl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xiciAvPgoqIOiNieWOn+S4iumprOWMueS4uuW9k+WcsOiXj+awkeengeS6uuaJg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mqkemprO+8jOS4gOaXpuWHuueOsOaEj+WkluaXoOS6uui0n+i0o++8jOayoeazl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lOWMu+iNr+i0ueetieOAgiAmbmJzcDs8YnIgLz4K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ilv+WugT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KW/5a6BLeeBq+i9pi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oyJ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ZuG5Lit77yM5LmY6L2m77yI5peg5a+85ri477yJ6LW06L2m56uZ5LmYVDE3NigxM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xMDoyNykg5oiWVDE1Muasoe+8iDEz77yaNDbigJQxNToxMO+8ieeBq+i9pui/lOS6r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XheihjDxiciAvPgo8c3Ryb25nPjxzcGFuIHN0eWxlPSJ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MDA7Y29sb3I6I0U1MzMzMzsiPuWNlemjnuihjOeoi++8mjwvc3Bhbj48L3N0cm9uZz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jop4jnu5PmnZ/lkI7vvIzmoLnmja7oiKrnj63lronmjpLlj7jmnLrmiJblh7rnp5/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uLjlrqLpgIHoh7PmnLrlnLrvvIzkuZjmnLrov5TnqIvljJfkuqzvvIznu5PmnZ/ml4X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lj4LogIPoiKrnj63ml7bpl7Qg77yIMjI6MTAtLTAwOjI177yJ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5bCP6LS05aOr77yaPC9zcGFuPjxiciAvPgoqIOS5m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uouS6uu+8jOeUseS6juaVo+WuouaLvOWbou+8jOWuouS6uuWbnueoi+i9puaso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tO+8jOWkluWKoOaXuuWto+WPr+iDveS8mumBh+WIsOWgtei9pueahOaDheWGte+8jOm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WPr+iDveS8muaPkOWJjemAgeWuouS6uuWJjeW+gOi9puerme+8jOS7peWFjeivr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Qhuino+OAgjxiciAvPgoqIOS5mOmjnuacuueahOWuouS6uu+8jOmAgeacuu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S8muagueaNruiIquePreaXtumXtOaPkOWJjei3n+WuouS6uuayn+mAmu+8jOehruWu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aXtumXtO+8jOivt+mihOeVmeWlveS5mOacuuaXtumXtO+8jOS4jeimgeivr+acu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4Gr6L2m5LiK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rXovr7ljJfkuqw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Ktei+vuWMl+S6rO+8jOe7k+adn+aEieW/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+8jOWbnuWIsOa4qeaalueahOWutu+8gQ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l6A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nljZXpo5405pel5ri477yaMjUyMOWFgy/kurrotbc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HjgIHlpKfkuqTpgJ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6KW/5a6BLeWMl+S6rOeBq+i9puepuuiwg+ehrOWNpy8g5Y2V6aOe6KGM56iL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KW/5a6B4oCU5YyX5Lqs54m55Lu35oqY5omj5py656Wo77yI5LiN6IO95pu05pS544CB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44CB6YCA56Wo77yJ5ZCr6YCB5py677yI54Gr6L2m56Wo5YWo5Zu96IGU572R5ZSu56Wo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6Ieq5Yqo6YWN5q+U5LiK5Lit5LiL6ZO65L2N77yM5peg5rOV5L+d6K+B5Liq5Lq66ZO6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2m5Y6i44CC77yJPGJyIC8+DQoy44CB5L2P5a6/5qCH5YeG77ya6KW/5a6B5L2P5a6/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if57qn5ZWG5Yqh6YWS5bqX77yM5Y2V5pWw5a6i5Lq65oql5ZCN5pe26ZyA6KGl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IDE4MOWFgy/kuro8YnIgLz4NCjPjgIHml4XmuLjnlKjovabvvJrovablnovmoLnmja7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rrmlbDogIzlrprvvIzmr4/kurrkuIDkuKrmraPluqfvvIznqbrosIPlvIDmlL7op4b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gIzlrprvvIzoi6XlrqLkurroh6rooYzmlL7lvIPlvZPml6XooYznqIvvvIzovabotL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pgIDov5g8YnIgLz4NCjTjgIHpl6jnpajvvJrlkKvmma/ngrnpppbpgZPlpKfpl6jnpaj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6HmjIHmnInnibnmroror4Hku7bogIUs5LyY5oOg5beu5Lu36YOo5YiG5oyJ5pmv5Yy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62+6K6i55qE5oqY5omj5ZCO5Lu35qC85Li65Z+65YeG5p2l6YCA6L+Y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144CB55So6aSQ77yaMuaXqTHmraPppJDvvIzml6nppJDkuI3nlKjml6D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jkvY/lrr/otaDppJDvvInvvIzmraPppJAxMOS6uuS4gOahjDjoj5zkuIDmsaT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otrMxMOS6uuaXtuWHj+WwkeiPnOWTgeaVsOmHj+aIluW9k+WcsOeOsOmAgOmkk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15YWDL+S6ui/mraPvvInoh6rnkIbjgILkuI3mg7PnlKjmraPppJDml7bor7fmj5DliY0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YCa55+l5LiK5Zui5a+85ri444CCPGJyIC8+DQo8cD4NCgk244CB5a+85ri477ya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DQo8L3A+DQo8cD4NCgk8c3BhbiBzdHlsZT0iY29sb3I6I0U1MzMzMzsiP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ZvbnQtc2l6ZToxMC41cHQ7Zm9udC1mYW1pbHk66bu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FNTMzMzM7Ij7lhL/nq6XvvIg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Zm9udC1mYW1pbHk66buR5L2TO2NvbG9yOiNFNTMzMzM7Ij4x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VwdDtmb250LWZhbWlseTrpu5HkvZM7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S7peS4i++8ie+8muWPquWQq+W9k+WcsOaxvei9pui9puS9jeOAgeato+mkkOWNiuS7t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+8iOWNlemjnuihjOeoi+WQq+WEv+erpeacuuelqO+8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mb250LWZhbWlseTrpu5HkvZM7Y29sb3I6I0U1MzMzMzsiPu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YnIgLz4NCjxiciAvPg0K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A+DQoJMeOAge+8iOWmguWEv+erpeS4je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cgOiHqueQhuaXqemkkOi0ue+8iQ0KPC9wPg0KPHA+DQoJMuOAgTEy5bKB5Lul5Li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Zmk5YyF5ZCr55qE5aSW77yM5YW25a6D5Z2H5LiN5ZCrDQo8L3A+DQo8cD4NCgkz44C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2T5Zyw55qE5aix5LmQ5raI6LS55Lul5Y+K5Liq5Lq65YW25a6D5raI6LS5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MeOAgemdkua1t+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v+mDqOasoOWPkei+vuWcsOWMuu+8jOWQhOaWuemdouaXhea4uOadoeS7tuaXoOazleS4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vuWfjuW4guebuOavlOi+g++8jOS7juWuvummhuOAgemlreiPnOi0qOmHj+OAgeWvvOa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uOacuuacjeWKoemDveacieS4gOS6m+W3rui3ne+8jOavlOWGheWcsOWQjOe6p+WIq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jeWKoeimgeW3ruOAguWvvOa4uOivtOivneavlOi+g+ebtOeOh++8jOWPl+WOhuWPsu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n+OAgeiHqueEtuaZr+inguetieWOn+WboOW9seWTjeWvvOa4uOiusuino+aXtuWAm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KleivieivieaxguS7peWcqOW9k+WcsOWhq+WGmeeahOaEj+ingeWNleS4uuS4u+im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ru+8jOivt+aCqOWxiuaXtuiupOecn+Whq+WGmeOAguihjOeoi+W3suWQq+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e+8jOW5tuS4jeWQq+S6uui6q+aEj+WkluS/nemZqe+8jOivt+aCqOWcqOWHuuWb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r+aegei0reS5sOS/nemZqeWFrOWPuOeahOS6uui6q+aEj+WkluS/nemZq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tpOihjOeoi+S4uuaVo+WuouaLvOWbou+8jOS4jeWQjOWcsOWMuuWuouS6uuaKtei+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XtumXtOS4jeWQjO+8jOWvvOa4uOaOpemAgeermeaXtumXtOS5n+acieaJgOS4je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S8muWHuueOsOetieW+heaXtumXtOi/h+mVv+aDheWGte+8jOaVrOivt+eQhu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uOacuuWSjOWvvOa4uOavj+WkqeS4gOaNou+8jOivt+a4uOWuouWcqOW9k+WcsOmFjeWQ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3peS9nO+8jOWLv+aTheiHquihjOWKqO+8m+aVo+WuouaLvOWboua4uOWuou+8jO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csOeCuembhuWQiO+8jOmcgOimgea4uOWuouS7jumFkuW6l+iHquihj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h+WumuWcsOeCue+8jOi0ueeUqOiHqueQhu+8jOa4uOWuouS5i+mXtOS8muWtmOWcqO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ieW+heeahOaDheWGte+8jOivt+WQrOS7juWvvOa4uOeahOmAmuefpe+8jOiAkOW/g+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5tuS6iOS7peiwheino++8m+WHuueOsOWNleeUt+WNleWls++8jOaIkeekvuagueaN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uvummhuaDheWGteWwvemHj+WuieaOkuS4ieS6uumXtOaIluWKoOW6iu+8jOWmg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oOW6iuaXtuivt+ihpeS6pOWNleaIv+W3ruS7t+eOsOS7mOOAgjxiciAvPg0KM+OA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uuWPguiAg+ihjOeoi++8jOaIkeekvuacieadg+WcqOS4jeWHj+WwkeaZr+eCue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++8jOagueaNruWunumZheaDheWGteabtOaUueeBq+i9pui9puasoeOAgeihjOeoi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uuW6j+etie+8m+mBh+WbveWutuaUv+etluaAp+iwg+S7t+aIluS6uuWKm+S4jeWPr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oOe0oOmAoOaIkOihjOeoi+a4uOiniOaOqOi/n+aIluWPlua2iO+8jOS4jeaJv+aLhe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oOaIkOeahOaNn+WkseOAguWmguiHquaEv+aUvuW8g+W9k+aXpea4uOiniO+8jOmZp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ueeUqOWklu+8jOWFtui0ueeUqOWdh+S4jemAgOi/mOOAguS4jeWPguWKoOiHqui0u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WuoumcgOWcqOaMh+WumuWcsOeCueetieWAmeWPguWKoOiAhe+8jOaXtumXtOetieWQ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i0uemhueebrua4uOiniOaXtumXtOOAgjxiciAvPg0KNOOAgeivt+maj+i6q+aQuu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aViO+8iei6q+S7veivgeWOn+S7tu+8iOWEv+erpeaIt+WPo+acrOWOn+S7tu+8i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S4uuaKmOaJo+elqO+8jOS4jeS/neivgeelqOmdouS7t+agvO+8jOWHuuelqOWQju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vui9rOOAgeabtOaUueOAgemAgOelqOOAgeWmgumBh+eBq+i9puaIlumjnuacuuaWue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eawlOiHqueEtueBvuWus+OAgeacuuaisOaVhemanOetiemdnuaXheihjOekvuaWueWP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n+WboO+8ieWPlua2iOOAgeW7tuivr+OAgeaXtumXtOWPmOabtOetiemAoOaIkOeah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azleato+W4uOWuieaOkua4uOiniO+8jOaIkeekvuS4jeaJv+aLhei1lOWBv+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Nj+WKqea4uOWuouWPmOabtOihjOeoi+OAguWmgumBh+eBq+i9puWSjOmjnuacu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v+etluaAp+a2qOS7t++8jOivt+ihpem9kOW3ruS7t+i0ueeUqOadpeS/neivgeihjOeo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i/m+ihjOOAgjxiciAvPg0KNeOAgee6puWumueahOaZr+eCueS5i+mXtOeahOi9pu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a4uOiniOaXtumXtOS7heS+m+WPguiAg++8jOS4jeWMheWQq+mBh+WIsOmBk+i3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9puOAgeS/rui3r+OAgembqOmbquWkqeawlOOAgei9pui+huacuuaisOaVhemanOetie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KtuWGteWHuueOsOiAjOmAoOaIkOa4uOiniOaXtumXtOe8qeefreWboOe0oOOAg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1oOmAgemhueebruWmgumBh+WIsOaXtumXtOS4jei2s+OAgea4uOWuouS4quS6uuWOn+Wb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iDvei1oOmAgeaXtu+8jOaIkeekvuS4jemAgOS7u+S9lei0ueeUqO+8jOivt+aCqO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0KPGJyIC8+DQo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C6911755CD2E8B0B9FE42404F832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