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7:07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69914B59520B57E7332774EFD519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69914B59520B57E7332774EFD519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rYXlipvmuLjlj4zljac25pelL+WNlemjnjXml6VfX+aXhea4uOe6v+i3r+WbveWGh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kueUmOWugemdkua1tz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jM3Ng0KDQo8YnI+DQoNCgk8Pumdkua1t+mtheWKm+a4uOWPjOWNpzbml6Uv5Y2V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T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Y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6Z2S5rW3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yMzA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6KW/5a6B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b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6KW/5a6B4oCU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5bCP5pe277yMMzBLTe+8ieWhlOWwlOWvuu+8iS0tIOilv+Wug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KW/5a6B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lO+8iDQw5YiG6ZKf77yMNTBLTe+8ieS4ueiRm+WwlOWPpOWfji0t77yIMjDliIbpkp8s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ieaXpeaciOWxseKAlOWAkua3jOaysy0t77yINDDliIbpkp8sODBLTe+8iemdkua1t+a5l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v+Wug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KW/5a6B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ilv+WugS0t77yIMuWwj+aXtu+8jDEwMEtN77yJ6Zi/5LuA6LSh5LiD5b2p5Li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oCUKDMw5YiG6ZKf77yMMjBLTSAp5Lit5Y2O56aP6L+Q6L2u4oCU6KW/5a6B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opb/lroE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6KW/5a6B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LS3ljJfkuqw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irXovr7ljJfkuqw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6KW/5a6B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jJfkuqzopb/nq5nkuZhUMTc177yIMTHv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wOToxMO+8ieasoeaIllQxNTHvvIgxNjozNy0xNTo1OO+8ieasoeeBq+i9pui1tOmdkua1t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nOacieKAnOWkj+mDveKAneS5i+ensOKAlOilv+WugeOAg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siPuWwj+i0tOWjq++8mjwvc3Bhbj48YnIgLz4KKiDml4XooYzmkLr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mnY7nroDkvr/kuLrlpb08YnIgLz4KPHA+CgkqIOWHuuWPkeWJjeivt+aQuuW4p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+WGheeahOi6q+S7veivgeS7tuWOn+S7tu+8iOS7peWkh+eBq+i9puermemqjOelqOWP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JgOmcgO+8ie+8jOW5tuaQuuW4puaXheihjOekvuaPkOS+m+eahOWHuuWboumAmuef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iniOihjOeoi++8mwo8L3A+CjxwPgoJKiDor7fliqHlv4Xmj5Dkvpvlh4bnoa7nmoT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lrnlvI/vvIzlubbkv53mjIHmiYvmnLrlvIDmnLrnirblhrXvvJvku6Xkvr/lvZPlnLD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7mgqjlj5blvpfogZTns7vvvJvmlaPlrqLmjqXnq5nlronmjpLlj7jmnLrmiJb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vvIjml6Dlr7zmuLjvvIkqIOWboOS4jeWPr+aKl+WKm+WboOe0oO+8iOWmg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eCue+8iemAoOaIkOeahOWPguinguaZr+eCueaXtumXtOWOi+e8qe+8jO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ebuOW6lOi/nuW4pui0o+S7u++8jOaVrOivt+iwheino++8m+eBq+i9puS4iumk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mwo8L3A+Ciog6KW/5a6B6KW/54Gr6L2m56uZ5Ye656uZ5Y+j6Led56a75YGc6L2m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L+c77yM5ri45a6i6ZyA6KaB5q2l6KGM57qmMTXliIbpkp/vvIzor7fkuojku6X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5LiK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HigJTvvIjnuqYwLjXlsI/ml7bvvIwzMEtN77yJ5aGU5bCU5a+677yJLS0g6KW/5a6B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irXovr7opb/lroHvvIzlj7jmnLrmjqXnq5nvvIjml6Dlr7zmuLjvvIn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rr7ppobkvJHmga/vvIzkuIvljYjkuZjovabotbTlnZDokL3lnKjojrLoirHlsbHlnbPku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DloZTlsJTlr7rjgJEo5pmv5Yy66K6y6Kej5ZGY6K6y6Kej77yM5peg5a+85ri4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MuWwj+aXtu+8ie+8muaYr+mdkua1t+iXj+S8oOS9m+aVmeeahOesrOS4gOWkp+Wv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uv+Wuh+e7v+WimemHkeeTpu+8jOeBv+eDgui+ieeFjO+8jOagqeagqeWmgueUn+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ueiKse+8jOeyvue+jue7neS8pueahOWjgeeUu+WSjOiJsuW9qee7mueDgueahOWghue7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uuKAnOiJuuacr+S4iee7neKAne+8jOS8l+WkmuS/oeW+kuS6juiPqeaPkOWhlOWJ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k+aKleWcsOejlemVv+WktO+8jOiZlOivmuS5i+aege+8jOi2s+S7pemch+aSvOW/g+eBt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mbmJzcDs8YnIgLz4KPHNwYW4gc3R5bGU9ImNvbG9yOiNFNTMzMzM7Ij7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o6vvvJo8L3NwYW4+PGJyIC8+Ciog6Z2S5rW35bGe57uP5rWO5qyg5Y+R6L6+5Zyw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qU5pif57qn5Lul5LiL55qE6YWS5bqX5Z2H5peg56m66LCD6K6+5aSH77yM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5YaF5Zyw5qCH5YeG5pif57qn6YWS5bqX5p2l6KGh6YeP6KW/5YyX55qE6YWS5b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iog5pe65a2j6YWS5bqX5LiA6Iis5Zyo5Lit5Y2IMTLngrnku6XlkI7miY3og73oh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L/pl7TvvIzmuLjlrqLlj6/ku6XmiorooYzmnY7lr4TlrZjliLDliY3lj7DvvIzlhY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mmZrkupvlhaXkvY/vvIzor7fnkIbop6PvvJs8YnIgLz4KKiDlv4zorrPlnKjnqYb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gZrpm4bljLrmiJbmuIXnnJ/ppJDljoXosIjorrrlhbPkuo7igJznjKrigJ3nmoTor53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/lhY3lhrLnqoHjgILojqvlrrbooZfjgIHmsLTkupXlt7fkuLropb/lroHokZflkI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oZfvvIzmkYrkuLvvvIjnqYbmlq/mnpfkv6HlvpLvvInovoPlpJrvvIzor7flpJrlpJr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gPGJyIC8+Ciog5aGU5bCU5a+65bqZ5YaF5Lil56aB5ouN5pGE55qE77yM5YG35ouN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eN77yM5LiN6KaB5LiO5ZGo5Zu05ri45ZWG5bCP6LSp57qg57yg77yM5ZWG5ZOB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+d6Zqc77yM5LiU5a655piT5Y+R55Sf5by65Lmw5by65Y2W5LiN5rOV6KGM5Li6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5pma6aSQ6Ieq55CG77yM5Y+v6Ieq6KGM5q2l6KGM77yI5oiW5omT5Ye656ef6L2m77yJ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bCP5ZCD77yM5peF5ri46L2m5LiN6LSf6LSj5a6J5o6S5pma6aSQ5o6l6YCB77yM6K+3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mN5Y+w57Si6KaB6YWS5bqX5oyH56S654mM77yM6K6w5L2P6YWS5bqX5L2N57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W96ZqP6Lqr546w6YeR5Y+K6LS16YeN54mp5ZOB77yM55So6aSQ5a6M5q+V5ZCO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L2m6L+U5Zue6YWS5bqX77yM6KW/5a6B5Ye656ef6L2m5Lu35qC877ya6LW35Lu3Nu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zPlhazph4zvvInjgII8YnIgLz4K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ilv+Wu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KW/5a6B4oCU77yINDDliIbpkp/vvIw1MEtN77yJ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b5bCU5Y+k5Z+OLS3vvIgyMOWIhumSnywyMEtN77yJ5pel5pyI5bGx4oCU5YCS5reM5rKzL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MOWIhumSnyw4MEtN77yJ6Z2S5rW35rmWLS0t6KW/5a6B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kuK3lm70q5aSn55qE5YaF6ZmG5ZK45rC05rmW6Z2S5rW35rmW77y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C6KeC5LiA5bqn5paH5YyW5LmL5Z+O4oCU44CQ5Li55Zm25bCU5Y+k5Z+O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MeWwj+aXtuW3puWPs++8ie+8jOWQhOS4quawkeaXj+WcqOi/memHjOS6pOaxh+iej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enjeaWh+WMluWcqOi/memHjOebuOeUn+ebuOmVv++8jOW9ouaIkOeLrOWFt+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fn+aWh+WMlu+8jOWQjuWJjeW+gOa4uOiniOmrmOWOn+aYjuePoOOAkOaXpeaciOWxs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gzMOWIhumSn++8ie+8jOiBhuWQrOS4gOauteaWh+aIkOWFrOS4u+WSjO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oOivtOOAgumAlOe7j+eUseS8oOivtOaWh+aIkOWFrOS4u+ecvOazquW9ouaIkOeahOOAk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3jOays+OAke+8iOi9puiniO+8ie+8jOWPguinguWQjuWJjeW+gOiiq+WbveWutuWcs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l+ivhOmAieS4uuKAnOS4reWbvea5luaziirnvo7kuYvpppbigJ3nmoTjgJDpnZLmtbf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g47liZHjgJHvvIjmuLjop4jnuqYy5bCP5pe277yJ77yM6Z2S5rW35rmW5LiO5YW26K+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LOS4jeWmguivtOaYr+a1tyzkuobml6DovrnpmYXvvIzorqnkurrmg4rlvILnmoTmuZvok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KTlsrjnu7/msrnmsrnnmoTojYnlnLDnm7jooazvvIzmuIXmnJfnmoTlpKnnqbrmt6H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kupHkuIvvvIzmnInnnYDogobmhI/lvIDmlL7nmoTlpKfniYflpKfniYfph5Hpu4T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rnoj5zoirEs55ub5aSP5pif5pif54K554K555qE5ZCE6Imy6YeO6IqxLOaCoOmXsu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Jm+e+iu+8jOS7meWig+S4gOagt+eahOeJp+atjOW8j+eUu+mdouWwseWRiOeOsO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S6huOAguWPguingue7k+adn+WQjui/lOWbnuilv+WugemFkuW6l+WFpeS9j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0U1MzMzMzsiPuWwj+i0tOWjq++8miA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5pep5LiK5Ye65Y+R6L6D5pep77yM6K+35LiO5a+85ri45ZKo6K+i5YW35L2T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aaC5p2l5LiN5Y+K55So6YWS5bqX5pep6aSQ77yM6K+35o+Q5YmN6Ieq5aSH5pep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iog5pWj5a6i5ou85Zui5ri45a6i77yM5Zyo5ZCM5LiA5Zyw54K56ZuG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ri45a6i5LuO6YWS5bqX6Ieq6KGM5LmY6L2m5YmN5b6A5oyH5a6a5Zyw54K577y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5CG77yM5ri45a6i5LmL6Ze05Lya5a2Y5Zyo55u45LqS562J5b6F55qE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s5LuO5a+85ri455qE6YCa55+l77yM6ICQ5b+D562J5b6F77yM5bm25LqI5Lul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iog6Z2S5rW35rmW5Zyw55CG6Ieq54S25p2h5Lu25omA6ZmQ77yM5rmW5Yy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2P5Lq65Y+j77yM6JSs6I+c6aOf5ZOB562J6YO96ZyA5LuO6KW/5a6B6L+c6YCU6L+Q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p5Lu36LaF6auY77yM55So6aSQ55u45a+55YW25LuW5Zyw5pa56KaB566A5Y2V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iog6I2J5Y6f5LiK6ams5Yy55Li65b2T5Zyw6JeP5rCR56eB5Lq65omA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aqR6ams77yM5LiA5pem5Ye6546w5oSP5aSW5peg5Lq66LSf6LSj77yM5rKh5rOV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Yy76I2v6LS5562J44CCICZuYnNwOzxiciAvPgo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6KW/5a6B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opb/lroEtLe+8iDLlsI/ml7bvvIwxMDBLTe+8iemYv+S7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+W9qeS4m+aZr+WMuuKAlCgzMOWIhumSn++8jDIwS00gKeS4reWNjuemj+i/kOi9ruKAl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g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5a+85ri444CB5peF5ri46L2m5Zyo5oyH5a6a5Zyw54K5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iK6L2m77yM5LuO6KW/5a6B5Ye65Y+R57+76LaK5ouJ6ISK5bGx77yI5rW35ouUM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+8ie+8jOWJjeW+gOKAnOWkqeS4i+m7hOays+i0teW+t+a4heKAneeahOi0teW+t+eb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v+i3r+aso+i1j+WmguWQjOeBq+eEsOWxseiIrOeahOS4uemcnuWcsOiyjOKAlOS4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g+S9m++8jOmYv+S7gOi0oeS4uemcnuWcsOiyjOe+pOWzsOeqgei1t++8jOWxseWKv+Wz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HjemHjeWPoOWPoO+8jOWlh+W9ouaAqueKtu+8jOW7tue7teaVsOWNgemHjO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i0teW+t+WbveWutuWcsOi0qOWFrOWbreKAlOOAkOmYv+S7gOi0oeS4g+W9qeS4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ke+8iOWQq+eUteeTtui9pu+8jOaZr+WMuuiusuino++8jOWPguingjL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pqbHovabliY3lvoDotLXlvrfmsrPmu6jlhazlm63vvIzmrKPotY/muIXmvojpu4T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kuKTlsrjmo67mnpfojILlr4bvvIzlj6TogIHnmoTplYfmsLTlrp3loZTnsbPpgqP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jqnmmKDlnKjmo67mnpfkuYvkuK3vvIzpgJTlvoTnjonnmofpmIHlroPmmK/otLXlvr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gKflu7rnrZHvvIzlnZDokL3lnKjplYflrZDkuK3lv4PjgILotLXlvrflj6Tln47lt7L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LrnnIHnuqfmlofniankv53miqTljZXkvY3jgILlj4Lop4LjgJDkuK3ljY7npo/ov5Dov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poobnlaXpq5jljp/igJzlsI/msZ/ljZfigJ3nmoTlsbHlhYnmsLToibLvvIzku6Tkur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npZ7mgKHjgILkuZ3mm7Lpu4TmsrPkuIDot6/lpZTohb7vvIznmb7ovazljYPlm57vvIzmt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ojaHojaHigKbigKbmuLjop4jnu5PmnZ/lkI7vvIzov5Tlm57opb/lroE8YnIgLz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uWwj+i0tOWjq++8mj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0U1MzMzMzsiPjwvc3Bhbj4q6LS15b635Zyw5aSE6Z2S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6L6D5L2O55qE5L2N572u77yM5a6i5Lq65Ye65Y+R5YmN5bqU56m/5Y6a5aSW5aWX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KGM56iL77yM5qC55o2u5rCU5rip6Ieq6KGM6LCD5pW06KGj54mp77yM5Zyo6buE5rKz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5YiH5Yu/5aSq6L+H6Z2g6L+R6buE5rKz6L6577yM6Zi/5LuA6LSh5Li56Zy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pmv5Yy66KaB5LmY5Z2Q5peF5ri46KeC5YWJ6L2m6K+35rOo5oSP5a6J5YWo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Y2x6Zmp77yM6buE5rKz6L655Zug5rC06Z2i5YWJ5Y+N5bCE57Sr5aSW57q/5b6I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77yM6ZyA5L+d5oqk5aW96Ieq5bex55qE55qu6IKk77yM5aaC5aSp5rCU5pm05pyX5aWz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raC5oq56Ziy5pmS6Zyc77yM55S35aOr5L2p5oi05aSq6Ziz55y86ZWc562J44CC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KW/5a6B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opb/lroHigJTngavovaY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oyJ57qm5a6a5pe26Ze06ZuG5Lit77yM5LmY6L2m77yI5pe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J6LW06L2m56uZ5LmYVDE3Nuasoe+8iCAxMToyNOKAlDEwOjI377yJ5oiWIFQxNTL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Mzo0Ni0xNToxMO+8ieeBq+i9pui/lOWMl+S6rO+8jOe7k+adn+aXheihjD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tiYWNrZ3JvdW5kLWNvbG9yOiNGRjk5MDA7Ij7ljZX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Jo8L3NwYW4+5b2T5pel5ri46KeI57uT5p2f5ZCO77yM5qC55o2u6Iiq54+t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oiW5Ye656ef6L2m5bCG5ri45a6i6YCB6Iez6KW/5a6B5py65Zy677yM5LmY5py6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yX5Lqs77yM57uT5p2f5peF6KGM44CC77yI5Y+C6ICD6Iiq54+t5pe26Ze0IO+8iDIy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wMDoyNe+8iTxiciAvPgo8c3BhbiBzdHlsZT0iY29sb3I6I0U1MzMzMzsiPuWwj+i0tOW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YnIgLz4KKiDkuZjngavovabnmoTlrqLkurrvvIznlLHkuo7mlaPlrqLmi7z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lm57nqIvovabmrKHkuI3kuIDoh7TvvIzlpJbliqDml7rlraPlj6/og73kvJr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oLXovabnmoTmg4XlhrXvvIzpgIHnq5nkurrlj6/og73kvJrmj5DliY3pgIHlrqLkurr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abnq5nvvIzku6XlhY3or6/ovabvvIzor7fnkIbop6PjgII8YnIgLz4KKiDkuZjpo57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vvIzpgIHmnLrlt6XkvZzkurrlkZjkvJrmoLnmja7oiKrnj63ml7bpl7Tmj5D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rqLkurrmsp/pgJrvvIznoa7lrprpgIHmnLrml7bpl7TvvIzor7fpooTnlZnlpb3kuZ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kuI3opoHor6/mnLrjgII8YnIgLz4K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oq16L6+5YyX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irXovr7ljJfkuqzvvIznu5PmnZ/mhInlv6vml4XooYzvvIzlm57liLDmuKnmmpbnmoTlr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eWNlemjnjXml6XmuLjvvJoyOTI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i1tw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S6pOmAmu+8muWMl+S6rC/opb/lroEv5YyX5Lqs54Gr6L2m5Li656m66LCD56Gs5Y2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emjnuihjOeoi+WuouS6uuWQq+ilv+WugeKAlOWMl+S6rOeJueS7t+aKmOaJo+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iDveabtOaUueOAgeetvui9rOOAgemAgOelqO+8ieWQq+mAgeacuuOAgu+8iO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WbveiBlOe9keWUruelqOezu+e7n+iHquWKqOmFjeavlOS4iuS4reS4i+mTuuS9j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S/neivgeS4quS6uumTuuS9jeWSjOi9puWOou+8ieOAgjxiciAvPg0KMuOAgeS9j+Wu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mu+8iOilv+WugeS9j+Wuv+S4uuaXoOaYn+e6p+WVhuWKoeWei+mFkuW6l++8i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sOWuouS6uuaKpeWQjeaXtumcgOihpeWNleaIv+W3riAzMzDlhYMv5Lq6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5So6L2m77ya6L2m5Z6L5qC55o2u5q2k5Zui5Lq65pWw6ICM5a6a77yM5q+P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2j5bqn77yM56m66LCD5byA5pS+6KeG5aSp5rCU6ICM5a6a77yM6Iul5a6i5Lq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b2T5pel6KGM56iL77yM6L2m6LS55LiN5LqI6YCA6L+YPGJyIC8+DQo044CB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Cr5pmv54K56aaW6YGT5aSn6Zeo56Wo44CCPGJyIC8+DQrvvIjlh6HmjIHmnInnibnm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ogIUs5LyY5oOg5beu5Lu36YOo5YiG5oyJ5pmv5Yy65LiO5peF6KGM56S+562+6K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omj5ZCO5Lu35qC85Li65Z+65YeG5p2l6YCA6L+Y5beu5Lu377yJPGJyIC8+DQo1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M+aXqTLmraPppJDvvIzml6nppJDkuI3nlKjml6DpgIDotLnvvIjkvY/lrr/otaD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raPppJAxMOS6uuS4gOahjDjoj5zkuIDmsaTvvIzkurrmlbDkuI3otrMxMOS6uuaX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iPnOWTgeaVsOmHj+aIluW9k+WcsOeOsOmAgOmkkOi0ue+8iDI15YWDL+S6ui/mraP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LkuI3mg7PnlKjmraPppJDml7bor7fmj5DliY0z5bCP5pe26YCa55+l5LiK5Zui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CPGJyIC8+DQo244CB5a+85ri477ya5Lit5paH5a+85ri45pyN5Yqh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8cD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77yI5aaC5YS/56ul5LiN5Y2g5bqK77yM6ZyA6Ieq55CG5pep6aSQ6LS577y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y44CB5LiN5ZCr5aix5LmQ6Ieq6LS56aG555uuDQo8L3A+DQo8cD4NCgkz44CB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2T5Zyw5raI6LS56aG555uuDQo8L3A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MeOAgemdkua1t+WcsOWkhOilv+mDqOasoOWPkei+vuWcs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aWuemdouaXhea4uOadoeS7tuaXoOazleS4juWPkei+vuWfjuW4guebuOavlOi+g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vummhuOAgemlreiPnOi0qOmHj+OAgeWvvOa4uOWPiuWPuOacuuacjeWKoemDveac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rui3ne+8jOavlOWGheWcsOWQjOe6p+WIq+agh+WHhuacjeWKoeimgeW3ruOAguWvvOa4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avlOi+g+ebtOeOh++8jOWPl+WOhuWPsuOAgeWcsOWfn+OAgeiHqueEtuaZr+inguet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9seWTjeWvvOa4uOiusuino+aXtuWAmeS4jeWkmuOAguaKleivieivieaxguS7pe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hq+WGmeeahOaEj+ingeWNleS4uuS4u+imgeS+neaNru+8jOivt+aCqOWxiuaXtu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q+WGmeOAguihjOeoi+W3suWQq+aXheihjOekvui0o+S7u+mZqe+8jOW5tuS4jeWQq+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WkluS/nemZqe+8jOivt+aCqOWcqOWHuuWbouWJjeenr+aegei0reS5sO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S6uui6q+aEj+WkluS/nemZqeOAgjxiciAvPg0KMuOAgeatpOihjOeoi+S4uuaVo+W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+8jOS4jeWQjOWcsOWMuuWuouS6uuaKtei+vuW9k+WcsOaXtumXtOS4jeWQjO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pemAgeermeaXtumXtOS5n+acieaJgOS4jeWQjO+8jOWPr+iDveS8muWHuueOsOetieW+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/h+mVv+aDheWGte+8jOaVrOivt+eQhuino+OAguWPuOacuuWSjOWvvOa4uOavj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Nou+8jOivt+a4uOWuouWcqOW9k+WcsOmFjeWQiOWvvOa4uOW3peS9nO+8jOWLv+aTh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+8m+aVo+WuouaLvOWboua4uOWuou+8jOWcqOWQjOS4gOWcsOeCuembhuWQiO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WuouS7jumFkuW6l+iHquihjOS5mOi9puWJjeW+gOaMh+WumuWcsOeCue+8jOi0ue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jOa4uOWuouS5i+mXtOS8muWtmOWcqOebuOS6kuetieW+heeahOaDheWGte+8jOiv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WvvOa4uOeahOmAmuefpe+8jOiAkOW/g+etieW+he+8jOW5tuS6iOS7peiwheino++8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eUt+WNleWls++8jOaIkeekvuagueaNruW9k+WcsOWuvummhuaDheWGteWwvemH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4ieS6uumXtOaIluWKoOW6iu+8jOWmguaXoOazleWKoOW6iuaXtuivt+ihpeS6pO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S7t+eOsOS7mDxiciAvPg0KM+OAgeS7peS4iuS4uuWPguiAg+ihjOeoi++8jOaIke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WcqOS4jeWHj+WwkeaZr+eCueeahOaDheWGteS4i++8jOagueaNruWunumZheaDheWGt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eBq+i9pui9puasoeOAgeihjOeoi+a4uOiniOmhuuW6j+etie+8m+mBh+WbveWutu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p+iwg+S7t+aIluS6uuWKm+S4jeWPr+aKl+aLkuWboOe0oOmAoOaIkOihjOeoi+a4uOini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n+aIluWPlua2iO+8jOaIkeekvuWPqui0n+i0o+mAgOi/mOaIkeekvuaJgOaLv+aKmOaJ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XqOelqOWPiuacquWPkeeUn+eahOWFtuS7lui0ueeUqO+8jOS4jeaJv+aLheeUseat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ahOaNn+WkseOAguWmguiHquaEv+aUvuW8g+W9k+aXpea4uOiniO+8jOmZpOaKmOaJ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XqOelqOi0ueeUqOWklu+8jOWFtui0ueeUqOWdh+S4jemAgOi/mOOAguS4jeWPguWK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Zr+eCuea4uOWuoumcgOWcqOaMh+WumuWcsOeCueetieWAmeWPguWKoOiAhe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WQjOS6juiHqui0uemhueebrua4uOiniOaXtumXtOOAgjxiciAvPg0KNOOAgeivt+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+8iOacieaViO+8iei6q+S7veivgeWOn+S7tu+8iOWEv+erpeaIt+WPo+acrO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OAguacuuelqOS4uuaKmOaJo+elqO+8jOS4jeS/neivgeelqOmdouS7t+agvO+8jOWH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S4jeW+l+etvui9rOOAgeabtOaUueOAgemAgOelqOOAgeWmgumBh+eBq+i9puaIl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emdou+8iOWkqeawlOiHqueEtueBvuWus+OAgeacuuaisOaVhemanOetiemdn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ueWPr+aOp+WOn+WboO+8ieWPlua2iOOAgeW7tuivr+OAgeaXtumXtOWPmOabtOetie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hjOeoi+aXoOazleato+W4uOWuieaOkua4uOiniO+8jOaIkeekvuS4jeaJv+aLhei1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o+S7u++8jOWwhuWNj+WKqea4uOWuouWPmOabtOihjOeoi+OAguWmgumBh+eBq+i9puWS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WbveWutuaUv+etluaAp+a2qOS7t++8jOivt+ihpem9kOW3ruS7t+i0ueeUqOadp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mhuuWIqei/m+ihjOOAgjxiciAvPg0KNeOAgee6puWumueahOaZr+eCue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pueoi+aXtumXtOOAgea4uOiniOaXtumXtOS7heS+m+WPguiAg++8jOS4jeWMheWQq+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k+i3r+Wgtei9puOAgeS/rui3r+OAgembqOmbquWkqeawlOOAgei9pui+huacuuaisOa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eJueauiueKtuWGteWHuueOsOiAjOmAoOaIkOa4uOiniOaXtumXtOe8qeefreWboOe0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jOeoi+S4rei1oOmAgemhueebruWmgumBh+WIsOaXtumXtOS4jei2s+OAgea4uOWuo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WboOetieS4jeiDvei1oOmAgeaXtu+8jOaIkeekvuS4jemAgOS7u+S9lei0ueeUq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eQhuino+OAgjxiciAvPg0K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69914B59520B57E7332774EFD519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