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2:46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D00217748DF2A955D66A03DB7837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D00217748DF2A955D66A03DB7837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ZbjgIHmi4nokKjjgIHmnpfoip3jgIHml6XlloDliJnjgIHnurPmnKjplJnkuInljacxM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o54xMS/lj4zpo54xMOaXpSrpsoHmnJfmnpfmtbcq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b/ol48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NCg0KPGJyPg0KDQoJPD7pnZLmtbfmuZbjgIHmi4nokKjjgIHmnpfoip3jgIHml6XlloDli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rPmnKjplJnkuInljacxMy/ljZXpo54xMS/lj4zpo54xMOaXpSrpsoHmnJfmnpfmtbcq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TM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KW/6JeP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zMz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ilv+WugS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WMl+S6rC0t6KW/5a6B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opb/lroE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KW/5a6BLS3mi4nokKg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pb/lroEtLeaLieiQq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ouJ6JCo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aLieiQ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qd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i4nokKg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qd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npfoip0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qdLS3mi4nokKg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LieiQq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4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i4nokKg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LieiQq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5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i4nokKgtLeaXpeWWgOWImS0t5ouJ6JCo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LieiQqC0t57qz5pyo5o6q5rmWLS3mi4no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LieiQqD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ilv+WugS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6KW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VDE3NeasoTExOjU2LS0wOToxMOaIllQxNTHmrKExNjozNy0tMTU6NTjnqbrosIP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otbTopb/lroE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Leilv+WugS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4Gr6L2m5oq16L6+6KW/5a6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k5MDA7Ij7miJbljJfkuqzkuZjoiKrnj63mirXovr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77yM5YWl5L2P6YWS5bqX5LyR5oGv77yM5Y+v6Ieq55Sx5rS75Yqo77yM5ZOB5bCd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5qE54m56Imy5bCP5ZCD77yM5Lmf5Y+v6Ieq6LS55aGU5bCU5a+6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lv+Wug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KW/5a6BLS3mi4nokKg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ilv+WugeWHuuWPke+8jOWQjue/u+i2ium7hOWcn+mrmOWOn+S4jumdkuiXj+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IhueVjOe6v+OAkOaXpeaciOWxseOAke+8iOa4uOiniDQw5YiG6ZKf77yJ5bGx5Y+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MzUyMOexs++8jOWUkOacneaWh+aIkOWFrOS4u+S4juWQkOiVg+i1nuaZruadvui1nuW5s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BlOWnu++8jOato+aYr+eUseatpOWQkeWNl+e7j+WUkOiVg+WPpOmBk+i/m+WFpeilv+i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Pr+i/nOinguKAnOWkqeS4i+ays+awtOeahuWQkeWUr+acieatpOays+WQkeilv+a1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Akua3jOays++8jOWNiOmkkOWQjua4uOiniEFBQUFB44CQ6Z2S5rW35rmW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Mi415bCP5pe277yJ5Lit5Zu956ys5LiA5aSn5ZK45rC05rmW5Y+I5ZCN6JeP6K+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4oCc6ZSZ5rip5rOi4oCd5oSP5oCd5piv4oCc6Z2S6Imy55qE5rmW6Z2i56evNDUwMOWk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mHjO+8jOiLjeiMq+aXoOmZheeahOWNg+mHjOiNieWOn++8jOiAjOeDn+azoua1qea3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p+azoui/nuWkqeeahOmdkua1t+a5lu+8jOWmguWQjOaYr+S4gOebj+W3qOWkp+eahOe/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ieebmOW1jOWcqOmrmOWxseOAgeiNieWOn+S5i+mXtO+8jOaehOaIkOS6huS4gOW5h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OAgeiNieWOn+ebuOaYoOWjrue+jumjjuWFieWSjOe7ruS4veaZr+iJsuOAguavj+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iHs+S5neaciO+8jOa5lueVlOWkp+mdouenr+eahOayueiPnOiKseebm+W8gO+8jOmH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Jh++8jOiUmuS4uuWjruingu+8jOS5mOi9pue6pjPlsI/ml7bov5Tlm57opb/lr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ZhUMTY15qyhMTk6NTDmiJZLOTgxMeasoTIyOjAw54Gr6L2m6LW05ouJ6JCo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KW/5a6BLS3mi4nokKg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Il+i9pui/m+WFpemdkuiXj+mrmOWOn++8jOayv+mAlOi9puS4iuaso+i1j+mdk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rmOWOn+WPiumdkuiXj+mTgei3r+mjjuWFie+8jOi9pui/h+agvOWwlOacqOS4jeS5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aYhuS7keWxseWPo++8jOWPr+S7peeci+WIsOmbhOS8n+OAgeWNmuWkp+eahOaYhuS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v+WSjOWGsOW3neeUmOmcsuaYhuS7keelnuazie+8jOmdkuiXj+mTgei3r+S7juWPr+WP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Oaoquepv+iAjOi/h++8jOaso+i1j+WPr+WPr+ilv+mHjOeLrOeJueeahOmHjueUn+WK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i1hOa6kO+8jOS4uuS6huS/neaKpOi/meeJh+W5v+iipOWOn+mHjuS4iueahOePjeeog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mue+iu+8jOmdkuiXj+mTgei3r+WcqOepv+i2iuWPr+WPr+ilv+mHjOaXtueJueWIq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mHjueUn+WKqOeJqemAmumBk++8jOWmguaenOW5uOi/kOeahOivne+8jOaXheWuou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mAj+i/h+i9pueql+eci+WIsOS7jumAmumBk+S4i+WllOmpsOiAjOi/h+eahOiX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iuOAguaCqOi/mOWwhuWSjOWIl+i9puS4gOi1t+i3qOi2iumVv+axn+i1t+a6kOeRsO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eayseays+WSjOS4lueVjOWxi+iEiueahOiNieWOn+WGsOW3neKAlOKAlOWUkOWPpOaL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UkOWPpOaLieays++8jOi/meaYr+mdkuiXj+e6v+WFqOe6vyrpq5jnmoTlnLDmlrnv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W35ouUNTA3Muexs++8jOWIl+i9puS7juWUkOWPpOaLieWxseWPo+Wmgui/h+Wxsei9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WvumpsOiAjOS4i+WQju+8jOWcsOWKv+WwseWPmOW+l+ebuOWvueW5s+eos++8jOiA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6auY5Y6f54mn5Zy655qE5pmv6Imy5Lmf5bCx5riQ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877yM5YiX6L2m5Zyo5qGR5Li55bq35qGR6Zuq6I2J5Y6f5LiK5ZKM5b+16Z2S5ZS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Gx5Lit5b6c5b6J77yMMTY6MDDlt6blj7PmirXovr7mi4nokKjvvIzlr7zmuLjlnK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miJbmnLrlnLrnu5nlrqLkurrnjK7kuIrlk4jovr7vvIzkuZjml4XmuLjlt7Tlo6v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7Pmi4nokKjlhaXkvY/phZLlupfvvIzpq5jljp/pgILlupTmgKfkvJHmga8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RUUzM0VFOyI+5rip6aao5o+Q56S6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0VFMzNFRTsiPuWIl+i9puWcqOesrOS4ieWkqeWHjOaZ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gvOWwlOacqO+8jOatpOWQjuWIl+i9pui/m+WFpemrmOWOn+ihjOmptu+8jOi9puWO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gOWni+mHiuaUvuW8peaVo+awp+awlO+8jOW5tuS4lOWcqOavj+S4quWNp+mTuuacie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uOawp+WPo++8jOaciei6q+S9k+S4jemAgueahOWPr+aMieWIl+i9puWRmOaPkOekuu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eLrOWQuOawp+OAguWIl+i9pumHiuaUvuawp+awlOWQju+8jOi9puWOouWGheS4pee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+8jOacieWQuOeDn+eahOeDn+awkeaci+WPi++8jOWPquiDveW/jeiAkOWHoO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OAguaKtei+vuaLieiQqO+8iOa1t+aLlDM2NTDnsbPvvInlkI7vvIzkuI3opoHlgZrl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moTmtLvliqjvvIzms6jmhI/kvJHmga/jgILopoHlpJrllp3msLTjgIHlpJrlkIPmsLT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lp3phZLlj4rlkLjng5/vvJvlhaXol4/nrKzkuIDlpKnkuI3opoHmtJfmv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LieiQq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uJ6JCoLS3mnpfoip0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S5mOi9puayv+W3neiXj+WFr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szMxOOWbvemBk++8iei1tOael+iKne+8jOmAlOS4ree/u+i2iuOAkOexs+aLieWxse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1t+aLlDUyMTPnsbPvvIzlgZzovabmi43nhacxMOWIhumSn++8ie+8jOe7j+W3peW4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vui/m+WFpeael+iKneWcsOWMuuOAguayv+mAlOmAlOe7j+OAkOengOW3tOWNg+W5tOWP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ke+8iOWBnOi9puaLjeeFpzEw5YiG6ZKf77yJ77yM5YW25L2N5LqO5p6X6Iqd5Zyw5Yy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rGf6L6+5Y6/55qE5be05rKz6ZWH56eA5be05p2R77yM5Y6G5Y+y5q+U5biD6L6+5ouJ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epMzAw5bm077yM6Led5LuK5bey5pyJMTYwMOWkmuW5tOWOhuWPsu+8jOe7j+i+vuWt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iqOerueW3peWNoeWOv+OAgeWIsOi+vuaLieiQqOW4guWSjOael+iKneWcsOWMu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jOe6v+KAlOexs+aLieWxseWPo++8iOa1t+aLlDUwMTMuMjXnsbPvvIzlgZzovabmi43nh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+8jOe7p+e7reWJjeW+gCrnvo7nmoTpo47mma/luKbkuYvkuIDmnInjgJD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i4nnp5jlooPjgJHkuYvnp7DnmoTjgJDpsoHmnJfmnpfmtbdBQUFB57qn6aOO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MeWwj+aXtu+8ie+8jOmAlOS4ree/u+i2iuOAkOiJsuWto+aLieWxse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s+mygeacl+S4gOWPt+inguaZr+WPsO+8ieOAke+8iOa1t+i3izQ3MDDnsbPvvIzlgZz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ml7bpl7QyMOKAlDMw5YiG6ZKf77yJ77yM5aSp5rCU5pm05pyX5pe25Y+v5riF5pmw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t5Zu9Kue+juWNgeWkp+WQjeWxseS5i+WGoOOAkOWNl+WYieW3tOeTpuS4u+WzsOOA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OWnv+OAguingui1j+OAkOmygeacl+S4luWkluahg+WbremjjuWFie+8iOWNs+mygeac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+inguaZr+WPsO+8ie+8iOWBnOeVmTMwLTQw5YiG6ZKf77yJ44CR77yM44CQ6bKB5py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K+t5oSP5Li64oCc6b6Z5a6r4oCd77yM5piv6b6Z546L54i35bGF5L2P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yJ6KeE5qih5beo5aSn44CB57uI5bm056Kn57u/6IuN57+g44CB5p6X5pyo6JGx6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aeL5qOu5p6X77yb5pyJ5ryr5bGx6YGN6YeO55qE5p2c6bmD6Iqx44CC5q+P5bm0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aXrOWIsDbmnIjliJ3vvIzov5nph4zmmK/mnZzpuYPoirHnmoTlraPoioLvvIzlkIT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puYPlsL3mg4Xnu73mlL7vvJvpsoHmnJfmmK/kuIDniYfpuJ/or63oirHpppnvvIznpZ7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vY/nmoTlnLDmlrnvvIjmnKzml6XovabnqIs1MjDlhazph4zvvIzooYzpqbbnuqYx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i4nokKg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el+iKn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YWo5aSp6Ieq55Sx5rS75Yqo5oiW5Y+v6Ieq5oS/5Y+C5Yqg5YW25LuW5ri46KeI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PGJyIC8+CuOAkOmbhemygeiXj+W4g+Wkp+Wzoeiwt+OAke+8iOi9pua4uOWkp+Wzoeiw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TY4MOWFgy/kurrvvIzmraTotLnnlKjlkKvovabotLnjgIHlr7zmnI3jgIHpl6jnp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7TovabjgIHkuK3ppJDvvIzlkKvot6/nqIvlj4rmuLjop4jml7bpl7TnuqY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ayv+mAlOiTneWkqeOAgeeZveS6keOAgembquWxseOAgeahg+iKseOAgeadkeWv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a+iOeahOaxn+awtOi+ieaYoO+8jOe7teW7tuWNg+exs+eahOS9m+aOjOaymeS4m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vui/juWuou+8jOWFqOeEtuaYr+S4lueVjOS4iua1t+aLlCrpq5jnmoTmsZ/msrPnmoT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vo7mma/jgILliLDovr7ntKDmnInigJzog4zljIXlrqLlnKPlnLDigJ3kuYvnp7DnmoTmt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mjaLkuZjmma/ljLrop4LlhYnovabvvIzmuLjop4jkuJbnlYwq5aSn55qE5bOh6LC3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uF6bKB6JeP5biD5aSn5bOh6LC35peF5ri45Yy644CC5Y+C6KeC5aSn5rih5Y2h5Y+k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44CB5oOK5Y+554ix5oOF55qE56We5aWH5Yqb6YeP4oCc5oOF5q+U55+z5Z2a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qCR5LuO5beo55+z5Lit6aG95by65Zyw55Sf6ZW/5Ye65p2l77yM54ag54ag55Sf6L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5pig6KGs5b6X5ruh5qCR5qGD6Iqx5qC85aSW576O6ImzLOi/meS+v+aYr+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+8jOWcqOatpOmXreebruWQiOaOjO+8jOiuuOS4i+W/g+aEv++8jOaIluaUvue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Wwj+Wwj+eahOWYm+WRouefs++8jOS4uueIseaDheeliOaEv+mTreelt+OAguWcqOS6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sOWQrOmbheaxn+Wzoeiwt+i9sOm4o++8jOWcqOinguaZr+WPsOeci+Wzoeiwt+S4pOWy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vemXtOS4gOewh+ewh+ebm+W8gOeahOahg+iKse+8jOmbtui3neemu+inpuaRuOWegueb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ruaOpei/kTUwMDDnsbPjgIHku6TkurrnqpLmga/nmoTkuK3lm70q576O55qE5bGx5bO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2X6L+m5be055Om5bOwLOi/memHjOaYr+WQpuWwseaYr+aIkeS7rOWvu+iuv+eah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nvo7nmoTmmKXlpKnvvJ88YnIgLz4K44CQ5Y2X5LyK5rKf5peF5ri46aOO5pmv5Yy6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NTgw5YWDL+S6uu+8jOatpOi0ueeUqOWQq+i9pui0ueOAgeWvvOacjeOAge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umXtOi9pu+8jOWQq+i3r+eoi+WPiua4uOiniOaXtumXtOe6pjTlsI/ml7bvvI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Zac6ams5ouJ6ZuF5bGx5Lic5q6177yM5piv5Lit5Zu95Lq65Y+jKuWwkeeahO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keaXj+ePnuW3tOaXjyrlpKfnmoTogZrlsYXlnLDvvIzov5nph4zpm6jmsLTlhYXms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lrpzkurrjgILliqjmpI3nianotYTmupDljYHliIbkuLDlr4zvvIzkuqvmnInigJz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oYPmupDigJ3kuYvnvo7oqok8YnIgLz4KPHNwYW4gc3R5bGU9ImNvbG9yOiNFRTMzRU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g5YiH5Yu/5Y2V54us6KGM5Yqo77yM6ZqP5pe25LiO5Zui6Zif5L+d5oyB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b5p6X6Iqd5rW35ouU6L6D5L2O77yM5Lul5L6/5bC95b+r6YCC5bqU6auY5Y6f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npfoip0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el+iKnS0t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47lhavkuIDplYflh7rlj5Hov5Tmi4nokKjvvIzjgJDljaH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ngJHluIPjgJHvvIjmtbfmi5QyOTUw57Gz77yMNDDliIbpkp/vvInlsbHnmoTkuLvls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ngJHluIPokL3lt67ov5EyMDDnsbPnmoTngJHluIPpo57mtYHnm7TkuIvvvIzngJH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blj7PkuKTovrnvvIznlLHlsqnnn7PlpKnnhLblvaLmiJDnmoTop4Lpn7PjgIHlj4z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rYnvvIzmsr/pgJTop4LotY/lsLzmtIvmsrPosLfml5bml47nmoToh6rnhLbpo47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op4LotY/lsLzmtIvmsrPosLfml5bml47nmoToh6rnhLbpo47lhYnvvIzpgJTkuK3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l4/ml4/lrrborr/jgJDpmL/mspvmsJHkv5fmnZHjgJHvvIjmuLjop4jml7bpl7T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S6sua3seS9k+mqjOiXj+awkeWutuW6rei1t+WxheeUn+a0u++8jOmAlOW+hO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geegpeafseOAke+8iOWBnOi9puaLjeeFpzEw5YiG6ZKf77yJ77yM5Yiw6L6+5aKo56u5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Y6/5Y+v5YGc6L2m6L+c6KeC44CQ5p2+6LWe5bmy5biD5Ye655Sf5Zyw44CR5o2u6K+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LWe5bmy5biD55qE54i25Lqy5b2T5pS/55qE5pe25YCZ77yM6L+Z6YeM5pu+5bu65pyJ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pWP5bGF5a6r77yM5p2+6LWe5bmy5biD5bCx5Ye655Sf5Zyo6L+Z5bqn5a6r5q6/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77yM6L+Z5bqn5Lyg6K+05Lit55qE5a6r5q6/5bey5LiN5aSN5a2Y5Zyo77yM5ZC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f5Z2A5YmN5bu65LqG5LiA5bqn54mM5qW877yM5qCH56S66L+Z6YeM55qE54m55q6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C5LyX5omA5ZGo55+l55qE5piv5p2+6LWe5bmy5biD5bu656uL5LqG5ZCQ6JWD546L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LieiQq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j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uJ6JC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fopb/ol4/nu5/msrvogIXmlL/mlZnlkIjkuIDmlL/mnYPnmoTnu5/msrvkuK3lv4P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r7mi4nlrqvjgJHvvIjpmZAx5bCP5pe25Lul5YaF77yJ5bG556uL5Zyo6KW/6JeP6aaW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5biC5Yy66KW/5YyX55qE57qi5bGx5LiK77yM5piv5Zyw55CD5LiK5rW35ouU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OAgeinhOaooeWuj+Wkp+eahOWuq+WgoeW8j+W7uuetkee+pO+8jOS5n+aYr+WJjeiX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luWWh+WYm+abvue7j+WKnuWFrOWxheS9j+i/h+eahOWGrOWuq++8jOOAkOilv+iXj+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o+aUvue6quW/teeikeOAke+8iOWPguinguaXtumXtOe6pjIw5YiG6ZKf77yJ56KR6Lqr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yJ5LqU5pif57qi5peX5Zu+5qGI77yM56KR6Lqr5piv5oq96LGh5YyW55qE54+g56mG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bOw6YCg5Z6L77yM56uL5LqOMjAwMeW5tDfmnIgxOOaXpeilv+iXj+WSjOW5s+ino+a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eWRqOW5tO+8jOOAkOWkp+aYreWvuuOAke+8iOWPguinguaXtumXtOe6p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eS6juaLieiQqOiAgeWfjuWMuuS4reW/g++8jOiXj+S8oOS9m+aVmeWvuumZou+8jOi3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suaciTEzNTDlubTnmoTljoblj7LvvIzopb/ol48q6L6J54WM55qE5LiA5bqn5ZCQ6JW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5bu6562R77yM5ouJ6JCo5Y+k5Z+O5Yy66YCb5ouJ6JCoKuWPpOiAgeeahOihl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+W7k+ihl+OAke+8iOWPguinguaXtumXtOe6pjLlsI/ml7bvvInlvZPlnLDjgIHlsLzm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ljbDluqbnmoTlt6Xoibrlk4HlkozlnJ/nibnkuqflk4E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muKnppqjmj5DnpLo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5biD6L6+5ouJ5a6r5LiN5YWB6K645a+85ri45Zyo5pmv5Yy65YaF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Y+q6IO95Zyo5aSW6Z2i6K6y6Kej5a6M44CC5biD6L6+5ouJ5a6r5Lil56aB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6L+b5YWl5YmN5LiA5a6a5LiN6KaB5bim55u45py644CB5pGE5YOP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uN54Wn5Yqf6IO955qE5omL5py644CC5biD6L6+5ouJ5a6r5bu6562R5Y+k6ICB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4ut56qE5bm25pyJ6K645aSa5pyo6LSo5qW85qKv77yM6K+35ri45a6i5Y+C6KeC5ZK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W85qKv5pe25LiA5a6a5oyJ56ep5bqP6KGM6LWw77yM5rOo5oSP5a6J5YWo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yk44CC5YWr6KeS6KGX5piv6JeP5peP5Lq66LSt54mp55qE5Li76KaB5Zyw5Yy677yM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6X56uL77yM6LSn5ZOB6Imv6I6g5LiN6b2Q77yM5ri45a6i6LSt54mp5LiA5a6a6KaB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77yM5Lul5YWN5byV6LW35LiN5b+F6KaB55qE6bq754Om44CC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5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LieiQqC0t5pel5ZaA5YiZLS3mi4nokK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4heaZqOaLieiQqOi1t+eoi+ebtOaOpeWJjeW+gOWQjuiXj+mHjemVh+KA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gOWIme+8jOa4uOiniOS/ruW7uuS6jjE0NDflubTnmoTpu4TmlZnlha3lpKflr7r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obku6Pnj63npoXpop3lsJTlvrflsLzpqbvplKHlnLDjgJDmiY7ku4DkvKbluIPlr7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y5bCP5pe277yJ77yM6L+c55y65pW05Liq5a+66Zmi5L6d5bGx5Z2h6ICM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M6ZmE6auY5bGx77yM5q6/5a6H5q+X6L+e77yM576k5qW85Y+g5Y+g77yM6YeR6aG2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5qE5Li75bu6562R576k6ZuE5Lyf44CB5rWR5Y6a44CB5aOu6KeC44CB6YeR56Kn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65YaF6aaZ54KJ57Sr54Of5Y2H6IW+5L6b5Y+w54Gv54Gr6Zeq54OB77yM5LyX5L2b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ZCE5byC44CC5aSn5q6/6YeM5YOn5L6j6K+157uP5LqV54S277yM5L2b5YOP5YmN77y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6aG256S86Iac5ouc44CC5LqU55m+5aSa5bm05p2l5a6D5by654OI5Zyw5ZC45byV552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L2b5pWZ5L+h5b6S44CC5ri45Lq65Zyo6L+Z6YeM5pyd5ouc44CB6KeC556744CC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6b5aWJ5pyJ6auYMjbnsbPkuJbnlYzkuIoq5aSn55qE5a6k5YaF6ZOc5YOP4oCU5by6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44CC55675Luw5Y2B5LiW54+t56aF5aSn5biI54G15aGU44CC5LiL5Y2I5rK/6ZuF6bKB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rGf5bOh6LC36L+U5Zue5ouJ6JCoKOWFqOeoizU2MOWFrOmHjCwg5p+P5rK56Lev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a16L6D5aW977yM5b2T5aSp5pel56iL57qmMTDlsI/ml7Yp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6Ieq6LS55o6o6I2QICZuYnNwO+e+iuWNk+mbjea5ljE4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lj4Lop4LnuqYzMOWIhumSn++8ieOAgeaxn+WtnOeZveWxheWvujgw5YWDL+S6uu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6pjMw5YiG6ZKf77yJ44CB5biV5ouJ5bqE5ZutODDlhYMv5Lq677yI5Y+C6KeC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LieiQq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LieiQ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pyo5o6q5rmWLS3mi4nokK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mpsei9puWHuuWPke+8j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aLlCrpq5jnmoTlhazot6/igJTpnZLol4/lhazot6/lsIblnKjkvaDouqvkuIvvvI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qKrkupjljYPph4zvvIzpm4TkvJ/nmoTlv7XpnZLllJDlj6Tmi4nlsbHlsbHohIn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ouqvmiqvpk7bpk6DjgIHlpLTmiLTlhrDlhqDnmoToi7HmrabkuYvnpZ7igJTlv7XpnZLl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i4nlsbHkuLvls7DnmoTpm4Tlp7/vvIzmhJ/lj5fok53lpKnnmb3kupHpm6rls7DkuIv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jYnljp/oi43ojKvovr3pmJTnmoToh6rnhLbpo47lhYnvvIznv7votorpgqPmoLnmi4n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iLDovr7kuJbnlYzkuIrmtbfmi5Qq6auY55qE5ZK45rC05rmW44CQ57qz5pyo5o6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MuWwj+aXtu+8ieiXj+ivreKAnOe6s+acqOaOquKAneaEj+S4uuWkqe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lua7qOW5v+mYlOOAgeawtOiNieS4sOe+ju+8jOeKueWmguS4gOmil+iTneWuneefs+iIr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1jOWcqOWmguiMteeahOS4h+mHjOe+jOWhmOiNieWOn+S4iu+8jOmhv+i2s+a5luaX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WcqOWkp+iHqueEtumAoOWMlueahOWco+a5luWJje+8jOaEn+WPl+iTneWkqeeZveS6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sOS4i+iXj+WMl+iNieWOn+iLjeiMq+i+vemYlOeahOiHqueEtumjjuWFie+8jOa5l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aYr+eZvembqueakeeakei/numUpueahOmbquWxse+8jOWSjOiTneWkqeS4i+iMteiM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+8jOacteactee+iue+pOS7peWPiuW4kOevt+mHjOmjmOWHuueahOiiheiihemSpu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Yr+WIsOS6hui/nOemu+WfjuW4guWWp+WZqOeahOS7meWig++8jOi6q+W/g+Wwhu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q+ecvOWJjeWlh+W8gueahOa5luWFieWxseiJsuaJgOmch+aRhOW5tua2pOiNo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+8jOS5mOi9pui/lOWbnuaLieiQqDxiciAvPgo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a4qemmqOaPkOekujwvc3Bhbj48YnIgLz4K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4x44CB57qz5pyo5o6q5rW35ouUNDcxOOexs++8jOeUseS6jua5luWMuua1t+aLl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a4qei+g+S9ju+8jOivt+a4uOWuouaPkOWJjeWHhuWkh+S/neaaluiho+acje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WHieaEn+WGku+8jOaciemrmOWOn+WPjeW6lOeahOa4uOWuou+8jOinhuaDheWGt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uOawp+eJqeWTgTwvc3Bhbj48YnIgLz4KPHNwYW4gc3R5bGU9ImNvbG9yOiNFRTMzRUU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+5p2+5b+D5oOF77yM5pyJ6Zeu6aKY6ZqP5pe26YCa55+l5a+85ri477yM5Y+X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CU5YCZ5Zug57Sg5b2x5ZON77yM6KGM56iL5Lit5pyJ5Y+v6IO95LiN6IO95oyJ5pe2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M5pmv5Yy655So6aSQ6L6D5beu77yM5Y+v5YWI6KGM5YeG5aSH5LiA5Lqb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0VFMzNFRTsiPjPjgIHnurPmnKjmj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lpKnmsJTljp/lm6DkuI3og73lj4Lop4LvvIzotLnnlKjkuI3pgIDvvIzmlLnkuLr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jZrnianppobmiJblhbbku5bmma/ngrnjgII8L3NwYW4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LieiQq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WMl+S6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OAgeael+iKnTLmmZoz5aSp44CB5YWo56iL6Zmq5ZCM44CB5LiA6L2m5LiA5a+8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+asoei0reeJqeOAgeavj+i9pumFjeWkh+awp+awl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eW9sOaYvuWTgei0qO+8muWMl+S6rOWHuua4r+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Wbou+8jDI15Lq65Lul5LiK77yM5LiN5Lya5oSf5Yiw6JC95Zyw5pWj5a6i5ou85Z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5ZKM5ouF5b+n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bCK6LS156S86IqC77ya5o6l56uZ5o6l5py65pWs54yu5rSB55m955qE5ZOI6L6+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KuW0h+mrmOeahOekvOiKgu+8jOWFpeS9j+mFkuW6l+acieS4k+S4muWMu+aKpOS6uuW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SqOivojwvc3Bhbj48YnIgLz4N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kumAguihjOeoi++8muaKteiXj+WQju+8jOS7jua1t+aLlOS9jueahOWMuuWfn+WQke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mOeahOWMuuWfn+i/h+a4oe+8jOiuqeaCqOW5s+eos+W6pui/h+mrmOWOn+ac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KYheeJueWIq+i1oOmAge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jHlvKDlm6Llj4vpm4bkvZPnhafjgIHluIPovr7mi4nlrqvlpJzmma/jgIHmr4/kur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x55O255+/5rOJ5rC044CB5peF5ri45LiJ5a6dKOecvOe9qS7lirLmnpUu6ICz5aGeKeOA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QuuaXheihjOiiiyjmi5bpnosu5oq957q4LuaXhea4uOaJi+WGjCnjgIHopb/ol4/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k4HjgIHpsoHmnJfmnpfmtbfjgIHol4/msJHlrrborr8t5ZOB6Z2S56ie6YWSLumFpeayu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YnIgLz4NCjxzcGFuIHN0eWxlPSJmb250LXNpemU6MTRweDsiPuKYheS6p+WT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+8muWmguWFpeS9j+aMgueJjDPmmJ/phZLlupcrNjAw5YWDL+S6u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PHNwYW4gc3R5bGU9ImZvbnQtc2l6ZToxNHB4OyI+5aaC5LmY6Iiq54+t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e65ri45Lq65ZGY5ZCN5Y2VKOWQjeWtlyvouqvku73or4Hlj7cp55Sz6K+3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mj77yM5py656Wo5oyJN+aKmOWQiOiuoe+8jOWNlemjnjEw5pelKzEzMDDlhYMv5Lq6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jjml6UrMjIwMOWFgy/kurrvvIzlpJrpgIDlsJHooaU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Lqk6YCa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pb/lroEtLeaLieiQqC0t5YyX5Lqs56m66LCD56Gs5Y2n54Gr6L2m56Wo77yM55Sx5LqO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ZOB6Lev6L+Q5Yqb57Sn5byg77yM5aaC6YGH6L2m5Y6i5b6B6LCD562J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+d55WZ6LCD5pW05YiX6L2m6L2m5qyh55qE5p2D5YipPGJyIC8+DQoy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Y+M5Lq65qCH5YeG6Ze077yM5aaC5Ye6546w5Y2V55S35Y2V5aWz77yM5oiR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a6J5o6S5LiJ5Lq66Ze077yI5oiW5Yqg5bqK5LiA6Iis5Li66ZKi5Lid5bqK77yJ44CB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W55Sx5a6i5Lq66KGl5Y2V5oi/5beu77yM5Zug6KW/6JeP5Zyw5Yy65bGe5LqO5YGP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M5p2h5Lu25pyJ6ZmQ77yM6YWS5bqX6K6+5pa95LiO5YaF5Zyw5pyJ6L6D5aSn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77yM5omA5Lul6K+35Yu/5Lul5Z+O5biC5Lq65b+D5oCB6KGh6YeP6YWS5bqX6ZmQ5pe2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4Ot5rC077yM5Li65LqG546v5L+d77yM6KW/6JeP5ZCE5aSn6YWS5bqX6YO95L2/55So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O977yI5aSq6Ziz6IO95LiA6Iis5Zyo5L2/55So54Ot5rC05pe277yM5bCG5Ye65rC0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LiA5q615pe26Ze05o6S5Ye6566h6YGT5Lit55qE5YeJ5rC077yJ77yM5oi/6Ze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eg56m66LCD77yM6K+35oKo5rOo5oSP5L+d5pqW5Lul6Ziy5oSf5YaS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OOaXqTEy5q2j6aSQ77yM6YWS5bqX5ZCr5pep6aSQ77yI5LiN5ZCD5LiN6YC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aSQMTXlhYMv5Lq6OOiPnDHmsaQxMOS6ujHmoYzvvIjkurrmlbDkuI3otrPoj5z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h4/vvInkuI3lkKvphZLmsLTvvIzku6Xlt53oj5zkuLrkuLvvvIzlpoLmnInlv4zlj6P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lpIfpo5/nianvvIzooYznqIvkuK3lm6LpmJ/nlKjppJDvvIzlrqLkurroh6rmhL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otLnnlKjkuI3pgIDjgII8YnIgLz4NCjTjgIHmma/ngrnvvJrpnZLmtbfmuZYxMD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r7mi4nlrqsyMDDjgIHlpKfmmK3lr7o4NeOAgee6s+acqOmUmTEyMOOAgemygeacl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6a5rKfMjDjgIHmiY7ku4DkvKbluIPlr7o4MO+8jOWmguaMgeiAgeW5tOivge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ge+8jOWGm+WumOivgeetieivgeS7tu+8jOaZr+WMuumXqOelqOS8mOaDoOmDqOWIhu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ihjOekvumXqOelqOaKmOaJo+S7t+S4juS8mOaDoOmDqOWIhuaKmOeul+WQjuW3ruS7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DxiciAvPg0KNeOAgeeUqOi9pu+8muW9k+WcsOato+inhOaXhea4uOi9pu+8jOi9puWe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tpOWboua4uOWuouS6uuaVsOiAjOWumu+8jOavj+S6uuS4gOato+W6p++8jOWboO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auiuawlOWAmeadoeS7tu+8jOaXhea4uOi9pui+huWdh+aXoOW8gOepuuiwg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/nemZqe+8muaXheihjOekvui0o+S7u+mZqeOAgeaXhea4uOaEj+WklumZq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vvOa4uO+8muilv+iXj+acrOWcsOaMgeivgeS4reaWh+WvvOa4uO+8iOmBh+WvvO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wveiBjOWwvei0o+OAgeWPuOacuuS4jei0n+i0o+eahOaDheWGte+8jOivt+WPi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iBlOezu++8jOaIkeS7rOS8muenr+aegeWmpeWWhOS4uuaCqOino+WGs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i0reeJqe+8mjPkuKrlupfvvIzov5vlupfml7bpl7TnuqY0MOWIhumSn++8jOaX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a2iOi0uTxiciAvPg0KOeOAgeiHqui0ue+8muihjOeoi+S4r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i0ueaZr+eCue+8jOiHquaEv+mAieaLqeWPguWKoO+8jOetvue9sui0reeJqeiHqui0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WNj+iur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PuaXhea4uOaEj+WkluS/nemZqeOAgeiIquepuuS/nemZqeOAge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SjOS4quS6uua2iOi0ue+8mzwvc3Bhbj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nkuIDjgIHnpajliqHpobvnn6U8YnIgLz4NCueBq+i9puelqOWu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tuS4lOS4uuWboumYn+elqO+8jOi/lOeoi+WHuuelqOWQjuS4jeiDveWKnueQhumAg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aKpeS7t+S4reaJgOWMheWQq+eBq+i9puW4reS9jeS4uu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LpeWHuuWIsOi9r+WNp++8jOivt+WuouS6uueOsOihpeW3ruS7t+OAgueUseS6jui/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Xj+eahOWIl+i9pui9puelqOe0p+W8oO+8jOS4jeiDveS/neivgeS4gOi1t+aKpeWQ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eBq+i9puS4iueahOi9puWOouOAgemTuuS9jeOAgeS5n+aXoOazleS/neivgeiDveaM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uWunuWQjeWItui9puelqO+8jOmaj+acuuWHuuelqO+8jOWunuWQjei/m+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QjeS4iui9pu+8jOaVrOivt+iwheino+OAgjxiciAvPg0K5LqM44CB6Zeo56Wo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lLHkuo7luIPovr7mi4nlrqvvvIjmlofniankv53miqTvvInpl6jnpajmr4/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h4/plIDllK7vvIzlj4Lop4Lml7bpl7Tlj6/og73mj5DliY3miJblu7blkI7vvIz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uIPovr7mi4nlrqvml7bpl7Tlj6/og73kvJrlvbHlk43liLDmlbTkvZPnur/ot6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osIPmlbTvvIzlnKjkv53or4HmnI3liqHmoIflh4blj4rkuI3lh4/lsJH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liY3mj5DkuIvvvIzmiJHnpL7kv53nlZnlr7nmuLjop4jmrKHluo/ov5vooYzosIP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jgILlj4Lop4LluIPovr7mi4nlrqvmuLjlrqLlv4XpobvmkLrluKbmnKzkur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uqvku73or4Hljp/ku7bjgILlm6Dlj4Lop4LluIPlrqvlrp7ooYzlrp7lkI3liLb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kI3ljZXlhaXol4/liY3lt7LkuIrkvKDoh7PluIPlrqvnm7jlhbPpg6jpl6jlrqHmo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mo/mnLrmiZPkubHpobrluo/vvIzmuLjlrqLlj4Lop4LluIPlrqvmnInlj6/og73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I3og73kuI7nu5PkvLTogIXlkIzkuIDml7bpl7Tov5vlhaXlj4Lop4LmuLjop4j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mjInml7bpl7TmrrXliIbmibnliIbmi6jov5vlhaXluIPlrqvnmoTnjrDosaH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nrYnlvoXml7bpl7TovoPplb/nmoTmg4XlhrXvvIzmnJvor7fmuLjlrqL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lpJbvvIzml7rlraPlj4rnibnmroroioLml6Xlr7zmuLjmnInlj6/og73kuI3pmar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uIPovr7mi4nlrqvov5vooYzorrLop6PjgII8YnIgLz4NCuS4ieOAgeiHqueEtu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ciAvPg0K5Zug5Lq65Yqb5LiN5Y+v5oqX5ouS5Zug57Sg77yI5aaC5pS/5rK7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uePreaZmueCueetie+8ie+8jOmAoOaIkOihjOeoi+aXtumXtOW7tuivr+aIluWPmOab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aJv+aLhei1lOWBv+i0o+S7u++8jOaJgOS6p+eUn+eahOi0ueeUq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uaIkeekvuacieadg+agueaNruWkqeawlOaIluW+gOi/lOi9puasoeS4jeWQjOWP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DheWGteiwg+aVtOihjOeoi+eahOmhuuW6jzxiciAvPg0K5Zub44CB6L2m6L6G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vZPlnLDmsJTlgJnmnaHku7bnibnmrorvvIzml4XmuLjovablpJrmlbDml6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iJbogIXkuI3lvIDvvIjlm6DkuLrol4/ljLrmtbfmi5TovoPpq5jvvIzlpoLlvIDnqbro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JXotbfovabooYzliqjlipvnvJPmhaLvvIzovabkuK3lhoXng63lpJblhrfmmJPlvJX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hJ/lhpLnrYnvvInjgILmraTlpJbmma/ngrnkuYvpl7TnmoTovabnqIvovoP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ZXovabnmoTmuLjlrqLor7foh6rlpIfmmZXovaboja/jgII8YnIgLz4NCuS6lO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u+efpTxiciAvPg0K6KW/6JeP6L+Y5LiN5piv5a6M5YWo5byA5pS+55qE5Z+O5biC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qE6YWS5bqX5pif57qn6K+E5a6a5qCH5YeG5Lmf5q+U5YaF5Zyw5L2O77yM5omA5py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6+5pa96L2v5Lu25LiO56Gs5Lu25Z2H5LiN6IO95Lul5YaF5Zyw55qE55y85YWJ5Y67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4Ot5rC05Lul5Y+K5pyN5Yqh77yM5oiW55So6aSQ5Z2H5Lya5LiN5bC95Lq6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a6557qz5q2k54m55q6K5oOF5Ya144CCPGJyIC8+DQrlha3jgIHor4Hku7b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vt+W4puWlvei6q+S7veivgeWOn+S7tueZu+acuigxNuWygeS7peS4i+WEv+er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puaIt+WPo+acrOWOn+S7tiwxNuWygeS7peS4iuWEv+erpeW4pui6q+S7veivgeWOn+S7t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m6Doh6rouqvljp/lm6DpgKDmiJDkuI3og73miJDooYznmoTnlLHml4XmuLjogI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otKPku7vvvIzlm6Dlj4Lop4LluIPovr7mi4nlrqvpnIDopoHvvIzor7f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ouqvku73or4Hljp/ku7bjgII8YnIgLz4NCuS4g+OAgeaXhea4uOS/nemZq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F6KGM56S+6LSj5Lu76Zmp77yM5bu66K6u5ri45a6i6Ieq5oS/6LSt5Lmw5peF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6Zmp77yM5aaC5Zyo5b2T5Zyw5Y+R55Sf6LS555So77yM6K+35oqK5Y6/57q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y76Zmi55uW56ug55qE6K+K5pat6K+B5piO5Lmm44CB55So6I2v5riF5Y2V44CB55eF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76I2v6LS55Y6f5Lu25Y+R56Wo5LiA5bm25bim5Zue77yM5bm25Y+K5pe25LiO5oKo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F6KGM56S+5rKf6YCa77yM5Lul5L6/55CG6LWU77yb5Y2V6K+B5LiN5YWo6ICF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LiN5LqI55CG6LWU44CCPGJyIC8+DQrlhavjgIHoo4XlpIfopoHmsY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lv+iXj+WFieeFp+W8uueDiO+8jOaXpea4qeW3ruWkp++8jOaXhea4uOe6v+i3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uouS6uuW6lOWkh+S4iuWiqOmVnOOAgeWkqumYs+W4veOAgemYsuaZkumcnO+8jO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r+WQjOaXtuWkh+S4iuiWhOiho+ijpO+8jOS9huS4jeimgeWcqOilv+iXj+epv+i2heef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xu+i/h+W6puaatOmcsuiho+ijpOOAguWOu+iXj+WMl+iNieWOn++8jOePoOephuac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zsOWcsOWMuu+8jOayv+mAlOWwhuS9j+aLm+W+heaJgO+8jOWuouS6uuW6lOWkh+S4iue+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OAgeWOmuavm+iho+OAgemrmOW4rumYsua7kemei+OAgeWNq+eUn+e6uOOAgeS4qu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seeUqOWTge+8jOWPr+mAguW9k+W4puS4gOS6m+mrmOeDremHj+mjn+WTge+8jOWmgu+8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+WKm+OAgemlvOW5suOAgeezluaenOetieOAgiZuYnNwOzxiciAvPg0K5Lmd44CB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PGJyIC8+DQrlubTmu6E2MOWygeS7peS4iueahOa4uOWuoumcgOetvue9suWBpeW6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ju+8jOiwqOaFjuWFpeiXj+OAguW5tOa7oTcw5ZGo5bKB5Lul5LiK5ri45a6i5LiN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JeP77yM5aaC5LuN5oOz5YWl6JeP77yM6ZyA5a625Lq66Zmq5ZCM5bm25Ye656S65Yy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5qOA6K+B5piO77yM6K+B5piO6Lqr5L2T54q25Ya15LqL5a6c5YWl6Je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YHjgIHmjqXlvoXor7TmmI48YnIgLz4NCuaIkeekvuS/neeVmemAguW9k+WcsOaDheWG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hea4uOe6v+i3r+WSjOaXpeeoi+i/m+ihjOiwg+aVtOeahOadg+WIqe+8jOS9huaZr+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OAguaKpeS7t+S4jeWQq++8mueBq+i9puS4iueahOeUqOmkkOOAgeaXhea4uO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WNleaIv+W3ruOAguaIkeekvuS/neeVmeWboOiIquePreWPiueBq+i9puaXtuWI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AjOW8lei1t+eahOihjOeoi+iwg+aVtOeahOadg+WIqeOAguaJgOWHuuS6pOmAm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7j+WHuuelqOS4jeW+l+etvui9rOOAgemAgOaNouOAgeabtOaUueOAgu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ueS7pSrlkI7lh7rnpajkuLrlh4bvvIzkuI3mib/or7roiKrnj63vvJvlrqLkurrlpoL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L7lvIPml4XmuLjmma/ngrnjgIHkvY/lrr/jgIHppJDnrYnvvIzmiJHnpL7kuI3pgID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LnlLHkuo7liJfovabjgIHoiKrnj63nrYnlhazlhbHkuqTpgJrlt6Xlhbflu7b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5bmtojvvIzku6Xlj4rnrKzkuInmlrnkvrXlrrPnrYnkuI3lj6/lvZLotKPkuo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moTljp/lm6Dlr7zoh7Tml4XmuLjogIXkurrouqvjgIHotKLkuqfmnYPlj5fliLDmjZ/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4XooYznpL7kuI3mib/mi4XotKPku7vvvIzkvYbkvJrnp6/mnoHljY/liqn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kuI7otKPku7vmlrnkuYvpl7TnmoTnuqDnurfjgII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D00217748DF2A955D66A03DB7837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