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38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37FE53C80672F0602553D5EED7B8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7FE53C80672F0602553D5EED7B8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XlhojlsbHjgIHlupDlsbHjgIHljZfmmIzmu5XnjovpmIHjgIHlj4zljac2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msZ/opb8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IzODINCg0KPGJyPg0KDQoJPD5BMTHvvJrkupXlhojlsbHjgIH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jZfmmIzmu5XnjovpmIHjgIHlj4zljac2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ows5pif5pyf5LqU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rGf6KW/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Tk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5Lmd5rGf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IOS5neaxny3ljZfmmIzvvIjnuqY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t5LqV5YaI5bGx77yI57qmNC415bCP5pe2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Inlrokv5LqV5YaI5bG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S6leWGiOWx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qV5YaI5bG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S6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S3kuZ3msZ/vvIjnuqY35bCP5pe2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md5rGfLeW6kOWxsS3kuZ3msZ/vvIj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md5rGfLS3ljJfkuq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XoD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5Lmd5rGf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YyX5Lqs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6LW05Lmd5rGf77yM5YW35L2T6L2m5qyh5b6F5a6a5Lul5b2T5pel6L2m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PC9zcGFuPjxzcGFuPj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PHNwYW4gc3R5bGU9ImZvbnQtc2l6ZToxNHB4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PC9zcGFuPjxzcGFuIHN0eWxlPSJmb250LXNpemU6MTRweDsiPjpaMTMzK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LTA2OjA2KS9aNjcoMjA6MDYtMDY6MjUpPC9zcGFuP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4g5Lmd5rGfLeWNl+aYj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eWwj+aXtu+8iS3kupXlhojlsbHvvIjnuqY0LjXlsI/ml7b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wLjVwdDsiPuS5neax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iOe6pjwvc3Bhbj48c3BhbiBzdHlsZT0iZm9udC1mYW1pbHk6J1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Zm9udC1zaXplOjEwLjVwdDsiPjI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5bCP5pe277yJ5YmN5b6A6Iux6ZuE5Z+O5Y2X5pi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J5aSn5ZCN5qW85LmL6aaWPC9zcGFuPjxzcGFuIHN0eWxlPSJmb250LWZhbWlseTon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TmV3IFJvbWFuJztmb250LXNpemU6MTAuNXB0OyI+4oCU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Z3JlZW47Zm9udC1zaXplOjEwLjVwdDsiPua7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gTwvc3Bhbj48L2I+PHNwYW4gc3R5bGU9ImZvbnQtZmFtaWx5OidUaW1lcyBOZXcgUm9t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1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vvIjnuqY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aW1lcyBOZXcgUm9tYW4nO2ZvbnQtc2l6ZToxMC41cHQ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uWwj+aXtu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pOWFuOW7uuetkeeahOW3heWzsOS7o+ihqOS5i+S9nOOAgeS4uuWNl+aWueeOsOWtm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6p+eah+WutuW7uuetkeOAgeeZu+a7leeOi+mYge+8jOS9k+WRs+mC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1RpbWVzIE5ldyBSb21hbi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Dwvc3Bhbj48c3BhbiBzdHlsZT0iZm9udC1mYW1pbHk65a6L5L2T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kL3pnJ7kuI7lraTpuZzpvZDpo57vvIznp4vmsLTlhbHplb/lpKnkuIDoib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aW1lcyBOZXcgUm9tYW4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igJ0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5qE576O5pmv77yJ77yM5ri4PGI+PHNwYW4gc3R5bGU9ImNvbG9yOmdyZW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A6LW35LmJ57qq5b+16aaGPC9zcGFuPjwvYj7vvI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aW1lcyBOZXcgUm9tYW4nO2ZvbnQtc2l6ZToxMC41cHQ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wLjVwdD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S4gOmXremmhu+8jOWHrei6q+S7veivgeWFpemmhu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pbWVzIE5ldyBSb21hbic7Zm9udC1zaXplOjEwLjVwdDsiP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AuNXB0OyI+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6Z2p5ZG95Zyj5Zyw5LqV5YaI5bGx44CQ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ltZXMgTmV3IFJvbWFuJztmb250LXNpemU6MTAuNXB0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C41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kuIDlnZfnuqLoibLnmoTlnJ/lnLDvvJvkuIDkuKrnu7/oibLnmoTlrp3lup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v4Xmrablr7nkupXlhojlsbHlj5HlsZXor4Tku7fpgZPigJzlm5vpnaLph43ls6bpm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uqrmm7LmsLTokKbjgILnuqLmoLnlt7Lmt7HmpI3vvIzku4rml6XmraPnuYHojaPjgIL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dUaW1lcyBOZXcgUm9tYW4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g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S6leWGiOWxseKAleKAlemdqeWRveWxseOAgeaXhea4uOWxs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xse+8jOKAnOeJqeWNjuWkqeWunemSn+eBteavk+engO+8jOe7v+iJsuaYjuePoOa1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ouW9qeKAneOAguOAkT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CJ5a6JL+S6leWGiOWxs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qV5YaI5bGx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2ZvbnQtc2l6ZToxMXB0OyI+5pep5LmY6L2m5oq1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2i5LmY6KeC5YWJ6L2m5ri4PC9zcGFuPjxiPjx1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Z3JlZW47Zm9udC1zaXplOjExcHQ7Ij7pu4TmtIvnlYw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yI+77yIPHNwYW4+MzA8L3NwYW4+5Yi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ExcHQ7Ij7pkp/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MT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Wkp+WTqOWPo+S5i+S4gO+8jDxzcGFuPjE5Mjg8L3NwYW4+5bm0PHNwYW4+O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Yzlhpvlm5vlm6LmlLvlh7vor6XlnLDvvIzmiJHlhpvlhbXlipvlj6rmnIk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quiQpe+8jOS7peWwkeiDnOWkmueahOiRl+WQjeaImOW9ueOAguavm+S4u+W4re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meS6huOAiuilv+axn+aciDxzcGFuPi48L3NwYW4+5LqV5YaI5bGx44CL57qq5b+1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C9zcGFuPjxiPjx1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Zm9udC1zaXplOjExcHQ7Ij7lpKfkupXmnLHmr5vml6flsYU8L3NwYW4+PC91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x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PHNwYW4+MzA8L3NwYW4+5Yi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ExcHQ7Ij7pkp/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tmb250LXNpemU6MTFwdDsiPjE5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jQ8L3NwYW4+PHNwYW4gc3R5bGU9ImZvbnQtZmFtaWx5OuWui+S9kz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siPuavm+S4u+W4readpeWIsOS6leWGiOWxseesrOS4gOS4quS9j+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WJjeacieKAnOivu+S5puefs+KAne+8jOaIv+WQjuacieS4pOajteKAnOelnuWlh+ag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jOS4reWbveeahOWRvei/kOWFs+ezu+iNo+i+seS4juWFse+8ieOAguWPguinguWzoeiw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veWlh+WzsOmZqeWzu+OAgeael+e/oOiKsemmmeOAgemjnueAkeaIkOe+pO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48c3BhbiBzdHlsZT0iZm9udC1mYW1pbHk65a6L5L2TO2NvbG9yOmdyZW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yI+5LqU6b6Z5r2t54CR5biD576kPC9zcGFuPjwvdT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MTFwdDsiPu+8iDxzcGFu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jwvc3Bhb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xMXB0OyI+6ZKf77yJ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pXlhojlsb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6leWGiOWxsS3kuZ3msZ/vvIjnuqY35bCP5pe2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mYW1pbHk65a6L5L2TO2ZvbnQtc2l6ZToxMC41cHQ7Ij7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Z3JlZW47Ij7ljJflsbHng4jlo6vpmbXlm6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wvc3Bhbj48c3BhbiBzdHlsZT0iZm9udC1mYW1pbHk6J1RpbWVzIE5ldyBSb21hb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Yw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WIhumSn++8jOeUseS6leWGiOWxs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ncmVlbjsiPumdqeWRveeDiOWjq+e6quW/teWgguOAgeS6leWGiOWxseeikeael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iOWxsembleWhkeWbrTwvc3Bhbj48L2I+44CB5LqV5YaI5bGx6Z2p5ZG954OI5aOr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7uE5oiQPC9zcGFuPjxzcGFuIHN0eWxlPSJmb250LWZhbWlseTonVGltZXMgTmV3IF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L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nnIvkupXlhojlsbHojKjlnaoq5L2z5L2N572u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yL5Yiw6Iyo5Z2q5YWo5pmv77yJ77yb5Y+C6KeCPGI+PHNwYW4gc3R5bGU9ImNvbG9y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OyI+6Z2p5ZG954OI5aOr5Y2a54mp6aaGPC9zcGFuPjwvYj7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UaW1lcyBOZXcgUm9tYW4nO2ZvbnQtc2l6ZToxMC41cHQ7I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C41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pmYjliJfkuobkupXlhojlsbHpnanlkb3moLnmja7lnLDnmoTlu7rnq4vjgIH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uqLlhpvkuLvlipvpg6jpmJ/nmoTovaznp7vlm77niYfvvInjgII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Z3JlZW47Ij7ojKjlnarml6flsYU8L3NwYW4+PC9iP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pbWVzIE5ldyBSb21hbic7Zm9udC1zaXplOjEwLjVwdD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OAguS5mOi9pui/lOS5neaxn++8jOe7k+adn+aEieW/q+eahOe6ouiJs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md5rG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kuZ3ms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LeS5neaxn++8iOe6pjHlsI/ml7b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nmraPlsI/moIflrovnroDkvZM7Zm9udC1zaXplOjE0cHg7Ij7kuZ3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vvIzkuZjovabliY3lvoDkuJbnlYzmlofljJbpgZfkuqfmma/op4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oCU4oCU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nmraPlsI/moIflrovnroDkvZM7Y29sb3I6YmxhY2s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pDlsbE8L3NwYW4+PC9iPjxzcGFuIHN0eWxlPSJmb250LWZhbWlseTrmlrnmraPlsI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roDkvZM7Zm9udC1zaXplOjE0cHg7Ij7muLjop4jvvJo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ncmVlbjtmb250LXNpemU6MTRweDsiPuiKpuael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iKpuael+Wkp+ahpTwvc3Bhbj48L2I+PGI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o+Wwj+agh+Wui+eugOS9kztjb2xvcjpncmVlbjtmb250LXNpemU6MTRweDsiP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tjb2xvcjpncmVl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6kOWxseWNmueJqemmh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+8iOiKpuae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pa55q2j5bCP5qCH5a6L566A5L2TO2ZvbnQtc2l6ZToxNHB4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+35Yir5aKF77yJPC9zcGFuPjxiPjxzcGFuIHN0eWxlPSJjb2xvcjpn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siPuOAgeavm+azveS4nOivl+eikeWbr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ZvbnQtc2l6ZToxNHB4OyI+77yI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55q2j5bCP5qCH5a6L566A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DA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XNpemU6MTRweDsiPuWIhumSn++8ieOAgT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dyZWVuO2ZvbnQtc2l6ZToxNH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qCR44CB6buE6b6Z5r2t44CB5LmM6b6Z5r2t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NHB4OyI+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nmraPlsI/moIflrovnroD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5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xNHB4OyI+5YiG6ZKf77yJ77yb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Z3JlZW4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C9iPjxiPjxzcGFuIHN0eWxlPSJmb250LWZhbWlseTrmlrnmraPlsI/moIfl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vZM7Y29sb3I6Z3JlZW47Zm9udC1zaXplOjE0cHg7Ij7lpoLnkLTmuZbjgIHlpKnmoa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u6PosLfjgIHlpb3ov5Dnn7PjgIHpmanls7DjgIHosIjliKTlj7Dml6flnYDjgIHop4Ll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Hku5nkurrmtJ7jgIHnn7Pmnb7jgIHlvqHnopHkuq0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nmraPlsI/moIflrovnroDkvZM7Y29sb3I6YmxhY2s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DA8L3NwYW4+PHNwYW4gc3R5bGU9ImZvbnQtc2l6ZToxNHB4OyI+5YiG6ZKf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zcGFuPjwvc3Bhbj48Yj48c3BhbiBzdHlsZT0iZm9udC1mYW1pbHk65pa55q2j5bCP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66A5L2TO2NvbG9yOmdyZWVuO2ZvbnQtc2l6ZToxNHB4OyI+5ZCr6YSx5Y+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pa55q2j5bCP5qCH5a6L566A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yI+PHNwYW4gc3R5bGU9ImZvbnQtc2l6ZToxNHB4OyI+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c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jD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i/lOWbnuS5neaxn+eBq+i9pu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i9pui/lOWbnuWMl+S6rDwvc3Bhbj48c3BhbiBzdHlsZT0iZm9udC1zaXplOjE0cHg7I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C6ICD6L2m5qyh77ya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5aNjgoMjE6MjAtMDc6MzgpL1oxMz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PC9zcGFuPjxzcGFuIHN0eWxlPSJmb250LXNpemU6MTRweDsi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OS0w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ZvbnQtc2l6ZToxNHB4OyI+MDM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5neaxny0t5YyX5Lq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7mirXovr7ljJfkuqzjgIHooYznqIvmhInlv6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E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iPjxzcGFuIHN0eWxlPSJmb250LWZhbWlseTrlrovkvZM7Y29sb3I6Z3JlZ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IycHQ7Ij48c3BhbiBzdHlsZT0iY29sb3I6IzAwMDAwMDtmb250LXNpemU6MTRweDs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e6r+eOqeWbojwvc3Bhbj4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cmVkO2ZvbnQtc2l6ZToxMXB0Oy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7mr4/kvY3muLjlrqLotaDpgIHkuK3ljY7ogIHlrZf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uYnpmobojLbppbw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PC9zcGFu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944CCPC9zcGFuPjwvc3Bhbj48L2I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4m55Yir6K+05piO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Zm9udC1zaXplOjE0cHg7Ij7kuI3kv53or4HovabnpajlhbfkvZPpk7r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ajmupDntKflvKDml7bmnJ/vvIzoi6Xlh7rova/ljafpgIHnq5nml7bor7flrqLkurr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naLooaXlt67ku7fvvIHvvIHvvIE8L3NwYW4+PHNwYW4+PC9zcGFuPjwvc3Bhbj4g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zcGFuPjxzcGFuIHN0eWxlPSJmb250LXNpemU6MTRweDsiPumAmu+8m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rOWNp+eBq+i9pu+8iOWQq+iuouelqOi0ue+8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Zm9udC1zaXplOjE0cHg7Ij4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vZPlnLD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4/kurrkuIDmraPluqfvvIk8L3NwYW4+PHNwYW4+IDwv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+8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jxzcGFuIHN0eWxlPSJmb250LXNpemU6MTRweDsiPua4uO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8mOengOaMgeivgeWvvOa4uDwvc3Bhbj48c3Bhbj4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9j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48c3BhbiBzdHlsZT0iZm9udC1zaXplOjE0cHg7Ij7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nJlZDtmb250LXNpemU6MTRweDsiPu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quaMgueJjDwvc3Bhbj48c3BhbiBzdHlsZT0iZm9udC1zaXplOjE0cHg7Ij7lj4zmoIf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fnlJ/oh6rnhLbljZXkurror7fnjrDooaXmiL/lt6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wPC9zcGFuPjxzcGFuIHN0eWxlPSJ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iBzdHlsZT0iZm9udC1zaXplOjE0cHg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uu+8mzwvc3Bhbj48c3Bhbj48L3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eUq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wvc3Bhbj48c3BhbiBzdHlsZT0iZm9udC1zaXplOjE0cHg7Ij7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yI+e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8L3NwYW4+PHNwYW4gc3R5bGU9ImZvbnQtc2l6ZToxNHB4OyI+5YWD77yM5q2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gzwvc3Bhbj48c3BhbiBzdHlsZT0iZm9udC1zaXplOjE0cHg7Ij4g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zljYHkurrkuIDmoYzjgIH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kurrmlbDlh4/lsJHliJnoj5zmlbDph4/nm7jlupTlh4/lsJHvvIz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jgII8L3NwYW4+PHNwYW4+PC9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ZCr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5bGxPC9zcGFuPjxzcGFuIHN0eWxlPSJmb250LXNpemU6MTRweD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p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U8L3NwYW4+PHNwYW4gc3R5bGU9ImZvbnQtc2l6ZToxNHB4OyI+5q2j5Li6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PC9zcGFuPjxzcGFuIHN0eWxlPSJjb2xvcjpyZWQ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3lkIPkuI3pgIA8L3NwYW4+PHNwYW4+PC9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l6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NHB4OyI+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NHB4OyI+56Wo77ya5omA5Yi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6Zeo56WoPC9zcGFuPjxzcGFuPjwv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+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mb250LXNpemU6MTRweDsiPi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XNpemU6MTRweDsiPumZqe+8muWQq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OAgeW7uuiuruWuouS6uuiHquihjOi0reS5sOaXhea4uO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Twvc3Bhbj48c3Bhbj48L3NwYW4+PC9zcGFuPg0KPC9w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S/PC9zcGFuPj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A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rpe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LjM8L3NwYW4+PHNwYW4gc3R5bGU9ImZvbnQtc2l6ZToxNHB4OyI+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Cr5b2T5Zyw5peF5ri46L2m5L2N44CB5a+85ri444CB5Y2K6aSQ44CB5YW25L2Z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5pmv54K56Zeo56Wo44CB546v5L+d6L2m44CB57yG6L2m44CB5b6A6L+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77yJPC9zcGFuPj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np4Hkurrmto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yZWQ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L3NwYW4+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S4uuaVo+WuouihjOeoi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lrqLmuLjop4jooYznqIvpnIDlkozmiJHnpL7ooYznqIvkuIDoh7TvvIzkvr/kuI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k43kvZzvvIzlpoLoi6XkuI3kuIDoh7TnlLHmraTpgKDmiJDmjZ/lpLHmiJH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vvIzmuLjop4jlhoXlrrnku6XmiJHmlrnlh7rlm6LpgJrnn6XooYznqIv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Y8L3NwYW4+PHNwYW4gc3R5bGU9ImZvbnQtc2l6ZToxNHB4OyI+Ljwvc3Bhbj4g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wLjVwdDttYXJnaW4tbGVmdDoxMC4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a6L5L2TO2NvbG9yOnJl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T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46KeI5Lit5ri45a6i5bqU6YG15a6I5peF5ri45rS75Yqo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K2m56S66KeE5a6a77yM5ZCs5LuO5a+85ri45ZGK55+l5ri46KeI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ogIXov53lj43lronlhajorabnpLrop4TlrprvvIzmiJbogIXlr7nlm73lrrb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h43lpKfnqoHlj5Hkuovku7bmmoLml7bpmZDliLbml4XmuLjmtLvliqjnmoTmjqrmlr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mLLojIPlkozlupTmgKXlpITnva7mjqrmlr3kuI3kuojphY3lkIjnmoTvvIzkvp3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m7jlupTotKPku7vjgII8L3NwYW4+PHNwYW4+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MC41cHQ7bWFyZ2luLWxlZnQ6MTAu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U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hea4uOiAheWcqOaXhea4uOa0u+WKqOS4reW6lOW9k+mBteWuiOekvu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enqeW6j+WSjOekvuS8muWFrOW+t++8jOWwiumHjeW9k+WcsOeahOmjjuS/l+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S8oOe7n+WSjOWul+aVmeS/oeS7sO+8jOeIseaKpOaXhea4uOi1hOa6kO+8j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aAgeeOr+Wig++8jOmBteWuiOaXhea4uOaWh+aYjuihjOS4uuinhOiMg+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AuNXB0O21hcmdpbi1sZWZ0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2ZvbnQtc2l6ZToxNHB4OyI+4piF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ml4XmuLjogIXlnKjml4XmuLjmtLvliqjkuK3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nKjop6PlhrPnuqDnurfml7bvvIzkuI3lvpfmjZ/lrrPlvZPlnLDlsYXmsJHnmoTlkIj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m4rvvIzkuI3lvpflubLmibDku5bkurrnmoTml4XmuLjmtLvliqjvvIzkuI3lvpfmjZ/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4/okKXogIXlkozml4XmuLjku47kuJrkurrlkZjnmoTlkIjms5XmnYPnm4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piF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ooYznqIvlhoXmiYDlkKv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nlLHkuo7lrqLkurroh6rouqvljp/lm6DmnKrog73kuqfnlJ/otLnnlKjvvIzmiJH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oh6rliqjmlL7lvIPvvIzotLnnlKjkuIDlvovkuI3pg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jwvc3Bhbj48L3NwYW4+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wLjVwdDttYXJnaW4tbGVmdDoxMC41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nJlZ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T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6l5b6F6LSo6YeP5Lul5b2T5Zyw5oSP6KeB5Y2V5Li6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K6k55yf5aGr5YaZ77yM5aaC5Zyo5aGr5YaZ5oSP6KeB5Y2V5pe25pyq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oSP6KeB77yM6L+U5Zue5ZCO5oiR56S+5LiN5YaN5o6l5Y+X5oqV6K+J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B5a6i5Lq65oqV6K+J5Lul5b2T5Zyw5a6i5Lq65omA562+5oSP6KeB5Y+N6aa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aaC5Zue56iL5ZCO5Ye6546w6LSo6YeP5oqV6K+J5LiO5a6i5Lq65aGr5YaZ55qE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Y2h5pyJ5byC77yM5Z2H5LiN5YaN5Y+X55CG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tmb250LXNpemU6MTRweDsiPuKYh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S/562W5oCn6LCD5Lu35oiW5ri45a6i6Ieq6Lqr5Zug57Sg77yM6YCg5oiQ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KM5aKe5Yqg55qE6LS555So55Sx5ri45a6i6Ieq55CG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zdHlsZT0ibWFyZ2luLWxlZnQ6MTAu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uuS/neivgea4uOWuoueahOS6uui6q+WuieWFq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pemBh+WIsOS6uuWKm+S4jeWPr+aKl+aLkueahOWboOe0oOWvvOiHtOeahOmHjeWk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huuW7tuaIluaPkOWJjee7iOatouaXtu+8jOa4uOWuouW6lOenr+aegeacjeS7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ahOWkhOeQhuWuieaOku+8jOaXhea4uOi0ueeUqOWkmumAgOWwkeihp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yZWQ7Zm9udC1zaXplOjE0cHg7Ij7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hea4uOi/h+eoi+S4re+8jOa4uOWuoui0reeJqeWxnuS4quS6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uaIkeekvuaXoOWFs++8jOivt+aFjumHjemAieaLq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c3R5bGU9InRleHQtaW5kZW50Oi0xMC4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AuNXB0OyI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yZWQ7Zm9udC1zaXplOjE0cHg7Ij7imI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Qq+aZr+eCuemXqOelqOWdh+S4uuaZr+WMuuaKmOaJo+WQjuS7t+agvO+8jOWm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WGm+WumOivgeOAgeaui+eWvuivgeOAgeWvvOa4uOivgeetieacieaViOivgeS7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eCueacquS6p+eUn+mXqOelqOaIluS6q+WPl+aKmOaJo+elqOS7t+eahO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aVo+WbouWJjeaMieaKmOaJo+S7t+mAgOi/mOmXqOelqOi0ueeUqOaIlumXqOelq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ivt+aXhea4uOiAheaPkOWJjeWQkeWvvOa4uOWHuuekuuivgeS7tuS7peS+v+WvvO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S8mOaDoOmXqOelqO+8jOWmgui0reS5sOmXqOelqOWQjuWGjeWQkeWvvOa4uOWHuu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4jeiDveS6q+WPl+S8mOaDoOOAgjwvc3Bhbj48c3Bhbj48L3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Zm9udC1zaXplOjE0cHg7Ij7imI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Wmgua4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+Wls+WNleaVsO+8jOS6p+eUn+iHqueEtuWNlemXtO+8jOivt+iHquihpeaIv+W3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yZ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U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mguWboOW9k+WcsOaUv+etluaIluaZr+WMuu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aJgOWIl+aZr+eCueS4jeiDvea4uOiniO+8jOaIkeekvuWwhue7meWuouS6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uWug+aZr+eCuea4uOiniOOAgjwvc3Bhbj48c3Bhbj4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Zm9udC1zaXplOjE0cHg7Ij7imI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aUtuWuouWJjeiv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teWSqOivouehruiupOOAguehruiupOWQjuWmguacieeJueauiuaDheWGteWPlua2i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hpeWBv+ebuOW6lOaNn+Wkse+8iOelqOaNn+OAgeaIv+aNn+OAgei9puaNn+et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c3Bhbj48L3NwYW4+PC9zcGFuPg0KPC9w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Zm9udC1zaXplOjE0cHg7Ij7imI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q2k5Zui5Li65b2T5Zyw5YWo5Zu95pWj5ou85Zui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q16L6+5ZCO6ZyA562J5b6F5YW25LuW5a6i5Lq65Yiw6b2Q5ZCO5LiA5ZCM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a6i5Lq66L6D5aSa77yM5a6i5Lq65LiL54Gr6L2m5ZCO6K+35a+75om+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77yM6Iul5pyq5om+5Yiw6K+36ICQ5b+D562J5b6F77yM5a6i5Lq65LiN55So552A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pe26IGU57O75oiR5pa577yM5Zui5Ye65Y+R5YmN56Gu5L+d5a6i5Lq66YO95o6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48L3NwYW4+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7FE53C80672F0602553D5EED7B8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