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Oct 2024 08:4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D9AEDBDD0820BC0D0F39152995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D9AEDBDD0820BC0D0F39152995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jZfmmIzmu5XnjovpmI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zODQNCg0KPGJyPg0KDQoJPD5BMTLvvJ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lqbrmupDjgIHmma/lvrfplYfjgIHljZfmmIzmu5XnjovpmIHjgI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Z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zM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uZ3msZ8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Z3msZ8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I57qmMi415bCP5pe277yJLeS6leWGiOWxse+8iOe6pjQ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CJ5a6JL+S6leWGiO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Xlhoj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eWGi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XlhojlsbEt5Lmd5rGf77yI57qmN+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axny3lqbrmup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m65rqQLeS5neaxn++8iO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PC9zcGFuPjxzcGFuIHN0eWxlPSJmb250LXNpemU6MTR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axny3ljZfmmIzvvIjnuqYyLjXlsI/ml7bvvIkt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3msZ/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JjeW+gOiLsembhOWfjuWNl+aYjOWPguinguS4ieWkp+WQjealvO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C41cHQ7Ij7mu5XnjovpmI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sI/ml7bvvIzkuK3lm73lj6Tlhbjlu7rnrZHnmoTlt4X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vZzjgIHkuLrljZfmlrnnjrDlrZjllK/kuIDkuIDluqfnmoflrrb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5XnjovpmIHvvIzkvZPlkbPpgqM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JC96Zye5LiO5a2k6bm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rC05YWx6ZW/5aSp5LiA6I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eahOe+j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DxiPjxzcGFuIHN0eWxlPSJjb2xvcjpncmVlbjsiPuWFq+S4gOi1t+S5iee6quW/t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zlkajkuIDpl63ppobvvIz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aXppobvvIk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4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4remkkOWQjuS5mOi9puWJjeW+g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leWGiOWxseOAk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M5LiA5Z2X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b5LiA5Liq57u/6Imy55qE5a6d5bqT44CC6JGj5b+F5q2m5a+55LqV5YaI5b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+E5Lu36YGT4oCc5Zub6Z2i6YeN5bOm6Zqc77yM5LqU5rqq5puy5rC06JCm44CC57q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qSN77yM5LuK5pel5q2j57mB6I2j44CC4oCd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XigJXpnanlkb3lsbHjgIHml4XmuLjlsbHjgIHmlofljJblsbHvvIzigJznianljY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/ngbXmr5Pnp4DvvIznu7/oibLmmI7nj6DmtYHlhYnmuqLlvanigJ3jgI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lrokv5LqV5YaI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Xlhoj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ml6nkuZjovabmirX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g8L3NwYW4+PG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FwdDsiPum7hOa0i+eV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mSn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XB0OyI+5LqU5aSn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LiA77yMPHNwYW4+MTkyODwvc3Bhbj7lubQ8c3Bhbj44PC9zcGFuPuaciOaVjOWG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aUu+WHu+ivpeWcsO+8jOaIkeWGm+WFteWKm+WPquaciTxzcGFuPjE8L3NwYW4+5Li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R6IOc5aSa55qE6JGX5ZCN5oiY5b2544CC5q+b5Li75bit5LiT6Zeo5YaZ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PHNwYW4+Ljwvc3Bhbj7kupXlhojlsbHjgIvnuqrlv7X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p+S6leacseavm+aXp+Wxh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mSn+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MTkyNy4xMC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q+b5Li75bit5p2l5Yiw5LqV5YaI5bGx56ys5LiA5Liq5L2P5omA77yM5oi/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75Lmm55+z4oCd77yM5oi/5ZCO5pyJ5Lik5qO14oCc56We5aWH5qCR4oCd5ZC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YWz57O76I2j6L6x5LiO5YWx77yJ44CC5Y+C6KeC5bOh6LC35rex5bm9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44CB5p6X57+g6Iqx6aaZ44CB6aOe54CR5oiQ576k55qE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x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pnmva3ngJHluIPnvqQ8L3NwYW4+PC91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77yI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pkp/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eWGi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V5YaI5bGxLeS5neaxn++8iOe6pjf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VlbjsiPuWMl+WxseeDiOWjq+mZteWbrTwvc3Bhbj48L2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iG6ZKf77yM55Sx5LqV5YaI5bGx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p5ZG954OI5aOr57qq5b+15aCC44CB5LqV5YaI5bGx56KR5p6X44CB5LqV5YaI5bGx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utPC9zcGFuPjwvYj7jgIHkupXlhojlsbHpnanlkb3ng4jlo6vnuqrlv7XnopHnu4T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ci+S6leWGiOWxseiMqOWdqirkvbPkvY3nva7vvIzog73lpJ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arlhajmma/vvInvvJvlj4Lop4I8Yj48c3BhbiBzdHlsZT0iY29sb3I6Z3JlZW47I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4jlo6vljZrnianppoY8L3NwYW4+PC9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IhumSn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leWGiOWxsemdqeWRveagueaNruWcsOeahOW7uueri+OAgeWPkeWxleS7peWPiu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Km+mDqOmYn+eahOi9rOenu+WbvueJh++8ieOAg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iMqOWdquaXp+WxhTwvc3Bhbj48L2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+U5Lmd5rG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Z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axny3lqbrmupD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luII8c3Bhbj44PC9zcGFuPu+8mjxzcGFuPjAwPC9zcGFuPumbhuS4r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8L3NwYW4+5bCP5pe277yJ5YmN5b6A5Lit5Zu9Kue+juS4ve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0tPC9zcGFuPuWpuua6kO+8jOa4uOWwj+ahpea1geawtOS6uu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Y7lnZE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qbrmupDigJzkuabkuaHigJ3ku6Pooa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xn+a5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g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qeS6uuWQiOS4gOWPpOaWh+WMlueUn+a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mm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zcGFuPjYwPC9zcGFuPu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m6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brmupAt5Lmd5rGf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rnvo7nmoTlu4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Gl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5i+S4gOe+juen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C9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Q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vvJvmuLjop4jljYPlubTlj6T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LTlj6PmlofljJbku6PooajkuYvkuI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AuN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zMDwvc3Bhbj7liIbpkp/vvInvvJ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Wo5LiW55WMKu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m4s+m4r+agluaBr+Wcs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puLPpuK/muZb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YmN5b6A5pmv5b636ZWH5ri444CK5aSn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L5ouN5pGE5Zyw44CB5oiR5Zu95ZSv5LiA5LiA5Liq5LqU5ZOB5Y+k5Y6/6KGZ572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PpOWOv+ihm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77yIPHNwYW4+Nz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uLg8c3Bhbj40QTwvc3Bhbj7nuqfpo47mma/ljLr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AuNXB0OyI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piM5Y2X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YvnqpfvvIg8c3Bhbj42MDwvc3Bhb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v5Tlm57kuZ3msZ/ngavovabnq5nkuIv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oh6rnlLHmtLvliqjvvIznu5PmnZ/ooYznqIvvvIE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LogIPovabmrKHvvJo8c3Bhbj5aNjgoMjE6MjAtMDc6MzgpL1ox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8L3NwYW4+77yaPHNwYW4+MjktMDg8L3NwYW4+77yaPHNwYW4+M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pZD0iX19raW5kZWRpdG9yX2Jvb2ttYXJrX3N0YXJ0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PC9zcGFuPiANCjxkaXYgY2xhc3M9Il9fa2luZGVkaXRvcl9wYXN0ZV9f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JueWIq+ivtOaYju+8mjxzcGFuIHN0eWxlPSJjb2xvcjpyZWQ7Ij7kuI3kv53or4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bfkvZPpk7rkvY3vvJvnpajmupDntKflvKDml7bmnJ/vvIzoi6Xlh7rova/ljaf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rqLkurrmjInnpajpnaLooaXlt67ku7fvvIHvvIE8L3NwYW4+PHNwYW4+PD94bWw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YWNlIHByZWZpeCA9IG8gbnMgPSAidXJuOnNjaGVtYXMtbWljcm9zb2Z0LWNvbTpvZmZp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IiAvPjwv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Lqk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YCa77ya5b6A6L+U54Gr6L2m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W9k+WcsOepuuiwg+aXhea4uOi9pu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xzcGFuPiA8L3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PHNwYW4gc3R5bGU9ImZvbnQtZmFtaWx5OuWui+S9kzsiPuWvv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2P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a6/77ya5LiJ5pif6YWS5bqX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44CB5Lqn55Sf6Ieq54S25Y2V5Lq66K+3546w6KGl5oi/5beuPHNwYW4+ND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c3Bhbj4mbmJzcDsmbmJzcDsmbmJzcDsgPC9zcGFuPjwvc3Bhbj7ppJDvvJo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aXqTxzcGFuPjg8L3NwYW4+5q2j77yJPC9iPj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TA8L3NwYW4+5YWD77yM5q2jPHNwYW4+MjA8L3NwYW4+5YWDPHNwYW4+IH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2B5Lq65LiA5qGM44CB5YWr6I+c5LiA5rGk77yM5Lq65pWw5YeP5bCR5YiZ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M5LiN5ZCr6YWS5rC044CCPHNwYW4+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V5YaI5bGxPHNwYW4+Mjwvc3Bhbj7ml6k8c3Bhbj41PC9zcGFuPuato+S4uui1oO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DxzcGFuIHN0eWxlPSJjb2xvcjpyZWQ7Ij7ppJDkuI3lkIP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miYDliJfmma/ngrnpppbpgZPpl6jnpa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lvoDov5TnvIbovaY8c3Bhbj42Mjwvc3Bhbj7lhYPoh6rotLnjgIHlqbrmupD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otLk8c3Bhbj4zMDwvc3Bhbj7lhYPoh6rotLk8c3Bhbj4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TxzcGFuPjxzcGFuPiZuYnNwOyZuYnNwOyZuYnNwOyA8L3NwYW4+PC9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eW7uuiuruWuouS6u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TxzcGFuPjwvc3Bhbj48L3NwYW4+DQo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S/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6ul77yaPHNwYW4+MS4z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+W9k+WcsOaXhea4uOi9puS9jeOAgeWvvOa4uOOAgeWFtuS9meiHqueQh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Zr+eCuemXqOelqOOAgeeOr+S/nei9puOAgee8hui9puOAge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wvc3Bhbj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xzcGFuPuS6lOm+mea9r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oh6rotLnjgIHlqbrmupDpuLPpuK/muZboiLn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6Ieq6LS5PC9zcGFuPjwvc3Bhbj48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7peS4iuS4uuaVo+Wuo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lrqLmuLjop4jooYznqIvpn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IDoh7TvvIzkvr/kuI7miJHnpL7mk43kvZzvvIzlpoLoi6XkuI3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mjZ/lpLHmiJHnpL7kuI3mib/mi4XotKPku7vvvIzmuLjop4jlhoXlr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lh7rlm6LpgJrnn6XooYznqIvlhoXlrrn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g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6KeI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peF5ri45rS75Yqo5Lit55qE5a6J5YWo6K2m56S66KeE5a6a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ri46KeI5rOo5oSP5LqL6aG5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4XmuLjogIXov53lj4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4TlrprvvIzmiJbogIXlr7nlm73lrrblupTlr7nph43lpKfnqoHlj5Hkuovku7bmm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l4XmuLjmtLvliqjnmoTmjqrmlr3jgIHlronlhajpmLLojIPlkozlupTmgKXlpIT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I3kuojphY3lkIjnmoTvvIzkvp3ms5Xmib/mi4Xnm7jlupT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W6lOW9k+mBteWuiOekvuS8muWFrOWFseenqeW6j+WSjOekvuS8muWFr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9k+WcsOeahOmjjuS/l+S5oOaDr+OAgeaWh+WMluS8oOe7n+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KpOaXhea4uOi1hOa6kO+8jOS/neaKpOeUn+aAgeeOr+Wig++8j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ihjOS4uuinhOiMg+OAg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hoXmiYDlkKvmma/ngrnpl6jnpaj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kuqfnlJ/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A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KY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6L+U5Zue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5o6l5Y+X5oqV6K+J77yM6LCi6LCi5ZCI5L2c77yB5a6i5Lq65oqV6K+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Lq65omA562+5oSP6KeB5Y+N6aaI5Li65YeG77yM5aaC5Zue56iL5ZCO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V6K+J5LiO5a6i5Lq65aGr5YaZ55qE55uR552j5Y2h5pyJ5byC77yM5Z2H5LiN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aC6YGH5Zu95a625pS/562W5oCn6LCD5Lu3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Zug57Sg77yM6YCg5oiQ55qE5o2f5aSx5ZKM5aKe5Yqg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C9zcGFuPjxzcGFu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ahOS6uui6q+WuieWFqO+8jOa4uOWuouiLpemBh+WIs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WvvOiHtOeahOmHjeWkp+iwg+aVtOOAgemhuuW7tuaIluaPkOWJje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W6lOenr+aegeacjeS7juaXheihjOekvueahOWkhOeQhuWuieaOk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kmumAgOWwkeihp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0reeJqeWxnuS4quS6uuihjOS4uu+8jOS4juaIkeekvuaXoOWFs+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OAgjwvc3Bhbj4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JgOWQq+aZr+eCuemXqOelqO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KmOaJo+WQjuS7t+agvO+8jOWmgua4uOWuouacieWGm+WumO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etieacieaViOivgeS7tu+8jOi/m+aZr+eCueacquS6p+eUn+mXqOelqO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KmOaJo+elqOS7t+eahO+8jOaIkeekvuWwhuWcqOaVo+WbouWJje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i0ueeUqOaIlumXqOelqOW3ruS7t+OAguivt+aXhea4uOiAhe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ivgeS7tuS7peS+v+WvvOa4uOi0reS5sOS8mOaDoOmXqOelqO+8jOWm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WQjuWGjeWQkeWvvOa4uOWHuuekuu+8jOWwhuS4jeiDveS6q+WPl+S8mO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4uOWuouacieeUt+Wls+WNleaVsO+8j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quihpeaIv+W3ruOAg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gu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etluaIluaZr+WMuuWboOe0oOmAoOaIkOihjOeoi+S4reaJgOWIl+aZr+eC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+8jOaIkeekvuWwhue7meWuouS6uuaNouWFtuWug+aZr+eCu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tuWuouWJjeivt+adpeeUteWSqOivouehruiupOOAg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cieeJueauiuaDheWGteWPlua2iOiAhe+8jOmcgOihpeWBv+ebuOW6lOaNn+Wks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eaIv+aNn+OAgei9puaNn+etieetie+8i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yI+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o5Zu95pWj5ou85Zui77yM5omA5Lul5a6i5Lq65oq16L6+5ZCO6ZyA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Yiw6b2Q5ZCO5LiA5ZCM5Ye65Y+R77yM6KGM56iL5a6i5Lq66L6D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4Gr6L2m5ZCO6K+35a+75om+5o6l56uZ5qCH5b+X77yM6Iul5pyq5om+5Yiw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a6i5Lq65LiN55So552A5oCl77yM5Y+K5pe26IGU57O75oiR5pa5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5L+d5a6i5Lq66YO95o6l5a6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D9AEDBDD0820BC0D0F39152995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