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39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08521DBCE88D28D747601DBE1F85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08521DBCE88D28D747601DBE1F85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XlhojlsbHjgIHlqbrmupDjgIHmma/lvrfplYfjgIHlupDlsbHjgIHljZfmmIzmu5Xn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gIHlj4zljac45pelX1/ml4XmuLjnur/ot6/lm73lhoXml4XmuLjmsZ/opb8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IzODUNCg0KPGJyPg0KDQoJP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JrkupXlhojlsbHjgIHlqbrmupDjgIHmma/lvrfplYfjgIHlupDlsbHjgIHljZfmmIzm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mIHjgIHlj4zljac4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O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ow8L3A+DQoNCg0KDQo8cD7nur/ot6/nsbvlnovvvJrmsZ/opb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2Nj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Lmd5rGf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md5rGfLeWNl+aYjO+8iOe6pjIuNeWwj+aXtu+8iS3kupXlhojlsbH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QieWuiS/kupXlhojlsb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qV5YaI5bGx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pXl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qV5YaI5bGxLeS5neaxn++8iOe6pjf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5neaxn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Z3msZ8t5am65rqQ77yI57qmM+Wwj+aXtu+8i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puua6kC3kuZ3msZ/vvIj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Z3msZ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qQ5bGxLS3kuZ3msZ8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Z3msZ8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0t5Lmd5rGf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WMl+S6rOilv+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i1tOS5neaxn++8jOWFt+S9k+i9puasoeW+heWumuS7peW9k+aXpei9puelq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PguiAg+i9puaso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aMTMz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wvc3Bhbj48c3BhbiBzdHlsZT0iZm9udC1zaXplOjE0cHg7Ij4oMTk6NDUtMDY6MDYpL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E0cHg7Ij7mrK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DIwOjA2LTA2OjI1KeOAgjwvc3Bhbj4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md5rGf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O+8iOe6pjIuNeWwj+aXtu+8iS3kupXlhojlsbHvvIjnuqY0LjXlsI/ml7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axn+S5mOi9pu+8iOe6pjwvc3Bhbj48c3BhbiBzdHlsZT0iZm9udC1mYW1pbHk6J1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c7Zm9udC1zaXplOjEwLjVwdD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5bCP5pe277yJ5YmN5b6A6Iux6Zu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M5Y+C6KeC5LiJ5aSn5ZCN5qW85LmL6aa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ltZXMgTmV3IFJvbWFuJztmb250LXNpemU6MTAuNXB0OyI+4oCU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Z3JlZW4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7leeOi+mYgTwvc3Bhbj48L2I+PHNwYW4gc3R5bGU9Im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O2ZvbnQtc2l6ZToxMC41cHQ7Ij41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7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aW1lcyBOZXcgUm9tYW4nO2ZvbnQtc2l6ZToxMC41cHQ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wLjVwd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reWbveWPpOWFuOW7uuetkeeahOW3heWzsOS7o+ihqOS5i+S9nOOAgeS4uuWNl+aW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mOWUr+S4gOS4gOW6p+eah+WutuW7uuetkeOAgeeZu+a7leeOi+mYge+8jOS9k+WRs+mC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1RpbWVzIE5ldyBSb21hb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KAn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okL3pnJ7kuI7lraTpuZzpvZDpo57vvIznp4vmsLTlhbHplb/lpK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3NwYW4+PHNwYW4gc3R5bGU9ImZvbnQtZmFtaWx5OidUaW1lcyBOZXcgUm9tYW4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igJ0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5qE576O5pmv77yJ77yM5ri4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ZWVuOyI+5YWr5LiA6LW35LmJ57qq5b+16aaGPC9zcGFuPjwvYj7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aW1lcyBOZXcgUm9tYW4nO2ZvbnQtc2l6ZToxMC41cHQ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jOWRqOS4gOmXremmhu+8jOWHrei6q+S7veivgeWFpemmh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1RpbWVzIE5ldyBSb21hbi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L3NwYW4+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t6aSQ5ZCO5LmY6L2m5YmN5b6A6Z2p5ZG95Zyj5Zyw5LqV5YaI5bGx44CQ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ltZXMgTmV3IFJvbWFu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NT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sI/ml7bvvIzkuIDlnZfnuqLoibLnmoTlnJ/lnLDvvJvkuIDkuKrnu7/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upPjgILokaPlv4Xmrablr7nkupXlhojlsbHlj5HlsZXor4Tku7fpgZPigJzlm5vpna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pmpzvvIzkupTmuqrmm7LmsLTokKbjgILnuqLmoLnlt7Lmt7HmpI3vvIzku4rml6XmraP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gILigJ3jgII8L3NwYW4+PHNwYW4gc3R5bGU9ImZvbnQtZmFtaWx5Oid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O2ZvbnQtc2l6ZToxMC41cHQ7Ij4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uS6leWGiOWxseKAleKAlemdqeWRveWxs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seOAgeaWh+WMluWxse+8jOKAnOeJqeWNjuWkqeWunemSn+eBteavk+engO+8jOe7v+iJ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a1geWFiea6ouW9qeKAneOAguOAk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Zm9udC1zaXplOjEwLjVwdDsiPiA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Q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kupXlhojlsbE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6leWGiOWxs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ZmFtaWx5OuWui+S9kztjb2xvcjpibGFja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uaXqeS5mOi9puaKteaZr+WMuuaNouS5mOinguWFiei9pua4uDwvc3Bhbj48Yj48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dyZWVuO2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buE5rSL55WMPC9zcGFuPjwvdT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MTFwdDsiPu+8iDxzcGFuPjMwPC9zcGFuPuWI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JsYWN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6ZKf77yM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xcHQ7Ij7kupTlpKflk6jlj6PkuYvkuIDvvIw8c3Bhbj4xOTI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tDxzcGFuPjg8L3NwYW4+5pyI5pWM5Yab5Zub5Zui5pS75Ye76K+l5Zyw77yM5oiR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Yqb5Y+q5pyJPHNwYW4+MTwvc3Bhbj7kuKrokKXvvIzku6XlsJHog5zlpJrnmoTokZ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vbnjgILmr5vkuLvluK3kuJPpl6jlhpnkuobjgIropb/msZ/mnIg8c3Bhbj4u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iOWxseOAi+e6quW/te+8ieOAguWPguingjwvc3Bhbj48Yj48dT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dyZWVuO2ZvbnQtc2l6ZToxMXB0OyI+5aSn5LqV5pyx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GFPC9zcGFuPjwvdT48L2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FwdDsiPu+8iDxzcGFuPjMwPC9zcGFuPuWI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PC9zcGFu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Ij4xOTI3LjEwLjI0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Zm9udC1zaXplOjExcHQ7Ij7mr5vkuLvluK3mnaXliLDk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lsbHnrKzkuIDkuKrkvY/miYDvvIzmiL/liY3mnInigJzor7vkuabnn7PigJ3vvIzmiL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mo7XigJznpZ7lpYfmoJHigJ3lkIzkuK3lm73nmoTlkb3ov5DlhbPns7vojaPovr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vvInjgILlj4Lop4Lls6HosLfmt7Hlub3lpYfls7Dpmanls7vjgIHmnpfnv6DoirHppp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gJHmiJDnvqTnmoQ8L3NwYW4+PGI+PHU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ncmVlbjtmb250LXNpemU6MTFwdDsiPuS6lOm+mea9reeAkeW4g+e+p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zcGFuIHN0eWxlPSJmb250LWZhbWlseTrlrovkvZM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7vvIg8c3Bhbj45MDwvc3Bhbj7liI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MTFwdDsiPumSn++8i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YaI5bG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pXlhojlsbEt5Lmd5rGf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j+aXtu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ri4PGI+PHNwYW4gc3R5bGU9ImNvbG9yOmdyZWVuOyI+5Yy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aOr6Zm15ZutPC9zcGFuPjwvYj7vvI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ZvbnQtc2l6ZToxMC41cHQ7Ij42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C41cHQ7Ij7liIbpkp/vvIznlLHk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lsbE8Yj48c3BhbiBzdHlsZT0iY29sb3I6Z3JlZW47Ij7pnanlkb3ng4jlo6vnuqrlv7X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XlhojlsbHnopHmnpfjgIHkupXlhojlsbHpm5XloZHlm608L3NwYW4+PC9iPuOAgeS6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mdqeWRveeDiOWjq+e6quW/teeikee7hOaIk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RpbWVzIE5ldyBSb21hbic7Zm9udC1zaXplOjEwLjVwdD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55yL5LqV5Ya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Z2qKuS9s+S9jee9ru+8jOiDveWkn+eci+WIsOiMqOWdquWFqOaZr++8ie+8m+WPguin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ncmVlbjsiPumdqeWRveeDiOWjq+WNmueJqemm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PC9zcGFuPjxzcGFuIHN0eWxlPSJmb250LWZhbWlseTonVGltZXMgTmV3IFJvbWFu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Nj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5YiG6ZKf6ZmI5YiX5LqG5LqV5YaI5bGx6Z2p5ZG9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bu656uL44CB5Y+R5bGV5Lul5Y+K57qi5Yab5Li75Yqb6YOo6Zif55qE6L2s56e7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J44CCPGI+PHNwYW4gc3R5bGU9ImNvbG9yOmdyZWVuOyI+6Iyo5Z2q5pen5bG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vvIg8L3NwYW4+PHNwYW4gc3R5bGU9ImZvbnQtZmFtaWx5OidUaW1lcyBOZXcgUm9t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z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liIbpkp/vvInjgILkuZjovabov5TkuZ3msZ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5neax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md5rGfLeWpuu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PlsI/ml7bvvI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wLjVwdDsiPuS5neaxn+W4gjxzcGFuPj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A8L3NwYW4+6ZuG5Lit77yM5LmY6L2m77yI57qmPHNwYW4+Mz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iY3lvoDkuK3lm70q576O5Li955qE5Lmh5p2RPHNwYW4+LS08L3NwYW4+5am6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CP5qGl5rWB5rC05Lq65a62PC9zcGFu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3JlZW47Zm9udC1zaXplOjEwLjVwdDsiPuadjuWd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PHNwYW4+OTA8L3NwYW4+5YiG6ZKf77yJ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EwLjVwdDsiPuWpuua6kOKA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KAneS7o+ihqOOAgT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MC41cHQ7Ij7kvJ/kurrmlYXph4w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ncmVlbj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+PC9zcGFuPjwvY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xMC41cHQ7Ij7vvIg8c3Bhbj43MDwvc3Bhbj7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77ybPC9zcGFuP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EwLjVwdDsiPiDmuL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MTAuNXB0OyI+5aSp5Lq65ZCI5LiA5Y+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Sf5oCBPC9zcGFuPj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Zm9udC1zaXplOjEwLjVwdDsiPuaZk+i1t+ad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MTAuNXB0OyI+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A8L3NwYW4+5YiG6ZKf77yJ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qbrmup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puua6kC3kuZ3msZ/vvIjnuqYz5bCP5pe2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C41cHQ7Ij7ml6notbf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LuK5bey5pyJ5YWr55m+5aSa5bm077yM5p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siPuS4r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7lm7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Kue+jueahOW7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C41cHQ7Ij7moa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AuNXB0OyI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O56ewPC9zcGFuPj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Zm9udC1zaXplOjEwLjVwdDsiPuW9qeiZueahp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77yIPHNwYW4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+8m+a4uOiniOWNg+W5tOWPpOaon+agke+8jOawtOWPo+aWh+WMluS7o+ih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Dwvc3Bhbj48Yj48c3BhbiBzdHlsZT0iZm9udC1mYW1pbHk65a6L5L2TO2NvbG9yOmdy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kuKXnlLDlj6TmqJ8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u+8iDxzcGFuPjM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+a4u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hajkuJbnlYwq5aSn55qE6YeO55Sf6biz6biv5qCW5oGv5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Y29sb3I6Z3JlZ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m4s+m4r+a5luaZr+WMuj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77yIPHNwYW4+Nj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c3BhbiBzdHlsZT0iZm9udC1mYW1pbHk65a6L5L2TO2NvbG9yOn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ycHQ7Ij7muLjop4jlqbrmupDlj6Tlvr3lt57mnZHokL3msLTlj6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ku6Pooag8L3NwYW4+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cmVlbjtmb250LXNpemU6MTJwdDsiPuOAkDwvc3Bhbj48L2I+PGI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ncmVlbjtmb250LXNpemU6MTJwdDsiPua6kOWk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jxiPjxzcGFuIHN0eWxlPSJmb250LWZhbWlseTrlrovkvZM7Y29sb3I6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Zm9udC1zaXplOjEycHQ7Ij7jgJE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ycHQ7Ij7vvIg8c3Bhbj42MDwvc3Bhbj7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AuNXB0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HNwYW4+NEE8L3NwYW4+57qn6aOO5pmv5Yy64oCU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Z3JlZW47Zm9udC1zaXplOjEwLjVwdDsiPue7tee7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zwvc3Bhbj48L2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LmL56qX77yIPHNwYW4+NjA8L3NwYW4+5YiG6ZKf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uS5mOi9pu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8L3NwYW4+5bCP5pe277yJ6L+U5Zue5Lmd5rGf54Gr6L2m56uZ5LiL5bm/5Zy65pW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PGI+PHNwYW4+PC9zcGFuPjwvYj4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5neaxn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qQ5bGxLS3kuZ3msZ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nmraPlsI/moIflrovnroDkvZM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/pm4bkuK3vvIzkuZjovabliY3lvoDkuJbnlYzmlofljJbpgZfkuqfmma/op4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oCU4oCU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nmraPlsI/moIflrovnroD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pDlsbE8L3NwYW4+PC9iPjxzcGFuIHN0eWxlPSJmb250LWZhbWlseTrmlr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IflrovnroDkvZM7Zm9udC1zaXplOjE0cHg7Ij7muLjop4jvvJo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ncmVlbjtmb250LXNpemU6MTRweDs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a5luOAgeiKpuael+Wkp+ahpT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ueato+Wwj+agh+Wui+eugOS9kztjb2xvcjpncmVlb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L2I+PGI+PHNwYW4gc3R5bGU9ImZvbnQtZmFtaWx5OuWui+S9kztjb2xvcjpn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siPuW6kOWxseWNmueJqemmh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+8iOiKpuae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55q2j5bCP5qCH5a6L566A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+35Yir5aKF77yJ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cmVlbjtmb250LXNpemU6MTRweDsiPuOAgeavm+azveS4nOivl+eikeWbr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ZvbnQtc2l6ZToxNHB4OyI+77yI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pa55q2j5bCP5qCH5a6L566A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xNHB4OyI+ND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tmb250LXNpemU6MTRweDsiPuWIhumSn++8ieOAgT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dyZW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5a6d5qCR44CB6buE6b6Z5r2t44CB5LmM6b6Z5r2t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xNHB4OyI+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mlrnmraPlsI/moIflrovnroD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0cHg7Ij45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NHB4OyI+5YiG6ZKf77yJ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Z3JlZ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g8L3NwYW4+PC9iPjxiPjxzcGFuIHN0eWxlPSJmb250LWZhbWlseTrmlrnmra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nroDkvZM7Y29sb3I6Z3JlZW47Zm9udC1zaXplOjE0cHg7Ij7lpoLnkLTmuZb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plKbnu6PosLfjgIHlpb3ov5Dnn7PjgIHpmanls7DjgIHosIjliKTlj7Dml6flnY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pnkuq3jgIHku5nkurrmtJ7jgIHnn7Pmnb7jgIHlvqHnopHkuq0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lrnmraPlsI/moIflrovnroDkvZM7Y29sb3I6YmxhY2s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DA8L3NwYW4+PHNwYW4gc3R5bGU9Im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ri4PC9zcGFuPjwvc3Bhbj48Yj48c3BhbiBzdHlsZT0iZm9udC1mYW1pbHk65pa5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CH5a6L566A5L2TO2NvbG9yOmdyZWVuO2ZvbnQtc2l6ZToxNHB4OyI+5ZCr6YSx5Y+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pa55q2j5bCP5qCH5a6L566A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yI+PHNwYW4gc3R5bGU9ImZvbnQtc2l6ZToxNHB4OyI+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c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ie+8jD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i/lOWbnuS5neaxn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jOeBq+i9pui/lOWbnuWMl+S6r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uPC9zcGFuP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c3BhbiBzdHlsZT0iZm9udC1zaXplOjE0cHg7Ij7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yI+WjY4KDIxOjIwLTA3OjM4K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PC9zcGFuPjxzcGFuIHN0eWxlPSJmb250LXNpemU6MTRweDsiP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M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ZvbnQtc2l6ZToxNHB4OyI+Mjkt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zPC9zcGFuPjxzcGFuIHN0eWxlPSJmb250LXNpemU6MTRweDsiP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j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md5rGfLS3ljJf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uaKtei+vuWMl+S6rOilv+er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EieW/q+e7k+adn++8gSA8L3NwYW4+PC9i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dyZWVuO2ZvbnQtc2l6ZToyMnB0Oy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Ljop4Tnuq/njqnlm6I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2ZvbnQtc2l6ZToxM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Ij7mr4/kvY3muLjlrqLotaDpgIHkuK3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flj7fmooHkuYnpmobojLbppbw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u944CCPC9zcGFuPj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ibnliKvor7TmmI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tmb250LXNpemU6MTRweDsiPuS4jeS/neivgei9puelqOWFt+S9k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+8m+elqOa6kOe0p+W8oOaXtuacn++8jOiLpeWHuui9r+WNp+mAgeermeaXtu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ieelqOmdouihpeW3ruS7t++8ge+8gTwvc3Bhbj48c3Bhbj48L3NwYW4+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q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PHNwYW4gc3R5bGU9ImZvbnQtc2l6ZToxNHB4OyI+6YCa77y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4Gr6L2m56Gs5Y2nPC9zcGFuPjx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L3NwYW4+PHNwYW4gc3R5bGU9ImZvbnQtc2l6ZToxNH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66LCD5peF5ri46L2m77yI5q+P5Lq65LiA5q2j5bqn77yJPC9zcGFuP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Wv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LjvvJrlvZPlnLDkvJjnp4DmjIHor4Hlr7zmuLg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kvY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6/77ya5LiJ5pif6YWS5bqX5pyq5oyC54mM5Y+M5qCH6Ze044CB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5Lq66K+3546w6KGl5oi/5beu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2MDwvc3Bhbj48c3BhbiBzdHlsZT0iZm9udC1zaXplOjE0cHg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o8L3NwYW4+PHNwYW4+PC9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lK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NHB4OyI+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NHB4OyI+6aSQ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PC9zcGFuPjxzcGFuIHN0eWxlPSJmb250LXNpemU6MTRweDsiPuaX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to++8i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ezwvc3Bhbj48c3BhbiBzdHlsZT0iZm9udC1zaXplOjE0cHg7Ij7ml6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D77yM5q2jPC9zcGFuPjxzcGFuIHN0eWxlPSJmb250LXNpemU6MTRweD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f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jYHkurrkuIDmoYzjgIHlhavoj5zkuIDmsaTvvIzkurrmlbDlh4/lsJHliJnoj5z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7jlupTlh4/lsJHvvIzkuI3lkKvphZLmsLT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V5YaI5bG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8L3NwYW4+PHNwYW4gc3R5bGU9ImZvbnQtc2l6ZToxNHB4OyI+5pe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2j5Li66LWg6YCB55So6aSQ77yMPC9zcGFuPj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Zm9udC1zaXplOjE0cHg7Ij7ppJDkuI3lkIPkuI3pgIA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pl6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Wo77ya5omA5YiX5pmv54K56aaW6YGT6Zeo56Wo44CB5LqU6b6Z5r2t5b6A6L+U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zcGFuPjxzcGFuIHN0eWxlPSJmb250LXNpemU6MTRweDsiPjY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g+iHqui0ueOAgeWpuua6kOm4s+m4r+a5luiIuei0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z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YPoh6rotLk8L3NwYW4+PHNwYW4+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kv5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3NwYW4+PHNwYW4gc3R5bGU9ImZvbnQtc2l6ZToxNHB4OyI+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5peF6KGM56S+6LSj5Lu76Zmp44CB5bu66K6u5a6i5Lq66Ieq6KGM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6ZmpPC9zcGFuPjxzcGFuPjwvc3Bhbj48L3NwYW4+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L8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6ul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u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sbPku6XkuIvlkKvlvZPlnLDml4XmuLjovabkvY3jgIHlr7zmuLjjgIHlhbbkvZ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jkuI3lkKvppJDjgIHmma/ngrnpl6jnpajjgIHnjq/kv53ovabjgIHnvIbovabjgIH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gavovabnpajnrYnvvIk8L3NwYW4+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PjxzcGFuPuS6lOm+mea9reW+gOi/lOe8hu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2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YPoh6rotLnjgIHlqbrmupDpuLPpuK/muZboiLnot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z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D6Ieq6LS5PC9zcGFuPjwvc3Bhbj48c3Bhbj4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Zm9udC1zaXplOjE0cHg7Ij7imI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uS7peS4iuS4uuaVo+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zwvc3Bhbj48c3BhbiBzdHlsZT0iZm9udC1zaXplOjE0cHg7Ij4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7muLjlrqLmuLjop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nIDlkozmiJHnpL7ooYznqIvkuIDoh7TvvIzkvr/kuI7miJHnpL7mk43kvZzvvIzlpoL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oh7TnlLHmraTpgKDmiJDmjZ/lpLHmiJHnpL7kuI3mib/mi4XotKPku7v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6XmiJHmlrnlh7rlm6LpgJrnn6XooYznqIvlhoXlrrnkuLrlh4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jwvc3Bhbj4g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VwdDttYXJnaW4tbGVmdDoxMC41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nJlZDtmb250LXNpemU6MTRweDsiPu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t5ri45a6i5bqU6YG15a6I5peF5ri45rS75Yqo5Lit55qE5a6J5YWo6K2m56S6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LuO5a+85ri45ZGK55+l5ri46KeI5rOo5oSP5LqL6aG5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7ml4XmuLjogIXov53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rabnpLrop4TlrprvvIzmiJbogIXlr7nlm73lrrblupTlr7nph43lpKfnqoHlj5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moLml7bpmZDliLbml4XmuLjmtLvliqjnmoTmjqrmlr3jgIHlronlhajpmLLojIPlkoz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pITnva7mjqrmlr3kuI3kuojphY3lkIjnmoTvvIzkvp3ms5Xmib/mi4Xnm7jlupT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g0KPC9wPg0KPHAgc3R5bGU9InRleHQtaW5kZW50Oi0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AuNX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yZWQ7Zm9udC1zaXplOjE0cHg7Ij7im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Xhea4uOa0u+WKqOS4reW6lOW9k+mBteWuiOekvuS8muWFrOWFseenqeW6j+WSj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W+t++8jOWwiumHjeW9k+WcsOeahOmjjuS/l+S5oOaDr+OAgeaWh+WMluS8oOe7n+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S/oeS7sO+8jOeIseaKpOaXhea4uOi1hOa6kO+8jOS/neaKpOeUn+aAgeeOr+Wig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aXhea4uOaWh+aYjuihjOS4uuinhOiMg+OAgjwvc3Bhbj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AuNXB0O21hcmdpbi1sZWZ0OjEwLj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Y29sb3I6cmV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4XmuLjogIXlnKjml4XmuLjmtLvliqjkuK3miJbogIXlnKjop6PlhrPnuqDn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lvpfmjZ/lrrPlvZPlnLDlsYXmsJHnmoTlkIjms5XmnYPnm4rvvIzkuI3lvpf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u5bkurrnmoTml4XmuLjmtLvliqjvvIzkuI3lvpfmjZ/lrrPml4XmuLjnu4/okKXogI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47kuJrkurrlkZjnmoTlkIjms5XmnYPnm4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YznqIvlhoXmiYDlkKvmma/ngrnpl6jnpajnlLHkuo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nKrog73kuqfnlJ/otLnnlKjvvIzmiJHnpL7op4bkuLroh6rliqj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kuIDlvovkuI3pgI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3NwYW4+DQo8L3A+DQo8cCBzdHlsZT0idGV4dC1pbmRlbnQ6LTEwLj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C41cHQ7Ii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tmb250LXNpemU6MTRweDsiPuKY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6LSo6YeP5Lul5b2T5Zyw5oSP6KeB5Y2V5Li65Yet6K+B77yM6K+35oKo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aaC5Zyo5aGr5YaZ5oSP6KeB5Y2V5pe25pyq5rOo5piO5oqV6K+J5oSP6KeB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CO5oiR56S+5LiN5YaN5o6l5Y+X5oqV6K+J77yM6LCi6LCi5ZCI5L2c77yB5a6i5Lq6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ul5b2T5Zyw5a6i5Lq65omA562+5oSP6KeB5Y+N6aaI5Li65YeG77yM5aaC5Zue56i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So6YeP5oqV6K+J5LiO5a6i5Lq65aGr5YaZ55qE55uR552j5Y2h5pyJ5byC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+X55CGPC9zcGFuPjxzcGFuPjwv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a6L5L2TO2NvbG9yOnJl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aaC6YGH5Zu95a62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oiW5ri45a6i6Ieq6Lqr5Zug57Sg77yM6YCg5oiQ55qE5o2f5aSx5ZKM5aKe5Yqg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ri45a6i6Ieq55CG44CCPC9zcGFuPjxzcGFuPjwv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bWFyZ2luLWxlZnQ6MTAuNX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/neivgea4uOWuoueahOS6uui6q+WuieWFqO+8jOa4uOWuouiLpemBh+WIsO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eahOWboOe0oOWvvOiHtOeahOmHjeWkp+iwg+aVtOOAgemhuuW7tuaIl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iOatouaXtu+8jOa4uOWuouW6lOenr+aegeacjeS7juaXheihjOekvueahOWkhOeQh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Xhea4uOi0ueeUqOWkmumAgOWwkeihpe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Zm9udC1zaXplOjE0cHg7Ij7imI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eoi+S4re+8jOa4uOWuoui0reeJqeWxnuS4quS6uuihjOS4uu+8jOS4juaIkeekv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vt+aFjumHjemAieaLqeOAgjwvc3Bhbj48c3Bhbj4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MC41cHQ7bWFyZ2luLWxlZnQ6MTA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U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ihjOeoi+aJgOWQq+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h+S4uuaZr+WMuuaKmOaJo+WQjuS7t+agvO+8jOWmgua4uOWuouacieWGm+WumOivg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vuivgeOAgeWvvOa4uOivgeetieacieaViOivgeS7tu+8jOi/m+aZr+eCueacquS6p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IluS6q+WPl+aKmOaJo+elqOS7t+eahO+8jOaIkeekvuWwhuWcqOaVo+WbouWJjeaM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+S7t+mAgOi/mOmXqOelqOi0ueeUqOaIlumXqOelqOW3ruS7t+OAguivt+aXhea4uOiA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QkeWvvOa4uOWHuuekuuivgeS7tuS7peS+v+WvvOa4uOi0reS5sOS8mOaDo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0reS5sOmXqOelqOWQjuWGjeWQkeWvvOa4uOWHuuekuu+8jOWwhuS4jeiDveS6q+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OAgjwvc3Bhbj48c3Bhbj48L3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U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mgua4uOWuouacieeUt+Wls+WNleaV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HqueEtuWNlemXtO+8jOivt+iHquihpeaIv+W3r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Zm9udC1zaXplOjE0cHg7Ij7imI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WboOW9k+WcsOaUv+etluaIluaZr+WMuuWboOe0oOmAoOaIkOihjOeoi+S4re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jeiDvea4uOiniO+8jOaIkeekvuWwhue7meWuouS6uuaNouWFtuWug+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3Bhbj48c3Bhbj48L3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U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UtuWuouWJjeivt+adpeeUteWSqOivouehrui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ruiupOWQjuWmguacieeJueauiuaDheWGteWPlua2iOiAhe+8jOmcgOihpeWBv+ebuOW6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iOelqOaNn+OAgeaIv+aNn+OAgei9puaNn+etieetie+8i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zaXplOjE0cHg7Ij7imI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Li65b2T5Zyw5YWo5Zu95pWj5ou85Zui77yM5omA5Lul5a6i5Lq65oq16L6+5ZC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YW25LuW5a6i5Lq65Yiw6b2Q5ZCO5LiA5ZCM5Ye65Y+R77yM6KGM56iL5a6i5Lq6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a6i5Lq65LiL54Gr6L2m5ZCO6K+35a+75om+5o6l56uZ5qCH5b+X77yM6Iul5pyq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+36ICQ5b+D562J5b6F77yM5a6i5Lq65LiN55So552A5oCl77yM5Y+K5pe26IGU57O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Zui5Ye65Y+R5YmN56Gu5L+d5a6i5Lq66YO95o6l5a6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48L3NwYW4+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08521DBCE88D28D747601DBE1F85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