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3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E21AB428FFE600A9F45F95F2A6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21AB428FFE600A9F45F95F2A6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Wpuua6kOOAgeaZr+W+t+mVh+OAgee6r+eOqeWPjOWNpzXml6XvvIj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lfX+aXhea4uOe6v+i3r+WbveWGheaXhea4uOaxn+il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M4OA0KDQo8YnI+DQoNCgk8Pkgx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m65rqQ44CB5pmv5b636ZWH44CB57qv546p5Y+M5Y2nNeaXpe+8iOS5neax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6lCzmmJ/mnJ/ml6U8L3A+DQoNCg0KDQo8cD7nur/ot6/nsbvlnovvvJ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uZ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msZ8t5am65rqQKOe6pjPlsI/ml7YpLem7hOWxse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Gk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WxsS3lqbrmupDvvIjnuqYxLjX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puua6k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qbrmupAt5pmv5b63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eS5n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axny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S5neaxny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5mOeBq+i9pui1tOS5neaxn++8jOWFt+S9k+i9puasoeW+heWumuS7peW9k+aXp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j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9puas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aMTMzKDE5OjQ1LTA2OjA2KS9aNjcoMjA6MDYtMDY6Mj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Z3msZ8t5am65rqQKOe6pjPlsI/ml7YpLem7hOWxs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Y6L2m5YmN5b6A5Lit5Zu9Kue+juS4veeahOS5oeadk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Wpuua6kDwvc3Bhbj48L2I+77ya5ri4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Z3JlZ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djuWdkeadk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77yIPHNwYW4+O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f5Lq65pWF6YeMPGI+PHNwYW4gc3R5bGU9ImNvbG9yOmdyZWVuOyI+5rGf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g8c3Bhbj42MDwvc3Bhbj7liIbpkp/vvInjgIH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aSp5Lq65ZCI5LiA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oCBPGI+PHNwYW4gc3R5bGU9ImNvbG9yOmdyZWVuOyI+5pmT6LW3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IPHNwYW4+NjA8L3NwYW4+5YiG6ZK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a4uOavleS5m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lsbHlhaXkvY/phZLlupc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xpOWP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LeWpuua6kO+8iOe6pjEu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qR6LC35a+65o2i5LmY57Si6YGT55m75LiK6buE5bGx5bGx6aG2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zAwPC9zcGFuPuWIhumSn++8ie+8m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C41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ri46KeI6L+O5a6i5p2+44CB6Zmq5a6i5p2+44CB6YCB5a6i5p2+44CB6I6y6Iq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q2l5LqR5qKv44CB6ICB6byg5YG35rK544CB6ICB5YOn5Lq65a6a44CB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M6bG85bOw44CB5aSp5rW344CB5YWJ5piO6aG244CB5YyX5rW35pmv5Yy644CB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qKm56yU55Sf6Iqx44CB5aeL5L+h5bOw44CB55m96bmF5bKt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2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J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ri45q+V5LiL5bGx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i/lOWbnuWpuua6kOWFpeS9j+mFkuW6l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qbrmupAt5pmv5b636ZWH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S5n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ui+S7o+W7iuahp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Ij7lvanombnmoaU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D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OAgea4uOiniOWNg+W5tOWPpOaon+agke+8jOawtOWPo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ihqOS5i+S4gD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NHB4OyI+5Lil55Sw5Y+k5qi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+8i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mHjueUn+m4s+m4r+agluaBr+Wc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NHB4OyI+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PHNwYW4gc3R5bGU9Im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siP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46KeI5am65rqQ5Y+k5b695bee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5paH5YyW55qE5Luj6KGo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0cHg7Ij7jgJA8L3NwYW4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pDlpLQ8L3NwYW4+PC91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xNHB4OyI+44CRPC9zcGFuPjwv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n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PC9zcGFuPjxzcGFuIHN0eWxlPSJ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PC91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A8L3NwYW4+PHNwYW4gc3R5bGU9ImZvbnQtc2l6ZToxNHB4OyI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+mjjuaZr+WMuuKAlOe7tee7o+aYjOWNl+OAgeS4reWbveeTt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Y29sb3I6Z3JlZW47Zm9udC1zaXplOjE0cHg7Ij7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Yvnqpc8L3NwYW4+PC9iPjxzcGFuIHN0eWxlPSJjb2xvcjpibGFja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wvc3Bhbj48L3NwYW4+PHNwYW4gc3R5bGU9Im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RweDsiPuWIhumSn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4CC5LmY6L2m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wj+aXtu+8ieWJjeW+gOS5ne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4Gr6L2m56uZ5Li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Wj5Zui6Ieq55Sx5rS75Yqo57uT5p2f5oSJ5b+r55qE6KG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ov5Tlm57ljJfkuqzopb/nq5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jwvc3Bhbj48L3NwYW4+CjwvcD4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PguiAg+i9puas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WjY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oTwvc3Bhbj48c3BhbiBzdHlsZT0iZm9udC1zaXplOjE0cHg7Ij4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Dc6MzgpL1oxMzQ8L3NwYW4+PHNwYW4gc3R5bGU9ImZvbnQtc2l6ZToxNHB4OyI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S0wODwvc3Bhbj48c3BhbiBzdHlsZT0i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PC9zcGFu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msZ8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oq16L6+5YyX5Lqs6KW/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7uT5p2f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c2l6ZToyMnB0Oy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Z/opb8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r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6L+e57q/5Zui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Wg6YCB77ya5q+P5L2N5ri45a6i5Lit5Y2O6ICB5a2X5Y+35qKB5LmJ6ZqG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944CCPC9zcGFuP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NwYW4+PC9zcGFuPjwvY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6YCa77ya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8c3BhbiBzdHlsZT0iZm9udC1zaXplOjE0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jmr4/kurrkuIDmraPluqfvvIk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v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vvJrlvZPlnLDkvJjnp4DmjIHor4Hlr7z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z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rr/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siPjxzcGFuIHN0eWxlPSJmb250LXNpemU6MTRweDsiPuWFq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n+acquaMgueJjOmFkuW6l+WPjOagh+mXt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6YGH5Y2V5Lq65bCG5pS25Y+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48c3BhbiBzdHlsZT0iZm9udC1zaXplOjE0cHg7Ij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L3NwYW4+PHNwYW4gc3R5bGU9ImZvbnQtc2l6ZToxNHB4OyI+M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dGV4dC1pbmRlbnQ6LTMx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S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XNpemU6MTRweDs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jxzcGFuIHN0eWxlPSJmb250LXNpemU6MTRweDsiPu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kkOi0ueOAgeeUqOmkk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IDmoYz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5w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aTvvIw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oLmnKrmu6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5Lya5YeP5bCR77yb77yI5pep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OAgeato+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k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lqO+8m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puua6kOWll+elqOOAgem7hOWxs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PpOWOv+ihmeOAgee7tee7o+aYjOWN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ZvbnQtc2l6ZToxMXB0OyI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nT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u7rorq7lrqLkurroh6rooYzotK3kubDml4XmuLjkurrouqvmhI/lpJb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L88L3NwYW4+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ul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NDwvc3Bhbj48c3BhbiBzdHlsZT0iZm9udC1zaXplOjE0cHg7I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8L3NwYW4+PC9zcGFu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c3BhbiBzdHlsZT0iZm9udC1zaXplOjE0cHg7Ij7lkKv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lhL/nq6XkuI3lkKvppJDlkozpl6jnpajlkozlvoDov5Tngavovabnp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p77yaPC9zcGFuPjxzcGFuIHN0eWxlPSJ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tK3nia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g6YCB77ya5q+P5L2N5ri45a6i5Lit5Y2O6ICB5a2X5Y+3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ZqG6Iy26aW8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9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tmb250LXNpemU6MTRweDsiPum7hO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8hui9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2M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Y29sb3I6IzAwMDAwMD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uLPpuK/muZboiLnotL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oh6rotLk8L3NwYW4+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kuIrkuLrmlaPlrqLooYz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5a6i5ri46KeI6KGM56iL6ZyA5ZKM5oiR56S+6KGM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6/5LiO5oiR56S+5pON5L2c77yM5aaC6Iul5LiN5LiA6Ie055Sx5q2k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R56S+5LiN5om/5ouF6LSj5Lu777yM5ri46KeI5YaF5a655Lul5oiR5pa5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GM56iL5YaF5a655Li65Ye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IA0KPHAgc3R5bGU9InRleHQtaW5kZW50Oi0xMC41cHQ7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4uOiniOS4rea4uOWuouW6l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eahOWuieWFqOitpuekuuinhOWumu+8jOWQrOS7juWvvOa4uOWRiu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qOaEj+S6i+mhue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F5ri46ICF6L+d5Y+N5a6J5YWo6K2m56S66KeE5a6a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55Zu95a625bqU5a+56YeN5aSn56qB5Y+R5LqL5Lu25pqC5pe26ZmQ5Yi2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6q5pa944CB5a6J5YWo6Ziy6IyD5ZKM5bqU5oCl5aSE572u5o6q5pa95LiN5Lq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77yM5L6d5rOV5om/5ouF55u45bqU6LSj5Lu7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pi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4XmuLjogIXlnKjml4XmuLjmtLvliqjkuK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bXlrojnpL7kvJrlhazlhbHnp6nluo/lkoznpL7kvJrlhazlvrfvvIzlsIrph4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v5fkuaDmg6/jgIHmlofljJbkvKDnu5/lkozlrpfmlZnkv6Hku7DvvIzniLHmiq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upDvvIzkv53miqTnlJ/mgIHnjq/looPvvIzpgbXlrojml4XmuLjmlofmmI7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jgII8L3NwYW4+DQo8L3A+DQo8cCBzdHlsZT0i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peF5ri46ICF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5oiW6ICF5Zyo6Kej5Yaz57qg57q35pe277yM5LiN5b6X5o2f5a6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5qE5ZCI5rOV5p2D55uK77yM5LiN5b6X5bmy5omw5LuW5Lq655qE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o2f5a6z5peF5ri457uP6JCl6ICF5ZKM5peF5ri45LuO5Lia5Lq65ZGY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5pmv54K56Zeo56Wo55Sx5LqO5a6i5Lq66Ieq6Lqr5Y6f5Zug5pyq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6S+6KeG5Li66Ieq5Yqo5pS+5byD77yM6LS555So5LiA5b6L5LiN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OpeW+hei0qOmHj+S7peW9k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reivge+8jOivt+aCqOiupOecn+Whq+WGme+8jOWmguWcq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XtuacquazqOaYjuaKleivieaEj+inge+8jOi/lOWbnuWQjuaIkeekvuS4jeWG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eivie+8jOiwouiwouWQiOS9nO+8geWuouS6uuaKleivieS7peW9k+WcsOWuouS6uu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ingeWPjemmiOS4uuWHhu+8jOWmguWbnueoi+WQjuWHuueOsOi0qOmHj+aKleivi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q+WGmeeahOebkeedo+WNoeacieW8gu+8jOWdh+S4jeWGjeWPl+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WbveWutuaUv+etluaAp+iwg+S7t+aIlua4uOWuouiHqui6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oOaIkOeahOaNn+WkseWSjOWinuWKoOeahOi0ueeUqOeUse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Lrkv53or4HmuLjlrq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uLjlrqLoi6XpgYfliLDkurrlipvkuI3lj6/mipfmi5LnmoT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h43lpKfosIPmlbTjgIHpobrlu7bmiJbmj5DliY3nu4jmraLml7bvvIzmuLjlrq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nI3ku47ml4XooYznpL7nmoTlpITnkIblronmjpLvvIzml4XmuLjotLnnlKj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jgII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v4fnqIvkuK3vvIzmuLjlrq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7kuKrkurrooYzkuLrvvIzkuI7miJHnpL7ml6DlhbPvvIzor7fmhY7ph43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1hcmdpbi1sZWZ0OjEw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miYDlkKvmma/ngrnpl6jnpajlnYfkuLrmma/ljLrmipjmia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uLjlrqLmnInlhpvlrpjor4HjgIHmrovnlr7or4HjgIHlr7zmuLj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ov5vmma/ngrnmnKrkuqfnlJ/pl6jnpajmiJbkuqvlj5fmipjmiaP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vvIzmiJHnpL7lsIblnKjmlaPlm6LliY3mjInmipjmiaPku7fpgIDov5j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pl6jnpajlt67ku7fjgILor7fml4XmuLjogIXmj5DliY3lkJHlr7zmuLjlh7rnpL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Xkvr/lr7zmuLjotK3kubDkvJjmg6Dpl6jnpajvvIzlpoLotK3kubDpl6jnpaj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vvIzlsIbkuI3og73kuqvlj5fkvJjmg6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muLjlrqLmnInnlLflpbPljZXmlbDvvIzkuqfnlJ/oh6rnhLbljZX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I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poLlm6DlvZPlnLDmlL/nrZ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6DntKDpgKDmiJDooYznqIvkuK3miYDliJfmma/ngrnkuI3og73muLjop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nu5nlrqLkurrmjaLlhbblroPmma/ngrnmuLjop4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xNHB4OyI+4pi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blrqLliY3or7fmnaXnlLXlkqjor6Lnoa7orqTjgILnoa7orqTlkI7lpoLmnI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bmtojogIXvvIzpnIDooaXlgb/nm7jlupTmjZ/lpLHvvIjnpajmjZ/jgIHmiL/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jZ/nrYnnrYnvvInjgII8L3NwYW4+PHNwYW4+PC9zcGFuPj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atpOWbouS4uuW9k+WcsO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+8jOaJgOS7peWuouS6uuaKtei+vuWQjumcgOetieW+heWFtuS7luWuouS6uuWI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4gOWQjOWHuuWPke+8jOihjOeoi+WuouS6uui+g+Wkmu+8jOWuouS6uuS4i+eBq+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Wvu+aJvuaOpeermeagh+W/l++8jOiLpeacquaJvuWIsOivt+iAkOW/g+etieW+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eUqOedgOaApe+8jOWPiuaXtuiBlOezu+aIkeaWue+8jOWbouWHuuWPkeWJj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uS6uumDveaOpeWujDwvc3Bhbj48c3BhbiBzdHlsZT0i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21AB428FFE600A9F45F95F2A6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