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8:2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0BF92F54E542377755DE0C383ACD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F92F54E542377755DE0C383ACD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I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7hOWxseOAgeWpuua6kOOAgeaZr+W+t+mVh+OAgee6r+eOqeWPjOWNpzXml6XvvIjkuZ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vvIlfX+aXhea4uOe6v+i3r+WbveWGheaXhea4uOaxn+ilv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M4OA0KDQo8YnI+DQoNCgk8Pkgx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am65rqQ44CB5pmv5b636ZWH44CB57qv546p5Y+M5Y2nNeaXpe+8iOS5neaxn+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T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U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LOaYn+acn+S6lCzmmJ/mnJ/ml6U8L3A+DQoNCg0KDQo8cD7nur/ot6/nsbvlnovvvJr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5NjA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WMl+S6rC3kuZ3m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Z3msZ8t5am65rqQKOe6pjPlsI/ml7YpLem7hOWxse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Gk5Y+j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7hOWxsS3lqbrmupDvvIjnuqYxLjXlsI/ml7bvvIk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puua6k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lqbrmupAt5pmv5b63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S415bCP5pe277yJLeS5n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5neaxny0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6A8L3RkPg0KDQoNCg0KICAgIDwvdHI+DQoJ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ICAgICAgICANCg0KDQoNCgkgICAgPC90YWJsZT4NCg0KDQoNCgk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H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LeS5neaxny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S5mOeBq+i9pui1tOS5neaxn++8jOWFt+S9k+i9puasoeW+heWumuS7peW9k+aXpe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j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PguiAg+i9puas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aMTMzKDE5OjQ1LTA2OjA2KS9aNjcoMjA6MDYtMDY6MjU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4Gr6L2m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Z3msZ8t5am65rqQKOe6pjPlsI/ml7YpLem7hOWxs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LmY6L2m5YmN5b6A5Lit5Zu9Kue+juS4veeahOS5oeadk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pncmVlbjsiPuWpuua6kDwvc3Bhbj48L2I+77ya5ri45bCP5qGl5rWB5rC0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WZhbWlseTrlrovkvZM7Y29sb3I6Z3JlZW4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adjuWdkeadkT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yI+77yIPHNwYW4+OTA8L3NwYW4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f5Lq65pWF6YeMPGI+PHNwYW4gc3R5bGU9ImNvbG9yOmdyZWVuOyI+5rGf5rm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g8c3Bhbj42MDwvc3Bhbj7liIbpkp/vvInjgIHmu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AuNXB0OyI+5aSp5Lq65ZCI5LiA5Y+k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Sf5oCBPGI+PHNwYW4gc3R5bGU9ImNvbG9yOmdyZWVuOyI+5pmT6LW35p2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77yIPHNwYW4+NjA8L3NwYW4+5YiG6ZKf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siPua4uOavleS5mO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MC41cHQ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u4TlsbHlhaXkvY/phZLlupc8L3NwYW4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xpOWPo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LeWpuua6kO+8iOe6pjEuNeWwj+aXtu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AuNXB0OyI+5p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LqR6LC35a+65o2i5LmY57Si6YGT55m75LiK6buE5bGx5bGx6aG2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HNwYW4+MzAwPC9zcGFuPuWIhumSn++8ie+8m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mdyZWVuO2ZvbnQtc2l6ZToxMC41cHQ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ncmVlbj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ri46KeI6L+O5a6i5p2+44CB6Zmq5a6i5p2+44CB6YCB5a6i5p2+44CB6I6y6Iqx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5q2l5LqR5qKv44CB6ICB6byg5YG35rK544CB6ICB5YOn5Lq65a6a44CB5LiA57q/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OM6bG85bOw44CB5aSp5rW344CB5YWJ5piO6aG244CB5YyX5rW35pmv5Yy644CB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4CB5qKm56yU55Sf6Iqx44CB5aeL5L+h5bOw44CB55m96bmF5bKt562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Z3JlZW4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2I+PHNwYW4gc3R5bGU9ImZvbnQtZmFtaWx5OuWui+S9kztjb2xvcjpi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Js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5ri45q+V5LiL5bGx77yM5LmY6L2m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uWwj+aXtu+8iei/lOWbnuWpuua6kOWFpeS9j+mFkuW6lz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qbrmupAt5pmv5b636ZWH77yI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LeS5neaxn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Wui+S7o+W7iuahpT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3JlZW47Zm9udC1zaXplOjE0cHg7Ij7lvanombnmoaU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iDwvc3Bhb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OAgea4uOiniOWNg+W5tOWPpOaon+agke+8jOawtOWPo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o+ihqOS5i+S4gDwvc3Bhbj4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dyZWVuO2ZvbnQtc2l6ZToxNHB4OyI+5Lil55Sw5Y+k5qif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XB0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IhumSn++8ie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KuWkp+eahOmHjueUn+m4s+m4r+agluaBr+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dyZWVuO2ZvbnQtc2l6ZToxNHB4OyI+6biz6bi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c3BhbiBzdHlsZT0iZm9udC1mYW1pbHk6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OyI+PHNwYW4gc3R5bGU9ImZvbnQtc2l6ZToxNHB4OyI+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ibGFjaztmb250LXNpemU6MTRweDsiPu+8j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5ri46KeI5am65rqQ5Y+k5b695bee5p2R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+j5paH5YyW55qE5Luj6KGoPC9zcGFu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Z3JlZW47Zm9udC1zaXplOjE0cHg7Ij7jgJA8L3NwYW4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Z3JlZW4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pDlpLQ8L3NwYW4+PC91PjwvYj4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mdyZWVuO2ZvbnQtc2l6ZToxNHB4OyI+44CRPC9zcGFuPjwv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NvbG9yOmJsYWNrO2ZvbnQtc2l6ZToxMnB0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mb250LXNpemU6MTRwe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L3NwYW4+PC91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Y3lvoA8L3NwYW4+PHNwYW4gc3R5bGU9ImZvbnQtc2l6ZToxNHB4OyI+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6p+mjjuaZr+WMuuKAlOe7tee7o+aYjOWNl+OAgeS4reWbveeTt+Wb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Y29sb3I6Z3JlZW47Zm9udC1zaXplOjE0cHg7Ij7mm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Yvnqpc8L3NwYW4+PC9iPjxzcGFuIHN0eWxlPSJjb2xvcjpibGFja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Dwvc3Bhbj48L3NwYW4+PHNwYW4gc3R5bGU9Im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ZvbnQtZmFtaWx5OuWui+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RweDsiPuWIhumSn++8i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44CC5LmY6L2m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wj+aXtu+8ieWJjeW+gOS5neax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4Gr6L2m56uZ5LiL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Wj5Zui6Ieq55Sx5rS75Yqo57uT5p2f5oSJ5b+r55qE6KGM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ngavovabov5Tlm57ljJfkuqzopb/nq5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jwvc3Bhbj48L3NwYW4+CjwvcD4K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guiAg+i9puaso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WjY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soTwvc3Bhbj48c3BhbiBzdHlsZT0iZm9udC1zaXplOjE0cHg7Ij4o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Dc6MzgpL1oxMzQ8L3NwYW4+PHNwYW4gc3R5bGU9ImZvbnQtc2l6ZToxNHB4OyI+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OS0wODwvc3Bhbj48c3BhbiBzdHlsZT0i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D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kuZ3msZ8tLeWMl+S6r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yI+5oq16L6+5YyX5Lqs6KW/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7uT5p2f77yB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l6A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Yj48c3BhbiBzdHlsZT0iZm9udC1mYW1pbHk65a6L5L2TO2NvbG9yO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O2ZvbnQtc2l6ZToyMnB0OyI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Z/opb88L3NwYW4+PHNwYW4gc3R5bGU9Im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rPC9zcGFuPjxzcGFuIHN0eWxlPSJ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buE5bGx6L+e57q/5Zui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XB0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Wg6YCB77ya5q+P5L2N5ri45a6i5Lit5Y2O6ICB5a2X5Y+35qKB5LmJ6ZqG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PC9zcGFuPjxzcGFuIHN0eWxlPSJmb250LXNpemU6MTRweD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u944CCPC9zcGFuPjxzcGFuPj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PC9zcGFuPjwvY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q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Jm5ic3A7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6YCa77ya5b6A6L+U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jxzcGFuIHN0eWxlPSJ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wvc3Bhbj48c3BhbiBzdHlsZT0iZm9udC1zaXplOjE0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jmr4/kurrkuIDmraPluqfvvIk8L3NwYW4+PHNwYW4+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HAgY2xhc3M9Ik1zb05vcm1hb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vvJrlvZPlnLDkvJjnp4DmjIHor4Hlr7zmuL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L3NwYW4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j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rr/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JlZDsiPjxzcGFuIHN0eWxlPSJmb250LXNpemU6MTRweDsiPuWFq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z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acquaMgueJjOmFkuW6l+WPjOagh+mXt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M6YGH5Y2V5Lq65bCG5pS25Y+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pyZWQ7Ij48c3BhbiBzdHlsZT0iZm9udC1zaXplOjE0cHg7Ij7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48L3NwYW4+PHNwYW4gc3R5bGU9ImZvbnQtc2l6ZToxNHB4OyI+M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zdHlsZT0idGV4dC1pbmRlbnQ6LTMxLjVwdD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MS41cHQ7Ii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zcGFuPjxzcGFuIHN0eWxlPSJmb250LXNpemU6MTRweDsiP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dDsiPjxzcGFuIHN0eWxlPSJmb250LXNpemU6MTRweDsiPuaX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mkkOi0ueOAgeeUqOmkkD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kurrkuIDmoYz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j5w8L3NwYW4+PHNwYW4gc3R5bGU9Im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saTvvIw8L3NwYW4+PH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poL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ZOB5pWw6YeP5Lya5YeP5bCR77yb77yI5pep6aSQ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OAgeato+mkk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MDwvc3Bhbj48c3BhbiBzdHlsZT0iZm9udC1zaXplOjE0cHg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rrvvIk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yI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yA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lqO+8mj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uua6kOWll+elqOOAgem7hOWxse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PpOWOv+ihmeOAgee7tee7o+aYjOWN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ZvbnQtc2l6ZToxMXB0OyI+PC9zcGFuPg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/nT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L88L3NwYW4+PHNwYW4gc3R5bGU9ImZvbnQtc2l6ZToxNHB4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6ul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uNDwvc3Bhbj48c3BhbiBzdHlsZT0iZm9udC1zaXplOjE0cHg7Ij7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8L3NwYW4+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xcHQ7Ij48c3BhbiBzdHlsZT0iZm9udC1zaXplOjE0cHg7Ij7lkKvovabkvY3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vlhL/nq6XkuI3lkKvppJDlkozpl6jnpajlkozlvoDov5Tngavovabnpa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8L3NwYW4+PHNwYW4gc3R5bGU9ImZvbnQtc2l6ZToxNHB4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D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p77yaPC9zcGFuPjxzcGFuIHN0eWxlPSJjb2xvcjpyZW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hajnqIvml6DotK3niak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NwYW4+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XB0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Wg6YCB77ya5q+P5L2N5ri45a6i5Lit5Y2O6ICB5a2X5Y+3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ZqG6Iy26aW8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u9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uWui+S9kztjb2xvcjpyZWQ7Zm9udC1zaXpl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c3BhbiBzdHlsZT0iY29sb3I6IzAwMDAwMDtmb250LXNpemU6MTRweDsiPum7hOWxs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8hui9pjwvc3Bhbj48c3BhbiBzdHlsZT0i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2MDwvc3Bhbj48c3BhbiBzdHlsZT0iY29sb3I6IzAwMDA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wvc3Bhbj48c3BhbiBzdHlsZT0iY29sb3I6IzAwMDAwMD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Zm9udC1zaXplOjE0cHg7Ij7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puLPpuK/muZboiLnotLk8L3NwYW4+PHNwYW4gc3R5bGU9Im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gzwvc3Bhbj48c3BhbiBzdHlsZT0i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oh6rotLk8L3NwYW4+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WZhbWlseTrlrovkvZM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kuIrkuLrmlaPlrqLooYznqI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i45a6i5ri46KeI6KGM56iL6ZyA5ZKM5oiR56S+6KGM56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L6/5LiO5oiR56S+5pON5L2c77yM5aaC6Iul5LiN5LiA6Ie055Sx5q2k6YCg5oiQ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iR56S+5LiN5om/5ouF6LSj5Lu777yM5ri46KeI5YaF5a655Lul5oiR5pa5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KGM56iL5YaF5a655Li65Ye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HAgc3R5bGU9InRleHQtaW5kZW50Oi0xMC41cHQ7bWFyZ2luLWxlZnQ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yZWQ7Zm9udC1zaXplOjE0cHg7Ij7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uOiniOS4rea4uOWuouW6lOmBteWu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0u+WKqOS4reeahOWuieWFqOitpuekuuinhOWumu+8jOWQrOS7juWvvOa4uOWRiuef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qOaEj+S6i+mhue+8j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eF5ri46ICF6L+d5Y+N5a6J5YWo6K2m56S66KeE5a6a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a+55Zu95a625bqU5a+56YeN5aSn56qB5Y+R5LqL5Lu25pqC5pe26ZmQ5Yi2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o6q5pa944CB5a6J5YWo6Ziy6IyD5ZKM5bqU5oCl5aSE572u5o6q5pa95LiN5LqI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5qE77yM5L6d5rOV5om/5ouF55u45bqU6LSj5Lu744CCPC9zcGFuP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21hcmdpbi1sZWZ0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2ZvbnQtc2l6ZToxNHB4OyI+4piF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4XmuLjogIXlnKjml4XmuLjmtLvliqjkuK3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gbXlrojnpL7kvJrlhazlhbHnp6nluo/lkoznpL7kvJrlhazlvrfvvIzlsIrph43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kv5fkuaDmg6/jgIHmlofljJbkvKDnu5/lkozlrpfmlZnkv6Hku7DvvIzniLHmiq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upDvvIzkv53miqTnlJ/mgIHnjq/looPvvIzpgbXlrojml4XmuLjmlofmmI7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ojIPjgII8L3NwYW4+DQo8L3A+DQo8cCBzdHlsZT0idGV4dC1pbmRlbnQ6LTEwLjV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MC41cHQ7IiBjbGFzcz0iTXNvTm9ybWFsIj4N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nJlZDtmb250LXNpemU6MTRweDsiPuKY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peF5ri46ICF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5Lit5oiW6ICF5Zyo6Kej5Yaz57qg57q35pe277yM5LiN5b6X5o2f5a6z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5qE5ZCI5rOV5p2D55uK77yM5LiN5b6X5bmy5omw5LuW5Lq655qE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b6X5o2f5a6z5peF5ri457uP6JCl6ICF5ZKM5peF5ri45LuO5Lia5Lq65ZGY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p2D55uK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tmb250LXNpemU6MTRweDsiPuKYh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pmv54K56Zeo56Wo55Sx5LqO5a6i5Lq66Ieq6Lqr5Y6f5Zug5pyq6IO9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oiR56S+6KeG5Li66Ieq5Yqo5pS+5byD77yM6LS555So5LiA5b6L5LiN6YC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aW5kZW50Oi0xMC41cHQ7bWFyZ2luLWxlZnQ6MTA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ZmFtaWx5OuWui+S9kzt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U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OpeW+hei0qOmHj+S7peW9k+Wc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NleS4uuWHreivge+8jOivt+aCqOiupOecn+Whq+WGme+8jOWmguWcqOWhq+WGme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aXtuacquazqOaYjuaKleivieaEj+inge+8jOi/lOWbnuWQjuaIkeekvuS4jeWGje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Kleivie+8jOiwouiwouWQiOS9nO+8geWuouS6uuaKleivieS7peW9k+WcsOWuouS6uuaJ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j+ingeWPjemmiOS4uuWHhu+8jOWmguWbnueoi+WQjuWHuueOsOi0qOmHj+aKleivieS4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hq+WGmeeahOebkeedo+WNoeacieW8gu+8jOWdh+S4jeWGjeWPl+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pyZWQ7Zm9udC1zaXplOjE0cHg7Ij7imI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mBh+WbveWutuaUv+etluaAp+iwg+S7t+aIlua4uOWuouiHqui6q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AoOaIkOeahOaNn+WkseWSjOWinuWKoOeahOi0ueeUqOeUsea4uOWuouiHqueQ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g0KPC9wPg0KPHAgc3R5bGU9Im1hcmdpbi1sZWZ0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IGNsYXNzPSJNc29Ob3JtYWwi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kuLrkv53or4HmuLjlrqLnmo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ronlhajvvIzmuLjlrqLoi6XpgYfliLDkurrlipvkuI3lj6/mipfmi5LnmoTlm6DntK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ph43lpKfosIPmlbTjgIHpobrlu7bmiJbmj5DliY3nu4jmraLml7b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mnI3ku47ml4XooYznpL7nmoTlpITnkIblronmjpLvvIzml4XmuLjotLnnlKjlpJr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aXjgII8L3NwYW4+PHNwYW4+PC9zcGFuPjwvc3Bhbj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WZhbWlseTrlrovkvZM7Y29sb3I6cmV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iF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v4fnqIvkuK3vvIzmuLjlrq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sZ7kuKrkurrooYzkuLrvvIzkuI7miJHnpL7ml6DlhbPvvIzor7fmhY7ph43pgInmi6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1hcmdpbi1sZWZ0OjEwLjVwdDsi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cmVkO2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miYDlkKvmma/ngrnpl6jnpajlnYfkuLrmma/ljLrmipjmiaP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lpoLmuLjlrqLmnInlhpvlrpjor4HjgIHmrovnlr7or4HjgIHlr7zmuLjor4H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r4Hku7bvvIzov5vmma/ngrnmnKrkuqfnlJ/pl6jnpajmiJbkuqvlj5fmipjmiaP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nmoTvvIzmiJHnpL7lsIblnKjmlaPlm6LliY3mjInmipjmiaPku7fpgIDov5jpl6jnpa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iJbpl6jnpajlt67ku7fjgILor7fml4XmuLjogIXmj5DliY3lkJHlr7zmuLjlh7rnpLr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6Xkvr/lr7zmuLjotK3kubDkvJjmg6Dpl6jnpajvvIzlpoLotK3kubDpl6jnpajlkI7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r7zmuLjlh7rnpLrvvIzlsIbkuI3og73kuqvlj5fkvJjmg6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oLmuLjlrqLmnInnlLflpbPljZXmlbDvvIzkuqfnlJ/oh6rnhLbljZXpl7T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I8L3NwYW4+PHNwYW4+PC9zcGFuPjwvc3Bhbj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mb250LWZhbWlseTrlrovkvZM7Y29sb3I6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iF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lpoLlm6DlvZPlnLDmlL/nrZ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m6DntKDpgKDmiJDooYznqIvkuK3miYDliJfmma/ngrnkuI3og73muLjop4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sIbnu5nlrqLkurrmjaLlhbblroPmma/ngrnmuLjop4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2ZvbnQtc2l6ZToxNHB4OyI+4pi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lrqLliY3or7fmnaXnlLXlkqjor6Lnoa7orqTjgILnoa7orqTlkI7lpoLmnIn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bmtojogIXvvIzpnIDooaXlgb/nm7jlupTmjZ/lpLHvvIjnpajmjZ/jgIHmiL/mj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mjZ/nrYnnrYnvvInjgII8L3NwYW4+PHNwYW4+PC9zcGFuPjwvc3Bhbj4NCjwvcD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atpOWbouS4uuW9k+WcsOWFqOWb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vOWbou+8jOaJgOS7peWuouS6uuaKtei+vuWQjumcgOetieW+heWFtuS7luWuouS6uuWI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4gOWQjOWHuuWPke+8jOihjOeoi+WuouS6uui+g+Wkmu+8jOWuouS6uuS4i+eBq+i9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vt+Wvu+aJvuaOpeermeagh+W/l++8jOiLpeacquaJvuWIsOivt+iAkOW/g+etieW+h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eUqOedgOaApe+8jOWPiuaXtuiBlOezu+aIkeaWue+8jOWbouWHuuWPkeWJjeeh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ouS6uumDveaOpeWujDwvc3Bhbj48c3BhbiBzdHlsZT0i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0BF92F54E542377755DE0C383ACD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