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3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661329385EDAC432DEB2060718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661329385EDAC432DEB2060718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loZTlsJTlr7rjgIHmi4nokKjjgIHmnpfoip3jgIHml6XlloDliJnjgIHnurPmnKj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acxMy/ljZXpo54xMS/lj4zpo54xMOaXpV9f5peF5ri457q/6Lev5Zu95YaF5peF5ri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Mzg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Z2S5rW35rmW5aGU5bCU5a+644CB5ouJ6JCo44CB5p6X6Iqd44CB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B57qz5pyo6ZSZ5LiJ5Y2nMTMv5Y2V6aOeMTEv5Y+M6aOe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ol4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0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ro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KW/5a6B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0t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pfoip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6X6Iqd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pfoip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p6X6Iqd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e+iuWNk+mbjemUmS0t5pel5ZaA5YiZLS3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LS3nurPmnKjmjqot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KW/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Tc15qyhMTE6NTYtLTA5OjEw5oiWVDE1MeasoTE2OjM3LS0xNTo1OOaIllQyN+asoT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1MOepuuiwg+ehrOWNpzxzcGFuPueBq+i9pjwvc3Bhbj7otbTpnZLmtbfnnIHmlL/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mtY7jgIHmlofljJbkuK3lv4Mt6KW/5a6B5biC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pb/lroHvvIg8c3BhbiBzdHlsZT0iY29sb3I6IzAwOTkwMDsiPuaIluS5mOiIqueP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wvc3Bhbj7vvInvvIzkuZjovabotbTkvY3kuo7pnZLmtbfnnIHmuZ/kuK3ljr/pso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Yfopb/ljZfpmoXnmoTojrLoirHlsbHlnbPkuK3vvIzmiJHlm73ol4/kvKDkvZvmlZ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L4o5L+X56ew6buE5pWZKeWIm+Wni+S6uuWul+WWgOW3tOWkp+W4iOeahOivnueU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Muum7hOaVmeWFreWkp+WvuumZouS5i+S4gOOAkOWhlOWwlOWvuuOAke+8iOWPguin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ul+WWgOW3tOWkp+W4iOeahOmZjeeUn+WcsO+8jOaIkOS4uuS/oeW+ku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HuuWQjeWco+WcsOOAguWOhuWPsuS4iu+8jOesrOS4ieOAgeWbm+OAgeS6l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geS4ieOAgeWNgeWbm+S4lui+vui1luWWh+WYm+WSjOWFreOAgeS5neOAgeWNgeS4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heWkp+W4iOWdh+WcqOi/memHjOmpu+mUoei/h+OAguWQjOaXtu+8jOWug+S5n+WPl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S4reWkrueOi+acneeahOmrmOW6pumHjeinhuOAgueJueWIq+aYr+ivpeWvu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ghue7o+OAgemFpeayueiKse+8jOiiq+ensOS4uuKAnOiJuuacr+S4iee7neKA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geW4guWFpeS9j+mFkuW6l++8jOaZmuWPr+iHqueUsemXsumAm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W4gu+8iOinhuaDheWGteS8muWwhuW9k+WkqeWhlOWwlOWvuuaZr+eCueaUvuWI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9k+S4rea4uOiniO+8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lro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WugS0t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pb/lroHlh7rlj5HvvIznv7v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pq5jljp/kuI7pnZLol4/pq5jljp/nmoTliIbnlYznur/jgJDml6XmnIjlsbH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WxseWPo+a1t+aLlDM1MjDnsbPvvIzllJDmnJ3mlofmiJDlha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DolYPotZ7mma7mnb7otZ7lubLluIPogZTlp7vvvIzmraPmmK/nlLHmraTlkJHljZ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lYPlj6TpgZPov5vlhaXopb/ol4/nmoTjgILlj6/ov5zop4LigJzlpKnkuIvmsrPmsLT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K/mnInmraTmsrPlkJHopb/mtYHigJ3nmoTlgJLmt4zmsrPvvIzljYjppJDlkI7muLjo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OAkOmdkua1t+a5luOAke+8iOa4uOiniOe6pjIuNeWwj+aXtu+8ieS4reWbv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uOawtOa5luWPiOWQjeiXj+ivreWPq+WBmuKAnOmUmea4qeazouKAneaEj+aAneaYr+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eahOa5lumdouenrzQ1MDDlpJrmlrnlhazph4zvvIzoi43ojKvml6DpmYXnmoT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ogIzng5/ms6Lmtanmt7zjgIHnoqfms6Lov57lpKnnmoTpnZLmtbfmuZ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kuIDnm4/lt6jlpKfnmoTnv6Hnv6Dnjonnm5jltYzlnKjpq5jlsbHjgIHojYnljp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oTmiJDkuobkuIDluYXlsbHjgIHmuZbjgIHojYnljp/nm7jmmKDlo67nvo7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67kuL3mma/oibLjgILmr4/lubTlha3mnIjoh7PkuZ3mnIjvvIzmuZbnlZTlpKf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oj5zoirHnm5vlvIDvvIzph5Hpu4TkuIDniYfvvIzolJrkuLrlo67op4L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6L+U5Zue6KW/5a6B77yM5pma5LmYVDE2NeasoTE5OjUw5oiWSzk4MTHmrKE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LieiQqD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7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lLHkuo7lnLDln5/ovr3pmJTvvIzmma/ngrnkuYvpl7TovabnqIvovoP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naXopb/ljJfml4XmuLjml7bms6jmhI/kvJHmga/osIPphY3lpb3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XotrPnmoTkvZPlipvlj4LliqDml4XmuLjmtLvliqjjgIIg5Y+m5aSW56m/5LiA5Y+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B6YCP5rCU5oCn5aW955qE6Z6L77yM5Y+v5Lul5Li65oK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5qE5peF6YCU55yB5Y675LiN5b+F6KaB55qE6bq754O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Jfovabov5vlhaXpnZLol4/pq5jljp/vvIzmsr/pgJ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PotY/pnZLol4/pq5jljp/lj4rpnZLol4/pk4Hot6/po47lhYnvvIzovabov4f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YXvvIzljbPliLDmmIbku5HlsbHlj6PvvIzlj6/ku6XnnIvliLDpm4TkvJ/jgIH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mIbku5Hpm4Tlp7/lkozlhrDlt53nlJjpnLLmmIbku5HnpZ7ms4nvvIzpnZLol4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7lj6/lj6/opb/ph4zmqKrnqb/ogIzov4fvvIzmrKPotY/lj6/lj6/opb/ph4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mpI3nianotYTmupDvvIzkuLrkuobkv53miqTov5nniYflub/ooqTljp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j43nqIDol4/nvprnvorvvIzpnZLol4/pk4Hot6/lnKjnqb/otorlj6/lj6/opb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bnliKvorr7orqHkuobph47nlJ/liqjnianpgJrpgZPvvIzlpoLmnpzlubjov5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lrozlhajlj6/ku6XpgI/ov4fovabnqpfnnIvliLDku47pgJrpgZPkuIvlpZT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ol4/nvprnvorjgILmgqjov5jlsIblkozliJfovabkuIDotbfot6jotorpl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nkbDkuL3nmoTmsrHmsrHmsrPlkozkuJbnlYzlsYvohIrnmoTojYnljp/lhrDlt5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lj6Tmi4nlsbHjgIHllJDlj6Tmi4nmsrPvvIzov5nmmK/pnZLol4/nur/lhajnur8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KumrmOa1t+aLlDUwNzLnsbPvvIzliJfovabku47llJDlj6Tmi4n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4flsbHovaboiKznlr7pqbDogIzkuIvlkI7vvIzlnLDlir/lsLHlj5jlvpfnm7jlr7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ogIzpq5jljp/niaflnLrnmoTmma/oibLkuZ/lsLHmuJDlhaXkurrnnLzvvIz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ZHkuLnlurfmoZHpm6rojYnljp/kuIrlkozlv7XpnZLllJDlj6Tmi4nlsbHkuK3lvpzl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jowMOW3puWPs+aKtei+vuaLieiQqO+8jOWvvOa4uOWcqOeBq+i9puermeaIlu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eMruS4iuWTiOi+vu+8jOS5mOaXhea4uOW3tOWjq+i9pumAgeiHs+aLieiQ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mrmOWOn+mAguW6lOaAp+S8keaBrz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iJfovablnKjnrKzkuInlpKnlh4zmmajliLDovr7moLzlsJTmnKjvvIzmra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q5jljp/ooYzpqbbvvIzovabljqLlhoXlvIDlp4vph4rmlL7lvKXmlaP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bbkuJTlnKjmr4/kuKrljafpk7rmnInljZXni6zlkLjmsKflj6PvvIzmnIn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nmoTlj6/mjInliJfovablkZjmj5DnpLrov5vooYzljZXni6zlkLjmsKfjgILliJ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sKfmsJTlkI7vvIzovabljqLlhoXkuKXnpoHlkLjng5/vvIzmnInlkLjng5/nmo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vlj4vvvIzlj6rog73lv43ogJDlh6DkuKrlsI/ml7bkuobjgILmirXovr7mi4nok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jUw57Gz77yJ5ZCO77yM5LiN6KaB5YGa5Ymn54OI55qE5rS75Yqo77yM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KaB5aSa5Zad5rC044CB5aSa5ZCD5rC05p6c77yM5LiN6KaB5Zad6YWS5Y+K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6JeP56ys5LiA5aSp5LiN6KaB5rSX5r6h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p6X6Iqd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msr8zMTjlm73pgZPkuJzooYzvvIznu4/ovr7lrZzljr/jgIH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t6XljaHljr/vvIzliLDovr7jgJDnsbPmi4nlsbHlj6PjgJHvvIjmtbfmi5Q1MDI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ouN54WnMTXliIbpkp/vvInmi4nokKjluILlkozmnpfoip3lnLDljLrnmoTliI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nKjopb/ol4/oh6rmsrvljLrnmoTmnpfoip3ljr/mnInkuIDlpITlpKnnhLblpYf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Hlrprmsp/lpKnkvZvngJHluIPjgJHvvIjlj4Lop4LnuqYx5bCP5pe277yJ6L+Z6Ye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O6ZuF6bKB6JeP5biD5rGf55qE55u05rWB5bC85rSL5rKz55WU77yM5rCU5YCZ5ri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77yM5YWo5bm055qE6ZmN6Zuo6YeP5Y+I5b6I5YWF5rKb77yM5qOu5p6X6IyC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KumrmOawlOa4qeS4jei2hei/hzI45pGE5rCP5bqm77yM5Yas5aSp55qE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6Zu25LiL5YWt5pGE5rCP5bqm77yM5bGx55qE5Li75bOw77yM5LiA6YGT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6L+RMjAw57Gz55qE54CR5biD6aOe5rWB55u05LiL77yM54CR5biD55qE5bem5Y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Sx5bKp55+z5aSp54S25b2i5oiQ55qE6KeC6Z+z44CB5Y+M6Z2i5L2b562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p6X6Iqd5YWr5LiA6ZWH77yM5qC55o2u5oq16L6+5pe26Ze0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tpOaXpei3r+eoi+i+g+i/nO+8jO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WFqOeoizUwMEtN5ri46KeIK+i9pueoi+e6pjEw5bCP5pe277yM5a+85ri4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Sa5qyh5YGc6L2m5LyR5oGv77yM5Lul57yT6Kej55ay5Yqz77yM6YCU57uP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M6YOo5YiG5ri45a6i5Lya5pyJ6auY5Y6f5Y+N5bqU77yM57+76L+H5bGx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ev5LiL6KGM77yM576O5Li955qE6auY5Y6f5rGf5Y2X6aOO5YWJ77yM6IiS57y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5qE6YKm5p2w5aGY6I2J5Y6f44CB57u/5qCR5oiQ6I2r576O5Li955qE5bC85rSL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ya6K6p5L2g5b+Y5Y206auY5Y6f5omA5pyJ5LiN6YCC77yM5p6X6Iqd5Zyw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Oexs++8jOWvjOawp+iIkumAgu+8jOiLpeS9k+WKm+WFgeiuuOWPr+S7pemAm+S4gOmA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Fq+S4gOmVh+aso+i1j+WknOaZrzwvc3Bhbj48YnIgLz4KCgk8YnIgLz4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iJblj6/oh6rmhL/lj4LliqDlhbbku5bmuLjop4jpobnnm6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6bKB6JeP5biD5rGf5bOh6LC35pmv5Yy6QUFBQUHjgJHvvIjoh6rmhL/lj4LliqA2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ri46KeI5pe26Ze057qmM+Wwj+aXtu+8jOatpOi0ueeUqOWQq+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gemXqOelqOOAgeeOr+S/nei9puetie+8iTxiciAvPgrmsr/pgJT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pm6rlsbHjgIHmoYPoirHjgIHmnZHlr6jkuI7muIXmvojnmoTmsZ/msLTovonmm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ljYPnsbPnmoTkvZvmjozmspnkuJjvvIzlj6Tmnb7ov47lrqLvvIzlhajnhLb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tbfmi5Qq6auY55qE5rGf5rKz55qE5pil5aSp576O5pmv44CC5Yiw6L6+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a6i5Zyj5Zyw4oCd5LmL56ew55qE5rS+6ZWH77yM5o2i5LmY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W55WMKuWkp+eahOWzoeiwt+KAlOmbhemygeiXj+W4g+Wkp+Wzoeiw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guWPguinguWkp+a4oeWNoeWPpOWgoemBl+WdgOOAgeaDiuWPueeIseaDhe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mHj+KAnOaDheavlOefs+WdmuKAne+8jOahg+agkeS7juW3qOefs+S4remhveW8u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Huuadpe+8jOeGoOeGoOeUn+i+ieeahOmbquWxseaYoOihrOW+l+a7oeagkeahg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+juiJsyzov5nkvr/mmK/niLHmg4XnmoTlipvph4/vvIzlnKjmraTpl63nm67lkIj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lv4PmhL/vvIzmiJbmlL7nva7kuIDlnZflsI/lsI/nmoTlmJvlkaLnn7P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pYjmhL/pk63npbfjgILlnKjkurLmsLTlj7DlkKzpm4XmsZ/ls6HosLfovbD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Lmma/lj7DnnIvls6HosLfkuKTlsrjmnZHokL3pl7TkuIDnsIfnsIfnm5vlvID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5jlj6/op4Lpq5jluqbmjpLlnKjkuJbnlYwq6auY5bOw6KGM5YiX56ysMTXkvY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Zfov6blt7Tnk6bls7DjgII8YnIgLz4K44CQ5Y2X5LyK5rKf5peF5ri46aOO5pmv5Yy6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gJHvvIjoh6rmhL/lj4LliqA1ODDlhYMv5Lq677yM5ri46KeI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0ueeUqOWQq+i9pui0ueOAgeWvvOacjeOAgemXqOelqOOAgeeUteeTtui9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vY3kuo7llpzpqazmi4npm4XlsbHkuJzmrrXvvIzkuK3lm73kurrlj6Mq5bCR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+e5be05pePKuWkp+iBmuWxheWcsO+8jOmbqOawtOWFheaym+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iNr+eOi+iwt+KAneS5i+ensO+8jOaYr+iXj+WMu+iNr+WPkea6kOWcsO+8j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S4sOWvjO+8jOaYr+i3nem6puWFi+mprOa0que6vyrov5H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bKB5pyX5pmv5Yy6QUFBQeOAke+8iOiHqui0ueWPguWKoDQ4MC/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LjXlsI/ml7bvvIk8YnIgLz4K6bKB5pyX5ZCN5Li64oCc6b6Z546L6LC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Li64oCc5Y+r5Lq65LiN5oOz5a624oCd77yM5piv55yf5q2j55qE6KW/6Je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omA5Zyo77yM5pmv5Yy65Lit54m554K55pyJ6bKB5pyX5p6X5rW36Imy5a2j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I5LiA5Y+36KeC5pmv5Y+w77yJ77yM5YGc55WZ57qmMjDliIbpkp/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bnlaXkuIDlsbHlm5vlraPvvIzljYHph4zkuZ3mma/nmoTmpI3ooqvlj5jljJb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mnJfml7blj6/muIXmmbDnnIvliLDkuK3lm70q576O5Y2B5aSn5ZCN5bGx5LmL5Y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+m5be055Om5Li75bOw44CR55qE6ZuE5ae/44CC6bKB5pyX5p6X5rW3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Y+36KeC5pmv5Y+w77yJ77yM5YGc55WZ57qmMzDliIbpkp/vvIzmrKPotY/nlL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nmoQq5L2z5L2N572u77yM6JOd5aSp55m95LqR77yM5p6X5pyo6JGx6YOB77yM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77yM5Y+k5pyo5rWB5rC077yM6LSh5biD5Lq65a6244CC5a6B6Z2Z56Wl5Z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5LiA5rS+5aSp5Lq65ZCI5LiA44CB5Lq656We5YWx5pyJ55qE5pmv6LG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YaJ5aaC55e077yM5rWB6L+e5b+Y6L+U44CC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IOWIh+WLv+WNleeLrOihjOWKqO+8jOmaj+aXt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/neaMgeiBlOezu++8m+ael+iKnea1t+aLlOi+g+S9ju+8jOS7peS+v+WwveW/q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On+eOr+Wig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6X6Iqd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pfoip0tLeaLieiQ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bC85rSL6Zi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MeWwj+aXtu+8ieS4lueVjOesrOS4gOWkp+WuneeTtuOAgeiXj+S4n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NmueJqemmhuOAgeael+iKneWomOS5s+a5v+WcsOinguaZr+WPsO+8jOWu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Xj+aXj+KAnOWQieelpeWFq+WuneKAneS5i+S4gO+8jOixoeW+geedgOS/seWuneaX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mj+aZuuWchua7oeOAgeawuOeUn+S4jeatu++8jOWbtOWuneeTtui9rOS4gOWc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wuOi/nOW5s+Wuie+8jOi0oui/kOS6qOmAmu+8jOWumOi/kOWPkei+vu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LieiQqO+8jOmAlOW+hOOAkOmYv+aym+aWsOadkeOAkeS4gOaOkuaOkumrmOWkp+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pOWxguiXj+W8j+alvOaIv+a8guS6ruaVtOa0ge+8jOa1k+WOmueahOiXj+aXj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wlOaBr++8jOOAkOiXpOe9keahpeOAkeePnuW3tOaXj+WSjOmXqOW3tOaXj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iueahOiXpOadoee8lue7h+iAjOaIkO+8jOOAkOS4rea1geegpeafseOAkeWNl+S+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iAuOWzu++8jOi/nue7temAtui/pO+8jOWxseS9k+W3jeWzqOWmguesi++8jOmZoeWy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e+pOWzsOaWl+Wlh++8jOWxsemhtueZveS6kee8ree7le+8jOWMl+S+p+WIm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doe+8jOWdoeiFsOWkhOaYr+eBjOacqOS4m+ael++8jOWdoemhtuS4iuWxheS9j+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utu+8jOWxseWdoeS4i+WkhOWImeaYr+aApea1gea+jua5g+OAgeawtOWKv+axu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1geegpeafseS6reS6reefl+eri+WcqOays+awtOS4reWkr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4qemmqOaPkOeku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raTml6Xov5TnqIvml4XpgJTkuZ/ovoPkuLrovpvoi6b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vvIzlhajnqIs0NTBLTea4uOiniCvovabnqIvnuqY55bCP5pe277yM5rK/6YCU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Lya56iN5aSa5LiA54K577yM5YmN5LiA5aSp5pma5LiK5LiN6KaB5LyR5oGv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6Laz57K+56We77yM5Zyo6L2m5LiK5bC96YeP5LiN6KaB552h6KeJ77yM6YG/5YW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85ZC45pS+57yT77yM5Ye6546w6auY5Y6f5Y+N5bqU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0t576K5Y2T6ZuN6ZSZLS3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LeaLieiQ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uJ6JCo5ZCv56iL77yM57+76LaK5rW35ouUNDk5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GiOW3tOaLiembquWxse+8jOi/h+absuawtOWkp+ahpeWJjeW+gOS4lueVjOS4i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vvIzlj6/oh6rnlLHmi43nhafvvIzlnKjlsbHpobbop4Lopb/ol4/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kuYvkuIDjgJDnvorljZPpm43muZbjgJHvvIjlj4Lop4LnuqYzMOWIhumSn++8ieWW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heWxseWMl+m6kyrlpKfnmoTlhoXpmYbmuZbms4rvvIzmuZbpnaLmtbfmi5Q0NDQ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bK457q/6ZW/6L6+MjUw5Y2D57Gz77yM6Z2i56evNjM45bmz5pa55bmz57Gz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76K6ISC6Iis5riF5r6I77yM5rmb6JOd55qE5rmW5rC05LiO6L+c5pa5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65LiA5L2T77yM5LmL5ZCO5Y6f6Lev6L+U5Zue5puy5rC05Y6/55So6aSQ77yM57uP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YmN5b6A5ZCO6JeP6YeN6ZWHLS3ml6XlloDliJnvvIzigJzlkI7ol4/igJ3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jgJDmiY7ku4DkvKbluIPlr7rjgJHvvIjlj4Lop4LnuqYx5bCP5pe277yJ6buE5pW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6Zmi5LmL5LiA77yM54+t56aF5ZaH5Zib55qE6KGM5a6r77yM5Lmf5piv5Y6G5Luj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5qE6am75Zyw77yM5ZCO5p2l5oiQ5Li65ZCO6JeP55qE5pS/5p2D57uf5rK7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6b5aWJ5pyJ6auYMjbnsbPkuJbnlYzkuIoq5aSn55qE5a6k5YaF6ZOc5YOPLS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vZvvvIzlj6/nnrvku7DljYHkuJbnj63npoXlpKfluIjnmoTngbXloZT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4nokKg8YnIgLz4KPHNwYW4gc3R5bGU9ImNvbG9yOiNFRTMzRUU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eOAgee+iua5l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ivt+azqOaEj+mYsuWvkuS/neaalu+8jOeUseS6jumrmOWOn+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a4uOWuouWcqOWklua0u+WKqOaXtuaPkOWJjeWHhuWkh+mYsuaZkumc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BrumYs+W4veOAgemlrueUqOawtD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y44CB5pel5ZaA5YiZ5rW35ouUMzgwMOexs++8jOawlOWAm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ebuOWQjDwvc3Bhbj48YnIgLz4KPHNwYW4gc3R5bGU9ImNvbG9yOiNFRTMzRU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5LuA5Lym5biD5a+65Li65ZCO6JeP6JeP5Lyg5L2b5pWZ54+t56aF5Yqe5YWs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Zyw77yM6K+35ri45a6i6K6k55yf5ZCs5Y+W5a+85ri46K6y6Kej77yM5oyJ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C6KeC5a+65bqZ77yM6YG15a6I5oiW5bCK6YeN5a6X5pWZ56S85Luq77yM5LiN57uP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M5LqL5Lq65ZGY5YWB6K6477yM5LiN5b6X5Y+C6KeC55qE5aSE5omA77yM5LiN5Y+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On5Lq65a+u5oi/77yM5LiN6IO95Zyo5LiN5YeG5ouN54Wn55qE5pmv6KeC55WZ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Zev5YWl5LiN5a+55aSW5byA5pS+55qE5Z2b5Y+j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n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6ICF5pS/5pWZ5ZCI5LiA5pS/5p2D55qE57uf5rK75Lit5b+D44CQ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ZmQMeWwj+aXtuS7peWGhe+8ieWxueeri+WcqOilv+iXj+mmluW6nOaLieiQq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Ml+eahOe6ouWxseS4iu+8jOaYr+WcsOeQg+S4iua1t+aLlOW7uuetkSrpq5j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o/lpKfnmoTlrqvloKHlvI/lu7rnrZHnvqTvvIzkuZ/mmK/liY3ol4/ovr7otZbllofl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ip7lhazlsYXkvY/ov4fnmoTlhqzlrqvvvIzjgJDlpKfmmK3lr7r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jXlsI/ml7bvvInkvY3kuo7mi4nokKjogIHln47ljLrkuK3lv4PvvIzol4/kvK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pmaLvvIzot53ku4rlt7LmnIkxMzUw5bm055qE5Y6G5Y+y77yM6KW/6JePK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QkOiVg+aXtuacn+eahOW7uuetke+8jOaLieiQqOWPpOWfjuWMuumAm+aLieiQ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ooZfpgZPjgJDlhavlu5PooZfjgJHvvIjlj4Lop4Lml7bpl7Qy5bCP5pe277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C85rOK5bCU44CB5Y2w5bqm55qE5bel6Im65ZOB5ZKM5Zyf54m55Lqn5ZO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rip6aao5o+Q56S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4g+i+vuaLieWuq+S4jeWFgeiuu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iusuino++8jOWPquiDveWcqOWklumdouiusuino+WujOOAg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eemgeaLjeeFp++8jOivt+a4uOWuoui/m+WFpeWJjeS4gOWumuS4jeimgeW4pu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Dj+acuuOAgeW4puaLjeeFp+WKn+iDveeahOaJi+acuuOAguW4g+i+vuaLieWu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OiAge+8jOmAmumBk+eLreeqhOW5tuacieiuuOWkmuacqOi0qOalvOair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WSjOS4iuS4i+alvOair+aXtuS4gOWumuaMieenqeW6j+ihjOi1sO+8j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jeimgeaLpeaMpOOAguWFq+inkuihl+aYr+iXj+aXj+S6uui0reeJqe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Muu+8jOWVhuW6l+ael+eri++8jOi0p+WTgeiJr+iOoOS4jem9kO+8jOa4uOWuo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imgeiwqOaFju+8jOS7peWFjeW8lei1t+S4jeW/heimgeeahOm6u+eD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L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umpsei9puWHuuWPk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aLlCrpq5jnmoTlhazot6/igJTpnZLol4/lhazot6/lsIblnKjkvaDouqv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qKrkupjljYPph4zvvIzpm4TkvJ/nmoTlv7XpnZLllJDlj6Tmi4nlsbHlsbHoh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ouqvmiqvpk7bpk6DjgIHlpLTmiLTlhrDlhqDnmoToi7HmrabkuYvnpZ7igJT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kuLvls7DnmoTpm4Tlp7/vvIzmhJ/lj5fok53lpKnnmb3kupHpm6rls7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JfojYnljp/oi43ojKvovr3pmJTnmoToh6rnhLbpo47lhYnvvIznv7votorpgqPmoLn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vvIzliLDovr7kuJbnlYzkuIrmtbfmi5Qq6auY55qE5ZK45rC05rmW44CQ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uWwj+aXtu+8ieiXj+ivreKAnOe6s+acqOaOquKAneaEj+S4uu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a7qOW5v+mYlOOAgeawtOiNieS4sOe+ju+8jOeKueWmguS4gOmil+iTneWunee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tuW1jOWcqOWmguiMteeahOS4h+mHjOe+jOWhmOiNieWOn+S4iu+8jOmhv+i2s+a5lu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dmeWcqOWkp+iHqueEtumAoOWMlueahOWco+a5luWJje+8jOaEn+WPl+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zsOS4i+iXj+WMl+iNieWOn+iLjeiMq+i+vemYlOeahOiHqueEtumjjuWFie+8jO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aYr+eZvembqueakeeakei/numUpueahOmbquWxse+8jOWSjOiTneWkqeS4i+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eWcsO+8jOacteactee+iue+pOS7peWPiuW4kOevt+mHjOmjmOWHuueahOiiheiihemS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aYr+WIsOS6hui/nOemu+WfjuW4guWWp+WZqOeahOS7meWig++8jOi6q+W/g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iq+ecvOWJjeWlh+W8gueahOa5luWFieWxseiJsuaJgOmch+aRhOW5tua2pOiN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+8jOS5mOi9pui/lOWbnuaLieiQq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eOAgee6s+acqOaOqua1t+aLlDQ3MTjnsbPvvIznlLHkuo7muZb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pq5jvvIzmsJTmuKnovoPkvY7vvIzor7fmuLjlrqLmj5DliY3lh4blpIfkv53mm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pgb/lhY3lj5flh4nmhJ/lhpLvvIzmnInpq5jljp/lj43lupTnmoTmuLjlrqLvvIz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4blpIflkLjmsKfnianlk4E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uOAgeaUvuadvuW/g+aDhe+8jOaciemXrumimOmaj+aXtu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csOeQhuWPiuawlOWAmeWboOe0oOW9seWTje+8jOihjOeoi+S4reacieWPr+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aXtueUqOWNiOmkkO+8jOaZr+WMuueUqOmkkOi+g+W3ru+8jOWPr+WFiOihjO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jn+WTgTwvc3Bhbj48YnIgLz4KPHNwYW4gc3R5bGU9ImNvbG9yOiNFRTMzRUU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5aaC5Zug5aSp5rCU5Y6f5Zug5LiN6IO95Y+C6KeC77yM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ouJ6JCo5Y2a54mp6aaG5oiW5YW25LuW5pmv54K5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rXljJfkuqzmiJDlm6LjgIHopb/lroHmrrXnuq/njqnml6DotK3nianjgIHmnpfoip0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OAgeilv+iXj+auteWFqOeoi+mZquWQjOOAgeS4gOi9puS4gOWvvOOAgeavj+WkqTH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Hopb/ol48z5qyh6LSt54mp44CB6LWg6YCB6Zi/5rKb5rCR5L+X5p2RLu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peafsTwvc3Bhbj48YnIgLz4NCjxzcGFuIHN0eWxlPSJmb250LXNpemU6MTRweDsiPuKY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WTgei0qO+8muWMl+S6rOWHuua4r+eLrOeri+aIkOWbou+8jDI15Lq65Lul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6JC95Zyw5pWj5a6i5ou85Zui55qE6bq754Om5ZKM5ouF5b+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bCK6LS156S86IqC77ya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pWs54yu5rSB55m955qE5ZOI6L6+6JeP5pePKuW0h+mrmOeahOekvOiK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IkumAguihjOeoi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j+WQju+8jOWFiOi1sOS9jua1t+aLlOWcsOWMuu+8jOael+iKneWuieaOkjPlpK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nmoTpgILlupTpq5jljp/njq/looM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qflk4HljYfnuqfvvJrlpoLlhaXkvY/mjILniYwz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UwMOWFgy/kuro8L3NwYW4+PGJyIC8+DQo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S5mOiIquePre+8jOivt+aPkOS+m+WHuua4uOS6uuWRmOWQjeWNlS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6Lqr5Lu96K+B5Y+3Ke+8jOeUs+ivt+acuuelqOaKmOaJo++8jOWkmumAgOWwkeih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MiTfmipjlkIjorqHvvIzljZXpo54xMeaXpSsxMzAw5YWDL+S6uu+8jOWPjOmjnj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MDDlhYMv5Lq6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6KW/5a6BLS3mi4nokKg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hrOWNp+eBq+i9puelqO+8jOeUseS6jumdkuiXj+mTgei3r+i/kOWKm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i9puWOouW+geiwg+etieeJueauiuaDheWGte+8jOaIkeekvuS/neeVmeiwg+a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9puasoeeahOadg+WIqTxiciAvPg0KMuOAgeS9j+Wuv++8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eUt+WNleWls++8jOaIkeekvuacieadg+WuieaOkuS4ieS6uumXt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S4gOiIrOS4uumSouS4neW6iu+8ieOAgeaLvOS9j+aIlueUseWuouS6u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boOilv+iXj+WcsOWMuuWxnuS6juWBj+i/nOWcsOWMuu+8jO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uvuaWveS4juWGheWcsOaciei+g+Wkp+W3rui3ne+8jOaJgOS7pe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uuW/g+aAgeihoemHj+mFkuW6l+mZkOaXtuS+m+W6lOeDreawtO+8jOS4uuS6h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lv+iXj+WQhOWkp+mFkuW6l+mDveS9v+eUqOWkqumYs+iDve+8iOWkqumYs+iDv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9v+eUqOeDreawtOaXtu+8jOWwhuWHuuawtOWPo+aJk+W8gOS4gOauteaXtumXtO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mBk+S4reeahOWHieawtO+8ie+8jOaIv+mXtOS4gOiIrOaXoOepuuiwg++8jOivt+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S7pemYsuaEn+WGkjxiciAvPg0KM+OAgeeUqOmkkO+8mjjml6kxMe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mkkO+8iOS4jeWQg+S4jemAgO+8ie+8jOato+mkkDE15YWDL+S6uj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MTDkurox5qGM77yI5Lq65pWw5LiN6Laz6I+c6YeP6YWM5YeP77yJ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d6I+c5Li65Li777yM5aaC5pyJ5b+M5Y+j6ICF5Y+v6Ieq5aSH6aOf54mp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5So6aSQ77yM5a6i5Lq66Ieq5oS/5pS+5byD77yM6LS555So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pmv54K577ya6KGM56iL5omA5YiX5pmv54K56aaW6YGT6Zeo56Wo77yM5aa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77yM5Yab5a6Y6K+B562J6K+B5Lu277yM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Oo5YiG5oyJ54Wn5peF6KGM56S+6Zeo56Wo5oqY5omj5Lu35LiO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6X5ZCO5beu5Lu36YCA6L+YPGJyIC8+DQo144CB55So6L2m77ya5b2T5Zyw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Z6L5qC55o2u5q2k5Zui5ri45a6i5Lq65pWw6ICM5a6a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Zug6KW/6JeP54m55q6K5rCU5YCZ5p2h5Lu277yM5peF5ri46L2m6L6G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m66LCDPGJyIC8+DQo244CB5L+d6Zmp77ya5peF6KGM56S+6LSj5Lu7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o344CB5a+85ri477ya6KW/6JeP5pys5Zyw5oyB6K+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YGH5a+85ri45LiN6IO95bC96IGM5bC96LSj44CB5Y+45py65LiN6LSf6LS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Y+K5pe25LiO5oiR5Lus6IGU57O777yM5oiR5Lus5Lya56ev5p6B5aal5Z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j5Yaz77yJPGJyIC8+DQo444CB6LSt54mp77yaM+S4quW6l++8jOi/m+W6l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M5peg5by65Yi25raI6LS5PGJyIC8+DQo544CB6Ieq6LS5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Ieq6LS55pmv54K577yM6Ieq5oS/6YCJ5oup5Y+C5Yqg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6LSt54mp6Ieq6LS56KGl5YWF5Y2P6K6u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kv53pmanjgIHoh6rotLnpobnnm67lkozkuKrkurrmtojotLnvvJ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elqOWKo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55Sx5LqO54Gr6L2m56Wo5a6e6KGM5a6e5ZCN5Yi277yM5oql5ZCN5pe26K+3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riF5pmw55qE6Lqr5Lu96K+B5aSN5Y2w5Lu277yI5omr5o+P5Lu25oiW5piv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6Iul5Zyo5bey5Ye656Wo55qE5oOF5Ya15LiL6YCA5Zui77yM6K+3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yJ54Wn57qm5a6a5pe26Ze06Ieq6KGM5YmN5b6A54Gr6L2m56uZ5Y+W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YyX5Lqs5Lul5aSW5YW25LuW5Z+O5biC6aKE5a6a5YyX5Lqs5Ye65Y+R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6Gu6K6k6YCA5Zui77yM6K+36IGU57O75oiR56S+5oyJ54Wn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YyX5Lqs5Y+W56Wo6YCA56Wo44CC6Iul5Zug5a6e5ZCN5Yi25Zug57S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56Wo77yM5Lqn55Sf5o2f5aSx55Sx5a6i5Lq66Ieq6KGM5om/5ouF44CC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F5ZCr54Gr6L2m5bit5L2N5Li654Gr6L2m56Gs5Y2n77yM55Sx5LqO6L+b5Ye6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2m56Wo57Sn5byg77yM5oiR56S+5LiN6IO95L+d6K+B54Gr6L2m5LiK55qE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LiL6ZO677yM5Lmf5peg5rOV5L+d6K+B6IO95aSf5Y2H57qn5Yiw6L2v5Y2n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QjrkuZjpo57mnLrnmoTmuLjlrqLor7fmj5DkvpvmraPnoa7nmoT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u6XlhY3mnLrnpajlh7rplJnkvb/mgqjkuI3og73nmbvmnLrvvIz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mnLrnpajmmK/nlLHmnLrnpajkvZnkvY3mnaXlrprvvIzkuI3og73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oiKrnj63jgILlm6DoiKrnqbrlhazlj7jjgIHlpKnmsJTljp/lm6DjgIHmiJ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lj4rmuLjlrqLoh6rouqvljp/lm6DpgKDmiJDoiKrnj63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miJbooYznqIvkuI3og73mraPluLjov5vooYzjgIHmma/ngrnml6Dms5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3or6/muLjop4jooYznqIsu6LS555So5LiA5qaC5LiN6YCA77yM5Lqn55Sf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mbmJzcDsy44CB6Zeo56Wo5pS/562W77yaIOeUseS6j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Wh+eJqeS/neaKpO+8iemXqOelqOavj+aXpemZkOmHj+mUgOWUru+8j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aIluW7tuWQju+8jOWboOatpOWPguinguW4g+i+vuaLieWuq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9seWTjeWIsOaVtOS9k+e6v+i3r+eahOWFiOWQjuiwg+aVtO+8jOWcqO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WPiuS4jeWHj+WwkeaXhea4uOaZr+eCueeahOWJjeaPkOS4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vuea4uOiniOasoeW6j+i/m+ihjOiwg+aVtOeahOadg+WIqeOAguWPguing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a4uOWuouW/hemhu+aQuuW4puacrOS6uuacieaViOi6q+S7veivgeWOn+S7tuOAgu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+Wuq+WunuihjOWunuWQjeWItu+8jOa4uOWuouWQjeWNleWFpeiXj+WJjeW3su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W4g+Wuq+ebuOWFs+mDqOmXqOWuoeaguO+8jOW5tumaj+acuuaJk+S5semhuuW6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inguW4g+Wuq+acieWPr+iDveS8muWHuueOsOS4jeiDveS4jue7k+S8tOiAh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/m+WFpeWPguingua4uOiniO+8jOS8muWHuueOsOaMieaXtumXtOauteWIhua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qOi/m+WFpeW4g+Wuq+eahOeOsOixoe+8jOS5n+S8muWHuueOsOetieW+he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DheWGte+8jOacm+ivt+a4uOWuouiwheino+OAguatpOWklu+8jOaXuuWto+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aXpeWvvOa4uOacieWPr+iDveS4jemZquWQjOi/m+WFpeW4g+i+vuaLieWuq+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uW4g+i+vuaLieWuq+WPguinguS4uuWunuWQjeWItu+8jOivt+a4uOWuo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S6jOS7o+i6q+S7veivgeivgeS7tuWOn+S7tu+8jOaXoOivgeS7t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OAgjxiciAvPg0KM+OAgeawlOWAmeWboOe0oO+8muilv+iXj+W5tOa4qeW3r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qeW3ruWkp++8jOWNs+S+v+aYr+Wkj+Wto+S5n+aciemDqOWIhuWcsOWMuumZj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OAguWmgumBh+awlOWAmeWOn+WboOmAoOaIkOihjOeoi+S4jeiDveato+W4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suWQq+eahOaZr+eCueeOsOmAgOmXqOelqOOAguilv+iXj+awlOWAmeeahOeJ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eHpeOAgee8uuawp+OAgeawlOWOi+S9juOAguWboOatpO+8jOi/m+iXj+WJje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m8u+iFlOWklueUqOi9r+iGj+WSjOa2puWWieeJh+WPr+e8k+ino+W5sueHp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8u+WWiemDqOS4jemAguOAgjxiciAvPg0KNOOAgeS4jeWPr+aKl+WKm++8m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mguaUv+ayu+OAgeeBq+i9pi/oiKrnj63mmZr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KDmiJDooYznqIvml7bpl7Tlu7bor6/miJblj5jmm7Qs5oiR56S+5q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Lu75L2V5oqV6K+J5Y+K5LiN5om/5ouF5Lu75L2V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5Sx5q2k5omA5Lqn55Sf55qE6aKd5aSW6LS555So6K+35a6i5Lq66Ieq55C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Sp5rCU5oiW5b6A6L+U6L2m5qyh5LiN5ZCM5Y+K5b2T5Zy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5qE6aG65bqP44CCPGJyIC8+DQo144CB6L2m6L6G6aG755+l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54m55q6K77yM5peF5ri46L2m5aSa5pWw5peg56m66LCD5oiW6ICF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Li66JeP5Yy65rW35ouU6L6D6auY77yM5aaC5byA56m66LCD5Lya5byV6LW3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7yT5oWi77yM6L2m5Lit5YaF54Ot5aSW5Ya35piT5byV5Y+R5ri45a6i5oSf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eN57y65rCn6Iez6auY5Y6f5Y+N5bqU562J77yJ44CC5q2k5aSW5pmv54K5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6L6D6ZW/77yM5pyJ5pmV6L2m55qE5ri45a6i6K+36Ieq5aSH5pmV6L2m6I2v44C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ev56iL6L6D6ZW/77yM6YGH6L2m6L6G5oqb6ZSa5bGe5LqO6KW/6JeP5q2j5bi4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LiN5b+F552A5oCl77yM5oiR5Lus5Lya5bC95b+r5aal5ZaE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2c5Li65oqV6K+J55qE55CG55Sx44CCPGJyIC8+DQo244CB5L2P5a6/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JeP6L+Y5LiN5piv5a6M5YWo5byA5pS+55qE5Z+O5biC77yM6KW/6JeP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5Lmf5q+U5YaF5Zyw5L2O77yM5omA5pyJ6YWS5bqX6K6+5pa9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6Gs5Lu25Z2H5LiN6IO95Lul5YaF5Zyw55qE55y85YWJ5Y676KGh6YeP77yM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N5Yqh77yM5oiW55So6aSQ5Z2H5Lya5LiN5bC95Lq65oSP77yM5pWs6K+3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55q6K5oOF5Ya144CC5pmu6YCa6YWS5bqX5aSn5aSa5pWw5Li65aSq6Ziz6IO9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KW/6JeP5qCH6Ze05LiA6Iis5rKh5pyJ56m66LCD77yM5rSX5r6h54Ot5rC0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4Ot5rC06L6D5bCR5LiU5Y+X6Ieq54S25p2h5Lu25Zug57Sg77yM5YWl5L2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Ko6K+i6YWS5bqX5YmN5Y+w54Ot5rC05pe26Ze044CC5aSn5aSa57uP5rWO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572R57q/562J77yM5a+55L2P5a6/6KaB5rGC6L6D6auY55qE5a6i5Lq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YCJ5oup5YW25LuW5pu06auY5qCH5YeG6YWS5bqX5L2P5a6/44CC5aaC5Y+R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6K+35Zyo6KW/6JeP546w5LuY5Y2V5oi/5beu44CC6KW/6JeP6JeP5peP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6L6D5byx77yM5a+55a6+6aaG55qE5pyN5Yqh6K+35LiN6KaB5oyJ54Wn5Ya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pyN5Yqh5qCH5YeG5p2l6KGh6YeP77yM5pyJ5LiN5aal55qE5Zyw5pa5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5rKf6YCa77yM5Zyo5pyJ6ZmQ55qE5p2h5Lu25LiL77yM5peF6KGM56S+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+6aaG5Y2P6LCD44CCPGJyIC8+DQo344CB6K+B5Lu25o+Q56S677ya6K+35bim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Wl6JeP77yM5LqM5Luj6Lqr5Lu96K+B44CB5Yab5a6Y6K+B44CB5oi35Y+j5pys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S6jjEy5bKB5Lul5LiL5YS/56ul5L2/55So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y7lm6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nIDopoHvvIzor7flrqLkurrluKblpb3ouqvku73or4Hljp/ku7b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miJbogIXouqvku73or4HkuKLlpLHnmoTvvIzml6Dms5XlronmjpL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mma/ngrnlj4Lop4LvvIE8YnIgLz4NCjjjgIHkv53pmanvvJ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LlpoLlnKjlvZPlnLDlj5HnlJ/otLnnlKjvvIzor7fmiorljr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LvpmaLnm5bnq6DnmoTor4rmlq3or4HmmI7kuabjgIHnlKjoja/muIXljZXjgIH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ljLvoja/otLnmlLbmja7kuIDlubbluKblm57vvIzlubblj4rml7bkuI7mgq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sp/pgJrvvIzku6Xkvr/nkIbotZTvvJvljZXor4HkuI3lhajogIX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ojnkIbotZTjgII8YnIgLz4NCjnjgIHov5vol4/mkLrluKbnianlk4HvvJp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5aSq6Ziz5bi944CB6Ziy5pmS6Zyc5oiW6ICF6Ziy5pmS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m5ZSH6IaP5piv5b+F5aSH5LmL54mp77yM5aSP5a2j5Ye66KGM5Lmf5bqU5aSH5aW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6KOk44CB576K57uS6KGr5ZKMICZuYnNwO+WkluWll+etieS/neaaluiho+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i2heefreijmeetiei/h+W6puaatOmcsueahOacjeijheOAgkLjgIHmsLTmnp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mmK/opb/ol4/nmoTnqIDmnInkuqflk4HvvJrlnKjlsJHmlbDnmoTlpKf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kuI3miJDpl67popjvvIzkvYbmmK/lnKjlsI/lnLDmlrnmnInnoa7mr5Tovo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LmiYDku6Uq5aW95pC65bim5LiA5Lqb6KGl5YWF57u055Sf57Sg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mrmOWOn+WPjeW6lO+8mkHjgIHov5vol4/liY3lh6DlpKnvvIzopo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lhYXliIbkvJHmga/lpb3vvIzmjIHnu63kuIDmmJ/mnJ/nlKjnuqLns5bmiJb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5blhrLliYLku6XlvIDmsLTlhrLmnI3lhajmipHliLbpq5jljp/lj43lupTnmoT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44CB5pyJ6auY6KGA5Y6L44CB5b+D6ISP55eF44CB5ZOu5ZaY55eF5oKj6ICF5LiN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5peF5ri477yM5LiN6KaB5bim552A5oSf5YaS6L+b6JeP44CC5aaC5oKj5oSf5YaS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Oi/n+i/m+iXj++8jOWboOS4uuWcqOmrmOWOn+S4iuaEn+WGkuS4jeaYk+W6t+Wk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ahOi/mOS8muW8lei1t+iCuuawtOiCv+WPiuWFtuS7luWkmuenjeW5tuWPkeeX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+WJjeivt+iwqOiusCDigJzmhaLmhaLotbDvvIzlsJHlvIDlj6PvvIzlpJr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3phZLvvIzpmLLmhJ/lhpLigJ3jgILmnInpnIDopoHnmoTmuLjlrqLor7fmj5DliY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ogqDog4Pnsbvoja/lk4Hlj4rpmLLpq5jljp/lj43lupToja/lk4HvvIzlpoLnuq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or7rov6rlurfnrYnjgILpq5jljp/lj43lupTnmoTnl4fnirblpoLlpLTnl5vjgIHo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gIHlkbzlkLjmgKXkv4PjgIHmgbblv4PjgIHlkZXlkJDjgIHlpLHnnKDnrYnvvIz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ov4cx4oCUMuWkqeWQjumDveS8mumAkOatpeWHj+i9u+aIluiHqueEtua2iOWk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7uuiurui9u+aYk+S4jeimgeWQuOawp++8jOS4jeeEtuWuueaYk+mAoOaIkOWvue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+nei1luOAgiAmbmJzcDsgQ+OAgeWImui/m+WFpemrmOWOn++8jOmlrumjn+W6l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eDremHj+aYk+a2iOWMlumjn+eJqe+8jOS4jeWPr+aatOmlrumjn++8jOaZmumkk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zqOaEj+S4jeWPr+i/h++8jOS7peWFjeWinuWKoOiCoOiDg+i0n+aLhe+8jOS9v+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WOi++8jOmAoOaIkOiDuOmXt+W/g+aFjOOAgirlpb3kuI3opoHppa7phZLlkoz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g63og73po5/lk4HlpoLmnLHlj6TlipvnrYnvvIzlj6/ku6XmnInmlYjlnLDooaX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jgIJE44CB6Imv5aW955qE5b+D6YeM57Sg6LSo5piv5YWL5pyN5ZKM5oiY6IO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5qE54G15Li55aaZ6I2v44CC5aSn6YeP5a6e6Le16K+B5piO77yM5L+d5oyB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oOF57uq77yM5pS+5p2+5b+D5oOF6IO95aSf57yp55+t44CB5YeP5byx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bim5p2l55qE6Lqr5L2T5LiN6YCC44CCReOAgei/m+iXj+eahOesrOS4gOWkq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iwg+iKgui6q+S9k++8muaKtei+vumrmOWOn+WQjuWunOaKiuWKqOS9nOS9n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muazqOaEj+S8keaBr++8jOWHj+i9u+W/g+iEj+i0n+aLheOAguaKtei+vuaLieiQ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whui/keWCjeaZmuS6hu+8jOWmguaenOaYr+WIneasoei/h+iXj+eahOivne+8j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ueW9k+WcsOeahOawlOWAmeacieWwkeiuuOS4jemAgu+8jOW7uuiuruWcqOaXheW6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+8jOiwg+iKgui6q+S9k+OAgu+8iOWmguWuouS6uuihjOeoi+S4re+8jOWboO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4remAlOmAgOWbou+8jOacquS6p+eUn+eahOi0ueeUqOS4jemAgO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iHqueQhu+8ieWFpeiXj+WJjemBv+WFjeaEn+WGku+8jOWFpeiXj+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l+a+oeOAgjxiciAvPg0KMTHjgIHml4XmuLjlrprngrnppJDljoXvvIj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Izlj6PlkbPkuLvopoHku6Xlt53oj5zkuLrkuLvvvIzpq5jljp/lnLDljL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pJDppa7otKjph4/or7fkuI3opoHnu5nkuojlpKrpq5jnmoTmnJ/lvoX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m6DkuLrpgZPot6/pmZDpgJ/ogIzpgKDmiJDnmoTnlKjppJDkuI3lh4b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bLnsq7jgILopb/ol4/lhajnqIvlm6LppJDml6DmuIXnnJ/ppJDvvIzlpo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lkI3ml4/po5/nlKjmuIXnnJ/ppJDor7foh6rlpIflubLnsq7vvIzkuI3og73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JDvvIzmlazor7fosIXop6PjgILpg6jliIbml6XmnJ/lh7rlj5HovoPml6n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6Dms5XmjInml7bkv53or4HvvIzor7fkuojku6XosIXop6PjgII8YnIgLz4NCjEy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O5pyq5Ye66KGM5Y+W5raI6KGM56iL55qE5a6i5Lq677yM5oyJ54Wn5peF5ri4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2l6YCA77yb5bey57uP5Ye65Y+R5ZCO77yM55Sx5LqO6Ieq6Lqr5Y6f5Zug5oiW6IC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ug57Sg5Lit6YCU56a75Zui55qE77yM5Y+q6IO96YCA5pyq5Y+R55Sf5aSn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uW5LiA5qaC5LiN6YCA44CC5aaC5Zug5pS/562W5oCn44CB5aSp5rCU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5pmv54K55Y+q546w6YCA6Zeo56Wo77yM5YW25a6D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W5tOa7oTYw5bKB5Lul5LiK55qE5ri45a6i6LCo5oWO5YWl6Je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76Zmi5YGa6Lqr5L2T5YGl5bq35qOA5p+l77yM5bm26K6p5YW25Y+K5a625bG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572y5YWN6LSj5aOw5piO44CCPGJyIC8+DQoxNOOAgea4uOWuouaKleivieaEj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9k+WcsOWhq+WGmeeahOaEj+ingeWPjemmiOihqOS4uuWHhu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hq+WGme+8jOWmguWuouS6uuWcqOaXheeoi+S4remBh+WIsOS7u+S9le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WcqOaXhea4uOebrueahOWcsOS4juaIkeekvue0p+aApeW6lOaApeiBlOezu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no+WGs++8jOWmguWuouS6uuWvueW9k+WcsOWNj+iwg+acieW8guiur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aJgOaKpeWQjeaXheihjOekvuWNj+iwg+ino+WGs+OAguW9k+WcsOmXrumimOW9k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emu+iXj+i/lOeoi+WQjuaKleivie+8jOaIkeekvuS4jeS6iOWPl+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W9k+WcsOacquWhq+WGmeaEj+ingeWNleeahOa4uOWuou+8jOinhuS4u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aOpeW+heacjeWKoeihqOekuua7oeaEj++8jOWbnuS6rOWQjuS4jeS6iOWPl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XjgIHml6DorrrlubTnuqrlpKflsI/vvIzpq5jooYDljovjgIHlv4P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kbzlkLjpgZPnrYnkuI3pgILlkIjpq5jljp/ml4XmuLjnmoTnlr7nl4XvvIzkuKX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vvIzlpoLpmpDnnpLnl4Xlj7Llh7rnjrDpl67popjvvIzlkI7mnpzoh6rotJ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44CB5ouJ6JCo5Zyw5Yy65bGe5LqO6JeP5peP6Ieq5rK75Yy677yM5aSn6YOo5Yi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l6JeP5peP5Li65Li777yM6K+35ri45a6i5bCK6YeN5b2T5Zyw6aOO5L+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+OAgeaMieeFp+ilv+iXj+aXhea4uOWxgOinhOWumu+8jOiXj+aXj+OAgeaWsOeWh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Piua4r+a+s+WPsOOAgeWkluWuvumcgOimgeWNleeLrOWKnueQhuaJi+e7r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WKoOaLvOWboua4uOOAgjxiciAvPg0KMTjjgIHpnZ7ml4XooYznpL7ooYznqIvkuK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otK3nianjgIHlqLHkuZDnrYnpobnnm67vvIzlsZ7ml4XmuLjogIXkuKrkur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oLkuqfnlJ/nuqDnurfmiJbmjZ/lpLH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JaS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661329385EDAC432DEB2060718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