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6:14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EFF683AA9C03854005D11D4CA01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FF683AA9C03854005D11D4CA01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roEt5aSn546v5ri4X1/ml4XmuLjnur/ot6/lm73lhoXml4XmuLjpnZLnlJjlroE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zO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nlJjpnZLlroEt5aSn546v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TA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0M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zvvZ7lmInls6rlhbM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lmInls6rlhbM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YieWzquWF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mInls6rlhbPigJQo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MsMzgwS03vvInmlabnhYw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Wm54WM4oCU5ZGo6L65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YWw5bee4oC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oCU6KW/5a6B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pb/lro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4oCU77yINDDliIbpkp/vvIw1MEtN77yJ5Li56JG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oCU77yIMjDliIbpkp8sMjBLTe+8ieaXpeaciOWxseKAlOWAkua3jOays+KAlO+8i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LDgwS03vvInpnZLmtbfmuZbigJTopb/lro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lroHigJTvvIjnuqYw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szMEtN77yJ5aGU5bCU5a+677yI57qmMzDliIbpkp/vvInigJTngavov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t53igJQo57qmMeWwj+aXtu+8jDYwS00p5rKZ5rmWIC3kuK3lm73mnrjmnZ7ppoYtLSA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jDYwS00p5b2x6KeG5Z+O44CB6LS65YWw5bGx4oCUKOe6pjQw5YiG6ZKf77yM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k7blt50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TtuW3n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k7blt53igJTvvIgz5bCP5pe25bem5Y+z77yM5Y2V56iLMjAwS03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asg4oCU6ZO25bed4oCU54Gr6L2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Ktei+vuWMl+S6rC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O+9nuWYieWzquWF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LNDPmrKHngavovabvvIgxMO+8mjU1IC3mrKHml6UxOe+8mzQ577yJ5oiWVDE3N++8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easoeaXpTE4OjI577yJ6LW05ZiJ5bOq5YWzCjwvcD4KPHA+CgnlsI/otLTlo6v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KiDml4XooYzmkLrluKbnmoTooYzmnY7nroDkvr/kuLrlpb08YnIgLz4KKiDlh7rlj5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mnInmlYjmnJ/lhoXnmoTouqvku73or4Hku7bljp/ku7bvvIjku6XlpI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qoznpajlj4rkvY/lrr/miYDpnIDvvInvvIzlubbmkLrluKbml4XooYznpL7mj5Dkv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lj4rmuLjop4jooYznqIvvvJs8YnIgLz4KKiDor7fliqHlv4Xmj5Dkvpv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gZTns7vmlrnlvI/vvIzlubbkv53mjIHmiYvmnLrlvIDmnLrnirblhrXvvJv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ooYznpL7kuI7mgqjlj5blvpfogZTns7vvvJvmlaPlrqLmjqXnq5nlronmjpL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Jblt6XkvZzkurrlkZjvvIjml6Dlr7zmuLjvvIk8YnIgLz4KKiDlm6D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poLngavovabmmZrngrnvvInpgKDmiJDnmoTlj4Lop4Lmma/ngrnml7bpl7T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vvIzml4XooYznpL7kuI3mib/mi4Xnm7jlupTov57luKbotKPku7v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ovabkuIrppJDoh6rnkIbvvJs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Ktei+vuWYieWzquWF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irXovr7lmInls6rlhbPvvIzmjqXnq5nlkZjmjqXnq5nlkI7luKboh7Plrr7ppob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KPC9wPgo8cD4KCTxzcGFuIHN0eWxlPSJjb2xvcjojRTUzMzMzOyI+5bCP6LS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gCjwvcD4KPHA+CgnmjqXnq5nlkZjkuI3kuIDlrprmmK/lr7zmuLj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7muLjllYblsI/otKnnuqDnvKDvvIzllYblk4HotKjph4/ml6Dkv53pmpzvvIzkuJT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HnlJ/lvLrkubDlvLrljZbkuI3ms5XooYzkuLrvvIzkuI3opoHkuI7msJHml4/kur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hrLnqoE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mInls6rlhb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YieWzquWFs+KAlCggNeWwj+aXtuW3puWPsywzODBLTe+8ieaVpueF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5LiK5Y2I5Y+C6KeC5LiH6YeM6ZW/5Z+O6KW/6LW354K5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44CRKOWQq+WNmueJqemmhu+8jOa4uOiniOe6pjLlsI/ml7Yp77yM5rCU5Yq/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5qE5ZiJ5bOq5YWz5L6d5bGx5YKN5rC077yM5om85a6I5Y2X5YyX5a6957qmMTX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lnLDluKbvvIzkuI7pmYTov5HnmoTplb/ln47jgIHln47lj7DjgIHln47lo5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6fnrYnorr7mlr3mnoTmiJDkuobkuKXlr4bnmoTlhpvkuovpmLLlvqHkvZPns7vvvI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lpKnkuIvnrKzkuIDpm4TlhbPigJ3jgIIg5LmY6L2m77yI5aaC6YGH5ri45a6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77yM5pS55LmY6ZW/6YCU5b+r5a6i6L2m5LiK5peg5a+85ri477yJ6L2m6LW0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KeC6LWP5oiI5aOB5aSn5ryg6aOO5YWJ77yM5Y+k5Luj54O954en6YGX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Wl5L2P5a6+6aaG44CCCjwvcD4KPHA+Cgk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Wwj+i0tOWjq++8mjwvc3Bhbj4gCjwvcD4KPHA+CgnlpoLpgYflj4Llm6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JHml7bliJnmlLnkuZjplb/pgJTlv6vlrqLlpKflt7TovabotbTmlabnhYzvvIzml6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markvLTvvIzovabkuIror7fms6jmhI/lronlhagmbmJzcDsg5b2T5pel6L2m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rSX5omL6Ze05bCR77yM6YCU5Lit6K+35bCR5ZCD55Oc5p6c6YCC5b2T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bim5p2l5LiN5L6/44CC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Wm54W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abnhYzigJTlkajovr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5LiK5Y2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aH5YyW6YGX5Lqn44CB5LiW55WM5Y6G5Y+y5LiKKuaCoOS5heS9m+aVme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ky0t44CQ6I6r6auY56qf44CRKOa4uOiniDIuNeWwj+aXtuW3puWPsykg77ya5aSp6KG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ruh5aOB6aOO5Yqo55qE6aOe5aSp77yM57ua5Li95a6J6K+m55qE5L2b6ZmA4oC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qb57K+576O55qE5aOB55S777yM5bCx5YOP6LWw6L+b5LqG54G/54OC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6Im65pyv5q6/5aCC44CC5LiL5Y2I5ri46KeI44CQ6bij5rKZ5bGx5pyI54mZ5rO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uLjop4gy5bCP5pe25bem5Y+zKTog5b6S5bOt55qE5rKZ5bKt6Jy/6JyS6LW35LyP77yM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qE5rKZ5ryg6am86ZOD6K+J6K+05bCY5LiW55qE6L+c5Y+k5Y+Y6L+B77yM56We5aW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6YCg5bCx5LqG5pWw5Y2D5bm04oCc5rKZ5LiN5re75rOJ77yM5rOJ5LiN5p6v56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iF5aaC6ZWc77yM5rKZ5rOJ55u45L6d4oCd55qE6Ieq54S25aWH6KeC44CC5ZCO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LmY54Gr6L2m6LW05YWw5bee77yI5Y+C6ICD6L2m5qyh77yaWTY2OOasoe+8iDE3O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Uw77yJ5oiWIEs5NjY45qyh77yIMTg6NTDigJQwOToxOO+8ieaIllQyOTbmrKHvvIgw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xMjoxNu+8ieaIlks1OTbmrKHvvIgyMjowOS0xMTo0NO+8iQ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lsI/otLTlo6vvvJo8L3NwYW4+IAo8L3A+CjxwPgoJ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B55S777yM6I6r6auY56qf5YaF5Lil56aB5ouN5pGE77yM6K+35oyJ5b2T5Zyw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44CC6bij5rKZ5bGx57Sr5aSW57q/5by677yM6K+35bim5aW96Zuo5Lye44CB5aK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oqk55So5ZOB77yM6KaB5rOo6YeN546v5L+d77yM5oqK5Z6D5Zy+6KaB5bim5Ye6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6bij5rKZ5bGx5YaF5aix5LmQ6aG555uu6L6D5aSa77yM6K+36YCJ5oup5a6J5YW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6aG555uu5Y+C5LiO44CC6aqR6aqG6am85pe25Zyo6aqG6am86LW36Lqr5ZKM5Y2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x57Sn6am86Z6N77yM6Ziy5q2i5pGU5LiL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hbDlt57igJTluILlhoXigJTopb/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5oq15YWw5bee77yM5o6l56uZ5ZCO5ri46KeI6buE5rKz6aOO5oOF57q/5Li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5LiA44CQ5rC06L2m5Zut44CR77yI5ri46KeI57qmMeWwj+aXtu+8ie+8muaw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Pq+KAnOWkqei9puOAgeeBjOi9puKAne+8jCDljoblj7LmgqDkuYXvvIzlpJblvaL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IzphbfkvLzlt6jlpKfnmoTlj6Tku6PmiJjovabovabova7vvIzmmK/pu4TmsrPmsr/l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o+Q54GM5bel5YW344CC55m+5bm05rKn5qGR55qE5Lit5bGx6ZOB5qGl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+N5Lqy6ZuV5aGR44CC5LiL5Y2I5LmY54Gr6L2m56Gs5bqn6LW06KW/5a6B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MDnmrKHvvIgxMzoxMi0xNTozNu+8iS8gSzYyMeasoe+8iDE0OjQ3LTE3OjM177yJ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4Gr6L2m6L2m5qyh77yJ77yM5oq16L6+6KW/5a6B56uZ77yM5Y+45py65o6l56uZ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J5LmY6L2m6Iez5a6+6aaG5YWl5L2P5LyR5oGv44CC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Wwj+i0tOWjq++8mjwvc3Bhbj4gCjwvcD4KPHA+Cg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vablm63nmoTpu4TmsrPovrnmuLjop4jml7bvvIzor7fms6jmhI/lronlhaj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nvornmq7nrY/lrZDpu4TmsrPmvILmtYHml7bvvIzkuIDlrpropoHlkKzku47n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mjIfmjKXvvIzlronlhajnrKzkuIDjgILopb/lroHngavovabnq5nlj7jmnLrmjqXnq5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nvvIzlvZPlnLDnqYbmlq/mnpfkv6HlvpLlpJrvvIzkuI3opoHkuI7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o6vlj5HnlJ/lhrLnqoH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pb/lro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geKAlO+8iDQw5YiG6ZKf77yMNTBLTe+8ieS4ueiRm+Wwl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+8iDIw5YiG6ZKfLDIwS03vvInml6XmnIjlsbHigJTlgJLmt4zmsrPigJTvvIg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MEtN77yJ6Z2S5rW35rmW4oCU6KW/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reWbvSrlpKfnmoTlhoXpmYblkrjmsLTmuZbpnZLmtbfmuZbvvIz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DluqfmlofljJbkuYvln47igJTjgJDkuLnlmbblsJTlj6Tln47jgJHvvIj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77yM5ZCE5Liq5rCR5peP5Zyo6L+Z6YeM5Lqk5rGH6J6N5ZCI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aH5YyW5Zyo6L+Z6YeM55u455Sf55u46ZW/77yM5b2i5oiQ54us5YW354m56Im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aH5YyW77yM5ZCO5YmN5b6A5ri46KeI6auY5Y6f5piO54+g44CQ5pel5pyI5bGxI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DMw5YiG6ZKf77yJ77yM6IGG5ZCs5LiA5q615paH5oiQ5YWs5Li75ZKM5Lqy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6YCU57uP55Sx5Lyg6K+05paH5oiQ5YWs5Li755y85rOq5b2i5oiQ55qE44CQ5YCS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77yI6L2m6KeI77yJ77yM5Y+C6KeC5ZCO5YmN5b6A6KKr5Zu95a625Zyw55CG5p2C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YCJ5Li64oCc5Lit5Zu95rmW5rOKKue+juS5i+mmluKAneeahOOAkOmdkua1t+a5lu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keOAke+8iOa4uOiniOe6pjLlsI/ml7bvvInvvIzpnZLmtbfmuZbkuI7lhbbor7TmmK/mu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K+05piv5rW3LOS6huaXoOi+uemZhe+8jOiuqeS6uuaDiuW8gueahOa5m+iTne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7v+ayueayueeahOiNieWcsOebuOihrO+8jOa4heacl+eahOWkqeepuua3oea3o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4i++8jOacieedgOiChuaEj+W8gOaUvueahOWkp+eJh+Wkp+eJh+mHkem7hO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nOiKsSznm5vlpI/mmJ/mmJ/ngrnngrnnmoTlkIToibLph47oirEs5oKg6Zey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77yM5LuZ5aKD5LiA5qC355qE54mn5q2M5byP55S76Z2i5bCx5ZGI546w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+C6KeC57uT5p2f5ZCO6L+U5Zue6KW/5a6B6YWS5bqX5YWl5L2P44CC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0U1MzMzMzsiPuWwj+i0tOWjq+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ml6nkuIrlh7rlj5HovoPml6nvvIzor7fkuI7lr7zmuLjlkqjor6LlhbfkvZP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mnaXkuI3lj4rnlKjphZLlupfml6nppJDvvIzor7fmj5DliY3oh6rlpIfml6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KiDmlaPlrqLmi7zlm6LmuLjlrqLvvIzlnKjlkIzkuIDlnLDngrnpm4b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uLjlrqLku47phZLlupfoh6rooYzkuZjovabliY3lvoDmjIflrprlnLDngrn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zmuLjlrqLkuYvpl7TkvJrlrZjlnKjnm7jkupL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nmoTpgJrnn6XvvIzogJDlv4PnrYnlvoXvvIzlubbkuojku6X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KiDpnZLmtbfmuZblnLDnkIboh6rnhLbmnaHku7bmiYDpmZDvvIzmuZbljLr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Y/kurrlj6PvvIzolKzoj5zpo5/lk4HnrYnpg73pnIDku47opb/lroHov5zpgJTov5Do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nku7fotoXpq5jvvIznlKjppJDnm7jlr7nlhbbku5blnLDmlrnopoHnroDljZXorrj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KiDojYnljp/kuIrpqazljLnkuLrlvZPlnLDol4/msJHnp4HkurrmiYD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qpHpqazvvIzkuIDml6blh7rnjrDmhI/lpJbml6DkurrotJ/otKPvvIzmsqHms5X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jLvoja/otLnnrYn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geKAlO+8iOe6pjAuNeWwj+aXtu+8jOWNleeoizMwS03vvInloZTlsJTlr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KAlOeBq+i9p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nml6nkuZjovabotbT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ojrLoirHlsbHlnbPkuK3igJTjgJDloZTlsJTlr7rjgJEo5pmv5Yy66K6y6Kej5ZGY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eg5a+85ri477yM5ri46KeI57qmMS415bCP5pe277yJ77ya5piv6Z2S5rW3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6ys5LiA5aSn5a+66Zmi77yM5q6/5a6H57u/5aKZ6YeR55Om77yM54G/54OC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qCp5qCp5aaC55Sf55qE6YWl5rK56Iqx77yM57K+576O57ud5Lym55qE5aOB55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7ua54OC55qE5aCG57uj6KKr6KqJ5Li64oCc6Im65pyv5LiJ57ud4oCd77yM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5LqO6I+p5o+Q5aGU5YmN5LqU5L2T5oqV5Zyw56OV6ZW/5aS077yM6JmU6K+a5LmL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Lul6ZyH5pK85b+D54G144CC5ZCO5LmY6L2m6LW054Gr6L2m56uZ77yM6L2m6L+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LmYSzkxNuasoeeBq+i9pu+8iDE5OjE14oCUMDc6MTLvvInotbTpk7blt50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j+i0tOWjq++8mjxiciAvPgoqIOmdkua1t+Wxnue7j+a1juasoOWPkei+vuWcsOWM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6lOaYn+e6p+S7peS4i+eahOmFkuW6l+Wdh+aXoOepuuiwg+iuvuWkh+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GheWcsOagh+WHhuaYn+e6p+mFkuW6l+adpeihoemHj+ilv+WMl+eahOmFkuW6l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qIOaXuuWto+mFkuW6l+S4gOiIrOWcqOS4reWNiDEy54K55Lul5ZCO5omN6IO96IW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ri45a6i5Y+v5Lul5oqK6KGM5p2O5a+E5a2Y5Yiw5YmN5Y+w77yM5YW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qb5YWl5L2P77yM6K+355CG6Kej77ybPGJyIC8+Ciog5b+M6K6z5Zyo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6ZuG5Yy65oiW5riF55yf6aSQ5Y6F6LCI6K665YWz5LqO4oCc54yq4oCd55qE6K+d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Yay56qB44CC6I6r5a626KGX44CB5rC05LqV5be35Li66KW/5a6B6JGX5ZCN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pGK5Li777yI56mG5pav5p6X5L+h5b6S77yJ6L6D5aSa77yM6K+35aSa5aS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qIOWhlOWwlOWvuuW6meWGheS4peemgeaLjeaRhOeahO+8jOWBt+aLjeWQj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+8jOS4jeimgeS4juWRqOWbtOa4uOWVhuWwj+i0qee6oOe8oO+8jOWVhuWTgei0qOm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manO+8jOS4lOWuueaYk+WPkeeUn+W8uuS5sOW8uuWNluS4jeazleihjOS4ujxiciAv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iHqueQhu+8jOWPr+iHquihjOatpeihjO+8iOaIluaJk+WHuuenn+i9pu+8ie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Qg++8jOaXhea4uOi9puS4jei0n+i0o+WuieaOkuaZmumkkOaOpemAge+8jOivt+S4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JjeWPsOe0ouimgemFkuW6l+aMh+ekuueJjO+8jOiusOS9j+mFkuW6l+S9jee9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maj+i6q+eOsOmHkeWPiui0temHjeeJqeWTge+8jOeUqOmkkOWujOavleWQju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/lOWbnumFkuW6l++8jOilv+WugeWHuuenn+i9puS7t+agvO+8mui1t+S7tzb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YWs6YeM77yJ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k7blt53igJQo57qmMeWwj+aXtu+8jDYwS00p5rKZ5rmWIC3kuK3lm73mnrjm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LSAo57qmMeWwj+aXtu+8jDYwS00p5b2x6KeG5Z+O44CB6LS65YWw5bGx4oCUK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NDBLTSnpk7blt5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5oq16ZO25bedLOaOpeerm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S4reWbveS4ieWNgeS6lOS4queOi+eJjOaZr+eCueS5i+S4gO+8muOAkOaym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Wkp+iIueOAgeeUteeTtui9pu+8jOa4uOiniDIuNeWwj+aXtuW3puWPs++8iS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Tnvo7vvIznvo7lnKjmspnmsLTnm7jono3vvJvmspnmuZbnmoTnp4DvvIznp4DlnKj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m7jmmKDvvJvmspnmuZbnmoTlpYfvvIzlpYflnKjpuJ/po57psbzot4PjgILljZfmspn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i4fkuJvoi6XnlLvvvIzlpKnmsLTkuIDoibLvvIzono3msZ/ljZfnp4DoibLvvIz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lpKfmvKDkuYvpm4TlpYfjgILlkI7kuZjovabliY3lvoDlj4Lop4IzQee6p+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S4reWbveaeuOadnummhuOAke+8iOa4uOiniOaXtumXtOe6pjQw5YiG6ZKf77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Y2O5p645p2e5Zub5Y2D5bm05Y6G5Y+y77yM5Lyg57uf5Lit5Yy75Y+K5p645p2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aH5YyW44CC5ZCO6LW05Lit5Zu95LiJ5aSn5b2x6KeG5Z+O5LmL4oCU44CQ6ZWH5Yy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5b2x6KeG5Z+O44CR77yI5ZCr5piO5riF5Y+M5Z+O77yM5ri46KeIMu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S7peWPpOactOWOn+Wni+OAgeeyl+eKt+iNkuWHieOAgeawkemXtOWMluS4u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aLjeaRhOi/h+WkmumDqOWbvemZheWbveWGheWkp+WlluW9seeJh++8jOa8q+at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9seinhuWcuuaZr+S5i+S4re+8jOa1gei/nuS6juecn+WBh+mavuWIhueahOmBk+WF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+8jOS7v+S9m+adpeWIsOS6huaipuW5u+iIrOeahOeUteW9seS4lueVjO+8jOWvu+aJ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S4uuWuou+8jOi1sOaXtuS8vOaYjuaYn+eahOaEn+inieOAguWQjuS5mOi9pui1t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a4uOeJp+awkeaXj+iJuuacr+eUu+W7iuKAneS5i+ensOeahC0t44CQ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44CR77yI5ZCr55S155O26L2m77yM5ri46KeI57qmMS415bCP5pe277yJ77ya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OP44CB5Yqo54mp5Y+K54up54yO5pS+54mn562J5LiK55m+5bmF5Zu+6LGh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7KX54q36LSo5py077yM5YWF5YiG5Y+N5pig5LqG5Y+k5Luj5ri454mn5rCR5peP5Zu+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ouc77yM57uZ5Lq65Lul5pu05Yqg56We56eY55qE5oSf6KeJ44CC5ZCO5LmY6L2m6L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77yM5YWl5L2P5LyR5oGvCjwvcD4KPHA+Cgk8c3BhbiBzdHlsZT0iY29sb3I6I0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0tOWjq++8mjwvc3Bhbj48YnIgLz4KKiDlroHlpI/nqYbmlq/mnpfkv6HlvpLlp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aXkuaHpmo/kv5fms6jmhI/oqIDooYzvvIzlv4zorrPlnKjlm57ml4/ogZrpm4bljL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J/ppJDljoXosIjorrrlhbPkuo7igJznjKrigJ3nmoTor53popjvvIzpgb/lhY3lhrLn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KiDmspnmuZbmma/ljLrlhoXlqLHkuZDpobnnm67ovoPlpJrvvIz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rkurrmg4XlhrXphYzmg4XpgInmi6nvvIzlronlhajnrKzkuIDjgIIgPGJyIC8+Cio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M5Y+v6Ieq6KGM5q2l6KGM77yI5oiW5omT5Ye656ef6L2m77yJ6LW0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CP5ZCD77yM5peF5ri46L2m5LiN6LSf6LSj5a6J5o6S5pma6aSQ5o6l6YC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YWS5bqX5YmN5Y+w57Si6KaB6YWS5bqX5oyH56S654mM77yM6K6w5L2P6YWS5bqX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aW96ZqP6Lqr546w6YeR5Y+K6LS16YeN54mp5ZOB77yM5a6B5aSP5Ye656ef6L2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6LW35Lu3N+WFg++8iOWQqzPlhazph4zvvInjgII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TtuW3neKAlO+8iDPlsI/ml7b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yMDBLTe+8ieS4reWNqyDigJTpk7blt53igJTngavova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Y6L2m6LW05Lit5Y2r77yM5oq16L6+5ZCO5ri46KeI5Lit5Zu95Y2B5aSnKuWlveeO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S4gOOAkOaymeWdoeWktOOAkSjlkKvmspnmvKDlpKfmibbmoq/kuIrooYzvvIzohb7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KfmvKDmma/ljLrvvIzmuLjop4jnuqYz5bCP5pe2Ke+8muWNl+WMuumbhum7hOays+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e7v+a0suS4uuS4gOS9k++8jOiLjeWKsumbhOa1keOAguWMl+WMuuS4uuWjr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agvOmHjOaymea8oO+8jOa1qeeAmuaXoOWeoO+8jOmVv+mVv+eahOmpvOmYn++8jOi/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e7neeahOaymeS4mO+8jOecn+WIh+S9k+S8mumCo+KAnOWkp+a8oOWtpOeDn+OAge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veaXpeKAneS5i+aEj+Wig++8jOaymea1t+S4reWwveaDheaUvuadvu+8jOiHqueUseWs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5mOi9pui/lOmTtuW3ne+8jOS5mFQyNzXmrKHvvIgyMDo1MOKAlDA5OjM377yJ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77yM57uT5p2f5peF6KGMCjwvcD4KPHA+Cgk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U1MDA7Ij7ljZXpo57ooYznqIvvvJo8L3NwYW4+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uT5p2f5ZCO77yM5a6J5o6S5Y+45py65oiW5Ye656ef6L2m5bCG5ri45a6i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6L+U56iL77yM57uT5p2f5peF6KGM44CC5Y+C6ICD6Iiq54+t5pe26Ze0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AwLS0yMzo1MO+8iTxiciAvPgo8c3BhbiBzdHlsZT0iY29sb3I6I0U1MzMzMzsiP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jwvc3Bhbj48YnIgLz4KKiDmspnmvKDntKvlpJbnur/lvLrvvIzor7fluKblpb3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lKjlk4HvvIzliIfli7/ljZXni6zooYzliqjotbDov5vmspnmvKDmt7HlpITjgIL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qLHkuZDpobnnm67ovoPlpJrvvIzor7fpgInmi6nlronlhajmgKfovoPpq5jpobnnm67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vvIzlsKTlhbbmmK/lj4LliqDnvornmq7nrY/lrZDpu4TmsrPmvILmtYHml7b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Kzku47nrY/lt6XmjIfmjKXvvIzlronlhajnrKzkuIDjgII8YnIgLz4KKiDkuZj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mZrppJDoh6rnkIbvvIznlLHkuo7ml7bpl7TntKflvKDvvIzmmZrppJ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pmYTov5Hoh6rooYznlKjppJDvvIznjq/looPlj4roj5zlk4HmnaHku7bnm7j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mYvvvIzor7flgZrlpb3lv4PnkIblh4blpIc7PGJyIC8+Ciog5LmY6aOe5py6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6Ieq55CGLOacuuWcuui3neemu+W4guWMujMwS03vvIzkuZjovab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r7fmj5DliY3pooTnlZnlpb3ml7bpl7TkuI3opoHor6/mnLou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6L6+5YyX5Lqs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jJfkuqzvvIzmgqjmuKnmmpbnmoTlrrb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Y2V6aOe6KGM56iL77yaNDY1MOWFgy/kurrotbfv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bDlt54v6KW/5a6B54Gr6L2m56Gs5bqn77yM5YW25L2Z54Gr6L2m5Li656m66LCD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b5Y2V6aOe5a6i5Lq65ZCr6ZO25bedL+WMl+S6rOeJueS7t+aKmOaJo+acuu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btOaUueOAgeetvui9rOOAgemAgOelqO+8ie+8jO+8iOeBq+i9puelqOWFqOWbveiBl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ruelqOezu+e7n+iHquWKqOmFjeavlOS4iuS4reS4i+mTuuS9je+8jOaXoOazle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TuuS9jeWSjOi9puWOouOAgu+8iTxiciAvPg0KMuOAgeS9j+Wuv+agh+WHhu+8muWu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+Wuv+S4uuaMgjPmmJ/lj4zkurrmoIflh4bpl7TvvIznlJjogoPjgIHopb/lroHkvY/lr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6DmmJ/nuqfllYbliqHphZLlupfvvIzljZXmlbDlrqLkurrmiqXlkI3ml7bpnID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0NjDlhYMv5Lq6PGJyIC8+DQoz44CB55So6L2m77ya6L2m5Z6L5qC55o2u5q2k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ICM5a6a77yM5q+P5Lq65LiA5Liq5q2j5bqn77yM56m66LCD5byA5pS+6KeG5aSp5r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Iul5a6i5Lq66Ieq6KGM5pS+5byD5b2T5pel6KGM56iL77yM6L2m6LS55LiN5Lq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PGJyIC8+DQo044CB6Zeo56Wo77ya5ZCr5pmv54K56aaW6YGT5aSn6Zeo56Wo44CC77yI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4m55q6K6K+B5Lu26ICFLOS8mOaDoOW3ruS7t+mDqOWIhuaMieaZr+WMuuS4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tvuiuoueahOaKmOaJo+WQjuS7t+agvOS4uuWfuuWHhuadpemAgOi/mOW3ruS7t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eUqOmkkO+8mjXml6k25q2j77yM5pep6aSQ5LiN55So5peg6YCA6LS55Li6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LWg6aSQ77yM5q2j6aSQMTDkurrkuIDmoYw46I+c5LiA5rGk77yM5Lq65pWw5LiN6Laz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7blh4/lsJHoj5zlk4HmlbDph4/miJblvZPlnLDnjrDpgIDppJDotLnvvIjopb/lr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pI8yNeWFgy/kurov5q2j77yM55SY6IKDMjDlhYMv5Lq677yJ6Ieq55CG44CC5LiN5oO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pe26K+35o+Q5YmNM+Wwj+aXtumAmuefpeS4iuWbouWvvOa4uOOAguaVpueFjO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kkOOAgjxiciAvPg0KNuOAgeWvvOa4uO+8muS4reaWh+WvvOa4u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L/nq6XkuI3ljaDluorvvIzpnIDoh6rnkIbml6nppJDotLnvvJsNCjwvcD4NCjxw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lrqLkurrpnIDopoHkvZPpqozmma/ljLrvvIjmma/ngrnvvInlhoXlqLHkuZD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I3liqHpobnnm67vvIzor7fmuLjlrqLoh6rooYzpgInmi6notK3kubDvvIzlhbfkvZP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or7fop4Hmma/ljLrlhoXku7fmoLzlhaznpLrniYzvvJsNCjwvcD4NCjxwPg0KC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L/nq6XvvIgxMuWygeS7peS4i++8ie+8muWPquWQq+W9k+WcsOaxvei9pui9puS9j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iuS7t+mkkOi0ue+8iOWNlemjnuihjOeoi+WQq+WEv+erpeacuuelqO+8i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WQq++8jOWPkeeUn+i0ueeUqOWutumVv+W9k+WcsOiHqueQh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labnhYzjgIHpnZ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pI/lnLDlpITopb/ljJfnu4/mtY7mrKDlj5Hovr7lnLDljLrvvIzlkITmlrnpna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aHku7bml6Dms5XkuI7lj5Hovr7ln47luILnm7jmr5TovoPvvIzku47lrr7ppobjgIH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tKjph4/jgIHlr7zmuLjlj4rlj7jmnLrmnI3liqHpg73mnInkuIDlrprlt67ot53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kIznuqfliKvmoIflh4bmnI3liqHopoHlt67jgILlr7zmuLjor7Tor53mr5TovoP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vIzlj5fljoblj7LjgIHlnLDln5/jgIHoh6rnhLbmma/op4LnrYnlvbHlk43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7blgJnkuI3lpJrjgILmipXor4nor4nmsYLku6XlnKjlvZPlnLD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uLvopoHkvp3mja7vvIzor7fmgqjlsYrml7borqTnnJ/loavlhpnjgILooYznqI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vvIzlubbkuI3lkKvkurrouqvmhI/lpJbkv53pma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h7rlm6LliY3np6/mnoHotK3kubDkv53pmanlhazlj7jnmoT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LjgIHmraTooYznqIvkuLrmlaPlrqLmi7zlm6LvvIzkuI3lkIz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rXovr7lvZPlnLDml7bpl7TkuI3lkIzvvIzlr7zmuLjmjqXpgIHnq5nml7bpl7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uI3lkIzvvIzlj6/og73kvJrlh7rnjrDnrYnlvoXml7bpl7Tov4fplb/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kIbop6PjgILlj7jmnLrlkozlr7zmuLjmr4/lpKnkuIDmjaLvvIzor7f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Y3lkIjlr7zmuLjlt6XkvZzvvIzli7/mk4Xoh6rooYzliqjvvJvmlaPlrqLmi7z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lnKjlkIzkuIDlnLDngrnpm4blkIjvvIzpnIDopoHmuLjlrqLku47phZLlup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ZjovabliY3lvoDmjIflrprlnLDngrnvvIzotLnnlKjoh6rnkIbvvIzmuLjlrqL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ZjlnKjnm7jkupLnrYnlvoXnmoTmg4XlhrXvvIzor7flkKzku47lr7zmuLjnmoTpgJr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lv4PnrYnlvoXvvIzlubbkuojku6XosIXop6PvvJvlh7rnjrDljZXnlLfljZX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oLnmja7lvZPlnLDlrr7ppobmg4XlhrXlsL3ph4/lronmjpL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lpoLml6Dms5XliqDluorml7bor7fooaXkuqTljZXmiL/lt67ku7fnjrD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6XkuIrkuLrlj4LogIPooYznqIvvvIzmiJHnpL7mnInmnYP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moLnmja7lrp7pmYXmg4XlhrXmm7TmlLnngavovab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muLjop4jpobrluo/nrYnvvJvpgYflm73lrrbmlL/nrZbmgKfosIPku7fmiJ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lm6DntKDpgKDmiJDooYznqIvmuLjop4jmjqjov5/miJb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nlLHmraTpgKDmiJDnmoTmjZ/lpLHjgILlpoLoh6rmhL/mlL7lvIPlvZP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pmaTpl6jnpajotLnnlKjlpJbvvIzlhbbotLnnlKjlnYfkuI3pgIDov5jjgIL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h6rotLnmma/ngrnmuLjlrqLpnIDlnKjmjIflrprlnLDngrnnrYnlgJnlj4LliqDo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YnlkIzkuo7oh6rotLnpobnnm67muLjop4jml7bpl7TjgII8YnIgLz4NCjTjg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jmnInmlYjvvInouqvku73or4Hljp/ku7bvvIjlhL/nq6X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vvInjgILmnLrnpajkuLrmipjmiaPnpajvvIzkuI3kv53or4HnpajpnaL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kuI3lvpfnrb7ovazjgIHmm7TmlLnjgIHpgIDnpajjgIHlpoLpgYfngavovab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rnpnaLvvIjlpKnmsJToh6rnhLbngb7lrrPjgIHmnLrmorDmlYXpmpznrYnpn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rnlj6/mjqfljp/lm6DvvInlj5bmtojjgIHlu7bor6/jgIHml7bpl7Tlj5jmm7T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ooYznqIvml6Dms5XmraPluLjlronmjpLmuLjop4jvvIzmiJH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otKPku7vvvIzlsIbljY/liqnmuLjlrqLlj5jmm7TooYznqIvjgILlpoLpgYf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57mnLrlm73lrrbmlL/nrZbmgKfmtqjku7fvvIzor7fooaXpvZDlt67ku7fotLnnlK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oYznqIvpobrliKnov5vooYzjgII8YnIgLz4NCjXjgIHnuqblrprnmoT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ml7bpl7TjgIHmuLjop4jml7bpl7Tku4Xkvpvlj4LogIPvvIzkuI3ljIX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pgZPot6/loLXovabjgIHkv67ot6/jgIHpm6jpm6rlpKnmsJTjgIHovabovobmnLrmo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nibnmrornirblhrXlh7rnjrDogIzpgKDmiJDmuLjop4jml7bpl7TnvKnnn6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LooYznqIvkuK3otaDpgIHpobnnm67lpoLpgYfliLDml7bpl7TkuI3otrP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nrYnkuI3og73otaDpgIHml7bvvIzmiJHnpL7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kIbop6PjgII8YnIgLz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EFF683AA9C03854005D11D4CA01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