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0:2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17714A7DB39CB8604D08C048C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7714A7DB39CB8604D08C048C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XvvIjpu4TlsbHlvoDov5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Mg0KDQo8YnI+DQoNCgk8Pkg077ya6buE5bG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B5a6P5p2R44CB5Y+M5Y2nNuaXpe+8iOm7hOWxseW+gOi/l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7hO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7hOWxseeBq+i9puerm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vvIjnuqY0MOWIhumS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5LiK5aSa5Lq66auY5L2O6ZO654us5Y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aZr+WMui3pu4TlsbHluILljLrvvIjnuqYz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C5Yy65YeG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pu5/ljr8t6buE5bGx5biC5Yy6K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WHhuS4i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uE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Jfkuqzngavovab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NDU8L3NwYW4+5qyh77yIPHNwYW4+MTE8L3NwYW4+77yaPHNwYW4+MTU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Dc6MzU8L3NwYW4+5YiG77yJ6Iez6buE5bG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Wxs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u4TlsbHmma/ljLrvvIj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6L2m5LqO5bGv5rq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PC9zcGFu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i9puermTwvc3Bhbj48c3BhbiBzdHlsZT0iZm9udC1zaXplOjE0cHg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CP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mb250LXNpemU6MTRweDsiPn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WHuuWPkeS5mOi9pui1tOm7hOWxsemjjuaZr+WMuu+8jOaNouS5m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9puiniOa4qeazieaZr+WMuu+8muinguahg+iKsea6quOAgem7hOWxs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S6uuWtl+eAke+8jOS5mOaFiOWFiemYg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7yG6L2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kurr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IluatpeihjO+8iO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mua4u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njonlsY/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i1j+S4pOmXu+WQjeS4lueVjOeahOm7h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m7hOWxse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tpuS4iueahOS4gOS4queLrOeri+agkeenje+8jOWug+egtOWcn+iAjO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KAnOWzsOWzsOefs+mqqOWzsOWzsOadvuKAne+8jOWNseW0luWzreWjgeOAgeWzsO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+8jOWkhOWkhOWPr+ingem7hOWxseadvuWnv+aAgeS4h+WPmO+8ie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njonlsY/nnaHk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i/nOecuuWkqe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lOe7j+m7hOWxsSrpq5jls7DigJTojrLoirHls7DjgIHnmb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2ZvbnQtc2l6ZToxNHB4OyI+55m+5q2l5LqR5qK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c2l6ZToxNHB4OyI+5LiA57q/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3lj6/ljYfvvIznqb/kupHmt7HlpITmnIn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njrDku6PmnInor43kupHvvJrigJzkupHmoq/nmb7mraXlrqLlv4Pmg4rvvIz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nJLmjqXlpKrmuIXjgILojqvor7Toh6rnhLblpJrpmanlooPvvIzkurrnlJ/pgZPot6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LlsJTlkI7muLg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OM6bG85bO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GI+PHNwYW4gc3R5bGU9Im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rW3PC9zcGFuPjwvYj48c3BhbiBzdHlsZT0iZm9udC1zaXplOjE0cHg7Ij7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Q8L3NwYW4+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J5piO6aG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pu4TlsbHlpYfnn7P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yI+6aOe5p2l55+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GI+PHNwYW4gc3R5bGU9Im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W/5rW3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Z5Lq65pmS6Z20562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nKjmraTlj6/ppbHop4jpu4TlsbHkuYvmgKrnn7PlpYfop4LvvJv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kvJHmga/jgII8L3NwYW4+PC9zcGFuPj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5LiK5aSa5Lq66auY5L2O6ZO654us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lsbHmma/ljLot6buE5bGx5biC5Yy677yI57qmMz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p4blpKnmsJTmg4XlhrXlj6/ml6notbfop4Lpu4TlsbH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6LWP6buE5bGx5LqR5rW3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n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7hOWxs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+nOWjruingu+8jOS4gOacm+aXoOmZheOAgeW3jeW3jeWlh+inguOAgeS4lumX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n08L3NwYW4+PC9iPu+8jOWJjeW+gOmkkOWOheeUqOaXqemkkO+8jOWwl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mtbf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i67lrZDls7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j7A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geiBhuWQrOWPpOiAge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uacm+eXtOaDheeahOefs+eMtO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C41cHQ7Ij7moqbnrJTnlJ/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vZfmsYnmnJ3ljZfmtbfnrY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JT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8Yj48c3BhbiBzdHlsZT0iY29sb3I6Z3JlZW47Ij7lp4vkv6Hls7A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S4gOWPpOS6uuaMgeaAgOeWkeaAgeW6pueZu+Wxse+8jOiHs+atpOWni+S/o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lh++8jOaVheWQjeOAguS4u+imgeaZr+inguaciT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m7keiZjuadvuOAgei/nueQhuadvuOAgeerpeWtkOaLnOingumfs+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eA5Li9PHNwYW4gc3R5bGU9ImNvbG9yOmJsYWNrOyI+6aOO5pmv77yM5Luk5Lq6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6IGU56+H77yMPC9zcGFuPjx1PjxzcGFuIHN0eWxlPSJjb2xvcjptYXJvb247Ij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oh7PkupHosLflr7rvvIjnvIbovaY8c3Bhbj4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4jeWQq++8iTwvc3Bhbj48L3U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PC9zcGFuPjx1PjxzcGFuIHN0eWxlPSJjb2xvcjptYXJvb247Ij7nmb3puYXlsq3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nuqY8c3Bhbj4yPC9zcGFuPuWwj+aXtu+8iTwvc3Bhbj48L3U+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LiL5Y2IPHNwYW4+MTY8L3NwYW4+5pe25oq15biC5Y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ri46KeI5rS75Yqo55qE5riF5piO5LiK5rKz5Zu+4oCU5a6L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Sf5Y+X5Y+k5b695bee5paH5YyW55qE5Y2a5aSn57K+5rex5LiO5b2T5Zyw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ri45ZCO6Ieq6KGM5YmN5b6A6YWS5bqX5LiL5qa7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h4bkuIn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3pu5/ljr8t6buE5bGx5biC5Yy6KOe6pjEuNeWwj+aXt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jxzcGFuPjg8L3NwYW4+5pe25bem5Y+z5a+85ri46Iez5bGv5rqq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5LmY6L2m6LW0PHNwYW4+4oCcPC9zcGFuPuahg+iKsea6kOmH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nTwvc3Bhbj7pu5/ljr88c3Bhbj4oPC9zcGFuPui9pueoi+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PC9zcGFuPu+8jOmAlOS4rei9puini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+WFpeWPpOW+veW3nu+8jOa4u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2ZvbnQtc2l6ZToxMC41cHQ7Ij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c3Bhbj7igJQ8L3NwYW4+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HNwYW4+4oCUPC9zcGFuPuWuj+adke+8jOa4uOin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ke+8muW8gOWIm+S6huOAiuS7v+eUn+WtpuOA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+8jOW7uumAoOWHuuWgquensDxzcGFuPuKAnDwvc3Bhbj7kuK3lm73kuIDnu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q65bel5rC057O777yM5oul5pyJPHNwYW4+4oCcPC9zcGFu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wj+WfjumVh+awtOihl+aZr+ingjxzcGFuPuKAnTwvc3Bhbj7jgIL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nmoTljZfmuZbvvIzkuIDluaLluaLpnZLnoJbnk6boiI3ot4Pliqjkuo7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kuK3vvIzotK/nqb/muZblv4PnmoTloKTlnZ3kuIrmi7HmoaXlpoLnlLvvvIzlnKj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kuK3lr4TmiZjoh6rlt7HnmoTmoqbmg7M8c3Bhbj7igKbigKY8L3NwYW4+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R6YeM55qE5be36YGT5puy5b6E77yM5Lq65piv5YKN552A54mb6IKg5a2Q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635aWl5pav5Y2h5aWW5b2x54mH44CK6JeP6b6Z5Y2n6JmO44CL55qE6ZWc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t5Y2I5ZOB5bCd6buf5Y6/54m56Imy5Yac5a626aSQ77yM5LiL5Y2I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ZmFtaWx5OuWui+S9kztjb2xvcjptYXJv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aWh+WMlumBl+S6pzxzcGFuPuKAlDwvc3Bhbj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uLjop4jnuqY8c3Bhbj4yPC9zcGFuPuWwj+aXt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K/kuIDlpITku6Xlrpfml4/ooYDnvJjlhbPns7vkuLrnur3luKbvvIzog6Hlp5P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lsYXnmoTlj6TmnZHokL3vvIznlLHkuo7ljoblj7LkuIrovoPlsJHlj5fliLDmiJj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Xooq3vvIzkuZ/mnKrlj5fliLDnu4/mtY7lj5HlsZXnmoTlhrLlh7vvvIzmnZHokL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aLmgIHkv53lrZjlrozlpb3vvIzkv53mjIHnnYDljoblj7Llj5HlsZXnmoTnnJ/lrp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mlbTmgKfjgILmnZHokL3nqbrpl7Tlj5jljJbpn7XlkbPmnInoh7TvvIzlu7rnrZ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TntKDmt6Hpm4XvvIzkvZPnjrDkuobnmpbljZflj6TmnZHokL3kurrlsYXnjq/loo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moTmnbDlh7rmiY3og73lkozmiJDlsLHjgILmrKPotY/lvr3lt57lj6Tlu7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j6TniYzlnYrjgIHlj6TmsJHlsYXjgIHlj6TnpaDloILvvInvvIzlj4Lop4Log6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rlj7LniYzmpbzjgIHov6rluobloILjgIHlsaXnpo/loILjgIHlpKflpKvnrKz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kuZjovablvoDlsa/muqrvvIznuqY8c3Bhbj4xNjwvc3Bhbj7ml7bpgIHoh7Plsa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laPlm6I8c3Bhbj4oPC9zcGFuPuaIluWxr+a6quiAgeihl+OAgeaxve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mFkuW6lzxzcGFuPik8L3NwYW4+77yM57uT5p2f5oSJ5b+r5peF56iL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lh4b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k8c3Bhbj41PC9zcGFuPu+8mjxzcGFuPjA3PC9zcGFuPu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mmqOWutuWbre+8jOe7k+adn+aEieW/q+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7714A7DB39CB8604D08C048C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