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5:23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4CCE542CA5F151569ED2415E8BBC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CCE542CA5F151569ED2415E8BBC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ha3luILlj4zpo5425pelKirmsLTkuaHmnKjmuI7otaDmnqvmoaUqKl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Y2O5Lic5Y2O5LicNeW4g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Q1Ng0KDQo8YnI+DQoNCgk8PuWNjuS4nOWFreW4guWPjOmj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KuawtOS5oeacqOa4jui1oOaeq+ahpSoq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jY7kuJw1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3OTk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OKAlOa3ruWu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w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Nl+S6r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Zfkuqwt5peg6ZShLeiLj+W3n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Lj+W3ni3mna3lt5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dreW3n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na3lt54t5LmM6ZWHL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K5rW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3mnKjmuI4t5oms5beeLea3ruWu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3ruWuiS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zigJTmt67lrokt5Y2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jpo57mnLrnu4/mtY7oiLHotbTmt67lronvvIzlj4LogIPoiKrnj63vvJpNVTU2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JoyMC0xMu+8mjAwKeOAgjxiciAvPg0K44CQ6ZiF5rGf5qW8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S4quWwj+aXtu+8iTrpmIXmsZ/mpbzmmK/kuK3lm73ljYHlpKfmlofljJblkI3mpb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I7mrabmsYnpu4TpuaTmpbzjgIHlsrPpmLPlsrPpmLPmpbzjgIHljZfmmIzmu5X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kIjnp7DmsZ/ljZflm5vlpKflkI3mpbzvvIzlnZDokL3lnKjljZfkuqzln47opb/ljJf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7lrZDlsbHlt4XvvIzmv5LkuLTplb/msZ/jgII8YnIgLz4NCuOAkOiAgemXqOS4n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+8ieiAgemXqOS4nOaYr+WNl+S6rOiAgeWfjuWNl+WcsOWMuueahOWP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e+8jOS9jeS6juWNl+S6rOWkq+WtkOW6meeujeahtuW3t+WNl+S+p+S4gOW4puOAg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eahOiAgeWfjuWNl+aYr+WNl+S6rOWVhuS4muWPiuWxheS9jyoq5Y+R6L6+55q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aaC5LuK5oyJ54Wn5Lyg57uf5qC35byP5aSN5bu65Lyg57uf5Lit5byP5p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B6ams5aS05aKZ77yM6ZuG5Lit5bGV56S65Lyg57uf5paH5YyW77yM5YaN546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2X5Y6f6LKM44CC55uu5YmN77yM5LiA5bqn5Lu/5Y+k54mM5Z2K5Zyo6Zeo5Lic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WM5Lqu55u477yM5Z2K6aKd5LiK5YaZ552A4oCc6ICB6Zeo5Lic4oCdM+S4quWtl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h+W/l+edgOmbhuS4reS9k+eOsOWNl+S6rOiAgeWfjuWNl+awkeWxheihl+W3t+OAge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oOe7n+mjjuiyjOeahOiAgemXqOS4nO+8jOWwhuato+W8j+iiq+KAnOWciOWcsOKAn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Zfkuq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l+S6rC3ml6DplKEt6IuP5bee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wNCu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mUoQ0K44CQ6ZW/5bm/5rqq5rm/5Zyw5YWs5Zut44CR77yI6Ieq55Sx5rS75Yqo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9jeS6juigoea5luilv+WNl+WyuOefs+WhmOahpeWgje+8jOaYr+i/nuaOpeig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kqua5lueahOeUn+aAgeW7iumBk++8jOaAu+mVv+WNgeWFrOmHjO+8jOWNoOWcsOe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FreWNgeWFrOmht++8jOWFtuS4reawtOmdoue6puWFq+WNgeWFrOmht+OAguWug+il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m+W2guWxse+8jOS4nOmCu+Wkp+WtpuWfju+8jOWMl+i/nuigoea5lu+8jOWNl+mdoOWk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+neWxseWCjea5lu+8jOWcsOeQhuS9jee9ruWSjOiHqueEtueOr+Wig+mdnuW4uOS8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g0K44CQ5aSq5rmW5LiD6YeM6KeC5YWJ5bim44CR77yI5ri46KeI5pe26Ze057qmM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mdouWvueS4h+aso+i1j+Wkqua5lumjjuWFieOAgui/memHjOWxseS4jemrmOiA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puWPoOW2gu+8jOawtOS4jea3seiAjOeDn+azoua1qea3vO+8jOWxsea4heawtOen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heWkqeeEtueahOaxn+WNl+WxseawtOeUuy4NCui9pui1tOiLj+W3n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i4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j+W3ni3mna3lt5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A0K44CQ5ZSQ5a+F5Zut44CR77yI5ri46KeI5pe26Ze057qmMeS4quWwj+aXtu+8i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omN5a2Q5L2z5Lq66IGa6ZuG5Zyw77yM6K+X44CB5Lmm44CB55S754G15oSf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Zub5aSn5omN5a2Q5ZSQ5Lyv6JmO5aKT5Yai5omA5Zyo5Zyw77yM6K+l5Zut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Zut5p6X6aOO5qC85bu66YCg77yM6K6+5pyJ4oCc5oiP6K+05ZSQ5Lyv6JmO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SQ5Lyv6JmO5q2j5Lyg4oCd44CB4oCc6ZuV5aGR5Zut5Yy64oCd44CB4oCc56S856W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ul5Y+K4oCc5qGD6Iqx5LuZ6aaG4oCd44CB4oCc5qKm6buY5aCC4oCd44CB4oCc5YW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oCd562J57uE5oiQ44CC5Zut5YaF5Zut5p6X5pmv6KeC5YW35pyJ5rex5Y6a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5ZKM5YW35pyJ5paH5YyW6Im65pyv5rCU5oGv55qE4oCc5ZSQ5Lyv6JmO54K556eL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K+E5by54oCd44CB4oCc5Y+k562d4oCd562J5LqS5Yqo5ryU6Im65ryU44CC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rDkuJzlkLTnj43lpq7lpKrmuZbnj43nj6DppobjgJHvvIjmuLjop4jml7bpl7TnuqY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a5aSq5rmW54+N54+g5piv5Lq65bel5Z+56IKy55qE5reh5rC054+N54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KS5aSn6LSo5LyY77yM6Imy5rO957qv5YeA77yM6Ieq54S25Lqu5Li977yM5pm26I65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Zyo5Zu96ZmF5biC5Zy65LiK5Lqr5pyJ4oCc5aSq5rmW54+N54+g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6O56ew44CC54+N54+g5pei5piv5Yi25L2c6auY57qn6KOF6aWw5ZOB5ZKM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iK562J5p2Q5paZ77yM55So5p2l5YGa6ICz546v44CB5oiS5oyH44CB5omL6ZW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ZO+562J77yM6L+Y5YW35pyJ55qE5riF54Ot6Kej5q+S44CB5bmz6IKd5r2c6Ziz44CB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6We44CB5q2i5ZKz5YyW55ew44CB5piO55uu5q2i55eb5ZKM5pS25pWb55Sf6IK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WI77yM5ZCr5pyJ5Liw5a+M55qE6JuL55m96LSo44CB5rCo5Z+66YW45ZKM5Lq65L2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qE5p+Q5Lqb55+/54mp6LSo44CCDQrjgJDmnqvmoaXjgJHvvIj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77ya5ri46KeI44CK5p6r5qGl5aSc5rOK44CL5Lqn55Sf5Zyw4oCU5p6r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p6r5qGl44CB6ZOB5bKt5YWz44CB5aSn6L+Q5rKz44CB5p6r5qGl5Y+k6ZW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KeC5Y2D5bm05rGf5Y2X5Y+k5Yi55a+S5bGx5a+6LS3kvZPpqozigJzlp5Hoi4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5LlsbHlr7rvvIzlpJzljYrpkp/lo7DliLDlrqLoiLnigJ3nmoTmhI/looPvvIz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7ppobjgIINCui9pui1tOadreW3ng0K44CQ5LiH5p2+5Lmm6Zmi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S4quWwj+aXtu+8ie+8muS4h+advuS5pumZouS9jeS6juilv+a5luWNl+e8mO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S4h+advuWyre+8jOWni+W7uuS6juaYjuW8mOayu+WNgeS4gOW5tO+8iDE0OTjlub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mnb7kuabpmaLmm77lkI3lpKrlkozkuabpmaLjgIHmlbfmlofkuabpmaLvvIzmmK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7bmna3lt57op4TmqKEqKuWkp+OAgeWOhuaXtioq5LmF44CB5b2x5ZONKirlub/nmoT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Yfpm4bkuYvlnLDjgILmmI7ku6PnjovpmLPmmI7jgIHmuIXku6PpvZDlj6zljZfnrY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Xmm77lnKjmraTorrLlrabvvIwi6ZqP5Zut6K+X5Lq6IuiigeaemuS5n+abvuWcqOat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u+OAgua4heS7o+W6t+eGmeOAgeS5vumahuS4pOW4neWNl+W3oeaXtu+8jOWIhuWIq+i1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mtZnmsLTmlbfmloci44CBIua5luWxseiQg+engCLjgIINC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na3lt5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dreW3ni3kuYzplYct5LiK5rW3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CuOAkOa8q+atpeilv+a5luOAke+8iOa4uOiniOaXtumXtOe6puS4ujE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uS4iea9reWNsOaciCjkuI3kuIrlspsp77yM5Lic5Z2h57qq5b+16aaG77yM6L+c55y6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aGU77yM6Iqx5riv6KeC6bG877yM5qyj6LWP57qi6bG85rGg44CB5a2U6ZuA5Zut44CB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Lqt44CBDQrniaHkuLnlm63nrYnjgIINCuOAkOWkqeialeS4nee7uOWOg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HlsI/ml7bvvInllJDku6PlpKfor5fkurrnmb3lsYXmmJPigJzkuJ3oopb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lpLjmn7/okoLvvIzpnZLml5fmsr3phZLotoHmoqjoirHigJ3nmoTor5flj6Xlj4jpgZP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ml7bmna3lt57kuJ3nu7jnmoTmsLTlh4bkuYvpq5jjgILlpoLku4rmna3lt57luL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7jjgIHnvI7jgIHmo4njgIHnurrjgIHnu4njgIHnu6vjgIHnvZfnrYnljYH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bvvvIzkuoznmb7lpJrkuKrlk4Hnp43vvIzkuozljYPkvZnkuKroirHoibLvvIzlm7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pbvvIzlr4zkuL3ljY7otLXvvIzoirHljYnlsYLmrKHliIbmmI7vvIzkurrnianmoKnm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vvIzorrjlpJrkuqflk4HojaPojrflm73lrrbpg6jkvJjmiJbnnIHnuqfkvJjotK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ZbvvIzov5zplIDkuJbnlYzkuIoxMDDlpJrkuKrlm73lrrblkozlnLDljLrjgIINCu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1tw0K44CQ5paw5aSp5Zyw5bm/5Zy644CR77yI6Ieq55Sx5rS75Yqo77yJ77yM5p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/5Zy65a6D5Lul5LiK5rW354us54m555qE55+z5bqT6Zeo5bu6562R5pen5Yy6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pS56YCg5oiQ55qE6ZuG6aSQ6aWu44CB5ZWG5Lia44CB5aix5LmQ44CB5paH5YyW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q2l6KGM6KGX44CC5Lul5Lit6KW/6J6N5ZCI44CB5paw5pen57uT5ZCI5Li65Z+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K5rW35Lyg57uf55qE55+z5bqT6Zeo6YeM5byE5LiO5YWF5ruh546w5Luj5oSf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J6N5Li65LiA5L2T44CCDQo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K5rW3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rmtbct5pyo5riOLeaJrOW3ni3mt67lro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44CQ5aSW5rup44CR77yI5ri46KeI5pe26Ze057qmMeWwj+aXtu+8ie+8muWklua7q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1t+W4guS4reW/g+m7hOa1puWMuueahOm7hOa1puaxn+eVlO+8jOWug+aYr+S4i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a0i+WcuueahOmjjuaZr++8jOaYr+WOu+S4iua1t+inguWFiea4uOWuoueahOW/he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uWklua7qeiHqjE5NDPlubTotbflj4jlkI3kuLrkuK3lsbHkuJzkuIDot6/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uqYxLjXlhazph4zjgILlroPljZfotbflu7blronkuJzot6/vvIzljJfoh7Poi4/lt57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pJbnmb3muKHmoaXvvIzkuJzkuLTpu4TmtabmsZ/vvIzopb/pnaLmmK/nlLH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nvZfpqazlvI/jgIHlt7TmtJvlhYvlvI/jgIHkuK3opb/lkIjlo4HlvI/nrYk1MuW5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i/peW8gueahOWPpOWFuOWkjeWFtOWkp+alvOaJgOe7hOaIkOeahOaXp+S4iua1t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HkeiejeS4reW/g+OAgeWklui0uOacuuaehOeahOmbhuS4reW4pu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WbveW7uuetkeWNmuiniOe+pOKAneOAgg0K44CQ5LiK5rW35ZOI5Lqa5pav5rC05pm2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R77yI5ri46KeI5pe26Ze057qmMeWwj+aXtu+8ie+8muS4iua1t+WTiOS6muaWr+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mZkOWFrOWPuOS4juW3tOilv+aIiOS6muaWr+W3nuawtOaZtuefv+S4muWFrOWPu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i1hOWIm+eri++8jOWVhuWcuuWFsTXljYPlubPmlrnvvIzlhoXorr7msLTmmbblsZX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orrLop6PljoXjgIHlpJblrr5WSVDljoXku6Xlj4rlpKfllYblnLrnrYnvvI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ph4fnlKjlt7Topb/miIjkuprmlq/lt57msLTmmbbnn7/ljLrnmoTpq5jog73ph4/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LTmmbbvvIzlvJXov5vlpaXlnLDliKnlhYjov5vnmoTliIflibLliqDlt6XmioDmn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ms6jmmI7nmoTlk4jkuprmlq/msLTmmbblk4HniYzjgIINCuOAkOacqOa4j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EuNeS4quWwj+aXtu+8iTrlub3mt7HnmoTlsI/lt7fvvIzlj6Tmn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aXvvIznsr7lt6fnmoTkuq3mpq3vvIzmnInnnYDku6TkurrnpZ7lvoDnmoTlroHpnZ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l4nvvIzmuLjop4jjgJDombnppa7lsbHmiL/jgJEt5Lm+6ZqG55qH5bid55qE4oCc5rC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r4oCd77yM5piv5rGf5Y2X6JGX5ZCN5Zut5p6X77yM5Lm+6ZqG5YWt5qyh5bm4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W25bu6562R5oGi5a6P5aSn5rCU77yM5Lyg6K+06ISN54KZ5Lq65Y+j77yM5Lu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45Lq66L+36YaJ44CC5ri46KeIMjAxNOW5tOi0uuWygeeJh+OAiuengeS6uuWumu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jeaRhOWcsOOAkOWPpOadvuWbreOAke+8jOWbreWGheWQhOWkhOW7uuetkeWPpOactOmb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bleWIu+eyvue7hu+8jOacieW+iOmrmOeahOiJuuacr+WSjOaWh+WMluawlO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oms5beeDQrjgJDkuJzlhbPooZfjgJHvvIjoh6rnlLHmtLvliqjvvIk6IOS4nOWF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JrOW3nuWfjumHjCoq5YW35pyJ5Luj6KGo5oCn55qE5LiA5p2h5Y6G5Y+y6ICB6K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c6Iez5Y+k6L+Q5rKz6L6577yM6KW/6Iez5Zu95bqG6Lev77yM5YWo6ZW/MTEyM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ihl+mBk+i3r+mdouS4uumVv+adoeadv+efs+mTuuiuvu+8jOi/meadoeihl+S7p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aJrOW3nuawtOmZhuS6pOmAmuimgeWGsu+8jOiAjOS4lOaYr+WVhuS4muOAge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SjOWul+aVmeaWh+WMluS4reW/g+OAguihl+mdouS4iuW4guS6lee5geWNjuOAgeWV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l+eri++8jOihjOW9k+S/seWFqO+8jOeUn+aEj+WFtOmahuOAgumZhumZiOihjOOAgeay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iuOAgemynOmxvOihjOOAgeWFq+mynOihjOOAgeeTnOaenOihjOOAgeerueacqOihjOi/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S5i+WkmuOAgg0K6L2m6LW05reu5a6J77yM5YWl5L2P6YWS5bqX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67lrokt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ovabotbTpppbpg73mnLrlnLrvvIzov5Tlm57ljJfkuqzvvIznu5PmnZ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NCuWPguiAg+iIquePrU1VNTYzNSg377yaNTDigJQwOe+8mjI1KeOAgue7k+ad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Q0K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vvJrnlYXmuLjljY7kuJzlha3luIL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ljZfkuqwt6ZiF5rGf5qW844CB6I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Jm5ic3A7IOaXoOmUoS3plb/lub/opb/mub/lnLDlhazlm63jgIHlpKrmuZbkuIPph4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uKYmbmJzcDsg5oms5bee4oCU5Lic5YWz6KGX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2t5bee4oCU6KW/5rmW5Y2X57q/5ri444CB5LiH5p2+5Lm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1ty3ljZfkuqzot6/jgIHlpJbmu6kmbmJzcDsg6IuP5beeLeWUkOWvheWbreOAge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eq+ahpSA8L3NwYW4+PGJyIC8+DQo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NeaXqTbmraPvvIzmraPppJAxNeWFgy/kurrvvIzlj6rov5sz5Liq5bqX6K6p5oK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i4546p5pe26Ze0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+8muWFqOeoi+agh+WHhumXtOS9j+Wuv++8jDPkuKrotK3nianvvIw25Liq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NO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rOeri+aIkOWbou+8jOS4reWNiOWvueaXqeiIquePre+8jOe7meaCqOWuieaOkui2s+Wk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4uOeOqe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Jog6ZmQ5Yi25bm06b6E77yaMjAtNjDmiqXlkI3vvIE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2P5a6/77ya5YWo56i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a5oi/6Ze05bmy5YeA5Y2r55SfLOeLrOWNqyzmr4/kuKr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hY3mnInng63msLTlmajvvIznqbrosIPvvIznlLXop4bvvIzljZXmiL/lt644MOWFgy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8YnIgLz4NCjLjgIHnlKjppJDvvJo15pepNuato++8iOato+mkkOmkkOagh++8mjE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Djoj5wx5rGk77yMNOiNpDTolKzjgILphZLlupflkKvmoYzml6nvvIzku7flgLw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S4jeWQg+S4jemAgO+8ieS4jeWQq+mFkuawtOOAgemlruaWme+8jOWmguS6uuaVs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geS6uuS4gOahjO+8jOWImeaMieWunumZhemkkOagh+a0vuiPnOaIluihpem9kO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S6pOmAmu+8muW+gOi/lOmjnuacuue7j+a1juiIse+8jO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iOi9puWei+S4jeWumu+8jOehruS/neS4gOS6uuS4gOato+W6p++8i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quWfueiureS4iuWyl++8jEdQU+WNq+aYn+WumuS9jeOAgjxiciAvPg0KNOOAg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zPmrKHvvJrmlrDkuJzlkLTnj43lpq7lpKrmuZbnj43nj6DppobjgIHlpKnompX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joLjgIHlk4jpm4XmgJ3msLTmmbbkuJbnlYw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4G15bGx5aSn5L2b5ZCr6Ii55ri45aSq5rmW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95a62NUHnuqfpo47mma/ljLrigJQg4oCc5rGf5Y2X56aP5ZywLOS6uumXtOWHgOWc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BteWxseWkp+S9m+OAgeKAnOelnuW3nuesrOS4gOm8juKAneKAlOS4h+W5tOWunem8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kqeS4i+esrOS4gOaOjOKAneOAgeKAnOaxn+WNl+WcsOesrOS4gOmSn+KAneOAge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em+meeBjOa1tOKAneeyvuW9qeS9m+S6i+ihqOa8lOOAgiZuYnNwOzI2MC/kuro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xLjJN5Lul5LiL5YWN56Wo77yM5Lul5LiK5YWo56Wo44CCPGJyIC8+DQoy44CB6by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77ya5ri46KeI5Zu95a62NUHnuqfpo47mma/ljLrigJzlpKrmuZbkvbPnu53lpITjgIH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nKjpvIvlpLTigJ3igJXigJXjgJDpvIvlpLTmuJrjgJHpo47mma/ljLrvvIzlkKvpvIvm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tpvjgIHkuInlsbHku5nlspvvvIzkuZjmuLjoiLnnlYXmuLjms6LlhYnljYPph4znmoT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ImbmJzcDsxMzDlhYMv5Lq6Jm5ic3A75YS/56ulMS4yTeS7peS4i+WFjeelqO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elqOOAgjxiciAvPg0KM+OAgeS5jOmVh+S4nOaghe+8mua4uOiniOWbveWutjVB57q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Gf5Y2X5YW45Z6L5Y+k6ZWHLS3jgJDkuYzplYfjgJHmhJ/lj5flj6TmnLTlhb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aHpo47mg4XvvIzlj4Lop4LojIXnm77mlYXlsYXvvIzmsZ/ljZfnmb7luor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hZLkvZzlnYrvvIzkv67nnJ/op4LmiI/lj7DvvIzok53ljbDoirHluIPkvZzlnYrnrY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MDDlhYMv5Lq6Jm5ic3A75YS/56ulMS4yTeS7peS4i+WFjeelqO+8jOS7peS4iuWF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OOAgeS4g+mHjOWxseWhmO+8mua4uOiniO+8muiLj+W3nuWbreael+eO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uOAgeWQrOiLj+W3nuivhOW8ue+8iOWQq+iMtuawtO+8ie+8jOS5mOiIuea4uOS4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mOOAguaEn+WPl+WNg+W5tOWPpOWfjumjjuiyjOOAgiZuYnNwOzEyMOWFgy/kuro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xLjJN5Lul5LiL5YWN56Wo77yM5Lul5LiK5YWo56Wo44CCPGJyIC8+DQo144CB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5Lit55CD5L2T77ya5ri46KeI5Zu95a62NUHnuqfpo47mma/ljLrlnZDokL3kuo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sZ/ovrnpmYblrrblmLTph5Hono3ljLrkuK3lv4PlnLDluKbvvIwzNjDCsOS/r+ees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aZr++8jOS9k+eOsOS6keS4rea8q+atpeOAguWPguinguS4iua1t+WOhuWPsuaWh+WM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mmhuaEn+WPl+S4iua1t+eahOWOhuWPsuaWh+WMluWPmOi/geOAgiZuYnNwOzI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mJzcDvlhL/nq6UxLjJN5Lul5LiL5Y2K56Wo77yM5Lul5LiK5YWo56Wo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L5Z+O77ya5ri46KeI5Zu95a62NUHnuqfpo47mma/ljLrvvIznqb/otorljYPlub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Zflrovnm5vkuJbvvIzmuLjotbDkuo7muIXmmI7kuIrmsrPlm77kuK3mhJ/lj5flro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ooqvoqonkuLrkuJbnlYzkuInlpKflkI3np4DkuYvkuIDnmoTigJzlrovln47ljYP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igJ3mnoHlhbfop4bop4nkvZPpqozlkozlv4PngbXpnIfmkrzvvIzouqvkuLTlhbbloo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YPlubTmlofljJbvvIzkvZPkvJrmna3lt57kuYvnvo7jgIImbmJzcDsyODAtMz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5bit5L2N5LiN5ZCMJm5ic3A7MS4yTeS7peS4i+WFjeelqOS4jeWNoOW6p+OAg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tMS41TeS8mOaDoDYw5YWD77yM5Lul5LiK5YWo56Wo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77yIMe+8ieaXheihjOekvueahOWvvOa4uOS6uuWR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W3peS9nOS6uuWRmOaXoOazleS4uua4uOWuouaPkOS+m+S4gOWvueS4g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heihjOekvuW3peS9nOS6uuWRmOWcqOaOpeW+hea4uOWuouaKpeWQjeaXtuW3s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RiuefpeacrOihjOeoi+S4reeahOazqOaEj+S6i+mhueWSjOWvuea4uOWuo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imgeaxgu+8jOaXhea4uOa0u+WKqOS4rea4uOWuouW/hemhu+azqOaEj+iHq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SjOmaj+ihjOacquaIkOW5tOS6uueahOWuieWFqO+8jOS/neeuoeWlveS4quS6uu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0temHjeeJqeWTgemaj+i6q+aQuuW4puOAgjxiciAvPg0K77yIMu+8ieaZr+WMuu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WMuuS4uuiXj+e+jOetieWwkeaVsOawkeaXj+iBmuWxheWMuu+8jOWcqOaXhea4uO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iumHjeW9k+WcsOWwkeaVsOawkeaXj+eahOWul+aVmeS/oeS7sOWSjOawkeS/l+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6huaCqOeahOWuieWFqO+8jOivt+WFpeWknOWQjumBv+WFjeWNleeLrOWHuu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aAneaDs+W8gOaUvuiAheivt+S4jeimgeWcqOaZr+WMuuacieaJgOS9nOS4uuS7peW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mHjeWkp+aNn+Wkse+8geiHqueUsea0u+WKqOacn+mXtO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KpOiHqui6q+S6uueUn+WuieWFqOWPiui0oueJqeWuieWFqO+8jOi/h+mprOi3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j+W/g++8mzxiciAvPg0K77yIM++8ieayv+mAlOWBnOi9puWKoOawtOaIluS4iuWOleaJ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S4gOS4quWBnOeVmeWcsOeCue+8jOivt+S9oOS4iuS4i+i9puazqOaEj+iEm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mhtuWPiuWRqOi+ueWuieWFqO+8jOS4jeimgeWcqOaxvei9pumBk+WFrOi3r+i+ueW0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WBnOeVme+8jOayv+mAlOS4iuWOleaJgOWkp+mDqOS7vemDveacieW9k+WcsO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+8jOivt+S4u+WKqOS7mOi0ue+8jOS4jeimgeS4juW9k+WcsOS6uuWPkeeUn+aXo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eWQte+8m0xI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4CCE542CA5F151569ED2415E8BBC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