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0:2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2E721F76804D6013CAD7FCE1F9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2E721F76804D6013CAD7FCE1F9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mi4nokKgu5p6X6Iqd5pel5ZaA5YiZLue6s+acqOmUmS7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flj4zljacxMi/ljZXpo54xMC/lj4zpo544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pb/o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zOTQNCg0KPGJyPg0KDQoJPD7jgJDnuq/njqnml6DotK3nianjgJHmi4nokKg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pel5ZaA5YiZLue6s+acqOmUmS7pm4XpsoHol4/luIPlpKfls6HosLflj4zljacxMi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MC/lj4zpo544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s5pif5pyf5pelPC9wPg0KDQoNCg0KPHA+57q/6Lev57G75Z6L77ya6KW/6J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0O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aLieiQ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uJ6JCoI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uJ6JC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4nokK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4nokK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mnpfoip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el+iKn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pfoip0tLeaLieiQ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uJ6JC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iQqC0t5pel5ZaA5Yi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l5ZaA5YiZLS3mi4nokK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LieiQ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i4nokKgtLee6s+acqOmU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0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E4OjMw5YyX5Lqs6KW/56uZ5Y2X5bm/5Zy66L+b56uZ5Y+j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6MDDkuZhUMjfmrKHlhajlsIHpl63ngavovabotbTmi4nokKjjgJDljJfkuqzopb/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ljJfigJTlpKrljp/igJTlhbDlt57igJTopb/lroHopb/igJTmoLzlsJTmnKj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7LigJTmi4nokKjjgJ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LieiQqCA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yv+mAlOe7j+i/hzXlpKfpnZL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uKbigJTpnZLmtbfmuZbmma/op4LluKbjgIHmmIbku5HlsbHmma/op4LluKb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pDmma/op4LluKbjgIHnvozloZjojYnljp/mma/op4LluKblkozpgqPmm7LliLDmi4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uKbvvIzmrKPotY/ni6znibnol4/ljLrpo47lhYnjgILliJfovablrp7ooYzlvKX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pvmsKfvvIzku6Xopb/lroHmtbfmi5TvvIgyMzAw57Gz77yJ5ZCr5rCn6YeP5Li65L6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PGJyIC8+CjxzcGFuIHN0eWxlPSJjb2xvcjojRUUzM0VF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ueBq+i9puWcq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lv+WugeeBq+i9puermeefreaaguWBnOeVme+8jOa4uOWuouaMieWQhOermeWBn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4i+i9pueojeWBmua0u+WKqO+8jOS9huS4gOWumuimgeazqOaEj+W8g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DveWIsOemu+WIl+i9pui+g+i/nOeahOWcsOaWuea0u+WK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LieiQq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iX6L2m6L+b5YWl6Z2S6JeP6auY5Y6f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qyj6LWP6Z2S6JeP6auY5Y6f5Y+K6Z2S6JeP6ZOB6Lev6aOO5YWJ77yM6L2m6L+H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o5LiN5LmF77yM5Y2z5Yiw5piG5LuR5bGx5Y+j77yM5Y+v5Lul55yL5Yiw6ZuE5L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5qE5piG5LuR6ZuE5ae/5ZKM5Yaw5bed55SY6Zyy5piG5LuR56We5rOJ77yM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LuO5Y+v5Y+v6KW/6YeM5qiq56m/6ICM6L+H77yM5qyj6LWP5Y+v5Y+v6KW/6Ye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YeO55Sf5Yqo5qSN54mp6LWE5rqQ77yM5Li65LqG5L+d5oqk6L+Z54mH5bm/6KK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K55qE54+N56iA6JeP576a576K77yM6Z2S6JeP6ZOB6Lev5Zyo56m/6LaK5Y+v5Y+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254m55Yir6K6+6K6h5LqG6YeO55Sf5Yqo54mp6YCa6YGT77yM5aaC5p6c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eF5a6i5a6M5YWo5Y+v5Lul6YCP6L+H6L2m56qX55yL5Yiw5LuO6YCa6YGT5LiL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ICM6L+H55qE6JeP576a576K44CC5oKo6L+Y5bCG5ZKM5YiX6L2m5LiA6LW36Leo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W35rqQ55Gw5Li955qE5rKx5rKx5rKz5ZKM5LiW55WM5bGL6ISK55qE6I2J5Y6f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SQ5Y+k5ouJ5bGx44CB5ZSQ5Y+k5ouJ5rKz77yM6L+Z5piv6Z2S6JeP57q/5YW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csOaWue+8jCrpq5jmtbfmi5Q1MDcy57Gz77yM5YiX6L2m5LuO5ZSQ5Y+k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aC6L+H5bGx6L2m6Iis55a+6amw6ICM5LiL5ZCO77yM5Zyw5Yq/5bCx5Y+Y5b6X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iz77yM6ICM6auY5Y6f54mn5Zy655qE5pmv6Imy5Lmf5bCx5riQ5YWl5Lq655y877yM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o5qGR5Li55bq35qGR6Zuq6I2J5Y6f5LiK5ZKM5b+16Z2S5ZSQ5Y+k5ouJ5bGx5Lit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77yMMTY6MDDlt6blj7PmirXovr7mi4nokKjvvIzlr7zmuLjlnKjngavovabnq5nmiJ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5nlrqLkurrnjK7kuIrlk4jovr7vvIzkuZjml4XmuLjlt7Tlo6vovabpgIHoh7P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pq5jljp/pgILlupTmgKfkvJHmga8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k5MDA7Ij7miJbljJfkuqzpppbpg73mnLrlnLrkuZjoiKrnj63vvIjnm7Tpo5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iJbkuK3ovazogZTnqIvvvInotbTmi4nokKjvvIzmjqXmnLrvvIzlhaXkvY/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mgKfkvJHmga88L3NwYW4+PGJyIC8+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cGFuPjxiciAvPgo8c3BhbiBzdHlsZT0iY29sb3I6I0VFMzNFRT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cqOesrOS4ieWkqeWHjOaZqOWIsOi+vuagvOWwlOacqO+8jOatpOWQjuWIl+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On+ihjOmptu+8jOi9puWOouWGheW8gOWni+mHiuaUvuW8peaVo+awp+awl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vj+S4quWNp+mTuuacieWNleeLrOWQuOawp+WPo++8jOaciei6q+S9k+S4jemAg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WIl+i9puWRmOaPkOekuui/m+ihjOWNleeLrOWQuOawp+OAguWIl+i9pumHiuaUvu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+8jOi9puWOouWGheS4peemgeWQuOeDn++8jOacieWQuOeDn+eahOeDn+awk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/jeiAkOWHoOS4quWwj+aXtuS6huOAguaKtei+vuaLieiQqO+8iOa1t+aLlDM2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lkI7vvIzkuI3opoHlgZrliafng4jnmoTmtLvliqjvvIzms6jmhI/kvJHmga/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sLTjgIHlpJrlkIPmsLTmnpzvvIzkuI3opoHllp3phZLlj4rlkLjng5/vvJvlhaX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kuI3opoHmtJfmvqH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6JC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5/msrvogIXmlL/mlZnlkIjkuIDmlL/mnYPnmoTnu5/msrvkuK3lv4PjgJD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vvIjpmZAx5bCP5pe25Lul5YaF77yJ5bG556uL5Zyo6KW/6JeP6aaW5bqc5ouJ6J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W/5YyX55qE57qi5bGx5LiK77yM5piv5Zyw55CD5LiK5rW35ouU5bu6562RKumrm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uj+Wkp+eahOWuq+WgoeW8j+W7uuetkee+pO+8jOS5n+aYr+WJjeiXj+i+vui1luW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WKnuWFrOWxheS9j+i/h+eahOWGrOWuq++8jOOAkOWkp+aYreWvuu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DEuNeWwj+aXtu+8ieS9jeS6juaLieiQqOiAgeWfjuWMuuS4reW/g++8jO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vuumZou+8jOi3neS7iuW3suaciTEzNTDlubTnmoTljoblj7LvvIzopb/ol48q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ZCQ6JWD5pe25pyf55qE5bu6562R77yM5ouJ6JCo5Y+k5Z+O5Yy66YCb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ihl+mBk+OAkOWFq+W7k+ihl+OAke+8iOWPguinguaXtumXtDL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jgIHlsLzms4rlsJTjgIHljbDluqbnmoTlt6Xoibrlk4HlkozlnJ/nibnkuqflk4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7muKnppqjmj5DnpL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biD6L6+5ouJ5a6r5LiN5YWB6K64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5YaF6K6y6Kej77yM5Y+q6IO95Zyo5aSW6Z2i6K6y6Kej5a6M44CC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l56aB5ouN54Wn77yM6K+35ri45a6i6L+b5YWl5YmN5LiA5a6a5LiN6KaB5bim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YOP5py644CB5bim5ouN54Wn5Yqf6IO955qE5omL5py644CC5biD6L6+5ouJ5a6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+k6ICB77yM6YCa6YGT54ut56qE5bm25pyJ6K645aSa5pyo6LSo5qW85qKv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6KeC5ZKM5LiK5LiL5qW85qKv5pe25LiA5a6a5oyJ56ep5bqP6KGM6LWw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iN6KaB5oul5oyk44CC5YWr6KeS6KGX5piv6JeP5peP5Lq66LSt54mp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w5Yy677yM5ZWG5bqX5p6X56uL77yM6LSn5ZOB6Imv6I6g5LiN6b2Q77yM5ri4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a6a6KaB6LCo5oWO77yM5Lul5YWN5byV6LW35LiN5b+F6KaB55qE6bq754O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okK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iQqC0t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msr8zMTjlm73pgZPkuJzooYzvvIzmsr/nnYDmi4nokKj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r7lrZzljr/jgIHloqjnq7nlt6XljaHljr/jgIHliLDovr7mi4nokKjlnLDlj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lnLDljLrnmoTliIbnlYznur/jgJDnsbPmi4nlsbHlj6PjgJHvvIjmtbfmi5Q1MDE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Gc55WZMTDliIbpkp/vvInvvIzov4flsbHlj6Pmsr/lsLzmtIvmsrPvvIzmsr/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Tml6XnpZ7lsbHjgJHmnpfoip3ljr/pqbvlnLDmma7mi6LnmoTkuJzljZfmlrnvvIz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l4/luIPmsZ/ljJfkvqfvvIzlnKjopb/ol4/kvJflpJrnmoTnpZ7lsbHkuK3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g4/oi6/ml6Xov5nmoLfvvIzkvaDlh6DkuY7kuI3og73ku47lpJbpnaLnnIvliL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m67vvIzoi6/ml6XlsbHmsqHmnInkuIDluqfljYHliIbnqoHlh7rnmoTlsbHls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LHkuIDnu4TlsbHls6bmlJLogZrlnKjkuIDotbfvvIzmgLvmmK/kupHlsbHpm77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ouqvlnKjlsbHkuK3kuZ/pmr7or4boi6/ml6XnnJ/pnaLnm67vvIzlpJrlsJ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l4/igJ3lr7noi6/ml6XkuZ/pg73nn6XkuYvnlJrlsJHvvIzlroPlsLHlg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mrbvop5LvvIzljbTmmK/opb/ol4/nmoTmoLnmupDkuYvkuIDvvIzjgJDmjq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6XjgJHvvIjmuLjop4gxMjDliIbpkp/vvInol4/kuJzljZfph43plYflhavkuIDplYf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p5LvvIzmma/ljLrlhaXlj6Pot53lhavkuIDplYcy5YWs6YeM77yM5piv5q+U5pel56W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5qOu5p6X5YWs5Zut55qE5qC45b+D5Yy677yM5Lmf5piv5Zu95a6257qn5rC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C5o6q5pyo5Y+K5pel6JeP6K+t55qE5oSP5oCd5piv6KeC6Z+z6I+p6JC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I+p6JCo55qE55y8552b44CC5o6q5pyo5Y+K5pel5pmv5Yy65pmv6KeC5bim6ZW/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gLvpnaLnp6/ovr40NeW5s+aWueWFrOmHjOeUseS6jua1t+aLlOeahO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4i+iAjOS4iuW9ouaIkOS6hueBjOacqOael+OAgeaymeajmOael+iKsea1t+OAge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Gt+S6keadieael+a1t+etieS4jeWQjOa1t+aLlOauteeUn+mVv+eahOWeguebt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W4g+W4pu+8jOaKtei+vuael+iKneWFq+S4g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a4qemmqOaPkOeku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mraTml6Xot6/nqIvovoPov5zvvIz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ajnqIs1MDBLTea4uOiniCvovabnqIvnuqYxMOWwj+aXtu+8jOWvvOa4uOS8mu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kmuasoeWBnOi9puS8keaBr++8jOS7pee8k+ino+eWsuWKs++8jOmAlOe7j+exs+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mDqOWIhua4uOWuouS8muaciemrmOWOn+WPjeW6lO+8jOe/u+i/h+WxseWP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3r+S4i+ihjO+8jOe+juS4veeahOmrmOWOn+axn+WNl+mjjuWFie+8jOiIkue8k+Wv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puadsOWhmOiNieWOn+OAgee7v+agkeaIkOiNq+e+juS4veeahOWwvOa0i+ays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uqeS9oOW/mOWNtOmrmOWOn+aJgOacieS4jemAgu+8jOael+iKneWcsOWMuua1t+aL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r4zmsKfoiJLpgILvvIzoi6XkvZPlipvlhYHorrjlj6/ku6XpgJvkuIDpgJv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havkuIDplYfmrKPotY/lpJzmma8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el+iKn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6X6IqdLS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lueVj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OAkOmbhemygeiXj+W4g+axn+Wzoeiwt+aZr+WMukFBQUFB44CR77yI6L2m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JOd5aSp44CB55m95LqR44CB6Zuq5bGx44CB5qGD6Iqx44CB5p2R5a+o5LiO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rC06L6J5pig77yM57u15bu25Y2D57Gz55qE5L2b5o6M5rKZ5LiY77yM5Y+k5p2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Wo54S25piv5LiW55WM5LiK5rW35ouUKumrmOeahOaxn+ays+eahOaYpeWkq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IsOi+vue0oOacieKAnOiDjOWMheWuouWco+WcsOKAneS5i+ensOeahOa0vumVh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Zr+WMuuinguWFiei9pu+8jOa4uOiniOS4lueVjCrlpKfnmoTls6HosLfigJT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fml4XmuLjljLrvvIzlj4Lop4LlpKfmuKHljaHlj6TloKHpgZfl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niLHmg4XnmoTnpZ7lpYflipvph4/igJzmg4Xmr5Tnn7PlnZrigJ3vvIzmoYPmo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kuK3pob3lvLrlnLDnlJ/plb/lh7rmnaXvvIznhqDnhqDnlJ/ovonnmoTpm6rlsbH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vpfmu6HmoJHmoYPoirHmoLzlpJbnvo7oibMs6L+Z5L6/5piv54ix5oOF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Zet55uu5ZCI5o6M77yM6K645LiL5b+D5oS/77yM5oiW5pS+572u5LiA5Z2X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b5ZGi55+z77yM5Li654ix5oOF56WI5oS/6ZOt56W344CC5Zyo5Lqy5rC05Y+w5ZCs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Oh6LC36L2w6bij77yM5Zyo6KeC5pmv5Y+w55yL5bOh6LC35Lik5bK45p2R6JC9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55ub5byA55qE5qGD6Iqx77yMIOi/mOWPr+ingumrmOW6puaOkuWcqOS4lueVjC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oYzliJfnrKwxNeS9jeeahOKAlOWNl+i/puW3tOeTpuWzsO+8jOOAkOWwvOa0i+mYg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Yw5YiG6ZKf77yJ6L+b5YWl5aSn6Zeo77yMKuWFiOeci+WIsOeahOaYr+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WuneeTtuOAguWbtOedgOWuneeTtui9rOS4iuS4gOWciO+8jOaCqOWwse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+8jOi0oui/kOS6qOmAmu+8jOWumOi/kOWPkei+vuOAgui/meS4gOW4pueahOax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uS4jeiDvea4oeiIue+8jOS5n+S4jeiDveaetuahpe+8jOS9j+WcqOi/meS4gOW4p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tOaXj+WSjOmXqOW3tOaXj+WwseWIqeeUqOWxseS4iueahOiXpOadoe+8jOe8lue7h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pOe9keahpe+8jOWwvOa0i+mYgeWbreWMuuWGheacieS4gOWkqeiRrOWPsOmBl+W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ZvuW5tOWOhuWPsu+8jOWcqOatpOa4uOWuouWPr+S7peS6huino+WIsOilv+iXj+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l+aWh+WMlu+8jOWPguinguiXj+S4nOWNl+aWh+WMluWNmueJqemmhu+8jOmbhuS4r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Xj+S4nOWNl+WQhOaXj+e+pOeahOawkemXtOS8oOe7n+aWh+WMlu+8jOS7juael+iK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OOWbvemBk+i/lOWbnuaLieiQqO+8jOayv+mAlOingui1j+e+juS4veeahOaLieiQqOay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okK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C0t5pel5ZaA5Yi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qbHovabotbTopb/ol4/mlofmmI7nmoTlj5HmupDlnLDigJTlsbH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jgJDlsLzmnKjlkJ7lt7Tmma/ljLrjgJHkvY3kuo7mi4nokKjluILlsLzmnKjljr/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aHvvIzot53mi4nokKgxMjDlhazph4zvvIzmmK/lnKjmi4nml6Xnur/kuIr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kuYvkuIDvvIzntKfpgrszMTjlm73pgZPvvIzmma/ljLrmiYDlnKjlnL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rZfliJvlp4vkurrjgIHol4/pppnliJvlp4vkurrlkJ7lvKXigKLmoZHluIPmi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mma/ljLrlhoXoh7Pku4rku43lrozmlbTnmoTkv53lrZjkuoblkJ7lvKXigKL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lYXlsYXjgIHnu4/loILjgIHlkJ7lt7TluoTlm63nrYnlj6Tlu7rnrZHjgIL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k46aG55Zu95a6257qn44CB6Ieq5rK75Yy657qn6Z2e54mp6LSo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6aaZ44CB5bC857q444CB6ZuV5Yi75bm256ew5Li64oCc5bC85pyo5LiJ57u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mO5LuA5Lym5biD5a+644CR4oCc5ZCO6JeP4oCd56ys5LiA5a+65bqZ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m7hOaVmeWFreWkp+WvuumZouS5i+S4gO+8jOePreemheWWh+WYm+eah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aYr+WOhuS7o+ePreemheeahOmpu+WcsO+8jOWQjuadpeaIkOS4uuWQjuiXj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e7n+ayu+S4reW/g++8jOWvuuWGheS+m+WlieaciemrmDI257Gz5LiW55WM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mTnOWDjy0t5by65be05L2b77yM5Y+v55675Luw5Y2B5LiW54+t56aF5aSn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GUPGJyIC8+CjxzcGFuIHN0eWxlPSJjb2xvcjojRUUzM0VF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0VFMzNFRTsiPjHjgIHku4rml6X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mn4/msrnot6/vvIzooYzovabjgIHmtY/op4jjgIHmi43nhafjgIH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IA25bCP5pe2PC9zcGFuPjxiciAvPgo8c3BhbiBzdHlsZT0iY29sb3I6I0VFMzNFR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loDliJnmtbfmi5QzODAw57Gz77yM5pel5ZaA5YiZ5rCU5YCZ5oOF5Ya15LiO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77yM5b2T5pma5Zyo5pel5ZaA5YiZ5YWl5L2P77yM5bu66K6u57K+566A6KGM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So5LiN552A55qE6KGM5p2O5Y+v5Lul5a+E5a2Y5Zyo5ouJ6JCo6YWS5bq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CO5pel6L+U5Zue5ZCO5YaN5o+Q5Y+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jPjgIHmiY7ku4DkvKbluIPlr7rkuLrlkI7ol4/ol4/kvKDkvZ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oXlip7lhazlsYXkvY/plKHlnLDvvIzor7fmuLjlrqLorqTnnJ/lkKzlj5b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jInlr7zmuLjmj5DnpLrlj4Lop4Llr7rlupnvvIzpgbXlrojmiJblsIrph43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vvIzkuI3nu4/lr7rlhoXogYzkuovkurrlkZjlhYHorrjvvIzkuI3lvpflj4L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YDvvIzkuI3lj6/ov5vlhaXlg6fkurrlr67miL/vvIzkuI3og73lnKjkuI3lh4b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nlZnlvbHvvIzkuI3lvpfpl6/lhaXkuI3lr7nlpJblvIDmlL7nmoTlnZv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Ij4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el5ZaA5YiZLS3mi4nokK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j+i/h+axn+WtnOOAkOWNoeivuuaLieWGsOW3neOAkeS9jeS6jua1quWNoeWtkOWOv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nOWOv+S6pOeVjOWkhO+8jOi3neemu+axn+WtnOWOv+Wfjjcx5YWs6YeM44CC55Sx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X5YWs6Lev5LiK55qE6L2m5bCY55qE6KaG55uW77yM5q2k5Yaw5bed5pW05L2T5ZG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GC5b2i44CC5q2k5aSE6Zuq5bGx6auY6IC477yM5ZGo5Zu05Yaw5bed5Zyw6LKM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o5aSn55qE5Yaw5bed5LuO5bGx6aG25LiA55u05Ly45bGV5Yiw56a75YWs6Le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m+57Gz55qE6Lev6L6577yM5pm26I655bm96JOd55qE5Yaw5bed5a+S5rCU6L+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bGx5bOw5LqR6Zu+6aOY57yI77yM5Lu/5L2b5p2l5Yiw5LqG55Sf5ZG957ud6L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WM5bC95aS044CC44CQ576K5Y2T6ZuN6ZSZ44CR77yI5ri46KeI57qmND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r63kuLrigJznoqfnjonmuZbigJ3vvIzmmK/opb/ol4/kuInlpKflnKPmuZbkuYv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muZbvvIzmuZbmsLTlpoLnvorohILoiKzmuIXmvojvvIzmuZbmsLTnlJjnlJ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pa7nlKjjgILkuYvlkI7ov5Tlm57mi4nokKjjgII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MeOAgeS7iuaXpeWFqOeoizM2MOWFrOmHjO+8jOafj+ayuei3r++8jOihj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j+iniOOAgeaLjeeFp+OAgeeUqOmkkOe6pumcgDYtOOS4quWwj+aXtu+8jOa1t+aLlDM4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jgILnvormuZbmsJTmuKnovoPkvY7vvIzor7fms6jmhI/pmLLlr5Lkv53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MuOAgee+iua5l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S9ju+8jOivt+azqOaEj+mYsuWvkuS/neaalu+8jOeUseS6jumrmOWOn+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a4uOWuouWcqOWklua0u+WKqOaXtuaPkOWJjeWHhuWkh+mYsuaZkumcn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BrumYs+W4veOAgemlrueUqOawtD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uJ6JC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okKgtLee6s+acqOmUmS0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h7rlj5HvvIznv7votormtbfmi5Q1MTkw57Gz55qE6YKj5qC55ouJ5bGx5Y+j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W35ouUKumrmOeahOWFrOi3r+KAlOmdkuiXj+WFrOi3r+WwhuWcqOS9oOi6q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aoquS6mOWNg+mHjO+8jOmbhOS8n+eahOW/temdkuWUkOWPpOaLieWxseWxsei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duei6q+aKq+mTtumToOOAgeWktOaItOWGsOWGoOeahOiLseatpuS5i+elnuKAlO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WPpOaLieWxseS4u+WzsOeahOmbhOWnv++8jOaEn+WPl+iTneWkqeeZveS6kembqu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Ml+iNieWOn+iLjeiMq+i+vemYlOeahOiHqueEtumjjuWFie+8jOe/u+i2iumCo+ag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Wxse+8jOWIsOi+vuS4lueVjOS4iua1t+aLlCrpq5jnmoTlkrjmsLTmuZbjgJDnurP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JHvvIjmuLjop4jnuqYy5bCP5pe277yJ6JeP6K+t4oCc57qz5pyo5o6q4oCd5oSP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mW5ruo5bm/6ZiU44CB5rC06I2J5Liw576O77yM54q55aaC5LiA6aKX6JOd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W25bWM5Zyo5aaC6Iy155qE5LiH6YeM576M5aGY6I2J5Y6f5LiK77yM6aG/6Laz5rmW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Z2Z5Zyo5aSn6Ieq54S26YCg5YyW55qE5Zyj5rmW5YmN77yM5oSf5Y+X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q5bOw5LiL6JeP5YyX6I2J5Y6f6IuN6Iyr6L696ZiU55qE6Ieq54S26aOO5YWJ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5piv55m96Zuq55qR55qR6L+e6ZSm55qE6Zuq5bGx77yM5ZKM6JOd5aSp5LiL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6I2J5Zyw77yM5py15py1576K576k5Lul5Y+K5biQ56+36YeM6aOY5Ye655qE6KKF6KKF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OP5piv5Yiw5LqG6L+c56a75Z+O5biC5Zan5Zmo55qE5LuZ5aKD77yM6Lqr5b+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6KKr55y85YmN5aWH5byC55qE5rmW5YWJ5bGx6Imy5omA6ZyH5pGE5bm25rak6I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G16a2C77yM5LmY6L2m6L+U5Zue5ouJ6JCo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ip6aao5o+Q56S6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jHjgIHnurPmnKjmjqrmtbfmi5Q0NzE457Gz77yM55Sx5LqO5rmW5Yy6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rCU5rip6L6D5L2O77yM6K+35ri45a6i5o+Q5YmN5YeG5aSH5L+d5pqW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X5YeJ5oSf5YaS77yM5pyJ6auY5Y6f5Y+N5bqU55qE5ri45a6i77yM6Ke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C45rCn54mp5ZOB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LjgIHmlL7mnb7lv4Pmg4XvvIzmnInpl67popjpmo/ml7bpgJrnn6Xlr7zmuLj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lj4rmsJTlgJnlm6DntKDlvbHlk43vvIzooYznqIvkuK3mnInlj6/og73kuI3og73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ljYjppJDvvIzmma/ljLrnlKjppJDovoPlt67vvIzlj6/lhYjooYzlh4b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E8L3NwYW4+PGJyIC8+CjxzcGFuIHN0eWxlPSJjb2xvcjojRUUzM0VFOyI+M+OAge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uWmguWboOWkqeawlOWOn+WboOS4jeiDveWPguingu+8jOi0ueeUqOS4jemAgO+8jO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ieiQqOWNmueJqemmhuaIluWFtuS7luaZr+eCu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044CB5LuK5pel5YWo56iLNTIw5YWs6YeM5p+P5rK5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7qmOOWwj+aXtu+8jOa1j+iniOOAgeeUqOmkkOe6pumcgDLlsI/ml7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C0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h6rnlLHmtLvliqjmjInnhafnu5/kuIDml7bpl7Tpm4blkIjvvIz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ngavovabnq5nvvIzkuZhUMjjmrKExMzo0OOeJueW/q+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iciAvPgo8c3BhbiBzdHlsZT0iY29sb3I6IzAwOTkwMDsiPuaIluS5mOi9pui1tOi0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acuuWcuu+8jOS5mOiIquePre+8iOebtOmjnue7j+WBnOaIluS4rei9rOiB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Ml+S6rO+8jOe7k+adn+ihjOeoi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uKnppqjmj5DnpLo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eOAgeivt+WcqDEwOjAw5YmN5pS25ou+6KGM5p2O77yM5qOA5p+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YmN5Y+w5Yqe55CG6YCA5oi/5omL57ut77yM6Iul5Ye6546w5bu26K+v6YCA5oi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YWS5bqX5oi/6Ze06K6+5pa96ICF77yM55Sx5ri45a6i6Ieq5bex5om/5ou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0VFMzNFRTsiPjLjgIHovabmrKH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IzlhbfkvZPku6Xlh7rlm6LpgJrnn6XkuLrlh4bvvIzngavovabnpaj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ajvvIjmj5DliY0yMuWkqeWHuuelqO+8jOWuouS6uuWPguWbouWNs+S4uum7mOiup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IhuelqO+8jOS5mOi9puS6uuWSjOelqOmdouS4jeS/neivgeS4gOiHtO+8ie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mTuu+8jOS9huS4jeS/neivgemTuuS9jT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uJ6JCo6JC95Zyw5oiQ5Zui77yM57qv546p5peg6LSt54mp77yM6L2m5ri46ZuF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iD5aSn5bOh6LC377yM5aaC5YWl5L2P5oyC54mMM+aYn+mFkuW6lys0MDDlhYMv5Lq6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zTmmJ8rNjAw5YWDL+S6u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guS5mOiIquePre+8jOivt+aPkOS+m+WHuua4uOS6uuWRmOWQjeWNlSjlkI3l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+3Ke+8jOeUs+ivt+acuuelqOaKmOaJo++8jOWkmumAgOWwkeihpe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TfmipjlkIjorqHvvIzljZXpo54xMOaXpSsxMzAw5YWDL+S6uu+8jOWPjOmjnjjml6Ur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LS3mi4nokKgtLeWMl+S6rO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elqO+8jOeUseS6jumdkuiXj+mTgei3r+i/kOWKm+e0p+W8oO+8jOWmgumBh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eiwg+etieeJueauiuaDheWGte+8jOaIkeekvuS/neeVmeiwg+aVtOWIl+i9pui9p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TxiciAvPg0KMuOAgeS9j+Wuv++8muWPjOS6uuagh+WHhumXtO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S4ieS6uumXtO+8iOaIluWKoOW6i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mSouS4neW6iu+8ieOAgeaLvOS9j+aIlueUseWuouS6uuihpeWNleaIv+W3ru+8jOWb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WcsOWMuuWxnuS6juWBj+i/nOWcsOWMuu+8jOadoeS7tuaciemZkO+8jOmFkuW6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GheWcsOaciei+g+Wkp+W3rui3ne+8jOaJgOS7peivt+WLv+S7peWfjuW4guS6u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emHj+mFkuW6l+mZkOaXtuS+m+W6lOeDreawtO+8jOS4uuS6hueOr+S/ne+8jOilv+iX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FkuW6l+mDveS9v+eUqOWkqumYs+iDve+8iOWkqumYs+iDveS4gOiIrOWcqOS9v+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Xtu+8jOWwhuWHuuawtOWPo+aJk+W8gOS4gOauteaXtumXtOaOkuWHuueuoemBk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awtO+8ie+8jOaIv+mXtOS4gOiIrOaXoOepuuiwg++8jOivt+aCqOazqOaEj+S/neaa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En+WGkjxiciAvPg0KM+OAgeeUqOmkkO+8mjfml6kxMuato+mkkO+8jO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S4jeWQg+S4jemAgO+8ie+8jOato+mkkDE15YWDL+S6ujjoj5wx5rGk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65pWw5LiN6Laz6I+c6YeP6YWM5YeP77yJ5LiN5ZCr6YWS5rC077yM5Lul5bed6I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aaC5pyJ5b+M5Y+j6ICF5Y+v6Ieq5aSH6aOf54mp77yM6KGM56iL5Lit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6i5Lq66Ieq5oS/5pS+5byD77yM6LS555So5LiN6YCA44CCPGJyIC8+DQo0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biD6L6+5ouJ5a6r44CB5aSn5pit5a+644CB57qz5pyo5o6q44CB576K5Y2T6ZuN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O5LuA5Lym5biD5a+644CB5bC85pyo5ZCe44CB5be05Y2h6K+65ouJ5Yaw5bed44C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ZiB44CB5o6q5pyo5ZCJ5pel44CB5q+U5pel56We5bGx44CB6L2m5ri46ZuF6bKB6Je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aaC5oyB6ICB5bm06K+B44CB5a+85ri46K+B77yM5Yab5a6Y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pmv5Yy66Zeo56Wo5LyY5oOg6YOo5YiG5oyJ54Wn5peF6KGM56S+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O5LyY5oOg6YOo5YiG5oqY566X5ZCO5beu5Lu36YCA6L+YPGJyIC8+DQo1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q2j6KeE5peF5ri46L2m77yM6L2m5Z6L5qC55o2u5q2k5Zui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q+P5Lq65LiA5q2j5bqn77yM5Zug6KW/6JeP54m55q6K5rCU5YCZ5p2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6G5Z2H5peg5byA56m66LCDPGJyIC8+DQo2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B5peF5ri45oSP5aSW6ZmpPGJyIC8+DQo344CB5a+85ri477ya6KW/6Je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B6K+B5Lit5paH5a+85ri477yI6YGH5a+85ri45LiN6IO95bC96IGM5bC96LSj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N6LSf6LSj55qE5oOF5Ya177yM6K+35Y+K5pe25LiO5oiR5Lus6IGU57O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ev5p6B5aal5ZaE5Li65oKo6Kej5Yaz77yJPGJyIC8+DQo444CB6LSt54mp77ya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LSt54mp5bqXPGJyIC8+DQo544CB6Ieq6LS577ya6KGM56iL5Lit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Ieq6LS55pmv54K577yM6Ieq5oS/6YCJ5oup5Y+C5Yqg77yM562+572y6LSt54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Gl5YWF5Y2P6K6u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2V5oi/5beu44CB5ri45a6i5Zug56eB5raI6LS5ICZuYnNwO+W7uuiu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S6uui6q+aEj+WkluS8pOWus+S/nemZq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Eu6KGM56iL5omA5YiX54Gr6L2mL+mjnuacuui9puasoS/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lrp7pmYXlh7rnpajkuLrlh4bjgILlm6LpmJ/mnLrnpaj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6Dms5Xkv53or4Hmu6HotrPoiKrnj63ml7bpl7TmiJbovabmrKHpk7rkvY3nrYn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Jvlm6LpmJ/mnLrnpajkuIDnu4/lh7rnpajkuI3lvpfpgIDmlLnnrb7jgIL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vvIzmlazor7fosIXop6PvvIE8YnIgLz4NCjIu5oyJ6ZOB6YGT6YOoKuaW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inhOWumu+8jOa4uOWuouivt+S6juaKpeWQjeW9k+WkqeaMgeacrOS6uuS6jOS7o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WIsOS7u+aEj+eBq+i9puermeWUruelqOWPo+aIlueBq+i9puelqOS7o+WU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ueQhui6q+S7vemqjOivge+8jOS7peS/neivgeaIkeekvuWPiuaXtuS4uu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lqO+8jOWboOW7tui/n+WKnueQhui6q+S7vemqjOivgemAoOaIkOW7tuivr+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HuuelqO+8jOaNn+WkseeUsea4uOWuouacrOS6uuaJv+aLheOAgjxiciAvPg0KMy4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mv54K55LiN5YeP5bCR55qE5oOF5Ya15LiL77yM5oiR56S+5pyJ5p2D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WI5ZCO6aG65bqP6L+b6KGM6LCD5pW044CCPGJyIC8+DQo0L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aMieeOsOihjOmXqOelqOS7t+agvOaguOeul++8jOWmgumBh+aUv+etluaA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4iua2qO+8jOivt+ihpeW3ruS7t+OAgjxiciAvPg0KNS7opb/ol4/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moIflh4bkuI7lhoXlnLDmnInlt67ot53vvIzphZLlupfnjq/looPjgIH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moIflh4blnYfkuI3og73ku6XlhoXlnLDlkIznuqfliKvphZLlupfmoIflh4b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lazor7fnkIbop6PvvIE8YnIgLz4NCuilv+iXj+iIkumAguWei+mFkuW6l+Wdh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+8jOaXoOepuuiwg++8jOaMguS4ieaYn+S7peS4iumFkuW6l+mFjeWkh+epuuiw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nlLHkuo7luIPovr7mi4nlrqvpl6jnpajpnIDmj5DliY3miqXnpajvvIzkuJ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ZDph4/plIDllK7vvIzku6XkuIvkuovpobnmlazor7fms6jmhI/vvJo8YnIgLz4NCkH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lj4Lop4Lml7bpl7Tlj6/og73mj5DliY3miJblu7blkI7vvIzlrqLkur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pl7TmrrXliIbmibnov5vlhaXvvIzlpoLlh7rnjrDnrYnlvoXml7bpl7TovoP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rqLkurrnkIbop6PvvIzlj4Lop4Lml7bor7flkKzku47lr7zmuLj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6Xkv53pmpzmuLjop4jpobrliKnov5vooYzjgII8YnIgLz4NCkLvvI7lkIzooY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og73lronmjpLlnKjkuI3lkIzml7bmrrXlj4Lop4LluIPovr7mi4nlrqv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mjInlkIToh6rlj4Llh63npajnmoTmuLjop4jml7bpl7Tov5v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YnIgLz4NCkPvvI7or7flnKjnoa7orqTmiJbnrb7orqLlkIjlkIzml7bkuabpna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qLkurrlh4bnoa7jgIHnnJ/lrp7jgIHkuI7lp5PlkI3kuIDoh7TnmoTouqvku73or4H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vmnLrlj7fnoIHvvIzlubblnKjml4XooYzmnJ/pl7Tpmo/ouqvmkLrluKbouqvku7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luIPovr7mi4nlrqvpl6jnpajku4XkuIDmrKHmnInmlYjlh63npajmnLr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6XkuIrljp/lm6Dlr7zoh7TlrqLkurrkuI3og73miJbmjqjov5/muLjop4j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lj4rotLnnlKjlop7liqDvvIzmiJHnpL7mpoLkuI3otJ/otKP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Zug5LiN5Y+v5oqX5Yqb5Zug57Sg77yI5aSp5rCU44CB5pS/5rK744CB54Gr6L2m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OAgeaUv+etluaAp+iwg+S7t+etie+8ieWvvOiHtOihjOeoi+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i0ueeUqOWinuWKoO+8jOaIkeekvuS4jeaJv+aLhei1lOWBv+i0o+S7u+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OAgjxiciAvPg0KOC7kuI3lhYHorrjlrqLkurrnp4Hoh6r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lj5bmtojmiJbmm7TmlLnooYznqIvvvIzlkKbliJnop4bkuLroh6rmhL/nu4jmra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bmlL7lvIPmnKrlj5HnlJ/nmoTmjqXlvoXpobnnm67vvIzmiYDmnInmnKr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Izlm6DmraTkuqfnlJ/nmoTkuIDliIflkI7nu63pl67popj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j5fnkIbjgII8YnIgLz4NCjku5bu66K6u5ri45a6i6Ieq5oS/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MTDlhYMv5Lq65Y+K6Iiq56m65L+d6Zmp5Y2V56iLMjDlhYMv5Lq6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5qE5a6i5Lq677yM5aaC5Zyo5b2T5Zyw5Y+R55Sf6LS555So77yM6K+35oqK5Y6/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y76Zmi55uW56ug55qE6K+K5pat6K+B5piO5Lmm44CB55So6I2v5riF5Y2V44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44CB5Yy76I2v6LS55pS25o2u5LiA5bm25bim5Zue77yM5Lul5L6/55CG6LWU77yb5Y2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o6ICF77yM5L+d6Zmp5YWs5Y+45LiN5LqI55CG6LWU77yJPGJyIC8+DQoxMC7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MOWygeS7peS4iuWuouS6uumcgOaPkOS+m+WBpeW6t+ivgeaYjuaIluetvue9suaIke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iXj+aXhea4uOmjjumZqeWRiuefpeWHveOAi+OAgjxiciAvPg0KMTHjgIHmuLjlrq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hI/op4Hku6XlnKjlvZPlnLDloavlhpnnmoTmhI/op4HljZXkuLrlh4bvvIzor7f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LlpoLlrqLkurrlnKjml4XnqIvkuK3pgYfliLDku7vkvZXotKjph4/pl67pop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nm67nmoTlnLDkuI7miJHnpL7ogZTns7vljY/llYbop6PlhrPjgILlpo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ZPlnLDljY/osIPmnInlvILorq7vvIzor7flnKjlm57kuqzlkI4z5Liq5bel5L2c5pe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6S+6IGU57O76Kej5Yaz77yM5bu26K+v5pel5pyf5oqV6K+J77yM5oiR56S+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77yM5pWs6K+36LCF6Kej77yB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2E721F76804D6013CAD7FCE1F9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