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23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F788A1456C06BB38CC44F2D75659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788A1456C06BB38CC44F2D75659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stLeW4leWKszXmmZo25aSp6Ieq55Sx6KGMPOacuuelqOOBrumFkuW6lz5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1t+Wym+W4leWKs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jM5NQ0KDQo8YnI+DQoNCgk8PuWNl+WkquW5s+a0iy0t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NeaZmjblpKnoh6rnlLHooYw85py656Wo44Gu6YWS5bqXP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Y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JLOaYn+acn+WFrSzmmJ/mnJ/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uJXlirM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g4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biV5Yqz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biV5Yqz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uJXlir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iV5Yqz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JXlirM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biV5Yqz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uJXlirM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ICjooYznqIvkuK3or7TmmI4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uJXlir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iV5YqzLS3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W4leWKs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yX5Lqs5LmY6Z+p5Zu96Z+p5Lqa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T1ozMzbvvIgxNzozMC0yMDoyNe+8ieiIquePremjnuW+gOmfqeWbvemmlumD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S7geW3neWbvemZheacuuWcuu+8jOaNouS5mE9aNjA577yIMjI6NDAtMDM6MzDvvI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47pppblsJTku4Hlt53lm73pmYXmnLrlnLrpo57lvoDlpKrlubPmtIvlspvlm73igJz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igJ3vvIjpo57ooYzml7bpl7TnuqY15bCP5pe277yJ77yM5YeM5pmoMDM6MzDliLDovr7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m73pmYXmnLrlnLrvvIznlLHkuK3mloflr7zmuLjmjqXmnLrkuZjovabliY3lvoDppa3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zmmajlhaXkvY/mjIflrprphZLlupc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aOe5py6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JXlirM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oC75YWo5aSp6Ieq55Sx5rS75Yqo77yM5oKo5Y+v5Zyo6YWS5bqX5peF5ri45o6l5b6F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eq6LS55oql5ZCN6Ieq55Sx6YCJ5oup5Y+C5Yqg5Lul5LiL5ri46KeI6aG555uu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vvIgx77yJ5LmY6Ii55Ye65rW35Y+C5Yqg44CQ5rC05LiK55av54uC5L+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R55qE5rW35LiK5ri45LmQ5rS75Yqo77ya55qu5ruR6ImH54us5pyo6Iif44CB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6aOO5rWq5p2/44CB6YCP5piO6KeC5pmv6Ii544CB5rKZ5rup5o6S55CD44CBU1VQ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5byP5Yay5rWq5p2/44CB6Leq5byP5Yay5rWq5p2/44CBTVPluIboiLnnrYnlhavpobn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qLHkuZDpobnnm67lsL3mg4XlqLHkuZDjgII8YnIgLz4NCu+8iDLvvInnp5HnvZflsp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vcu+8ieW4guWMuuinguWFie+8muWPguinguWxleekuuWPpOS7o+W4leaLieasp+S6uu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h+WMluS7peWPiui0neWjs+ePiueRmuetieS8oOe7n+W3peiJuue+juacr+WTgeOAkOW4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huWPsuWNmueJqemmhuOAke+8m+WPguinguS6muaLnOS8iuS8oOe7n+mjjuagvOS4iein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kOeUt+S6uuS8mummhuOAke+8m+OAkOa1t+ixmua5vua1t+ixmuS4reW/g+OAkeingui1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mueyvuW9qeihqOa8lOOAguWJjeW+gOW4leWKsyrlpKfnmoTotK3niankuK3lv4PjgJBXQ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t5b+D44CR6Ieq55Sx6LSt54mp77yb5pma6aSQ5ZCO5Lqr5Y+X5Lit5Zu95byP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oyH5Y6L5oyJ5pGp6Kej6Zmk5peF6YCU5Yqz6aG/KOWPguiAg+i0ueeUqDExMOe+juWF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jgIHlkKvlt7Tlo6vjgIHmsLTkuIrlqLHkuZDlmajmnZDjgIHmma/ngrnpl6jnp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HnrYnotLnnlKjjgIHkuI3lkKvlsI/otLkpPGJyIC8+DQrvvI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6Ieq5Yqp5Y2I6aSQKOWPguiAg+i0ueeUqDIw576O5YWDL+avj+S6uin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oh6rliqnmmZrppJAo5Y+C6ICD6LS555SoMjXnvo7lhYMv5q+P5Lq6K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JXlirM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4leWKsy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igLvlhajlpKnoh6rnlLHmtLvliqjjgIHlj6/lnKj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jqXlvoXmn5zlj7Doh6rotLnmiqXlkI3oh6rnlLHpgInmi6nlj4LliqDku6XkuI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bnnm648L3N0cm9uZz48YnIgLz4NCu+8iDHvvInjgJDmtJvlhYvnvqTlsptSb2NrIElz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lv+e6v+S4gOaXpea4uOOAke+8muS5mOWdkOeLrOWutue7j+iQpeeahOaXpeacrOixquWN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hemprOWTiOWPjOW8leaTjumrmOmAn+W/q+iJh+KAneepv+aireS6juWum+WmguiKse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+juS4veeahOa0m+WFi+e+pOWym+S5i+mXtOOAgeayv+mAlOaso+i1j+OAkOaBi+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hdHVyYWwgQXJjaOOAkeOAgeOAkOidmeidoOa0nuOAkeetiea1t+S4iuWlh+ingu+8m+S5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i+vuWIsOOAkOmVv+a7qUxvbmcgQmVhY2jjgJHkurLnnLznm67nnbnmtbfkuK3nu7X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hazph4znmoTnu4bnmb3mspnmu6nlsIbmtbfmsLTkuIDliIbkuLrkuoznmoTlpYfop4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PkuJrmlZnnu4PmjIflr7zkuIvkvb/nlKjlvZPlnLDml4XooYznpL7lhY3otLn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HnlJ/ooaPjgIHpnaLplZzjgIHlkbzlkLjnrqHnrYnkuJPkuJrmta7mvZznlKjlhb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vILmta7kuo7ok53lpKnnoqfmtbfkuYvkuK3vvJvlnKjml6DkurrlspvkuIrkuqvn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g6fng6TkuYvlkI7kuZjoiLnliY3lvoDjgJDmtbflupXnj4rnkZroirHlm61DZW1ldGVy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kOehrOePiueRmuWMuuOAkeaso+i1j+eKueWmguiKseWbreiIrOiKseWboumUpuew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9qee8pOe6t+eahOePiueRmue+pO+8m+WcqOS4lueVjOS4g+Wkp+a1t+W6leWlh+aZ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OAkOi9r+ePiueRmuWMuuOAke+8m+aso+i1j+WRiOeOq+eRsOiKseW9oueKt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q+eRsOePiueRmuOAkeS7peWPiumZhOedgOWcqOa1t+W6leaWreWxguS4iuS4gOacteac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Wlh+eJueeahOiEkee6ueePiueRmuWSjOe+juS8pue+jua2o+iiq+iqieS4uuW4leWK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eeahOiLj+eciemxvO+8m+S5mOWdkOaXpeacrOKAnOmbhemprOWTiOWPjOW8leaTju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iJh+KAneepv+i2iuW3qOWkp+eahOidoOmtn+mxvOW/hee7j+S5i+WcsOOAkOW+t+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k+OAkeWJjeW+gOS4lueVjOa9nOawtOiDnOWcsOS5i+mmlueahOa1t+W6leWlh+aZr+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reWxguOAkeOAgeayv+mAlOaso+i1j+S4lueVjOiHqueEtumBl+S6p+OAkOS4g+mbt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uenmOaZr+iJsu+8m+WcqOeqgeeEtumqpOmZjeaVsOWNg+exs+a3seeahOa1t+W6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reWxguaso+i1j+OAkOiEkee6ueePiueRmuOAkeOAgeOAkOeBteiKneePiueRmuOAkeet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Wlh+aZr+OAgeS7peWPiuaIkOe+pOe7k+mYn+W3oea4uOWsieaIj+eahOWwj+S4ke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qOmxvOOAgemtn+mxvOOAgea1t+m+n+etiea1t+a0i+WKqOeJqeOAgeaEn+WPl+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4iuW4neeahOawtOaXj+euseKAneeahOW4leWKs+a1t+a0i+iKseWbree7meaCq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/gOWKqO+8m+S5mOWdkOaXpeacrOKAnOmbhemprOWTiOWPjOW8leaTjumrmOmAn+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eWJjeW+gOOAkOWxseS4rea5luaXpeWGm+ayieiIuemBl+i/uVNFQSBCUkVBS+OAkeaQ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jOaImOaXtuacn+a/gOeDiOeahOaXpee+jua1t+aImOaJgOmBl+eVmeeahOWGm+iIs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S7peWPiuawkeeUqOWVhuiIueeahOa1t+W6lemBl+mquO+8jOWPguiAg+i0ueeUqDE0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y/mr4/kurrvvIjlkKvlt7Tlo6vjgIHmuLjoiLnjgIHljYjppJDjgIHmta7mvZz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mtbfnqI7lkozkuK3mloflr7zmuLjmnI3liqHjgIHkuI3lkKvlsI/otLn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mmZrppJDvvJrluJXlirPnibnkuqfpvpnomb7onoPon7nku6Xlj4rpspzmtLv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mZrppJDvvIjlj4LogIPotLnnlKg0MOe+juWFgy/mr4/kurrvvI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JXlirM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4oC75YWo5aSp6Ieq55Sx5rS75Yqo44CB5Y+v5Zyo6YWS5bqX5peF5ri4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Y+w6Ieq6LS55oql5ZCN6Ieq55Sx6YCJ5oup5Y+C5Yqg5Lul5LiL5ri46KeI6aG555u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vvIgx77yJ44CQ5rSb5YWL576k5bKbUm9jayBJc2xhbmTkuJznur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jgJHkuZjml6XmnKzosarljY7igJzpm4Xpqazlk4jlj4zlvJXmk47pq5jpgJ/lv6voi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qb/moq3kuo7lrpvlpoLoirHlm63kuIDoiKznvo7kuL3nmoTmtJvlhYvnvqTlspvkuYv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/pgJTmrKPotY/lrpvoi6XpsrjpsbzoiKznlYXmuLjkuo7mtbfkuK3nmoTjgJDpsrj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XaGFsZSBJc2xhbmTjgJHjgIHjgJDmoqblubvkuYvlspvjgJHku6Xlj4rljp/lp4vpo47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ml6DkurrlspvjgJHnrYnmtbfkuIrlpYfop4LvvJvlnKjml6DkurrlspvkuIrkuqvn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g6fng6TkuYvlkI7kuZjoiLnliY3lvoDliLDovr7kuJbnlYzkuIrlhazorqTnmo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oh6rnhLblpYfop4LkuYvpppbjgJDmsLTmr43muZZKZWxseSBGaXNoIExha2X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PkuJrmlZnnu4PnmoTmjIflr7zkuIvkvb/nlKjlvZPlnLDml4XooYznpL7lhY3otL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mlZHnlJ/ooaPjgIHpnaLplZzjgIHlkbzlkLjnrqHnrYnkuJPkuJrmta7mvZznlKj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vILmta7kuo7ok53lpKnnoqfmtbfkuYvkuK3vvIzkuI7miJDljYPkuIrkuI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rvoiKzpgI/mmI7nmoTml6Dmr5LmsLTmr43nv6nnv6nlhbHoiJ7vvJvlnKjku6Tkurr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j6vnu53nmoTjgJDniZvlpbbmuZZNaWxreSBXYXnjgJHkuK3kuqvlj5fniZvlpbboiKz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lpKnnhLbniZvlpbbmtbfmsLTnmoRTUEHnvo7lrrnvvJvkuZjml6XmnKzigJzpm4X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j4zlvJXmk47pq5jpgJ/lv6voiYfigJ3liY3lvoDkvY3kuo7pqazmi4nliqDmub7lh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uqfkv53miqTliqjnianmtbfniZvmoJbmga/lnLDjgJDnvo7kurrpsbzmsLTpgZP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mi6XmnInigJznvo7kurrpsbzigJ3kuYvnp7DnmoTmtbfniZvjgIHku6Xlj4r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irbpub/op5Lnj4rnkZrjgIHovbTlrZTnj4rnkZrjgIHlubPlrZTnj4rnkZrjgIHmoYz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jgIHpppLlpLTmtbfmmJ/jgIHok53otKjmtbfmmJ/nrYnlpYflvanoibPkuL3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pYfop4LjgILlj4LogIPotLnnlKgxOTXnvo7lhYMv5q+P5Lq677yI5ZCr5be05aOr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5Y2I6aSQ44CB5rWu5r2c6K6+5aSH44CB5Ye65rW356iO5ZKM5Lit5paH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LiN5ZCr5bCP6LS577yJPGJyIC8+DQrvvIgy77yJ44CQ5pif5YWJ5rS+5a+56La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YKj5Y2h56eA44CR5Lqr55So6LaF57qn5aSn6b6Z6Jm+57qi5qCR5p6X6J+55rW36bK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KM5rC05p6c6J2Z6J2g576O5a655rGk5ZCO44CB5YmN5b6A5bib55CJ6KeC6LWP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KuS9s+aymea7qeaso+i1j+W4leWKs+WbveWutuatjOiInuWbouWNoemCo+WNoeaXj+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gOWonOWkmuWnv+eahOOAkOWHuuW+geaImOWjq+iInuOAkeOAgeOAkOi/juWuvuiInui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Wcn+iRl+iInui5iOihqOa8lOOAgeWTgeWwneW4m+eQieeJueaciea1t+a0i+ePje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l+ejsui0neaymeilv+exs+OAkeS7peWPiuOAkOi+o+eCkuegl+ejsui0neWUh+OAkeet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e+juWRs++8jOWPguiAg+i0ueeUqDY1576O5YWDL+avj+S6uu+8iOWQq+W3tOWjq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OOAgeatjOiInuihqOa8lOWSjOWVpOmFkumlruaWmeOAgeWvvOa4uOacjeWKoe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4jeWQq+Wwj+i0ue+8iT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uJXlirM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4leWKsy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0cm9uZz7igLv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jgIHlj6/lnKjphZLlupfml4XmuLjmjqXlvoXmn5zlj7Doh6rotLn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h6rnlLHpgInmi6nlj4LliqDku6XkuIvmuLjop4jpobnnm648L3N0cm9uZz4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kuZjoiLnlh7rmtbflj4LliqDjgJDmsLTkuIrnlq/ni4Lkv7HkuZDpg6jjgJHmtb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mtLvliqjvvJrnmq7mu5HoiYfni6zmnKjoiJ/jgIHohJrouI/oiLnjgIHpo47mtar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/mmI7op4Lmma/oiLnjgIHmspnmu6nmjpLnkIPjgIFTVVDliJLmoajlvI/lhrLmtar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6rlvI/lhrLmtarmnb/jgIFNU+W4huiIueetieWFq+mhueawtOS4iuWoseS5kOmhueeb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WoseS5kOOAgjxiciAvPg0K77yIMu+8ieS5mOi9puWJjeW+gOeUseeDreW4pumbqOae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Wni+ajruael+imhueblueahOW4leWKsyrlpKflspvlsb/jgJDlpKflsptCYWJlbGRhb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YW5k44CR77yM5ri46KeI44CQ6L+q57+B5qC85ouJ6L+q6YeO5rqq44CR5Lqr5Y+X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55qE5LmQ6Laj77yb56m/6LaK5Y6f5aeL5qOu5p6X44CB5rK/6YCU5Y+C6KeC55m+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6T5Y6f5pyo5bCP54Gr6L2m6ZOB6YGT5oq16L6+44CQ5a6J5b6X6LKM5aSp5L2/5aSn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R77yM5oKo5Y+v5Lul56m/5LiK5rOz6KOF5bC95oOF5rKQ5rW05Zyo5aSn54CR5biD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ICM5LiL55qE5riF5rC05LmL5Lit5L2T6aqM5aSn6Ieq54S255qE5oqa5oWw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NzDnvo7lhYMv5q+P5Lq644CB5ZCr5be05aOr44CB5rC05LiK5aix5LmQ44CB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mv54K56Zeo56Wo44CB5a+85ri45pyN5Yqh562J6LS555So44CB5LiN5ZCr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4leWKs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LS3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HjOaZqDAyOjMw5Yqe55CG6aWt5bqX6YCA5oi/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O5LmY6L2m5YmN5b6A5biV5Yqz5Zu96ZmF5py65Zy677yM5LmY6Z+p5Zu96Z+p5Lqa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T1o2MTDvvIgwNDozMC0wOTo0MO+8ieiIquePreS7juW4leWKs+mjnuW+g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mDvemmluWwlOS7geW3neWbvemZheacuuWcuu+8jOWcqOmfqeWbvemmluWwlOS7geW3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eahOWQhOenjeWkp+Wei+WFjeeojui0reeJqeWVhuWcuuiHqueUsemAiei0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VhuWTge+8jOaNouS5mE9aMzMz77yIMTM6MDAtMTQ6MTDvvInoiKrnj63ku47pn6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pppblsJTku4Hlt53lm73pmYXmnLrlnLrov5Tlm57ljJfkuqzvvIznu5PmnZ/ooYznq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Ieq55Sx6KGMPeWMl+S6rC0t5biV5Yqz5b6A6L+U5py6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Lqa6Iiq56m677yJK+mFkuW6lyvphZLlupflhoXml6nppJAr5o6l6YCB5py677yM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77yM6LWg6YCBMeS4remkkCsy5pma6aSQL+S6u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iHqui0uemhueebruWMl+S6rOaKpeWQjeWFqOWM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zM4MOe+juWchi/mr4/kurrvvIjljIXlkKvooYznqIvkuK3miYDliJflhajpg6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jgIHppJDotLnku6Xlj4oxMDDnvo7lnIblh7rmtbfnqI7lj4rmsLTmr43muZb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ooPlpJbmiqXlkI00NTDnvo7lnIYv5Lq6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biV5Yqz5bGe5LqO5YWN562+6K+B5Zu95a6277yM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ZyA5o+Q5Lqk5pys5Lq65pyJ5pWI5pyf5Y2K5bm05Lul5LiK5oqk54Wn6aaW6aG1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+K5oql5ZCN6KGo5LiA5Lu9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ix6I6x5rC05ry+5bqm5YGH5p2R4piF4piF4piF5qCH5YeG5oi/ODg4MO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+W4m+eQieWkp+mlreW6l+KYheKYheKYheKYheKYhea1t+aZr+aIvzk1ODDvvJvluJX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gqblpKfppa3lupfimIXimIXimIXimIXmtbfmma/miL85Nzgw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iV5Yqz5YGH5pel6YWS5bqX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pmu6YCa5rW35pmv5oi/OTk4MO+8m+W4leWKs+eah+WutuWkp+mlreW6l+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a1t+aZr+aIvzExNjgw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acuuelqO+8muWMl+S6rC3pppblsJQt5biV5Yqz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Z+p5Lqa6Iiq56m6MTDkurrku6XkuIrnu4/mtY7oiLHlm73pmYXmnLrnpajlkKvnqI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pgIDnpajjgIHmlLnmnJ/jgIHnrb7ovazvvIk8YnIgLz4NCjLjgIHkvY/lrr/vvJr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hZLlupfmoIflh4blj4zkurrpl7TvvIzku6XkuozkurrkuIDlrqTkuLrmoIflh4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jqXpgIHvvJrlooPlpJblr7zmuLjmnLrlnLrmjqXpgIHmnI3liqE8YnIgLz4NC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luJXlirPphZLlupflhoXml6nppJA8YnIgLz4NCjXjgIHkv53pman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kv53pmakxNeS4h+WFgy/kurogJm5ic3A75bu66K6u6LSt5Lmw5Liq5Lq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yI5L+d6LS5MzDlhYMv5Lq644CBKumrmOi1lOS7mOminTMw5LiH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6m65oSP5aSW5L+d6ZmpPGJyIC8+DQo244CB5YS/56ul77yaMTLlsoHku6X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kuLrmiJDkurrku7fmoLw3MCXvvIzljaDluorml7blkozmiJDkurrlkIzku7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PHN0cm9uZz7luJXlirPppa3lupfku4vnu408L3N0cm9uZz4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luJXlirPnmoflrrbluqblgYfppa3lupfvvIhodHRwOi8vd3d3LnBhbGF1LXJveWFsL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dC5jb20v77yJPGJyIC8+DQombmJzcDsgJm5ic3A7ICZuYnNwOyDluJXlirPnmoflrrb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pa3lupfvvIjoi7HmloflkI3np7DvvJpwYWxhdS1yb3lhbC1yZXNvcnTjgIHkv5fnp7D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Kfppa3lupfvvInkvY3kuo7luJXlirPpqazmi4nljaHlsJTlspvmtbfmu6jjgIHnlL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iKrnqbrpm4blm6Lnu4/okKXnmoTlhajmtbfmma/miL/lm73pmYXmoIflh4Y15pif57qn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6aWt5bqX5oul5pyJMTU46Ze05oi/6Ze044CB5qCH5YeG5Y+M5Lq66Ze06Z2i56ev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PjgIHmiYDmnInmiL/pl7Tpg73mi6XmnInlrr3mlZ7nmoTop4Lmma/pmLPlj7Dlj6/n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fmtbfjgILmiL/pl7TlhoXmi6XmnInnlLXop4blhrDnrrHjgIHkv53pmannrrHjgI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Hlm73pmYXnlLXor53jgIHlkLnpo47mnLrjgIHmtJfmtbTnlKjlk4HjgIHniZnoho/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HnlLXng63msLTlo7bnrYnjgILppa3lupflhoXmi6XmnInml6XppJDjgIHkuK3ppJ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o47lkbPppJDljoXjgIHlj4rotK3nianlupfjgIHmuLjms7PmsaDjgIHnvZHnkIP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Hlrrbmspnmu6njgIHlgaXouqvmiL/nrYnorr7mlr3jgILppa3lupflpKfloILlj6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SUZJ5LiK572R44CC55S16K+d77yaNjgwLTQ4OC0yMDAwPGJyIC8+DQrvvIgy77yJ5biV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5CJ5aSn6aWt5bqX77yIaHR0cDovL3d3dy5wYWxhc2lhLWhvdGVsLmNvbS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OAgOW4leWKs+W4m+eQieWkp+mlreW6l++8iOiLseaWh+WQjeensO+8mlBhbGFzaWEgS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UGFsYXXvvInkvY3kuo7np5HnvZflspvnuYHljY7ooZfljLrnmoTnjrDku6PljJb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jgIHlvZPlnLDmoIflh4Y15pif57qn44CC6aWt5bqX6auYOeWxguOAgeaLpeaciTE2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ouaIv+OAgeagh+WHhuWPjOS6uumXtOmdouenrzMw5bmz57Gz44CC5oi/6Ze05YaF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Yaw566x44CB5L+d6Zmp566x44CB56m66LCD44CB5Zu96ZmF55S16K+d44CB5ZC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rSX5rW055So5ZOB44CB54mZ6IaP54mZ5Yi344CB55S154Ot5rC05aO2562J44CC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oul5pyJ5qGR5ou/5rW05a6k44CB5YGl6Lqr5oi/44CBREZT5YWN56iO5bqX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SQ5Y6F44CB5ri45rOz5rGg44CB6YWS5ZCn44CB5a605Lya5Y6F562J6K6+5pa944CC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aCC5Y+v5YWN6LS5V0lGSeS4iue9keOAgueUteivne+8mjY4MC00ODgtODg4OO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+8mjY4MC00ODgtODgwMOOAgjxiciAvPg0K77yIM++8ieW4leWKs+eZvuaCpuWkp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Gh0dHA6Ly93d3cucGFsYXVzZWFwYXNzaW9uLmNvbS/vvIk8YnIgLz4NCuOAgOOAgOW4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vuaCpumlreW6l++8iOiLseaWh+WQjeensO+8mlNlYSBQYXNzaW9uIEhvdGVs77yJ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uJ5Y2h5bCU5bKb5rW35ruo55qE5bqm5YGH6aWt5bqX44CB55u45b2T5LqONO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umlreW6l+mrmDTlsYLjgIHmi6XmnIk2N+mXtOWuouaIv+OAgeaIv+mXtOWGh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inhuWGsOeuseOAgeS/nemZqeeuseOAgeepuuiwg+OAgeWbvemZheeUteivneOAgeWQ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uuOAgea0l+a1tOeUqOWTgeOAgeeJmeiGj+eJmeWIt+OAgeeDreawtOWZqOetie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reW6l+WGheaLpeacieWwj+Wei+engeWutua1t+a7qeOAgea4uOazs+axoOOAgemkkO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Qp+etieiuvuaWveOAgumlreW6l+Wkp+WgguWPr+WFjei0uVdJRknkuIrnvZHjgI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2ODAtNDg4LTAwNjbjgIHkvKDnnJ/vvJo2ODAtNDg4LTAwNzc8YnIgLz4NCu+8iDT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aXmsLTmvL7ppa3lupfvvIh3d3cuYWlyYWl3YXRlcnBhcmFkaXNlLmNvb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5biV5Yqz54ix6I6x5rC05ry+6aWt5bqX5L2N5LqO5biV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Kb77yIQmFiZWxkYW9iIElzbGFuZO+8ieeahOeIseiOseadkeOAgeeUseWPsOa5vu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lei1hOe7j+iQpeeahOWNl+asp+mjjuagvOW6puWBh+Wei+mlreW6l+OAgumlreW6l+mr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Hmi6XmnIk2NemXtOWuouaIv+OAgeebuOW9k+S6jjPmmJ/nuqfmoIflh4bjgIL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6XmnInnlLXop4bmnLrjgIHkv53pmannrrHjgIHnqbrosIPjgIHlm73pmYXnlLXor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o47mnLrjgIHmtJfmtbTnlKjlk4HjgIHniZnlhbfjgIHng63msLTlmajnrYnorr7mlr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lhoXmi6XmnInmsLTkuIrkuZDlm63jgIHmuLjms7PmsaDjgIHppJDljoXjgIHphZL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TkvJrljoXnrYnorr7mlr3jgILppa3lupflpKfloILlj6/lhY3otLlXSUZJ5LiK57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j7kuK3lm73lm73lhoXkuqTpgJrkvY/lrr/nrYnlm73lhoXotLnnlKjvvJv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h6rotLnmuLjop4jpobnnm67otLnnlKjvvIjoh6rotLnpobnnm67or7flnKjlvZPlnL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bbmlK/ku5jotLnnlKjvvInjgIHlooPlpJboh6rnlLHmtLvliqjmnJ/pl7TnmoT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ku6Xlj4rotK3niannrYnkuKrkurrmtojotLnvvJvmjInlvZPlnLDop4Tlrpr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jIXmi6zmnLrlnLrmjqXpgIHlnKjlhoXnmoTlooPlpJblj7jmnLrlr7zmuLjoiLnlt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Ig3576O5YWDL+WuouS6uuavj+S6uuavj+Wkqe+8ie+8m+W4leWKs+acu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jq/looPnqI41MOe+juWFgy/lrqLkurrmr4/kurrvvIjlrqLkurrlm57nqIvnmbvmnL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LrlnLrmn5zlj7Doh6rlt7HotK3kubDvvInvvJvmoIflh4blj4zkurrpl7TljZXkur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v73liqDotLnnlKjvvJvlooPlpJbkuKrkurrml4XmuLjkv53pman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W4leWKs+mlreW6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JmeiGj+eJmeWIt+OAgeavm+W3vua1tOW3vuOAgea0l+a2pOa2suetieeUqOWTg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mgu+8muW+oeWvkuiho+eJqe+8iOa4uOazs+WQjue6s+WHieaXtuS9v+eUqO+8i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heazs+W4veOAgeaymea7qemei+OAgeaymea7qea1tOW3vuOAgemYsuaZkuayue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vOmVnOetieeUqOWTgeivt+iHquihjOaQuuW4puOAgua1rua9nOeUqOWFt+eUse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PkOS+mzxiciAvPg0KMuOAgeW9k+WcsOi0reeJqeS4jeiDveebtOaOpeeUq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aUr+S7mO+8jOWHuuWbveWJjeivt+aQuuW4pue+juWFg+eOsOmHke+8iOivtyrlsJH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r4/kuro1MDDnvo7lhYPnjrDph5HvvInjgILkuIfkuovovr7miJbnu7TokKjkv6HnlKj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JXlirPlj6/ku6Xkvb/nlKjvvIzkvYblj6/ku6XliLfljaHmtojotLnnmoTllYblu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YnIgLz4NCjPjgIHluJXlirPnlLXljovkuLoxMTDkvI/jgIHmj5LluqfkuLrnvo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TkuKrnq5blj6PvvIzkuIDkuKrlnIblj6PvvIk8YnIgLz4NCjTjgIHml7blt67vvJr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uI7kuK3lm73mnIkx5bCP5pe25pe25beu44CC77yI5biV5Yqz5b+rMeWwj+aXt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WbvemZheeUteivne+8muS4reWbvT3luJXlirPvvJowMCs2ODAr5biV5Yqz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44CB5biV5YqzPeS4reWbve+8mjAxMSs4NivkuK3lm73ln47luILljLrlj7cr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44CC5byA6YCa5Zu96ZmF5ryr5ri455qE5Lit5Zu95omL5py65Y+v5Lul5Zyo5biV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Cs5ouo5omT5Zu96ZmF55S16K+d77yI6K+d6LS5M+WFgy/mr4/liIbpkp/vvInjgI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5HpgIHnn63kv6HvvIgxLjPlhYMv5q+P5p2h77yJPGJyIC8+DQo244CB5a6J5YW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PGJyIC8+DQrikaDlj4LliqDmsLTkuIrmtLvliqjlv4XpobvlnKjlvZPlnLD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5HnnaPkurrlkZjnmoTmjIflr7zkuIvpm4bkvZPmtLvliqjvvIzkuI3lj6/ljZX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iJbov5znprvlm6LkvZPmtLvliqjjgILmta7mvZzml7blv4XpobvlnKjmjIflrpr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hoXov5vooYzvvIzkuJTpnIDopoHnqb/nnYDmraPnoa7nmoTmsLTkuIrmlZHnlJ/oo4X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liqDmvZzmsLTmtLvliqjlv4XpobvlnKjkuJPkuJrkurrlo6vnmoTmjIflr7zlkoz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vov5vooYzjgII8YnIgLz4NCuKRoeivt+S4jeimgeWwhua1t+S4remxvOexu+OAge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0neexu+OAgeakjeeJqeetieW4puemu+awtOmdou+8jOW4leWKs+emgeatoueUqOmx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hOmxvOOAguWPguWKoOWHuua1t+etieawtOS4iua0u+WKqOW/hemhu+WRiuefpeWvvOa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jeWQiOWvvOa4uOetvueri+aJv+ivuuS5puOAgua1t+S4iumjjua1qui2hei/hzfoh7M5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pe25b2T5Zyw5pS/5bqc5Lya56aB5q2i5Ye65rW344CCPGJyIC8+DQrikaL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lkozlhaXlooPluJXlirPml7blv4Xpobvmj5DkuqTlm57nqIvmnLrnpajjgIH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i7HmlofloavlhpnmiqXlhbPljZXlkozlh7rlhaXlooPljaHvvIjloavlhpnmoLfmnb/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abpmYTku7bvvIzluJXlirPlh7rlhaXlooPljaHlkozmtbflhbPmiqX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r7fmn6Xor6LvvJpodHRwOi8vcGFsYXVpbmYuY29tL++8ieOAguS4peemgeaQuuW4pu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jeeJqeWHuuWFpeWig+OAguiHs+S6jueDueiwg+WQjueahOiCieexu+mjn+WTgeOAgeS7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aQuuW4pue9kOWktOmjn+WTgeWFpeWig+OAguaQuuW4puWkp+m6u+etieavkuWTg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hirkvY7mnI3liJHkuInlubTvvIzotbDnp4Hmr5Llk4Eq5L2O5pyN5YiR5YWr5bm0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25a6D5q+S5ZOB5aaC5Y+k5p+v56Kx44CB5rW35rSb5Zug44CB5a6J6Z2e5LuW5ZG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juacjeWIkeWNgeW5tO+8jOi1sOengeWImSrkvY7mnI3liJHkuozljYHkupTlub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788A1456C06BB38CC44F2D75659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