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5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6EFCE213217CA03022E8DE1A33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EFCE213217CA03022E8DE1A33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Mt6ICB5bm05Zui77yI6Z2S5rW3IOWugeWkjzPljac45pel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nZLnlJjlroHpnZLmtbcr5a6B5aS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AxDQoNCjxicj4NCg0KCTw+5L+P5aSV6ZizL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+8iOmdkua1tyDlroHlpI8z5Y2nOOaXpe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eWk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CjnuqYzMOWIhumSnyktLeWbnuS5oe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ICggMeWwj+aXtuW3puWPs++8jDcwS00pIOilv+Wkj+eOi+mZtS0tKCA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6ZO25bed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k7blt5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4oCU77yIM+Wwj+aXtuW3puWPs++8jOWbvemBk++8jDIwMEtN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WNq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igJTvvIgz5bCP5pe25bem5Y+z77yM5Zu96YGT77yMMjAwS03vvInpk7blt50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4oCULemTtuW3neKAlOeBq+i9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lv+Wug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loZTlsJTlr7rvvIktLSD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pb/lroEt4oCU77y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MTYwS03vvInpnZLmtbfmuZYtLS3opb/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igJTngavova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MTE3N+asoe+8iDEzOjM45Y+R6L2m77y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GJyIC8+CjxwPgoJ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kqIOivt+WKoeW/he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iBlOezu+aWueW8j++8jOW5tuS/neaMgeaJi+acuuW8gOacuueKtuWGte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KOe6pjMw5YiG6ZKfKS0t5Zue5Lmh5paH5YyW5ZutLS0gKCAx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kg6KW/5aSP546L6Zm1LS0oIDQw5YiG6ZKf5bem5Y+zKS3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U25oq16L6+6ZO25bed77yM5o6l56uZ5ZCO5LmY6L2m6LW05pyJ5LyK5pav5YWw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5LmL56ew55qELS3jgJDkuK3ljY7lm57kuaHmlofljJblm63jgJHvvIjmuLjop4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a5rSB55m955qE5oux6Zeo6ZuE5Lyf56OF56S077yM6YeR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6aG26ICA55y85aS655uu77yM57ua5Li955qE5rWu6ZuV5b2p57uY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aaG6YeM6K+75Y6GPGJyIC8+CuWPsuOAgeekvOaLnOauv+S4reWQrOmCpuWFi+OAgeab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uq+i1j+atjOiInuOAgee6s+WutuaIt+aXgemAm+Wbnuihl++8jOS6huino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+aWh+WMlueahOa6kOi/nOWSjOaEn+WKqOOAguS4remkkOWTgeWwneawkeaXj+e+jumj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77yI5q+P5Lq6MeS7ve+8mue6s+WutuaIt+eDqee+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ugea4heeCluWcn+m4oeOAgemjjuWRs+eDqeWwjzxiciAvPgrlkIPjgIH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krjnvornvpTogonjgIHlhpzlrrbms6Hoj5zjgIHliK7lh4nnsonjgIHngpLns4rp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s5bphaXppo3jgIHlhpzlrrbphbjoj5zljIXjgIHoopbnj43lsI/pppPlrZDjgI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sI/msrnpppnjgIHlm57ml4/lhavlrp3ojLbvvInjgILkuIvljYjkuZjovabotb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igJTjgJDopb/lpI/njovpmb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U8YnIgLz4K55O26L2m44CB5Y2a54mp6aaG77yM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iiq+ensOS4uuiSuOWPkeW4neWbveKAlOilv+Wkj+WbveW4neeOi+eahOmZteWv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i0uuWFsOWxseaYoOihrOS4i++8jOS4gOenjeWkqeWcsOaCoOaCoCwg55uu5aKD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oSf6KeJ5rWR54S26ICM55SfLOmbhOi4nuS4reWbveilv+WMl+i+vuS6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+8jOiAjOWOhuWPsuS4iuWNtOWPiDxiciAvPgrmsqHnlZnkuIvlpJrlsJH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np5jlr4bmtojkuqHjgILlkI7kuZjovabov5Tpk7blt53vvIzlhaXkvY/lrr7ppo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HNwYW4gc3R5bGU9ImNvbG9yOiNFNTMzMzM7Ij7lsI/otLTlo6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irlvZPlnLDnqYbmlq/mnpfkv6HlvpLlpJrvvIz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LmlofljJblm63npLzmi5zloILlhoXnpoHmraLmi43nhafvvIzosKjorr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nmoTms6jmhI/kuovpobnvvIzmrYzoiJ7ooajmvJTmmK/mjInop4Tlrprml7bpl7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moTvvIzor7fogJDlv4PnrYnlvoXjgII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Ttu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77yIM+Wwj+aXtuW3puWPs++8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IwMEtN77yJ5Lit5Y2r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4uOiniOS4reWbveWNgeWkpyrlpb3njqnlnLDkuYvkuIDjgJDmspnlnaHlpLT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Z5ryg5aSn5om25qKv5LiK6KGM77yM5ri46KeIM+Wwj+aXtuW3puWPsynvvJrljZ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msrPjgIHmspnlsbHjgIHnu7/mtLLkuLrkuIDkvZPvvIzoi43lirLpm4TmtZ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lo67op4LnmoTohb7moLzph4zmspnmvKDvvIzmtanngJrml6DlnqDvvIzplb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mJ/vvIzov57nu7XkuI3nu53nmoTmspnkuJjvvIznnJ/liIfkvZPkvJrpgqP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jgIHplb/msrPokL3ml6XigJ3mhI/looPvvIzmspnmtbfkuK3lsL3mg4XmlL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Ij7lsI/otLTlo6v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rmspnmvKDlhoXlqLHkuZDpobnnm67ovoPlpJrvvIzor7fmoLnmja7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ronlhajmgKfovoPpq5jpobnnm67lj4LkuI7vvIzlronlhajnrKzkuI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j4LliqDnvornmq7nrY/lrZDpu4TmsrPmvILmtYHml7bvvIzkuIDlrpropoHlkK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t6XmjIfmjKXvvIzlronlhajnrKzkuIDjgIL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K3ljavigJTvvI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5Zu96YGT77yMMjAwS03vvInpk7blt50tLSAo57qmMeWwj+aXtu+8jD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4oCULemTtuW3neKAlOeBq+i9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77yM5Lit6aSQ5ZCO6LW05Lit5Zu95LiJ5Y2B5LqU5Liq546L54mM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KZ5rmW44CR77yI5ZCr5aSn6Ii544CB55S155O26L2m77yM5ri46KeI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LOaymea5lue+juWcqOaymeawtOebuOieje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cqOm4n+mjnumxvOi3g+OAguWNl+aymeWMl+a5lu+8jOiLh+S4m+iLpeeUu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Jsu+8jOiejeaxn+WNl+engOiJsu+8jOWFvOilv+WMl+Wkp+a8oOS5i+mbhOWl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JB57qn5peF5ri45pmv5Yy644CQ5Yac56eR6Zmi57qi546b55GZ5p645p2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t44CR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kuK3lm73kvKDnu5/nmoTmnrjmnZ7nmoTmloflj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rlhbvnlJ/kuYvpgZPjgILmmZrkuZhLOTE15qyh54Gr6L2m77yIMjI6NDDlj5Hova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HjgII8YnIgLz4KPHNwYW4gc3R5bGU9ImNvbG9yOiNFNTMzMzM7Ij7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qIOaymea5luaZr+WMuuWGheWoseS5kOmhueebrui+g+Wk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Ap+iHquaEv+a2iOi0ueaXoOW8uuWItu+8jOimgeagueaNr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ieaLqe+8jOWuieWFqOesrOS4gC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MDozNeaKtei+vuilv+Wugeilv+erme+8jOaOpeer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GheWFpeS9j+OAguS4i+WNiOS5mOi9pui1tOWdkOiQveWcqOiOsuiKseWxseWds+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hlOWwlOWvuuOAkSjlkKvmma/ljLrkuJPkurrorrLop6P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JrmmK/pnZLmtbfol4/kvKDkvZvmlZnnmoTnrKzkuIDlpKflr7rpmaL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u7/lopnph5Hnk6bvvIzngb/ng4LovonnhYzvvIzmoKnmoKnlpoLnlJ/nmoTphaXmsr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vo7nu53kvKbnmoTlo4HnlLvlkozoibLlvannu5rng4LnmoTloIbnu6P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rmnK/kuInnu53igJ3vvIzkvJflpJrkv6HlvpLkuo7oj6nmj5DloZT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sI/otLTlo6vvvJo8L3NwYW4+PGJyIC8+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Lil56aB5ouN5pGE55qE77yM5YG35ouN5ZCO5p6c5Lil6YeN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n6KGM44CC5LiN6KaB5LiO5ri45ZWG5bCP6LSp57qg57yg77yM5ZWG5ZOB6LSo6Ye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LiU5a655piT5Y+R55Sf5by65Lmw5by65Y2W5LiN5rOV6KGM5Li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KAlO+8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DE2MEtN77yJ6Z2S5rW35rmWLS0t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K3lm70q5aSn55qE5YaF6ZmG5ZK45rC05rmW6Z2S5rW35rm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pel5pyI5bGx6ZqY5Y+j77yM6IGG5ZCs5LiA5q615paH5oiQ5YWs5Li75ZKM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ei5piv5rGJ6JeP5paH5YyW55qE5YiG55WM57q/77yM5Lmf5piv5Yac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n5Yy655qE5YiG5rC05bKt77yM5oq16L6+5ZCO5Y+C6KeC6KKr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EPGJyIC8+CumAieS4uuKAnOS4reWbvea5luaziirnvo7kuYvpppbigJ3nmoT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HvvIjmuLjop4gz5bCP5pe25bem5Y+z77yJ77yM6Z2S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e844CB56Kn5rOi6L+e5aSp77yM5YOP5piv5LiA55uP5beo5aSn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uY5bmz5bWM5Zyo6auY5bGx44CB6I2J5Y6f5LmL6Ze077yM5LqU5b2p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6JOd55qE5aSp56m677yMPGJyIC8+CumjmOa4uueahOa1geS6keOAgeiMteiM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jOaehOaIkOS6huS4gOW5heWjrue+jue7ruS4veeahOeUu+WNt+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TxiciAvPgrlsI/otLTlo6vvvJo8YnIgLz4KKiDpnZLmtbfmuZblnLDnkI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YDpmZDvvIzmuZbljLrml6DluLjkvY/kurrlj6PvvIzolKzoj5zpo5/lk4HnrY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opb/lroHov5zpgJTov5DovpPvvIznianku7fotoXpq5jvvIznlKjppJDnm7jlr7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JDljoXmnaHku7bopoHnroDljZXorrjlpJrjgII8YnIgLz4KKiDojYnljp/kuIrpqazl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l4/msJHnp4HkurrmiYDmnInvvIzkuI3opoHpqpHpqazvvIzkuIDml6b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l6DkurrotJ/otKPvvIzmsqHms5XntKLotZTljLvoja/otLnnrYnjgIIg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pb/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vova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Miee6puWumuaXtumXtOmbhuS4re+8jOS5mFQxNz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jQtLTEwOjI3KeeBq+i9puaIllQxNTLmrKHvvIgxMzo0NuKAlDE1OjEw77yJ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vvIzlm57liLDmuKnmmpbnmoTlrrY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eOAgeWMl+S6rOaIkOWbou+8jOS4k+S6uuWFq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tOW/g+acjeWKoe+8jOaEn+WPl+Wwiui0teS9k+mqjO+8gTxiciAvPg0KMu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AgeW5tOWumuWItue6v+i3r++8jOaZr+eCuea4uOiniOaXtumXtOWFhei2s++8g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buE5rKz5aSn5ryg44CB5rGf5Y2X57u/5rSy44CB6auY5Y6f5Zyj5rmWIOOAgeW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Fg+aWh+WMluKAneeahOacieacuue7k+WQiO+8jOiuqeaCqOeVhea4uOilv+WMl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iciAvPg0KNOOAgei1oOmAgeekvOWTge+8muavj+S6uuS4gOS7veWugeWk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yArIOmdkua1t+iAgemFuOWltu+8gTxiciAvPg0KNeOAgeWTgeWwneeJueiJsumk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K+5ZOB5bCP5ZCD5a60IDxiciAvPg0KNuOAgeWFqOeoi+S4reS4i+mT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KAnOiAgeW5tOivgeKAnCDnm7Tlh4/igJQxNTDlhYM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E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6Gs5Y2n77yI5YyX5LqsL+mTtuW3nS/opb/lroEv5YyX5Lqs77yJ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IOOAgjxiciAvPg0KMuOAgeOAkOS9j+Wuv+OAkSZuYnNwOyZuYnNwOyD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i6znq4vljavnlJ/pl7TjgILljZXmlbDmiqXlkI3ml7bvvIz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MDDlhYMv5Lq644CCPGJyIC8+DQoz44CB44CQ5peF5ri455So6L2m44CR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q2j5bqn77yM56m66LCD5byA5pS+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a6a77yM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GJyIC8+DQo044CB44CQ6Zeo56Wo44CR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mv5Yy65YaF6Ieq5oS/6Ieq6LS56aG555uu5raI6LS5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NOaXqTEw5q2j77yM5pep6aSQ5LiN55So5peg6YCA6LS55Li65a6+6aaG6LW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DkurrkuIDmoYw46I+c5LiA5rGk77yM5Lq65pWw5LiN6LazMTDkurrml7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miJblvZPlnLDnjrDpgIDppJDotLnvvIgyNeWFgy/kurov5q2j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iN5oOz55So5q2j6aSQ5pe26K+35o+Q5YmNM+Wwj+aXtumAmuefpeS4i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44CQ5a+85ri444CR5LyY56eA5Lit5paH5a+85ri45pyN5Yqh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jZXmiL/lt64NCjwvcD4NCjxwPg0KCTLjgIHooYznqIvkuK3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j4rlhbbku5bmnI3liqHotLnnlKgNCjwvcD4NCjxwPg0KCTP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gKf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vvIzor7fmuLjlrqLoh6rooYzpgInmi6notK3kubDvvIzlhbfkvZP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fop4Hmma/ljLrlhoXku7fmoLzlhaznpLrniYzjgII8YnIgLz4NCjL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nLDlpITopb/ljJfnu4/mtY7mrKDlj5Hovr7lnLDljLrvvIzlkITmlrnpna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l6Dms5XkuI7lj5Hovr7ln47luILnm7jmr5TovoPvvIzku47lrr7ppobjgIH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lr7zmuLjlj4rlj7jmnLrmnI3liqHpg73mnInkuIDlrprlt67ot53vvIz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znuqfliKvmoIflh4bmnI3liqHopoHlt67jgILlr7zmuLjor7Tor53mr5TovoPnm7T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joblj7LjgIHlnLDln5/jgIHoh6rnhLbmma/op4LnrYnlvbHlk43vv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PjgIHku6XkuIrkuLrlj4LogIPooYznqIvvvIzmiJHnpL7mnInmnY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oLnmja7lrp7pmYXmg4XlhrX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nrYnvvJvpgYflm73lrrbmlL/nrZbmgKfosIPku7fmiJ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lpoLlm6DlpKnmsJTljp/lm6Dlr7zoh7ToiKrnj63lj5bmt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nrYnvvInpgKDmiJDooYznqIvmuLjop4jmjqjov5/miJblj5bmtoj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jgILlpoLoh6rmhL/mlL7lvIPlvZPml6XmuLjop4j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lpJbvvIzlhbbotLnnlKjlnYfkuI3pgIDov5j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lpoLpgYfngavovabmiJbpo57mnLrmlrnpnaLvvIjlpKnmsJT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nLrmorDmlYXpmpznrYnpnZ7ml4XooYznpL7mlrnlj6/mjqfljp/lm6DvvIn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l7bpl7Tlj5jmm7TnrYnpgKDmiJDnmoTooYznqIvml6Dms5XmraPl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miJHnpL7kuI3mib/mi4XotZTlgb/otKPku7vvvIzlsIb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jgILlpoLpgYfngavovablkozpo57mnLrlm73lrrbmlL/nrZbmgKfmtq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otLnnlKjmnaXkv53or4HooYznqIvpobrliKnov5v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uqblrprnmoTmma/ngrnkuYvpl7TnmoTovabnqIvml7bpl7TjgI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I3ljIXlkKvpgYfliLDpgZPot6/loLXovabjgIHkv67ot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pKnmsJTjgIHovabovobmnLrmorDmlYXpmpznrYnnibnmrornirblhrXlh7rnjr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Ljop4jml7bpl7TnvKnnn63lm6DntKDjgILooYznqIvkuK3otaDpgIHpobnnm6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l7bpl7TkuI3otrPjgIHmuLjlrqLkuKrkurrljp/lm6DnrYnkuI3og73otaDp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pgIDku7vkvZXotLnnlKjvvIzor7fmgqjnkIbop6P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m7keS9kzs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wvc3Bhbj4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EFCE213217CA03022E8DE1A33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