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4 Dec 2024 08:40:27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7CD7E6B5721042F643A7D81FABD529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7CD7E6B5721042F643A7D81FABD529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mlr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obkuYzpsoHmnKjpvZAg5LqU5b2p5rupIOWWgOe6s+aWryDnmb3mspnmuZYg6a2U6ay85Z+OI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ygeeVquWdjuWEv+S6lSDngavnhLDlsbEg6L6+5Z2C5Z+O5Y+k6ZWHIOWkqeWxseWkqeaxo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jnjjml6VfX+aXhea4uOe6v+i3r+WbveWGheaXhea4uOaWsOeWhjwvdGl0bGU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gdHlwZT0idGV4dC9jc3MiIG1lZGlhPSJhbGwiPiANCg0KDQoNCip7DQoNCg0KDQoJ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OiAwOw0KDQoNCg0KCXBhZGRpbmc6IDA7DQoNCg0KDQp9DQoNCg0KDQpib2R5e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ZvbnQtZmFtaWx5OiBhcmlhbCwgc2Fucy1zZXJpZjsNCg0KDQoNCglmb250LXNpemU6IDlwd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saW5lLWhlaWdodDogMTUwJTsNCg0KDQoNCgl0ZXh0LWFsaWduOiBjZW50ZXI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YmFja2dyb3VuZDogI0VFRTsNCg0KDQoNCn0NCg0KDQoNCnVsLCBvbCwgbGksIGRsLCBk</w:t>
      </w:r>
    </w:p>
    <w:p>
      <w:pPr>
        <w:pStyle w:val="PreformattedText"/>
        <w:bidi w:val="0"/>
        <w:spacing w:before="0" w:after="0"/>
        <w:jc w:val="left"/>
        <w:rPr/>
      </w:pPr>
      <w:r>
        <w:rPr/>
        <w:t>dCwgZGQgeyBib3JkZXI6MDsgfQ0KDQoNCg0KdWwsIGxpIHsgbGlzdC1zdHlsZTpub25lOyBsaXN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0eWxlLXR5cGU6bm9uZTsgfQ0KDQoNCg0KYTpsaW5rLGE6dmlzaXRlZCxhOmhvdmVye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NvbG9yOiAjMDAwOw0KDQoNCg0KCXRleHQtZGVjb3JhdGlvbjogbm9uZTsNCg0KDQoNC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5jbGVhcmZpeDphZnRlciB7DQoNCg0KDQoJZGlzcGxheTogYmxvY2s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mlzaWJpbGl0eTogaGlkZGVuOw0KDQoNCg0KCWNsZWFyOiBib3RoOw0KDQoNCg0KCWhlaWdod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NCg0KDQoNCgljb250ZW50OiAiLiI7DQoNCg0KDQp9DQoNCg0KDQouY2xlYXJmaXggeyBkaXNw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5OiBpbmxpbmUtYmxvY2t9DQoNCg0KDQovKiBIaWRlcyBmcm9tIElFLW1hYyBcKi8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ogaHRtbCAuY2xlYXJmaXggeyBoZWlnaHQ6IDElO30NCg0KDQoNCi5jbGVhcmZpeCB7IGRpc3B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k6IGJsb2NrO30NCg0KDQoNCi8qIEVuZCBoaWRlIGZyb20gSUUtbWFjICovDQoNCg0KDQo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cHJpbnRCdG57DQoNCg0KDQoJYmFja2dyb3VuZDogI0ZGOTsNCg0KDQoNCglib3JkZ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dG9tOiAxcHggc29saWQgIzk5OTsNCg0KDQoNCglwYWRkaW5nOiAzcHggMDsNCg0KDQoNC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tYm90dG9tOiAxMHB4Ow0KDQoNCg0KCXRleHQtYWxpZ246IGNlbnRlcjsNCg0KDQoNC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N3cmFwcGVyew0KDQoNCg0KCXdpZHRoOiAyMjVtbTsNCg0KDQoNCg0KDQoNCg0KCW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jogMCBhdXRvOw0KDQoNCg0KCXRleHQtYWxpZ246IGxlZnQ7DQoNCg0KDQoJYmFja2dyb3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Dogd2hpdGU7DQoNCg0KDQoJcGFkZGluZzogMjBtbTsNCg0KDQoNCglib3JkZXItdG9wOiAx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saWQgIzk5OTsNCg0KDQoNCglib3JkZXItbGVmdDogMXB4IHNvbGlkICM5OTk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LXJpZ2h0OiA0cHggc29saWQgIzMzMzsNCg0KDQoNCglib3JkZXItYm90dG9tOiA0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saWQgIzMzMzsNCg0KDQoNCn0NCg0KDQoNCnB7DQoNCg0KDQoJbWFyZ2luLWJvdHRvbTogMW1t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fQ0KDQoNCg0KaDF7DQoNCg0KDQoJZm9udC1zaXplOiAxMnB0O21hcmdpbi1ib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6IDNtbQ0KDQoNCg0KfQ0KDQoNCg0KaDJ7DQoNCg0KDQoJZm9udC1zaXplOiAxMHB0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fQ0KDQoNCg0KIA0KDQoNCg0KLnJvdXRlX3ZpZXdfbW9kdWxlew0KDQoNCg0KCW1hcmdpb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4IDVweCA1cHggNXB4Ow0KDQoNCg0KCWZsb2F0OiBsZWZ0Ow0KDQoNCg0KCX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Ow0KDQoNCg0KCWhlaWdodDoxMTBweDsNCg0KDQoNCn0NCg0KDQoNCi5yb3V0ZV92aWV3</w:t>
      </w:r>
    </w:p>
    <w:p>
      <w:pPr>
        <w:pStyle w:val="PreformattedText"/>
        <w:bidi w:val="0"/>
        <w:spacing w:before="0" w:after="0"/>
        <w:jc w:val="left"/>
        <w:rPr/>
      </w:pPr>
      <w:r>
        <w:rPr/>
        <w:t>X21vZHVsZSBpbWd7DQoNCg0KDQoJcGFkZGluZzogMnB4Ow0KDQoNCg0KCW1hcmdpbi1ib3R0b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M3B4Ow0KDQoNCg0KCWJvcmRlcjogc29saWQgMXB4ICM5OTk7DQoNCg0KDQp9DQoNCg0KDQouc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fdmlld19tb2R1bGUgLnBsYWNlbmFtZXsNCg0KDQoNCgl0ZXh0LWFsaWduOiBjZW50ZXI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9DQoNCg0KDQp0YWJsZXsNCg0KDQoNCgl0YWJsZS1sYXlvdXQ6IGZpeGVk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vcmRlci1jb2xsYXBzZTogY29sbGFwc2U7DQoNCg0KDQp9DQoNCg0KDQp0ZHsNCg0KDQoNC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6IDFweCBzb2xpZCAjOTk5Ow0KDQoNCg0KCXBhZGRpbmc6IDFtbTsNCg0KDQoNCgl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IDlwdDsNCg0KDQoNCn0NCg0KDQoNCnRoIHsgYmFja2dyb3VuZDojQ0NDOyBmb250LXd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pib2xkO2JvcmRlcjogMXB4IHNvbGlkICM5OTk7cGFkZGluZzogMW1tOwl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lwdDt9DQoNCg0KDQo8L3N0eWxlPg0KDQoNCg0KPHN0eWxlIHR5cGU9InRleHQvY3NzIiBtZW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T0icHJpbnQiPiANCg0KDQoNCiNwcmludEJ0bnsNCg0KDQoNCglkaXNwbGF5OiBub25l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fQ0KDQoNCg0KDQoNCg0KDQo8L3N0eWxlPg0KDQoNCg0KIA0KDQoNCg0KPC9oZWF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A0KDQoNCg0KPGJvZHk+DQoNCg0KDQo8ZGl2IGlkPSJwcmludEJ0biI+DQoNCg0KDQpb6L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5Li76aG1XeOAgA0KDQoNCg0KW+aJk+WNsOacrOmhtV3jgIANCg0KDQoNClvlhbPpl63nq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NdwqANCg0KDQoNCjwvZGl2Pg0KDQoNCg0KPGRpdiBpZD0id3JhcHBlciI+DQoNCg0KDQo8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G9hdDogcmlnaHQ7Ij48aW1nIHNyYz0iL09SRzcxODhfdGVtcGxldHMvMDAyL2l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dlcy9sb2dvLnBuZyIgYWx0PSLljJfkuqzpnZLlubTml4XooYznpL7ogqHku73mnInpmZD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giIHRpdGxlPSLljJfkuqzpnZLlubTml4XooYznpL7ogqHku73mnInpmZDlhazlj7giIG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0iMCI+PC9kaXY+DQoNCg0KDQo8aDE+57yW5Y+3MjQwMw0KDQo8YnI+DQoNCgk85Lqr4peP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A57qz5pav5Y+M6aOeOOaXpea4uD7mlrDnlobkuYzpsoHmnKjpvZAg5LqU5b2p5rupIOWWg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WryDnmb3mspnmuZYg6a2U6ay85Z+OIOWQkOmygeeVquWdjuWEv+S6lSDngavnhLDlsbEg6L6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C5Z+O5Y+k6ZWHIOWkqeWxseWkqeaxoOWPjOmjnjjml6U8L2gxPg0KDQoNCg0K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JvcmRlci1ib3R0b206IDFweCBzb2xpZCAjNjY2O21hcmdpbjogMCAwIDJtbSAwO3BhZGRpbmc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dG9tOiAxbW07Ij7or6Xku7fmoLzmmK/mnKznur/ot6/luLjop4TmnI3liqHmoIflh4b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kurrku7fmoLzjgILlrp7pmYXku7fmoLzlm6DmgqjnmoTlh7rlj5Hml7bpl7TjgIHphZLlu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nuqfjgIHoiKrnj63miJbkuqTpgJrnrYnmnI3liqHnmoTkuI3lkIzogIzmnInmiYDlt67liK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DQoNCg0KDQogDQoNCg0KDQoNCg0KDQo8cD7ml4XmuLjlpKnmlbDvvJo4IOWkqT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wPuWHuuWPkeaXpeacn++8mjwvcD4NCg0KDQoNCjxwPue6v+i3r+exu+Wei++8m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WhjwvcD4NCg0KDQoNCjxwPue6v+i3r+S7t+agvO+8msKlIDxmb250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2NjAwOyBmb250LXdlaWdodDpib2xkOyBmb250LXNpemU6MTRweCI+NzYwMDwvZm9udD4g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DQoNCg0KDQoNCg0KDQoNCg0KDQoNCiANCg0KDQoNCjxwIHN0eWxlPSJ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jZW50ZXI7Ij48c3Ryb25nPjxzcGFuIGNsYXNzPSJpbnB1dF9wcmludGYiPuaXhea4uOmih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Uteivne+8miDCoMKg5a6i5pyNUVHvvJrvvIgyNOWwj+aXtuWFqOWkqeWAmeS4uuaCqOac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8ge+8iTwvc3Bhbj48L3N0cm9uZz48L3A+DQoNCg0KDQogPGJyPg0KDQoNCg0KICAgPHRhY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3MTIiIGJvcmRlcj0iMCIgYWxpZ249ImNlbnRlciIgY2VsbHBhZGRpbmc9IjAiIG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xzcGFjaW5nPSIwIiBzdHlsZT0ibWFyZ2luOjFweCAwIDAgMDsiPg0KDQoNCg0KICAgIDx0c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0idGxfdHMiPg0KDQoNCg0KICAgICAgPHRkIHdpZHRoPSIzOCIgaGVpZ2h0PSIyNS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aSp5pWwPC90ZD4NCg0KDQoNCiAgICAgIDx0ZCB3aWR0aD0iMjc4Ij7ooYznq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mjpI8L3RkPg0KDQoNCg0KICAgICAgPHRkIHdpZHRoPSI2OSIgYWxpZ249ImNlbnRlciI+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PC90ZD4NCg0KDQoNCiAgICAgIDx0ZCB3aWR0aD0iNjkiIGFsaWduPSJjZW50ZXIiPuWNiO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DwvdGQ+DQoNCg0KDQogICAgICA8dGQgd2lkdGg9IjY5IiBhbGlnbj0iY2VudGVyIj7mmZrppJ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HdpZHRoPSIxODkiIHN0eWxlPSJwYWRkaW5nLWxlZnQ6N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L2P5a6/6YWS5bqXPC90ZD4NCg0KDQoNCiAgICAgIA0KDQoNCg0KICA8L3R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HIgaWQ9InRsX3QiPg0KDQoNCg0KICAgICAgPHRkIGhlaWdodD0iMjIi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jxzdHJvbmc+MTwvc3Ryb25nPjwvdGQ+DQoNCg0KDQogICAgICA8dGQ+5YyX5Lqs77yI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l44CB55+z5a625bqE77yJ4oCU5LmM6bKB5pyo6b2QICjpo57mnLopID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pWs6K+36Ieq55CG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mlazor7foh6rnkIY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aVrOivt+iHqueQhjwvdGQ+DQoNCg0KDQogICAgICA8dGQgc3R5bGU9In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tbGVmdDo1cHg7Ij7kuYzpsoHmnKjpvZA8L3RkPg0KDQoNCg0KICAgIDwvdHI+DQo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Qk8dHIgaWQ9InRsX3QiPg0KDQoNCg0KICAgICAgPHRkIGhlaWdodD0iMjI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jxzdHJvbmc+Mjwvc3Ryb25nPjwvdGQ+DQoNCg0KDQogICAgICA8dGQ+5LmM6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o6b2QLeW4g+WwlOa0peaIluWMl+WxryAo5rG96L2mKSA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WMheWQqz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YyF5ZCrPC90ZD4NCg0KDQoNCiAgICAgIDx0ZCBhbGlnbj0iY2VudGVyIj7mlazor7f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8L3RkPg0KDQoNCg0KICAgICAgPHRkIHN0eWxlPSJwYWRkaW5nLWxlZnQ6NXB4OyI+5oyH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PC90ZD4NCg0KDQoNCiAgICA8L3RyPg0KPC90cj4NCg0KDQoNCgkJPHRyIGlkPSJ0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0KDQoNCiAgICAgIDx0ZCBoZWlnaHQ9IjIyIiBhbGlnbj0iY2VudGVyIj48c3Ryb25nPjM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cm9uZz48L3RkPg0KDQoNCg0KICAgICAgPHRkPuW4g+WwlOa0pS3otL7nmbvls6ot5ZaA57q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vICjmsb3ovaYpIDwvdGQ+DQoNCg0KDQogICAgICA8dGQgYWxpZ249ImNlbnRlciI+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ljIXlkKs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WMheWQqzwvdGQ+DQoNCg0KDQogICAgICA8dGQ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BhZGRpbmctbGVmdDo1cHg7Ij7otL7nmbvls6o8L3RkPg0KDQoNCg0KICAgIDwvdHI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DQoNCg0KCQk8dHIgaWQ9InRsX3QiPg0KDQoNCg0KICAgICAgPHRkIGhlaWdodD0iMj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jxzdHJvbmc+NDwvc3Ryb25nPjwvdGQ+DQoNCg0KDQogICAgICA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+55m75bOqLeW4g+WwlOa0pe+8iOaIluemj+a1t+OAgeWMl+Wxr++8iSAo5rG96L2mKSA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WMheWQqz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YyF5ZCr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mlazor7foh6rnkIY8L3RkPg0KDQoNCg0KICAgICAgPHRkIHN0eWxlPSJwYWRk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lZnQ6NXB4OyI+5biD5bCU5rSl77yI5oiW56aP5rW344CB5YyX5bGv77yJ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8L3RyPg0KPC90cj4NCg0KDQoNCgkJPHRyIGlkPSJ0bF90Ij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oZWlnaHQ9IjIyIiBhbGlnbj0iY2VudGVyIj48c3Ryb25nPjU8L3N0cm9uZz4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PuW4g+WwlOa0pS3kuYzpsoHmnKjpvZAgKOaxvei9pikg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ljIXlkKs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WMheWQqz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6K+36Ieq55CGPC90ZD4NCg0KDQoNCiAgICAgIDx0ZCBzdHlsZT0icGFkZGluZy1sZWZ0OjV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iDkuYzpsoHmnKjpvZA8L3RkPg0KDQoNCg0KICAgIDwvdHI+DQo8L3RyPg0KDQoNCg0K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gaWQ9InRsX3QiPg0KDQoNCg0KICAgICAgPHRkIGhlaWdodD0iMjI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dHJvbmc+Njwvc3Ryb25nPjwvdGQ+DQoNCg0KDQogICAgICA8dGQ+5ZCQ6bKB55WqLeS5j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cqOm9kCAo5rG96L2mKSA8L3RkPg0KDQoNCg0KICAgICAgPHRkIGFsaWduPSJjZW50ZXIi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zwvdGQ+DQoNCg0KDQogICAgICA8dGQgYWxpZ249ImNlbnRlciI+5YyF5ZCr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mlazor7foh6rnkIY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N0eWxlPSJwYWRkaW5nLWxlZnQ6NXB4OyI+5oyH5a6a6YWS5bqX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8L3RyPg0KPC90cj4NCg0KDQoNCgkJPHRyIGlkPSJ0bF90Ij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oZWlnaHQ9IjIyIiBhbGlnbj0iY2VudGVyIj48c3Ryb25nPjc8L3N0cm9uZz4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PuS5jOmygeacqOm9kC3lpKnmsaAgKOaxvei9pikg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ljIXlkKs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WMheWQqzwvdGQ+DQoNCg0KDQogICAgICA8dGQgYWxpZ249ImNlbnRlciI+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PC90ZD4NCg0KDQoNCiAgICAgIDx0ZCBzdHlsZT0icGFkZGluZy1sZWZ0OjVweDsiPuaMh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FkuW6lzwvdGQ+DQoNCg0KDQogICAgPC90cj4NCjwvdHI+DQoNCg0KDQoJCTx0ciBpZD0i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+DQoNCg0KDQogICAgICA8dGQgaGVpZ2h0PSIyMiIgYWxpZ249ImNlbnRlciI+PHN0cm9uZz44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dHJvbmc+PC90ZD4NCg0KDQoNCiAgICAgIDx0ZD7kuYzpsoHmnKjpvZAt5YyX5LqsL+efs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6hC/lpKnmtKUgKOmjnuacuikg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jIXlkKs8L3RkPg0KDQoNCg0KICAgICAgPHRkIGFsaWduPSJjZW50ZXIiPuaVrOivt+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jwvdGQ+DQoNCg0KDQogICAgICA8dGQgYWxpZ249ImNlbnRlciI+5pWs6K+36Ieq55C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zdHlsZT0icGFkZGluZy1sZWZ0OjVweDsiPuWutuWbrT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PC90cj4NCgkNCg0KDQoNCiAgICAgICAgDQoNCg0KDQogICAgICAg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SAgICA8L3RhYmxlPg0KDQoNCg0KCQkNCg0KDQoNCjxicj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M+DQoNCg0KDQo8RElWIGNsYXNzPXRsX2xfdGl0bGVjX2xlZnQ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GRjAwMDA7IGZvbnQtd2VpZ2h0OmJvbGQ7IGZvbnQtc2l6ZToxNHB4OyI+56ysMeWkqT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19yaWdodD48Yj7ljJfkuqzvvIjlpKnmtK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n7PlrrbluoTvvInigJTkuYzpsoHmnKjpvZAgKOmjnuacuikgPC9iPjwvRElWPj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RElWIGlkPXRsX2xfY29udGVudD4NCg0KDQoNCuWMl+S6rOKAlOS5j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cqOm9kO+8iOmjnuacuue6pjXlsI/ml7bvvIk8YnIgLz4NCuS7iuaXpeaCqOWwhuS5mOWdk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cuuWJjeW+gOaWsOeWhummluW6nC3kuYzpsoHmnKjpvZDjgII8YnIgLz4NCuaKtei+vuWFhea7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1k+a1k+ilv+Wfn+mjjuaDheeahOatjOiInuS5i+S5oS3kuYzpsoHmnKjpvZDvvIzkuJP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nq5nliY3lvoDmjIflrprphZLlupflhbvnsr7ok4TplJDvvIzlh4blpIflvIDlkK/nsr7lva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qvil4/nvo7lloDnurPmlq/kuYvml4XjgII8YnIgLz4NCuWPguiAg+iIquePre+8muWM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C3kuYzpsoHmnKjpvZDvvIjlhbfkvZPoiKrnj63kv6Hmga/ku6Xlrp7pmYXlh7rnpajkuLrlh4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k8YnIgLz4NCiZuYnNwOyAmbmJzcDsgJm5ic3A7ICZuYnNwOyAmbmJzcDsgQ0ExMjkzKDA3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MzAtMTHvvJo0MCnvvIxDWjY5MzEoMDfvvJo0MC0xMe+8mjUwKTxiciAvPg0KQ0ExNDc3KDA4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tMTLvvJozMCksIENaNjkwNCgwOe+8mjEwLTEz77yaMjApPGJyIC8+DQpDWjY5MTIoMTLvvJo1</w:t>
      </w:r>
    </w:p>
    <w:p>
      <w:pPr>
        <w:pStyle w:val="PreformattedText"/>
        <w:bidi w:val="0"/>
        <w:spacing w:before="0" w:after="0"/>
        <w:jc w:val="left"/>
        <w:rPr/>
      </w:pPr>
      <w:r>
        <w:rPr/>
        <w:t>MC0xNu+8mjU1Ke+8jEhVNzE0NSgxM++8mjU1LTE477yaMDUpPGJyIC8+DQpDWjY5MDIoMTTvvJo0</w:t>
      </w:r>
    </w:p>
    <w:p>
      <w:pPr>
        <w:pStyle w:val="PreformattedText"/>
        <w:bidi w:val="0"/>
        <w:spacing w:before="0" w:after="0"/>
        <w:jc w:val="left"/>
        <w:rPr/>
      </w:pPr>
      <w:r>
        <w:rPr/>
        <w:t>MC0xOO+8mjUwKSwgQ1o2MDM5KDE0bDo1MC0xOe+8mjAwKTxiciAvPg0KQ0ExMjkxKDE177yaNT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jDvvJowMCksIENaNjkxMCgxOe+8mjM1LTIz77yaNDUpPGJyIC8+DQpDQTEyOTUoMTk477yaNTUt</w:t>
      </w:r>
    </w:p>
    <w:p>
      <w:pPr>
        <w:pStyle w:val="PreformattedText"/>
        <w:bidi w:val="0"/>
        <w:spacing w:before="0" w:after="0"/>
        <w:jc w:val="left"/>
        <w:rPr/>
      </w:pPr>
      <w:r>
        <w:rPr/>
        <w:t>MDDvvJoxMCsxKSxIVTczNDUoMjHvvJowMC0wMe+8mjE1KeaIluWFtuS7luWPguiAg+iIquePr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iciAvPg0K5aSp5rSlLeS5jOmygeacqOm9kO+8iOWFt+S9k+iIquePreS/oeaBr+S7peWunumZ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HuuelqOS4uuWHhu+8iTxiciAvPg0KR1M3ODM577yIMDc6NTUtMTI6MTDvvInvvIxDQTgyODEo</w:t>
      </w:r>
    </w:p>
    <w:p>
      <w:pPr>
        <w:pStyle w:val="PreformattedText"/>
        <w:bidi w:val="0"/>
        <w:spacing w:before="0" w:after="0"/>
        <w:jc w:val="left"/>
        <w:rPr/>
      </w:pPr>
      <w:r>
        <w:rPr/>
        <w:t>MDnvvJoxNS0xMzoyNe+8iTxiciAvPg0KWkg0OTU5KDA577yaMTUtMTM6MjXvvIksIE1GODIyOSgx</w:t>
      </w:r>
    </w:p>
    <w:p>
      <w:pPr>
        <w:pStyle w:val="PreformattedText"/>
        <w:bidi w:val="0"/>
        <w:spacing w:before="0" w:after="0"/>
        <w:jc w:val="left"/>
        <w:rPr/>
      </w:pPr>
      <w:r>
        <w:rPr/>
        <w:t>MO+8mjQwLTE077yaNTUpPGJyIC8+DQpOUzgyMjkoMTDvvJo0MC0xNO+8mjU1KSwgR1M3NTc4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6NTUtMDA6MTDvvIk8YnIgLz4NCkhVNTU3OO+8iDE5OjU1LTAwOjEw77yJ5oiW5YW25LuW5Y+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D6Iiq54+t44CCPGJyIC8+DQrnn7PlrrbluoQt5LmM6bKB5pyo6b2Q77yI5YW35L2T6Iiq54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h5oGv5Lul5a6e6ZmF5Ye656Wo5Li65YeG77yJPGJyIC8+DQpKRDUzODMgKDExOjQ1LTE1OjU1</w:t>
      </w:r>
    </w:p>
    <w:p>
      <w:pPr>
        <w:pStyle w:val="PreformattedText"/>
        <w:bidi w:val="0"/>
        <w:spacing w:before="0" w:after="0"/>
        <w:jc w:val="left"/>
        <w:rPr/>
      </w:pPr>
      <w:r>
        <w:rPr/>
        <w:t>KSwgJm5ic3A7Q1o2OTUzICgxOTo0NS0yM++8mjU1KTxiciAvPg0KJm5ic3A7TlM2OTUzICgxOTo0</w:t>
      </w:r>
    </w:p>
    <w:p>
      <w:pPr>
        <w:pStyle w:val="PreformattedText"/>
        <w:bidi w:val="0"/>
        <w:spacing w:before="0" w:after="0"/>
        <w:jc w:val="left"/>
        <w:rPr/>
      </w:pPr>
      <w:r>
        <w:rPr/>
        <w:t>NS0yMzo1NSkgJm5ic3A75oiW5YW25LuW5Y+C6ICD6Iiq54+tPGJyIC8+DQrlj4LogIPphZLlup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kuYzpsoHmnKjpvZDljY7lh4znvo7niLXlpKfppa3lupfjgII8YnIgLz4NCua4qemmqOaPk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muaWsOeWhuaYr+atjOiInuS5i+S5oeOAgeeTnOaenOS5i+S5oeOAgem7hOmHkeeOieefs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Cpu+8jOWSjOWGheWcsOaciTLlsI/ml7bnmoTml7blt67vvIzkvYblhajnlobkurrmsJH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iqHml7bpl7Tku43nhLbku6XljJfkuqzml7bpl7TkuLrlh4bvvIzor7fosIPmlbTnlJ/nianp</w:t>
      </w:r>
    </w:p>
    <w:p>
      <w:pPr>
        <w:pStyle w:val="PreformattedText"/>
        <w:bidi w:val="0"/>
        <w:spacing w:before="0" w:after="0"/>
        <w:jc w:val="left"/>
        <w:rPr/>
      </w:pPr>
      <w:r>
        <w:rPr/>
        <w:t>kp/ljbPlj6/vvJsg5paw55aG5pep5pma5rip5beu6L6D5aSn77yM6K+35bim5aW95aSW5aWX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45aSH6I2v54mp44CC5rCU5rip5bmy54el77yM5Y+K5pe26KGl5rC044CCPGJyIC8+DQo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g0KDQoNCg0KDQoNCg0KPC9ESVY+DQoNCg0KDQoNCg0KDQoNCjxESVYgY2xhc3M9dGxfbF9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cz48U1BBTj48Yj7ppJDpo5/vvJo8L2I+PC9TUEFOPuaXqe+8j+aVrOivt+iHqueQh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uOAgOWNiO+8j+aVrOivt+iHqueQhuOAgOOAgOaZmu+8j+aVrOivt+iHqueQhjxCU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8Yj7kvY/lrr/vvJo8L2I+5LmM6bKB5pyo6b2QPC9TUEFOPiA8L0RJVj4NCjxic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M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lZnQgc3R5bGU9ImNvbG9yOiNGRjAwMDA7IGZvbnQtd2VpZ2h0OmJvbGQ7IG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56ysMuWkqTwvRElWPg0KDQoNCg0KPERJViBjbGFzcz10bF9sX3RpdGxlY19yaWdo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kuYzpsoHmnKjpvZAt5biD5bCU5rSl5oiW5YyX5bGvICjmsb3ovaYpIDwvYj48L0RJVj4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g0KDQoNCg0KPERJViBpZD10bF9sX2NvbnRlbnQ+DQoNCg0KDQrkuYzpsoHmn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vZAt5biD5bCU5rSl5oiW5ZOI5be05rKz77yINjIw5YWs6YeM77yM5rG96L2m57qmOOWwj+aX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TxiciAvPg0K5pep6aSQ5ZCO5rK/MjE25Zu96YGT5LmY6L2m5YmN5b6A5biD5bCU5rSl44CC5Y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6L+b5YWl5aSP5a2j55qE5paw55aG77yM6YeO55Sf5Yqo54mp5Lus5Lmf6YO95byA5aeL57q3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35Ye65rSe5LqG77yM6YCU57uP5Y2h5ouJ6bqm6YeM6Ieq54S25L+d5oqk5Yy677yM5oKo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45pyJ5bm45Y+v5Lul55yL5Yiw5Zu95a626YeO55Sf5L+d5oqk5Yqo54mp6YeO6ams44CB6YeO</w:t>
      </w:r>
    </w:p>
    <w:p>
      <w:pPr>
        <w:pStyle w:val="PreformattedText"/>
        <w:bidi w:val="0"/>
        <w:spacing w:before="0" w:after="0"/>
        <w:jc w:val="left"/>
        <w:rPr/>
      </w:pPr>
      <w:r>
        <w:rPr/>
        <w:t>6am044CB55uY576K44CB6bmF5ZaJ576a44CB6YeO5bGx576K44CB54uN6bm/44CB6ams6bm/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m44CCPGJyIC8+DQrljYjppJDkuLrmlrDnloblnLDpgZPlpKfnm5jpuKHlkoznmq7luKbpna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vvIjnvo7po5/liafpgI/vvJrmlrDnloblpKfnm5jpuKHogonng4LmnInlmrzlirLvvIznuqLn</w:t>
      </w:r>
    </w:p>
    <w:p>
      <w:pPr>
        <w:pStyle w:val="PreformattedText"/>
        <w:bidi w:val="0"/>
        <w:spacing w:before="0" w:after="0"/>
        <w:jc w:val="left"/>
        <w:rPr/>
      </w:pPr>
      <w:r>
        <w:rPr/>
        <w:t>g6fnmoTmsaTmsYHkuJ3kuJ3lhaXmiaPvvIzmr4/kuIDlj6Ppg73mtZPpg4HppbHmu6HvvIzln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sYblnZfmspnpnaLliLDlhaXlj6PljbPljJbvvIzlm6DkuLrlkLjmlLbkuobotrPlpJ/nmoTphb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HnibnliKvlhaXlkbPlhL/vvIzlj6PmhJ/nu53lr7nkuI3mr5TpuKHogonlt67jgILlkIPli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kuI3lpJrnmoTml7blgJnmnaXku73mlrDnlobnmq7luKbpnaLmi4zov5vljrvmiY3lj6v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nvo7vvIzpnaLmnaHlvojnrYvpgZPvvIzmt7flkIjmtZPpg4HpuKHmsYHlj6PmhJ/kuIDnuq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5LvvIHvvIk8YnIgLz4NCuWCjeaZmuaKtei+vuW4g+WwlOa0peWJjeW+gOOAkOS6lOW9qea7q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i/memHjOWwseWDj+S4iuW4neaJk+e/u+eahOiwg+iJsuebmO+8jOWFieaAqumZhuemu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JsuW9qeS7juWbm+mdouWFq+aWuea2jOadpe+8jOW9k+e7muS4veeahOS6lOW9qea7qemBh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ys+iwt+agkeael+WbtOe7leeahOmineWwlOm9kOaWr+ays++8jOS+v+WtleiCsuWHuuS4g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+jue7neS6uuWvsOeahOiJsuW9qeebm+WutOOAgjxiciAvPg0K5rip6aao5o+Q56S677ya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aG5Zyw5aSn54mp5Y2a77yM6KGM56iL6Lev6YCU5pe26Ze05Z2H6L6D6ZW/77yM6K+36Ieq5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6aOf5ZOB5Y+K6IiS6YCC6Z6L6KKc44CC6Ieq54S25pmv5Yy65YaF5Y+v6IO95Lya5pyJ6JqK</w:t>
      </w:r>
    </w:p>
    <w:p>
      <w:pPr>
        <w:pStyle w:val="PreformattedText"/>
        <w:bidi w:val="0"/>
        <w:spacing w:before="0" w:after="0"/>
        <w:jc w:val="left"/>
        <w:rPr/>
      </w:pPr>
      <w:r>
        <w:rPr/>
        <w:t>6Jmr77yM6K+36Ieq6KGM5YeG5aSH6Ziy6JqK5rC044CCJm5ic3A7PGJyIC8+DQrlj4LogIP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vvJrluIPlsJTmtKXoi4/pgJrlgYfml6XphZLlupfjgIHluIPlsJTmtKXnpZ7muZbphZLlup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uIPlsJTmtKXlj4vosIrls7DphZLlupflm5vmmJ/mpbzjgIHluIPlsJTmtKXml4XmuLjlrr7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bmiJblk4jlt7TmsrPlj4LogIPphZLlupfvvJrntKvph5HlpKfphZLlupfjgIHlk4jlt7Tmsr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vosIrls7DlpKfphZLlupc8YnIgLz4NCjxiciAvPg0KDQoNCg0KDQoNCg0KDQo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ERJViBjbGFzcz10bF9sX2NvbnRlbnRzPjxTUEFOPjxiPumkkOmjn++8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L1NQQU4+5pep77yP5YyF5ZCrIA0KDQoNCg0K44CA5Y2I77yP5YyF5ZCr44CA44CA5pma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6K+36Ieq55CGPEJSPjxTUEFOPjxiPuS9j+Wuv++8mjwvYj7mjIflrprphZLlupc8L1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RElWPg0KPGJyPg0KDQoNCg0KPERJViBjbGFzcz10bF9sX3RpdGxlYz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NfbGVmdCBzdHlsZT0iY29sb3I6I0ZGMDAwMDsgZm9udC13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sZDsgZm9udC1zaXplOjE0cHg7Ij7nrKwz5aSpPC9ESVY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X3JpZ2h0PjxiPuW4g+WwlOa0pS3otL7nmbvls6ot5ZaA57qz5pavICjmsb3ovaY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Yj48L0RJVj48L0RJVj4NCg0KDQoNCg0KDQoNCg0KPERJViBpZD10bF9sX2NvbnRlbn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rluIPlsJTmtKUt6LS+55m75bOqLeWWgOe6s+aWr++8iOaxvei9pjE3MOWFrOmHjO+8j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jTlsI/ml7bvvIk8YnIgLz4NCuaXqemkkOWQjuS5mOi9puWJjeW+gOWFhea7oeelnuenmOiJs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ahOS6uumXtOWHgOWcn+OAkOWWgOe6s+aWr+aZr+WMuuOAke+8iOWQq+mmlumBk+WMuumXt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ieOAguaNouS5mOWMuumXtOi9pui/m+WFpeaZr+WMuua4uOiniO+8jOi/m+WFpeWWgOe6s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ys+iwt++8jOS8muaEn+inieS4gOW5hemVv+mVv+eahOeUu+WNt+W+kOW+kOWxleW8gO+8j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aYr+WcqOeUu+mdoumHjOmjnuihjO+8jOWkqeepuua5m+iTne+8jOS6keactembqueZ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oOaVsOeahOe+juaZr+aJkemdouiAjOadpeOAgueLrOWutuaOqOWHuuW4puaCqOW+kuatp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hjOS6juelnuWlh+eahOWNp+m+mea5vuOAgeW5vembheeahOaciOS6rua5vu+8jOayv+edgOic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ckueahOWWgOe6s+aWr+ays+eVlO+8jOW/veWEv+ayoeWFpeael+iOve+8jOW/veWEv+mXq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xseWYtOOAguaOpei4teiAjOadpeeahOelnuS7mea5vuOAgem4reazvea5lu+8jOiuqeaCq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PjOecvOWPjOiCuuS6q+WPl+mllemkruebm+WutOOAguWMuumXtOi9puaKtei+vua5luWMu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jOayv+edgOa5luWMuuacqOagiOmBk++8jOaCoOmXsuWcsOS6q+WPl+Wkp+iHqueEtummi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e+juaZr+OAgjxiciAvPg0K5Y2I6aSQ44CB5pma6aSQ5Y+X5o6l5b6F5p2h5Lu26ZmQ5Yi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Zui6aSQ5qCH5YeG77yM5YWr6I+c5LiA5rGk5Y2B5Lq65LiA5qGM44CCPGJyIC8+DQrlkI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jljLrpl7Tovabov5Tlm57otL7nmbvls6rvvIzlhaXkvY/phZLlupfjgII8YnIgLz4NCua4qemm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PkOekuu+8muWboOWWgOe6s+aWr+WxseWMuuWknOmXtOa4qeW6pumZjeS9ju+8jOivt+aPk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HhuWkh+mYsuWvkuiho+eJqeOAguivt+a4uOWuouS7rOS4jue+juS4veeahOmjjuaZr+WQi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XtuazqOaEj+iEmuS4i++8jOmBv+WFjei4qeepuuOAgjxiciAvPg0K5Y+C6ICD6YWS5bqX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+55m75bOq5Yac5Y2B5biI5o6l5b6F5Lit5b+D44CB6LS+55m75bOq5Zub5a2j5LyR6Zey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44CB6buR5rWB5rup5aSp57yY5bGx5bqE44CB6LS+55m75bOq5Z+O5aCh5bqm5YGH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6LS+55m75bOq5Yev5rqQ5YGH5pel6YWS5bqXPGJyIC8+DQo8YnIgLz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ESVY+DQoNCg0KDQoNCg0KDQoNCjxESVYgY2xhc3M9dGxfbF9jb250ZW50cz48U1BBT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ppJDpo5/vvJo8L2I+PC9TUEFOPuaXqe+8j+WMheWQqyANCg0KDQoNCuOAgOWNiO+8j+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+OAgOOAgOaZmu+8j+WMheWQqzxCUj48U1BBTj48Yj7kvY/lrr/vvJo8L2I+6LS+55m75bOqPC9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iA8L0RJVj4NCjxicj4NCg0KDQoNCjxESVYgY2xhc3M9dGxfbF90aXRsZWM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X2xlZnQgc3R5bGU9ImNvbG9yOiNGRjAwMDA7IGZvbnQtd2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mJvbGQ7IGZvbnQtc2l6ZToxNHB4OyI+56ysNOWkqTwvRElW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19yaWdodD48Yj7otL7nmbvls6ot5biD5bCU5rSl77yI5oiW56aP5rW3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X5bGv77yJICjmsb3ovaYpIDwvYj48L0RJVj48L0RJVj4NCg0KDQoNCg0KDQoNCg0KPERJV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10bF9sX2NvbnRlbnQ+DQoNCg0KDQrotL7nmbvls6ot5biD5bCU5rSl5oiW56aP5rW377yI5rG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MTQw5YWs6YeM77yM57qmNOWwj+aXtu+8iTxiciAvPg0K5pep6aSQ5ZCO5LmY6L2m5YmN5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W/5YyX56ys5LiA6L+eMTg15Zui77yM5ri46KeI44CQ55m95rKZ5rmW5pmv5Yy644CR44CC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oqK4oCc55m95rKZ5rmW4oCd56ew5L2c4oCc5rKZ5ryg5Lit55qE5LuZ5aWz5rmW4oC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aSW5LuZ5aKD77yM55Gw5Li95aSa5ae/77yM5LqU5b2p5paR5paT77yM54q55aaC57+p5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6Iez55qE5aSp5LuZ77yM576O5LiN6IOc5pS244CC5Lmf5pyJ5Lq65oqK4oCc55m95rKZ5rmW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d56ew5Li64oCc5aSE5aWz5rmW4oCd77yM5rex5bGF6Ze65Lit5Lq65pyq6K+G77yM5pKp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i57qx5aSp5LiL5q6K77yM6aOO5pmv5aaC55S777yM5aaZ5LiN5Y+v6KiA44CCPGJyIC8+D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ppJDlj5flvZPlnLDmjqXlvoXmnaHku7bpmZDliLblronmjpLlm6LppJDmoIflh4blhavoj5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saTjgIHljYHkurrkuIDmoYzjgII8YnIgLz4NCuWQjuS5mOi9pui1tOW4g+WwlOa0pe+8i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mj+a1t++8ie+8jOWFpeS9j+mFkuW6l+OAgjxiciAvPg0K5rip6aao5o+Q56S677ya5paw55a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q57y65rC05bmy5pex55qE5Zyw5pa577yM6K+35Y+K5pe26KGl5YWF6aWu5rC044CC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aG55qE6JqK6Jmr5Lmf6YW354ix5pyJ5rC055qE5Zyw5pa577yM5Zug5q2k55m95rKZ5rmW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65YaF5Lya5pyJ6JqK6Jmr77yM6K+35Yqh5b+F6Ieq6KGM5YeG5aSH6Iqx6Zyy5rC0562J6Ziy</w:t>
      </w:r>
    </w:p>
    <w:p>
      <w:pPr>
        <w:pStyle w:val="PreformattedText"/>
        <w:bidi w:val="0"/>
        <w:spacing w:before="0" w:after="0"/>
        <w:jc w:val="left"/>
        <w:rPr/>
      </w:pPr>
      <w:r>
        <w:rPr/>
        <w:t>6JqK44CCPGJyIC8+DQrlj4LogIPphZLlupfvvJrluIPlsJTmtKXoi4/pgJrlgYfml6XphZLlup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uIPlsJTmtKXnpZ7muZbphZLlupfjgIHluIPlsJTmtKXlj4vosIrls7DphZLlupflm5vmm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pbzjgIHluIPlsJTmtKXml4XmuLjlrr7ppobjgIHmiJbnpo/mtbfmtbfmgqblpKfphZLlupf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lhbbku5blkIznuqfphZLlupfjgII8YnIgLz4NCjxiciAvPg0KDQoNCg0KDQoNCg0KDQo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g0KDQoNCg0KPERJViBjbGFzcz10bF9sX2NvbnRlbnRzPjxTUEFOPjxiPumkk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mjwvYj48L1NQQU4+5pep77yP5YyF5ZCrIA0KDQoNCg0K44CA5Y2I77yP5YyF5ZCr44CA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77yP5pWs6K+36Ieq55CGPEJSPjxTUEFOPjxiPuS9j+Wuv++8mjwvYj7luIPlsJTmtKXvv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npo/mtbfjgIHljJflsa/vvIk8L1NQQU4+IDwvRElWPg0KPGJy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z4NCg0KDQoNCjxESVYgY2xhc3M9dGxfbF90aXRsZWNfbGVmd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0ZGMDAwMDsgZm9udC13ZWlnaHQ6Ym9sZDsgZm9udC1zaXplOjE0cHg7Ij7nrKw1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8RElWIGNsYXNzPXRsX2xfdGl0bGVjX3JpZ2h0PjxiPuW4g+WwlOa0pS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zpsoHmnKjpvZAgKOaxvei9pikgPC9iPjwvRElWPjwvRElWPg0KDQoNCg0K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kPXRsX2xfY29udGVudD4NCg0KDQoNCuW4g+WwlOa0pS3kuYzpsoHmnKjpvZDvvIjmsb3ovaY2</w:t>
      </w:r>
    </w:p>
    <w:p>
      <w:pPr>
        <w:pStyle w:val="PreformattedText"/>
        <w:bidi w:val="0"/>
        <w:spacing w:before="0" w:after="0"/>
        <w:jc w:val="left"/>
        <w:rPr/>
      </w:pPr>
      <w:r>
        <w:rPr/>
        <w:t>MjDlhazph4zvvIznuqY55bCP5pe277yJPGJyIC8+DQrml6nppJDlkI7kuZjovabmsr8yMTflm73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ov5Tlm57kuYzpsoHmnKjpvZDvvIzpgJTkuK3ov5vlhaXjgJDkuYzlsJTnpr7prZTprLzln4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Hmma/ljLrmuLjop4jvvIzkvaDkvJrotZ7lj7nlroPnmoTlo67op4LjgIHpm4TkvJ/jgIHmh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nlpKfoh6rnhLbnmoTprLzmlqfnpZ7lt6XjgILpgJTkuK3ov5jmnInokZflkI3nmoTlhYvmi4nn</w:t>
      </w:r>
    </w:p>
    <w:p>
      <w:pPr>
        <w:pStyle w:val="PreformattedText"/>
        <w:bidi w:val="0"/>
        <w:spacing w:before="0" w:after="0"/>
        <w:jc w:val="left"/>
        <w:rPr/>
      </w:pPr>
      <w:r>
        <w:rPr/>
        <w:t>jpvkvp3msrnnlLDooqvmiJDljYPkuIrkuIfnmoTno5XlpLTmnLroo4XngrnnnYDvvIzliIblp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o67op4LjgII8YnIgLz4NCuWNiOmkkOS4uuaWsOeWhueJueiJsum7hOmdoivng6TnvorogonkuLI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u+8iOe+jumjn+WJp+mAj++8mum7hOmdoueJueacieeahOWNpOaxgea1k+iAjOS4j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jOS8tOedgOejqOeijueahOiKnem6u++8jOWRs+mmmeiAjOaMgeS5he+8jOmHjOmdoueah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PnOmynOiAjOiEhu+8jOiuqem7hOmdoueahOWPo+aEn+a4heeIvemynOe+juOAguS8tOmaj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1k+a1k+eahOeDpOiCie+8jOmmmeWRs+Wbm+a6ou+8gem7hOmdouWSjOeDpOiCieWPr+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vuee7nemFje+8jOWNs+S9v+S4gOmhv+eugOWNleeahOm7hOmdou+8jOS5n+S8muiuqeS9o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IsOixquWNjuebm+WutOeahOaEn+inieOAgu+8iTxiciAvPg0K5pma5oq16L6+5LmM6bKB5p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b2Q77yM5YWl5L2P6YWS5bqX44CCPGJyIC8+DQrmuKnppqjmj5DnpLrvvJrku4rml6XooYznq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TovoPplb/vvIzor7foh6rlpIflhYXppaXlsI/pm7bpo5/lj4rmmZXovaboja/vvJvprZTp</w:t>
      </w:r>
    </w:p>
    <w:p>
      <w:pPr>
        <w:pStyle w:val="PreformattedText"/>
        <w:bidi w:val="0"/>
        <w:spacing w:before="0" w:after="0"/>
        <w:jc w:val="left"/>
        <w:rPr/>
      </w:pPr>
      <w:r>
        <w:rPr/>
        <w:t>rLzln47lhoXmuLjop4jml7bor7fliqHlv4XluKbkuIrpga7pmLPluL3nrYnpmLLmmZLnlKjlk4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j4LogIPphZLlupfvvJrkuYzpsoHmnKjpvZDljY7lh4znvo7niLXlpKfppa3lupfjgII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xiciAvPg0KDQoNCg0KDQoNCg0KDQo8L0RJVj4NCg0KDQoNC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2NvbnRlbnRzPjxTUEFOPjxiPumkkOmjn++8mjwvYj48L1NQQU4+5pep77yP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44CA5Y2I77yP5YyF5ZCr44CA44CA5pma77yP5pWs6K+36Ieq55CGPEJSPjx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S9j+Wuv++8mjwvYj4g5LmM6bKB5pyo6b2QPC9TUEFOPiA8L0RJVj4NCjxic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M+DQoNCg0KDQo8RElWIGNsYXNzPXRsX2xfdGl0bGVjX2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gc3R5bGU9ImNvbG9yOiNGRjAwMDA7IGZvbnQtd2VpZ2h0OmJvbGQ7IG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6ysNuWkqTwvRElWPg0KDQoNCg0KPERJViBjbGFzcz10bF9sX3RpdGxlY19yaWdodD48Y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DpsoHnlaot5LmM6bKB5pyo6b2QICjmsb3ovaYpIDwvYj48L0RJVj48L0RJVj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pZD10bF9sX2NvbnRlbnQ+DQoNCg0KDQrlkJDpsoHnlaot5LmM6bKB5pyo6b2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Y2V56iLMTg2a23vvIznuqYyLjVo77yJPGJyIC8+DQrml6nppJDlkI7kuZjovabmsr/lkJA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MLeWkp+mrmOmAn+WFrOi3r+i1tOWQkOmygeeVqu+8jOmAlOW+hOS6mua0sirlpKfnmoTpo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lj5HnlLXnq5novr7lnYLln47lj5HnlLXnq5njgII8YnIgLz4NCuWNiOmkkOi1oOmAgeiRo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6hOWbreWGheWTgeWwnee7tOWQvuWwlOaXj+WQjeWQg+KAlOeDpOWFqOe+iuOAg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76O6aOf5Ymn6YCP77ya57u05ZC+5bCU5peP54Ok5YWo576K5pu+5piv6L6+5a6Y6LS1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Zyw5Li75be05L6d562J5LiK5bGC5Lq65aOr5oub5b6F5bCK6LS15a6i5Lq65pe255qE54+N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Q5L2z6IK044CC5YGa5rOV5piv55So5Yeg5Y2B56eN6LCD5paZ5ZKM5Lul6Z2i57OK54q25oq5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A576K55qE5YWo6Lqr5YaF5aSW77yM5pS+5YWl6aaV5Z2R5Lit54Ok5Yi2NuWwj+aXtuW3p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JjeiDveS4iuahjOW+heWuou+8jOWFqOe+iumHkem7hOayueS6ru+8jOWklumDqOiCieeEpum7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PkeiEhu+8jOWGhemDqOiCiee7tei9r+mynOWrqe+8jOS4jeayueS4jeiFu++8jOS4jeiGu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Hpe+8jOmjn+WQjuS4jeS4iueBq++8jOiuqeS6uumjn+S5i+mavuW/mO+8ieOAg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C6KeC5Lq66Ze05aWH6L+544CQ5Z2O5YS/5LqV44CR77yM6L+b5YWl5pmv5Yy65Lit77yM6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I5pig5YWl55y85biY55qE5piv5oKg6ZW/55qE6JGh6JCE6ZW/5buK77yI5q2k5pmv6Ie0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NC0xMOaciOS7veWPr+eci+WIsO+8ieOAguaYpeWto+adpeS4tOaXtuS4gOeJh+eJh+WImuWQk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KveeahOaeneadoeWcqOmHkeeBv+eBv+eahOmYs+WFieS4i+mXquedgOe/oee/oOiIrOeah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KkuOAgui/m+WFpeWdjuWEv+S6leS4re+8jOWPr+S6suaJi+eisOinpuWIsOa4heWHjOWHj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leawtO+8jOaEn+WPl+S6leawtOS7juaMh+mXtOWIkui/h+eahOa4heWHieOAguS7iuWkq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eJueWIq+i1oOmAgeWPguinguOAkOiRoeiQhOaetuS4i+eahOe7tOWQvuWwlOaXj+WGn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wj+mZouOAke+8jOWcqOi/memHjOe7tOWQvuWwlOaXj+W4heW3tOmDjuWSjOe+juS4veeah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4veWwhumdouWvuemdouaVmeaCqOWtpui3s+S4gOauteS8mOe+juabvOWmmeeahOawkeaXj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nui5iOOAgjxiciAvPg0K5ZCO5YmN5b6A44CQ54Gr54Sw5bGx44CR77yM6L+Z6YeM5piv6KW/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w5Lit54eD54On552A54aK54aK5aSn54Gr55qE54Gr54Sw5bGx77yM5Lmf5piv4oCc5rKh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LiN5Y6755qE54Gr54Sw5bGx4oCd55yf5a6e5YaZ54Wn44CC6LWw5LiA6LWwODPniYjjgI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muLjorrDjgIvlpJbmma/lnLDkuK3luIjlvpI05Lq66KW/6KGM55qE6Laz6L+577yM5L2T6a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qyh5Lid57u45Y+k6YGT5LiK5rKh5pyJ5qCR5rKh5pyJ6I2J55Sa6Iez5rKh5pyJ6aOe6b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+C5a+e5ZKM6Imw6L6b44CC6ZqP5ZCO5p2l5Yiw44CQ6L6+5Z2C5Z+O5Y+k6ZWH44C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6JGX5ZCN55qE5aSp5bGx5Y2a5qC86L6+6Zuq5bOw5pig6KGs5LiL77yM6YCP6L+H5paR6a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6qB5YWA55qE5q6L5Z6j5pat5aOB77yM5L6d54S26IO95oSf5Y+X5Yiw5Lid57u45LmL6Lev6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6am/56uZ55qE57KX54uC5ZKM5Yed6YeN44CC5ZCO5LmY6L2m6L+U5Zue5LmM6bKB5pyo6b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l5L2P6YWS5bqX44CCJm5ic3A7PGJyIC8+DQrmuKnppqjmj5DnpLrvvJrnu7TlkL7lsJTml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pzlrrblsI/pmaLlj4Lop4LmnJ/pl7Tlj6/og73kvJrmnInlhpzlrrblkJHmgqjlhZzllK7okaHo</w:t>
      </w:r>
    </w:p>
    <w:p>
      <w:pPr>
        <w:pStyle w:val="PreformattedText"/>
        <w:bidi w:val="0"/>
        <w:spacing w:before="0" w:after="0"/>
        <w:jc w:val="left"/>
        <w:rPr/>
      </w:pPr>
      <w:r>
        <w:rPr/>
        <w:t>kITlubLnrYnlnJ/nibnkuqfvvIzpnZ7ooYznqIvlronmjpLvvIzml6DlvLrliLbotK3nian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pnIDotK3kubDor7fmj5DliY3pl67muIXku7fmoLzjgILoi6Xlk4HlsJ3lvZPlnLDmsLTmnp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fli7/llp3ng63ojLbmsLTvvIzlkKbliJnmmJPpgKDmiJDohbnms7vjgII8YnIgLz4NCuWPg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+mFkuW6l++8muS5jOmygeacqOm9kOWNjuWHjOe+jueIteWkp+mlreW6l+OAgjxiciAv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L0RJVj4NCg0KDQoNCg0KDQoNCg0KPERJViBjbGFzcz10bF9sX2NvbnRlbnRz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TUEFOPjxiPumkkOmjn++8mjwvYj48L1NQQU4+5pep77yP5YyF5ZCrIA0KDQoNCg0K44CA5Y2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YyF5ZCr44CA44CA5pma77yP5pWs6K+36Ieq55CGPEJSPjxTUEFOPjxiPuS9j+Wuv++8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mjIflrprphZLlupc8L1NQQU4+IDwvRElWPg0KPGJy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z4NCg0KDQoNCjxESVYgY2xhc3M9dGxfbF90aXRsZWNfbGVmdC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0ZGMDAwMDsgZm9udC13ZWlnaHQ6Ym9sZDsgZm9udC1zaXplOjE0cHg7Ij7nrKw35aSp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X3JpZ2h0PjxiPuS5jOmygeacqOm9kC3lp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saAgKOaxvei9pikgPC9iPjwvRElWPjwvRElWPg0KDQoNCg0KDQoNCg0KDQo8RElWIGlk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udGVudD4NCg0KDQoNCuS5jOmygeacqOm9kC3lpKnmsaDvvIgxMjBrbe+8jOe6pjEuNWjvvIk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uaXqemkkOWQjuS5mOi9puWJjeW+gOiRl+WQjeeahOOAkOWkqeWxseWkqeaxoOmjj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MuuOAkeOAguWkqeWxseWkqeaxoOeahOa5luawtOa4hea+iO+8jOaZtuiOueWmgueOie+8j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6r+aAoeS6uu+8m+Wbm+WRqOe+pOWxseeOr+aKse+8jOacieKAnOWkqeWxseaYjuePoOKAn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qie+8myDigJznn7Ppl6jkuIDnur/igJ3jgIEg4oCc6b6Z5r2t56Kn5pyI4oCd44CB4oCc6aG2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LiJ55+z4oCd44CB4oCc5a6a5rW356We6ZKI4oCd44CB4oCc5Y2X5bGx5pyb6Zuq4oCd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c6KW/5bGx546w5p2+4oCd44CB4oCc5rW35bOw5bGV4oCc5oKs5rOJ6aOe54CR4oCd5YWr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6KeC5pu05piv5Luk5ri45a6i6LWe5LiN57ud5Y+j77yI5aaC5Zug5aSp5rCU5a2j6IqC5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77yM5Y+v6IO96YOo5YiG5pmv6Imy5peg5rOV6KeC6LWP77yJ44CCPGJyIC8+DQrlk4HlsJ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msaDokZflkI3nvo7po5/kuZ3nopfkuInooYzlrZDjgILvvIjnvo7po5/liafpgI/vvJrigJ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3nopfkuInooYzlrZDigJ3lhYnlkKzlkI3lrZflsLHmnInmnaXlpLTvvIzkuI3ku4Xlpb3lkI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gIzkuJTlpb3nnIvvvIzmnoHlhbflhYnotY/mgKfvvIzmmK/lm57ml4/kurrnmoTmraPlr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TluK3jgILkuZ3nopfoj5zkuI3ov4fmsrnvvIzpgInmlpnnsr7nu4bvvIzmiYDku6XlkIPot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kuI3ohbvkurrvvIzkuJTniL3lj6PvvIzkuIDpgZPoj5zlgZrlh7rkuZ3np43kuI3lkIz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moLfvvIznu4/pqozkuLDlr4znmoTkuLvljqjku6zkuI3ku4XliLbkvZzlh7rnsr7nvo7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pa7po5/vvIzogIzkuJTono3lhaXkuobnlJ/mtLvnmoTmmbrmhaflkozlv4PmgJ3jgILvvIk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uWQjui/lOWbnuS5jOmygeacqOm9kO+8jOWFpeS9j+mFkuW6l+S8keaBr+OAg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p6aao5o+Q56S677ya5aSp5bGx5aSp5rGg6aOO5YWJ56eA5Li977yM5bu66K6u5oKo5L+d5o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L5py655S16YeP5YWF6Laz44CC55So5b+r6Zeo6K6w5b2V6L+Z6Zq+5b+Y55qE556s6Ze0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bGx5bGx5Yy655qE5aSp5rCU5aaC5bCP5a2p55qE6IS45YS/6K+05Y+Y5bCx5Y+Y77yM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5Lu25b6h5a+S6KGj54mp44CCPGJyIC8+DQrlj4LogIPphZLlupfvvJrkuYzpsoHmnKjpv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zlsJTpob/lpKfphZLlupfjgII8YnIgLz4NCg0KDQoNCg0KDQoNCg0KPC9ESVY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jb250ZW50cz48U1BBTj48Yj7ppJDpo5/vvJo8L2I+PC9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uaXqe+8j+WMheWQqyANCg0KDQoNCuOAgOWNiO+8j+WMheWQq+OAgOOAgOaZmu+8j+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xCUj48U1BBTj48Yj7kvY/lrr/vvJo8L2I+5oyH5a6a6YWS5bqXPC9TUEFOPiA8L0RJVj4NC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0KDQoNCjxESVYgY2xhc3M9dGxfbF90aXRsZWM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X2xlZnQgc3R5bGU9ImNvbG9yOiNGRjAwMDA7IGZvbnQtd2VpZ2h0OmJvbGQ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56ysOOWkqTwvRElWPg0KDQoNCg0KPERJViBjbGFzcz10bF9sX3RpdGxlY19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48Yj7kuYzpsoHmnKjpvZAt5YyX5LqsL+efs+WutuW6hC/lpKnmtKUgKOmjnuacuikg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RElWPjwvRElWPg0KDQoNCg0KDQoNCg0KDQo8RElWIGlkPXRsX2xfY29udGVud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5jOmygeacqOm9kC3ljJfkuqwv5aSp5rSlL+efs+WutuW6hDxiciAvPg0K5LuK5aSp5piv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iL55qEKuWQjuS4gOWkqe+8jOiuqei6q+W/g+S9k+mqjOaaguaXtuiQveS4i+W4t+W5l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uqeecvOedm+eahOmllemkruebm+WutOWcqOe+juWlveeahOiusOW/huS4reaFouaFouWbnuWR</w:t>
      </w:r>
    </w:p>
    <w:p>
      <w:pPr>
        <w:pStyle w:val="PreformattedText"/>
        <w:bidi w:val="0"/>
        <w:spacing w:before="0" w:after="0"/>
        <w:jc w:val="left"/>
        <w:rPr/>
      </w:pPr>
      <w:r>
        <w:rPr/>
        <w:t>syHlkI7nmbvkuIrlm57lrrbnmoTml4XnqIvjgII8YnIgLz4NCuWPguiAg+iIquePre+8muS5j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cqOm9kC3ljJfkuqw8YnIgLz4NCiZuYnNwOyAmbmJzcDsgJm5ic3A7ICZuYnNwOyAmbmJzc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Q1o2OTMy77yIMTY6NTAtMjA6MjDvvInmiJZDQTEyNTTvvIgxNjo0NS0yMDoyNe+8iT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ICZuYnNwOyAmbmJzcDsgJm5ic3A7ICZuYnNwOyBDWjY5MDXvvIgxNzo1NS0yMTo0M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SDmiJYgQ0ExMjk077yIMTg6MDAtMjE6MzXvvIk8YnIgLz4NCiZuYnNwOyAmbmJzcDsg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uYnNwOyAmbmJzcDsgQ0ExNDc477yIMTk6MTUtMjM6MDDvvInmiJZDWjY5MDnvvIgyMDoxMC0y</w:t>
      </w:r>
    </w:p>
    <w:p>
      <w:pPr>
        <w:pStyle w:val="PreformattedText"/>
        <w:bidi w:val="0"/>
        <w:spacing w:before="0" w:after="0"/>
        <w:jc w:val="left"/>
        <w:rPr/>
      </w:pPr>
      <w:r>
        <w:rPr/>
        <w:t>Mzo0Ne+8ieaIluWFtuS7luWPguiAg+iIquePreOAgjxiciAvPg0KJm5ic3A7ICZuYnNwOyA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gJm5ic3A7ICZuYnNwOyDkuYzpsoHmnKjpvZAt5aSp5rSl77yI5YW35L2T6Iiq54+t5Lul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o5Li65YeG77yJPGJyIC8+DQpHUzc1NzcgKDA5OjMwLTEzOjA1Ke+8jCBIVTU1NzfvvIgwOToz</w:t>
      </w:r>
    </w:p>
    <w:p>
      <w:pPr>
        <w:pStyle w:val="PreformattedText"/>
        <w:bidi w:val="0"/>
        <w:spacing w:before="0" w:after="0"/>
        <w:jc w:val="left"/>
        <w:rPr/>
      </w:pPr>
      <w:r>
        <w:rPr/>
        <w:t>MC0xMzowNe+8iTxiciAvPg0KTUY4MjMw77yIMTY6MDUtMTk6NDXvvInvvIxOUzgyMzDvvIgxNjow</w:t>
      </w:r>
    </w:p>
    <w:p>
      <w:pPr>
        <w:pStyle w:val="PreformattedText"/>
        <w:bidi w:val="0"/>
        <w:spacing w:before="0" w:after="0"/>
        <w:jc w:val="left"/>
        <w:rPr/>
      </w:pPr>
      <w:r>
        <w:rPr/>
        <w:t>NS0xOTo0Ne+8iTxiciAvPg0KR1M3ODQw77yIMTk6MDAtMjI6NDXvvIkg5oiW5YW25LuW5Y+C6ICD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q54+t44CCPGJyIC8+DQrkuYzpsoHmnKjpvZAt55+z5a625bqE77yI5YW35L2T6Iiq54+t5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v5Lul5a6e6ZmF5Ye656Wo5Li65YeG77yJPGJyIC8+DQombmJzcDsgJm5ic3A7ICZuYnNwOyBK</w:t>
      </w:r>
    </w:p>
    <w:p>
      <w:pPr>
        <w:pStyle w:val="PreformattedText"/>
        <w:bidi w:val="0"/>
        <w:spacing w:before="0" w:after="0"/>
        <w:jc w:val="left"/>
        <w:rPr/>
      </w:pPr>
      <w:r>
        <w:rPr/>
        <w:t>RDUzODMgKDExOjQ1LTE1OjU1KSwgJm5ic3A7Q1o2OTUzICgxOTo0NS0yM++8mjU1KT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ICZuYnNwOyAmbmJzcDsgTlM2OTUzICgxOTo0NS0yMzo1NSkgJm5ic3A75oiW5YW25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C6ICD6Iiq54+tICZuYnNwOyAmbmJzcDs8YnIgLz4NCua4qemmqOaPkOekuu+8muaWsOeWh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enOmpsOWQjeS4reWklu+8jOiRoeiQhOW5suOAgeW3tOaXpuacqOOAgeaguOahg+OAgeW8g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enOetieabtOaYr+S7pOS6uui1nuS4jee7neWPo++8jOW7uuiuruaCqOWcqOWwveaDheS5s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5sOaXtumcgOaPkOWJjemXrua4heS7t+agvO+8jOS7pemYsuWPkeeUn+S4jeW/heimgeeahOm6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DpuOAgjxiciAvPg0KPGJyIC8+DQo8YnIgLz4NCg0KDQoNCg0KDQoNCg0K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xESVYgY2xhc3M9dGxfbF9jb250ZW50cz48U1BBTj48Yj7ppJDpo5/vvJo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TUEFOPuaXqe+8j+WMheWQqyANCg0KDQoNCuOAgOWNiO+8j+aVrOivt+iHqueQhuOAgOOAg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+aVrOivt+iHqueQhjxCUj48U1BBTj48Yj7kvY/lrr/vvJo8L2I+5a625ZutPC9TUEFOPi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kNCg0KDQoNCg0KDQoNCg0KDQoNCg0KDQoNCg0KDQoNCiANCg0KDQoNCj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FsaWduOiByaWdodDtjb2xvcjogIzY2NjsiPuS7peS4iuihjOeoi+S7heS+m+WPg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acgOe7iOihjOeoi+S7peWHuuWboumAmuefpeS4uuWHhuOAgjwvcD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GRpdiBzdHlsZT0ibWFyZ2luLWJvdHRvbTogMWVtOyI+DQoNCg0KDQoJPGgyPue6v+i3r+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JsjwvaDI+DQoNCg0KDQoJPHNwYW4gc3R5bGU9ImZvbnQtc2l6ZToxNHB4OyI+5LmM6bKB5p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b2Q44CB5LqU5b2p5rup77yINEHnuqfmma/ljLrvvInjgIHlloDnurPmlq/vvIg1Qee6p+aZr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ieOAgeeZveaymea5lu+8iDVB57qn5pmv5Yy677yJ44CB6a2U6ay85Z+O44CB5ZCQ6bKB55W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O5YS/5LqV77yINUHnuqfmma/ljLrvvInjgIHngavnhLDlsbHvvIg1Qee6p+aZr+WMuu+8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+vuWdguWfjuWPpOmVh+OAgeWkqeWxseWkqeaxoO+8iDVB57qn5pmv5Yy677yJPC9zcGFu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PHNwYW4gc3R5bGU9ImZvbnQtc2l6ZToxNHB4OyI+44CQMeOAkeS6q+iIkumAgu+8m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bojIw5L2N6LS15a6+77yM5bCK5Lqr5paw5Z6L54us56uL6Iiq56m65bqn5qSF5peF5ri4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LiA5Lu35YWo5ZCrMOiHqui0ue+8jOebtOmjnuiIquePreS4jee7j+WBnO+8gT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xzcGFuIHN0eWxlPSJmb250LXNpemU6MTRweDsiPuOAkDLjgJHkuqvkvY/lrr/vv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M6bKB5pyo6b2Q5biC5YaF5biM5bCU6aG/44CB5Y2O5YeM6ZuF6auY576O54i15Zu96ZmF5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f6YWS5bqXK+W9k+WcsCrlpb3phZLlupfkvY/lrr8mbmJzcDs8L3NwYW4+PGJyIC8+DQo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7jgJAz44CR5Lqr576O5pmv77yaICZuYnNwO+eLr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uieaOkuWWgOe6s+aWr+aZr+WMuuW+kuatpe+8jOepv+ihjOS6juelnuWlh+eahOWNp+m+mea5</w:t>
      </w:r>
    </w:p>
    <w:p>
      <w:pPr>
        <w:pStyle w:val="PreformattedText"/>
        <w:bidi w:val="0"/>
        <w:spacing w:before="0" w:after="0"/>
        <w:jc w:val="left"/>
        <w:rPr/>
      </w:pPr>
      <w:r>
        <w:rPr/>
        <w:t>vuOAgeW5vembheeahOaciOS6rua5vuOAgeS6lOW9qea7qeOAgTwvc3Bhbj48YnIgLz4NC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ueZveaymea5luOAgemtlOmsvOWfjuOAgeWdjuWEv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leOAgeeBq+eEsOWxseOAgeWkqeWxseWkqeaxoOeyvuWNjuaZr+eCueWwveaUtuecvOW6le+8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Pl+inhuiniemllemkruebm+WutDwvc3Bhbj48YnIgLz4NC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OAkDTjgJHkuqvnvo7po5/vvJogJm5ic3A754us5LqrMjk45biM5bCU6aG/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p5pma6aSQ77yM5ZOB5bCd5paw55aG5ZCN5ZCDLeeDpOWFqOe+iu+8jOWcsOmBk+aWsOeWh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bmOm4oe+8jOeDpOe+iuiCieS4sjwvc3Bhbj48YnIgLz4NC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aWsOeWhueJueiJsum7hOmdou+8jOS5neeil+S4ieihjOWtkO+8jOavj+mkk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9kee6ouWkp+S5jOiLj+KAnTwvc3Bhbj48YnIgLz4NC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OAkDXjgJHkuqvpo47mg4XvvJog5qyj6LWP57u05ZC+5bCU5peP56m65Lit6Im65pyv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o5ryULeKAnOi+vueTpuWtnOKAne+8jOWcqOWGnOWutuWwj+mZouWSjOWPpOS4veOAgeW3t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tpui3s+awkeaXj+iInjwvc3Bhbj48YnIgLz4NCg0KDQoNCjwvZGl2Pg0KDQoNCg0K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DxkaXYgc3R5bGU9Im1hcmdpbi1ib3R0b206IDFlbTsiPg0KDQoNCg0KCTxoMj7otLnnl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8L2gyPg0KDQoNCg0KCTHjgIHlvoDov5TlpKfkuqTpgJrvvJrljJfkuqzigJTkuYzps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pvZAt5YyX5Lqs5Li65b6A6L+U6aOe5py657uP5rWO6IixICZuYnNwO+OAgiZuYnNwOz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MuOAgeS9j+Wuv++8muS5jOmygeacqOm9kOauteS4uuWbvemZheS6lOaYn+mFkuW6l++8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9meWcsOWMuuS4uuW9k+WcsCrlpb3phZLlupfjgII8YnIgLz4NCjPjgIHmma/ngrnvvJr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mma/ngrnpppbpgZPpl6jnpajvvJrkupTlvanmu6njgIHlloDnurPmlq/mma/ljLrvvIjlkKv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bpgZPljLrpl7TovabvvInjgIHnmb3mspnmuZbjgIHprZTprLzln47vvIjlkKvljLrpl7TlsI/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ovabvvInjgIHlnY7lhL/kupXjgIHngavnhLDlsbHjgIHovr7lnYLln47lj6TplYfjgIHlp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lpKnmsaDmma/ljLrvvIjlkKvpppbpgZPljLrpl7TovabvvInjgII8YnIgLz4NCjTjgIHpp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pa7vvJrml4XmuLjlhajnqIvlkKsgN+aXqemkkDjmraPppJDvvIzmraPppJDkuLrlvZPlnLAq5Y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56Imy6aOO5ZGz6aSQ77yI5YW25LitM+mkkOWPl+W9k+WcsOaOpeW+headoeS7tumZkOWIt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boumkkOagh+WHhu+8jOWFq+iPnOS4gOaxpOWNgeS6uuS4gOahjO+8jOiLpeS6uuaVsOWHj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ImemFjOaDheWinuWHj++8ie+8m+WmguWboOS4quS6uuWOn+WboOS4jeeUqOmkkO+8jOmkk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4jemAgOi0ueOAgjxiciAvPg0KNeOAgeW9k+WcsOeUqOi9pu+8muWfjuW4guWIsOaZr+WMu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6pOmAmuS9v+eUqDIwMTflubTmlrDlnovnqbrosIPml4XmuLjoiKrnqbrluqfmpIXlt7Tlo6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g45Lq65Y+KOOS6uuS7peS4i+WuieaOkjE05bqn5oiWN+W6p+WVhuWKoeeUqOi9pu+8iT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NuOAgeWvvOa4uOacjeWKoe+8muW9k+WcsOaZrumAmuivneWvvOa4uO+8iDjkurrlj4o4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LiL5LiN5a6J5o6S5a+85ri477yM5Y+45py65YW85ZCR5a+877yM5LiN5YGa5LiT5Lia6K6y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j77yM5Y+v5Yqe55CG55u45YWz5LqL5a6c77yJ44CCPGJyIC8+DQoNCg0KDQo8L2Rpd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GRpdiBzdHlsZT0ibWFyZ2luLWJvdHRvbTogMWVtOyI+DQoNCg0KDQoJPGg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0ueeUqOS4jeWMheWQqzwvaDI+DQoNCg0KDQoJPHAgc3R5bGU9InRleHQtYWxpZ246bGVmdDt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luZGVudDotMTguNzVwdDttYXJnaW4tbGVmdDoxOC43NXB0OyI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gYWxpZ249ImxlZnQiPg0KCTxzcGFuIHN0eWxlPSJsaW5lLWhlaWdodDoxMTUlO2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ui+S9kzsiPjxzcGFuPjHjgIE8c3Bhbj4gPC9zcGFuPjwvc3Bhbj4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xpbmUtaGVpZ2h0OjExNSU7Zm9udC1mYW1pbHk65a6L5L2TOyI+5L+d6Zmp77ya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saW5lLWhlaWdodDoxMTUlO2ZvbnQtZmFtaWx5OuWui+S9kztiY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Z3JvdW5kOndoaXRlOyI+5Lq66Lqr5oSP5aSW5Lyk5a6z562J5L+d6Zmp6LS555So44CC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saW5lLWhlaWdodDoxMTUlO2ZvbnQtZmFtaWx5OuWui+S9kzsi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DQo8L3A+DQo8cCBzdHlsZT0idGV4dC1hbGlnbjpsZWZ0O3RleHQtaW5kZW50Oi0xOC43N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21hcmdpbi1sZWZ0OjE4Ljc1cHQ7IiBjbGFzcz0iTXNvTm9ybWFsIiBhbGlnbj0ibGVmdC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xpbmUtaGVpZ2h0OjExNSU7Zm9udC1mYW1pbHk65a6L5L2TOyI+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AgTxzcGFuPiA8L3NwYW4+PC9zcGFuPjwvc3Bhbj48c3BhbiBzdHlsZT0i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E1JTtmb250LWZhbWlseTrlrovkvZM7Ij7kvY/lrr/vvJo8L3NwYW4+PHNwYW4gc3R5bGU9I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ExNSU7Zm9udC1mYW1pbHk65a6L5L2TO2JhY2tncm91bmQ6d2hpdGU7Ij7miL/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nmoTkuKrkurrmtojotLnlkozmiL/pl7Tmirzph5HjgII8L3NwYW4+PHNwYW4gc3R5bGU9I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ExNSU7Zm9udC1mYW1pbHk65a6L5L2TOyI+PC9zcGFuPiANCjwvcD4NCj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FsaWduOmxlZnQ7dGV4dC1pbmRlbnQ6LTE4Ljc1cHQ7bWFyZ2luLWxlZnQ6MTgu</w:t>
      </w:r>
    </w:p>
    <w:p>
      <w:pPr>
        <w:pStyle w:val="PreformattedText"/>
        <w:bidi w:val="0"/>
        <w:spacing w:before="0" w:after="0"/>
        <w:jc w:val="left"/>
        <w:rPr/>
      </w:pPr>
      <w:r>
        <w:rPr/>
        <w:t>NzVwdDsiIGNsYXNzPSJNc29Ob3JtYWwiIGFsaWduPSJsZWZ0Ij4NCgk8c3BhbiBzdHlsZT0i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TE1JTtmb250LWZhbWlseTrlrovkvZM7Ij48c3Bhbj4z44CBPHNwYW4+I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wYW4+PC9zcGFuPjxzcGFuIHN0eWxlPSJsaW5lLWhlaWdodDoxMTUlO2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ui+S9kzsiPuWPuOWvvOWwj+i0ue+8mjwvc3Bhbj48c3BhbiBzdHlsZT0i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E1JTtmb250LWZhbWlseTrlrovkvZM7YmFja2dyb3VuZDp3aGl0ZTsiPuaXhea4uOiAheiHq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Ur+S7mOe7meWvvOa4uOOAgeWPuOacuuOAgemFkuW6l+acjeWKoeeUn+etieacjeWKoeS6uuW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ahOWwj+i0ueOAgjwvc3Bhbj48c3BhbiBzdHlsZT0ibGluZS1oZWlnaHQ6MTE1JTt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rovkvZM7Ij48L3NwYW4+IA0KPC9wPg0KPHAgc3R5bGU9InRleHQtYWxpZ246bGVmdDt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luZGVudDotMTguNzVwdDttYXJnaW4tbGVmdDoxOC43NXB0OyI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gYWxpZ249ImxlZnQiPg0KCTxzcGFuIHN0eWxlPSJsaW5lLWhlaWdodDoxMTUlO2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ui+S9kzsiPjxzcGFuPjTjgIE8c3Bhbj4gPC9zcGFuPjwvc3Bhbj4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xpbmUtaGVpZ2h0OjExNSU7Zm9udC1mYW1pbHk65a6L5L2TOyI+5Liq5Lq65raI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zcGFuPjxzcGFuIHN0eWxlPSJsaW5lLWhlaWdodDoxMTUlO2ZvbnQtZmFtaWx5Ou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tiYWNrZ3JvdW5kOndoaXRlOyI+6KGM56iL5Lit5Y+R55Sf55qE5peF5ri46ICF5Liq5Lq6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44CCPC9zcGFuPjxzcGFuIHN0eWxlPSJsaW5lLWhlaWdodDoxMTUlO2ZvbnQtZmFtaWx5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siPjwvc3Bhbj4gDQo8L3A+DQo8cCBzdHlsZT0idGV4dC1hbGlnbjpsZWZ0O3RleHQta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Oi0xOC43NXB0O21hcmdpbi1sZWZ0OjE4Ljc1cHQ7IiBjbGFzcz0iTXNvTm9ybWFs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bGVmdCI+DQoJPHNwYW4gc3R5bGU9ImxpbmUtaGVpZ2h0OjExNSU7Zm9udC1mYW1pbHk6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OyI+PHNwYW4+NeOAgTxzcGFuPiA8L3NwYW4+PC9zcGFuPj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TE1JTtmb250LWZhbWlseTrlrovkvZM7Ij7ljZXpl7Tlt67vvJo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xpbmUtaGVpZ2h0OjExNSU7Zm9udC1mYW1pbHk65a6L5L2TO2JhY2tnc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6d2hpdGU7Ij7ljZXpl7Tlt67lj4rliqDluorotLnnlKjjgII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pbmUtaGVpZ2h0OjExNSU7Zm9udC1mYW1pbHk65a6L5L2TOyI+PC9zcGFuPiA05pyIMjfml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w15pyIOOaXpeKAlDI15pel5Y2V5oi/5beuNDYw5YWDL+S6uuOAgjbmnIg15pel4oCUMTnml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miL/lt641MDDlhYMv5Lq677yMNeaciDI25pel5Y2V5oi/5beuNjIw5YWDL+S6uu+8jDfmnIg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4oCUMjTml6XljZXmiL/lt643ODDlhYMv5Lq644CCDQo8L3A+DQo8cCBzdHlsZT0i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sZWZ0O3RleHQtaW5kZW50Oi0xOC43NXB0O21hcmdpbi1sZWZ0OjE4Ljc1cHQ7I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iBhbGlnbj0ibGVmdCI+DQoJPHNwYW4gc3R5bGU9ImxpbmUtaGVpZ2h0O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NSU7Zm9udC1mYW1pbHk65a6L5L2TOyI+PHNwYW4+NuOAgTxzcGFuPiA8L3NwYW4+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bGluZS1oZWlnaHQ6MTE1JTtmb250LWZhbWlseTrlrovkvZM7Ij7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TliqDmnI3liqHvvJo8L3NwYW4+PHNwYW4gc3R5bGU9ImxpbmUtaGVpZ2h0OjExNSU7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a6L5L2TO2JhY2tncm91bmQ6d2hpdGU7Ij7oh6rotLnpobnnm67nrYnlj6booYzku5j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otLnnlKjjgII8L3NwYW4+PHNwYW4gc3R5bGU9ImxpbmUtaGVpZ2h0OjExNSU7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a6L5L2TOyI+PC9zcGFuPiANCjwvcD4NCjxwPg0KCTxzcGFuIHN0eWxlPSJ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rovkvZM7YmFja2dyb3VuZDp3aGl0ZTtmb250LXNpemU6MTAuNXB0OyI+5YW25LuW77ya5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5Y+K5peF5ri46KGM56iL5pyq57qm5a6a55Sx5peF6KGM56S+5pSv5LuY55qE6LS555So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NCjwvcD4NCjxwPg0KCTxzcGFuIHN0eWxlPSJmb250LWZhbWlseTrlrovkvZM7Y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2dyb3VuZDp3aGl0ZTtmb250LXNpemU6MTAuNXB0OyI+6LSt54mp77yaPC9zcGFuPiA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g0KCTxzcGFuIHN0eWxlPSJmb250LWZhbWlseTrlrovkvZM7YmFja2dyb3VuZDp3aGl0ZT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AuNXB0OyI+MeOAgTxzcGFuIHN0eWxlPSJmb250LXNpemU6MTAuNXB0O2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EuNTsiPuWvjOWjq+eJueePoOWuneeOieWZqOWfjuOAgeaWsOeWhueZveeOieWfj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bm+S4lueOiemDveOAgeWNjuWHjOeOieWZqOWfju+8muS4u+imgeWxleekuuWSjOmUgOWUr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Zm9udC1zaXplOjEwLjVwdDtsaW5lLWhlaWdodDoxLjU7Ij7lko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DnjonjgIHph5HplbbnjonnrYnlkITnsbvppbDlk4HvvIw5MOWIhumSn++8jDTpgIky77yM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mb250LXNpemU6MTAuNXB0O2xpbmUtaGVpZ2h0OjEuNTsiPui0r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Xtuivt+WKoeW/hee0ouimgeelqOaNrjwvc3Bhbj48c3BhbiBzdHlsZT0iZm9udC1zaXplOjE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VwdDtsaW5lLWhlaWdodDoxLjU7Ij48YnIgLz4NCjwvc3Bhb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wLjVwdDtsaW5lLWhlaWdodDoxLjU7Ij48YnIgLz4NCjwvc3Bhbj48YnIgLz4NC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DQo8L3A+DQoNCg0KDQo8L2Rpdj4NCg0KDQoNCg0KDQoNCg0KPGRpdiBzdHlsZT0i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vdHRvbTogMWVtOyI+DQoNCg0KDQoJPGgyPua4qemmqOaPkOekujwvaDI+DQoNCg0KDQoJ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DQo8cCBzdHlsZT0idGV4dC1hbGlnbjpsZWZ0OyIgY2xhc3M9Ik1zb05vcm1hbC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lZnQiPg0KCTxiPjxzcGFuIHN0eWxlPSJsaW5lLWhlaWdodDoxMTUlO2ZvbnQtZmFtaWx5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tjb2xvcjpyZWQ7Ij7ph43opoHmj5DnpLo8c3Bhbj48L3NwYW4+PC9zcGFuPjwvYj4g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CBzdHlsZT0idGV4dC1hbGlnbjpsZWZ0O3RleHQtaW5kZW50OjBjbTttYXJnaW4t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wY207IiBjbGFzcz0iTXNvTm9ybWFsIiBhbGlnbj0ibGVmdCI+DQoJPGI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pbmUtaGVpZ2h0OjExNSU7Zm9udC1mYW1pbHk65a6L5L2TO2NvbG9yOnJlZDsiPjxzcGFuPj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E8L3NwYW4+PC9zcGFuPjwvYj48Yj48c3BhbiBzdHlsZT0ibGluZS1oZWlnaHQ6MTE1JT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rovkvZM7Y29sb3I6cmVkOyI+5oql5ZCN5pe26K+35qOA5p+l5omA5L2/55S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5Lu96K+B5Lu25piv5ZCm5Zyo5pyJ5pWI5pyf5YaF77yM5Zug6Ieq6Lqr5Y6f5Zug6YCg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IO95oiQ6KGM77yM6ZyA5peF5ri46ICF6Ieq6KGM5om/5ouF6LSj5Lu777ybPH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8L2I+IA0KPC9wPg0KPHAgc3R5bGU9InRleHQtYWxpZ246bGVmdDt0ZXh0LW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udDowY207bWFyZ2luLWxlZnQ6MGNtOyIgY2xhc3M9Ik1zb05vcm1hbCIgYWxpZ249ImxlZn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xiPjxzcGFuIHN0eWxlPSJsaW5lLWhlaWdodDoxMTUlO2ZvbnQtZmFtaWx5OuWui+S9kz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pyZWQ7Ij48c3Bhbj4y44CBPC9zcGFuPjwvc3Bhbj48L2I+PGI+PHNwYW4gc3R5bGU9I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ExNSU7Zm9udC1mYW1pbHk65a6L5L2TO2NvbG9yOnJlZDsiPua4uOiniOmAl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8jOmBh+WIsOaJgOaPkOS+m+acjeWKoeS4juaXhea4uOWQiOWQjOetvuiuouaXtueahOaJv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jeespueahO+8jOivt+WPiuaXtuS4jjxzcGFuPjEzNjAxMTc3OTAyPC9zcGFuPuiBlOez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peS+v+aIkeS7rOWPiuaXtuWkhOeQhuW5tuaUueato+OAgjxzcGFuPjwv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iANCjwvcD4NCjxwIHN0eWxlPSJ0ZXh0LWFsaWduOmxlZnQ7dGV4dC1pbmRlbnQ6MGNtO2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i1sZWZ0OjBjbTsiIGNsYXNzPSJNc29Ob3JtYWwiIGFsaWduPSJsZWZ0Ij4NCgk8Y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bGluZS1oZWlnaHQ6MTE1JTtmb250LWZhbWlseTrlrovkvZM7Y29sb3I6cmVk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M+OAgTwvc3Bhbj48L3NwYW4+PC9iPjxiPjxzcGFuIHN0eWxlPSJsaW5lLWhlaWdodD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TUlO2ZvbnQtZmFtaWx5OuWui+S9kztjb2xvcjpyZWQ7Ij7or7fmuLjlrqLlnKjlm6LpmJ/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nu5PmnZ/liY3vvIzliqHlv4XkurLnrJTloavlhpnjgIropb/pg6jnm7TpgJrovabml4XmuL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liqHor4Torq7ooajjgIvov5nmmK/mgqjlr7nmraTmrKHmuLjop4jotKjph4/nmoQq57uI6I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45qCH5YeG77yb5oiR5Y+46LSo5qOA5LiT5ZGY5bCG5Lul5q2k5L2c5Li65Zui6Zif6LSo6YeP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D5p+l55qE5L6d5o2u77yM5ZCm5YiZ5LiN5LqI5Y+X55CG5oqV6K+J44CC5LiN562+5pyN5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E6K6u6KGo6ICF6KeG5Li65pS+5byD5p2D5Yip77yM5oyJ5peg5o6l5b6F5oSP6KeB5aSE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HNwYW4+PC9zcGFuPjwvc3Bhbj48L2I+IA0KPC9wPg0KPHAgc3R5bGU9In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siIGNsYXNzPSJNc29Ob3JtYWwiIGFsaWduPSJsZWZ0Ij4NCgk8Y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TE1JTtmb250LWZhbWlseTrlrovkvZM7Y29sb3I6cmVkOyI+ND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GI+PHNwYW4gc3R5bGU9ImxpbmUtaGVpZ2h0OjExNSU7Zm9udC1mYW1pbHk65a6L5L2TO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nJlZDsiPuOAgeaXhea4uOW3tOWjq+agueaNruWHuuihjOS6uuaVsOeahOWkmuWwkeWGs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9pueahOexu+Wei+OAgjxzcGFuPjwvc3Bhbj48L3NwYW4+PC9iPiANCjwvcD4NCj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FsaWduOmxlZnQ7IiBjbGFzcz0iTXNvTm9ybWFsIiBhbGlnbj0ibGVmdCI+DQoJ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xpbmUtaGVpZ2h0OjExNSU7Zm9udC1mYW1pbHk65a6L5L2TO2NvbG9yOnJl</w:t>
      </w:r>
    </w:p>
    <w:p>
      <w:pPr>
        <w:pStyle w:val="PreformattedText"/>
        <w:bidi w:val="0"/>
        <w:spacing w:before="0" w:after="0"/>
        <w:jc w:val="left"/>
        <w:rPr/>
      </w:pPr>
      <w:r>
        <w:rPr/>
        <w:t>ZDsiPjU8L3NwYW4+PC9iPjxiPjxzcGFuIHN0eWxlPSJsaW5lLWhlaWdodDoxMTUlO2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ui+S9kztjb2xvcjpyZWQ7Ij7jgIHlj4LliqDooYznqIvkuK3miYDliJfoh6rotLnpob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67ooajkuK3nmoTmtLvliqjml7bvvIzor7fliqHlv4XmoLnmja7oh6rouqvmnaHku7bpgInmi6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opoHlj4LliqDnmoTpobnnm67vvIzkv53or4Hoh6rouqvlronlhajjgII8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Yj4gDQo8L3A+DQo8cD4NCgk8Yj48c3BhbiBzdHlsZT0iZm9udC1mYW1pbHk6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O2NvbG9yOnJlZDtmb250LXNpemU6MTAuNXB0OyI+Njwvc3Bhb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a6L5L2TO2NvbG9yOnJlZDtmb250LXNpemU6MTAuNXB0OyI+44CB5pys5Lqn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o6l55Sx5paw55aG6bKy6bmP5Zu96ZmF5peF6KGM56S+5pyJ6ZmQ5YWs5Y+45o+Q5L6b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Yj4gDQo8L3A+DQombmJzcDsNCjxwIHN0eWxlPSJ0ZXh0LWFsaWduOmxlZnQ7I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iBhbGlnbj0ibGVmdCI+DQoJPHNwYW4gc3R5bGU9Im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xNSU7Zm9udC1mYW1pbHk65a6L5L2TOyI+MTwvc3Bhbj48c3BhbiBzdHlsZT0i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TE1JTtmb250LWZhbWlseTrlrovkvZM7Ij7jgIHmlrDnlobjgIHnlJjogoPnrYnlnLDnu4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7ovoPlhoXlnLDnnIHku73okL3lkI7vvIzlkIPjgIHkvY/jgIHooYznrYnlkITmlrnpnaLml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5XkuI7lhoXlnLDlpKfln47luILnm7jmr5TovoPvvIzor7flrqLkurrnkIbop6PvvIE8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zcGFuPiANCjwvcD4NCjxwIHN0eWxlPSJ0ZXh0LWFsaWduOmxlZnQ7Ii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iBhbGlnbj0ibGVmdCI+DQoJPHNwYW4gc3R5bGU9ImxpbmUtaGVpZ2h0OjExNSU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a6L5L2TOyI+Mjwvc3Bhbj48c3BhbiBzdHlsZT0ibGluZS1oZWlnaHQ6MTE1</w:t>
      </w:r>
    </w:p>
    <w:p>
      <w:pPr>
        <w:pStyle w:val="PreformattedText"/>
        <w:bidi w:val="0"/>
        <w:spacing w:before="0" w:after="0"/>
        <w:jc w:val="left"/>
        <w:rPr/>
      </w:pPr>
      <w:r>
        <w:rPr/>
        <w:t>JTtmb250LWZhbWlseTrlrovkvZM7Ij7jgIHopb/ljJflnLDljLrmmK/lsJHmlbDmsJHml4/og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XljLrvvIzml4XmuLjmnJ/pl7Tor7flsIrph43lsJHmlbDmsJHml4/po47kv5fkuaDmg6/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poHluKblhaXkuI3muIXnnJ/po5/lk4Hov5vlhaXmoIfmnInmuIXnnJ/lrZfmoLfnmoTpp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XjgIHkuI3opoHkuI7nqYbmlq/mnpfnvqTkvJfosIjorrrmnInlhbPnjKrogonnmoTor53pop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uIXnnJ/lr7rlhoXkuKXnpoHmi43mkYTvvJvlvZPpnIDopoHlkozlpoflpbPmiJblrpfmlZ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o6vlkIjlvbHml7bvvIzkuIDlrpropoHnu4/ov4flr7nmlrnlhYHorrjjgILppa7po5/mlrn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niZvjgIHnvorogonlronmjpLovoPlpJrvvIzpo47lkbPppJDmsJHml4/nibnoibLovoPmtZ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i6XkuI3kuaDmg6/or7fmj5Dotbflh4blpIfmlrnkvr/po5/lk4HjgII8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NCjwvcD4NCjxwIHN0eWxlPSJ0ZXh0LWFsaWduOmxlZnQ7Ii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iBhbGlnbj0ibGVmdCI+DQoJPHNwYW4gc3R5bGU9ImxpbmUtaGVpZ2h0OjExNSU7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a6L5L2TOyI+Mzwvc3Bhbj48c3BhbiBzdHlsZT0ibGluZS1oZWlnaHQ6MTE1JT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rovkvZM7Ij7jgIHmlrDnlobkuI7lhoXlnLDlpKflpJrmlbDln47luILmnI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yLTM8L3NwYW4+5bCP5pe25pe25beu77yM5L2c5oGv5pe26Ze05q+U5YaF5Zyw55u45bqU5o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PHNwYW4+Mi0zPC9zcGFuPuWwj+aXtuOAguaXhea4uOa0u+WKqOmAmuW4uOWuieaOkuWcqD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k6MDA8L3NwYW4+6IezPHNwYW4+MjI6MDA8L3NwYW4+5LmL6Ze06L+b6KGM44CC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c3Bhbj4gDQo8L3A+DQo8cCBzdHlsZT0idGV4dC1hbGlnbjpsZWZ0OyI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gYWxpZ249ImxlZnQiPg0KCTxzcGFuIHN0eWxlPSJsaW5lLWhlaWdodDoxMTUl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ZmFtaWx5OuWui+S9kzsiPjQ8L3NwYW4+PHNwYW4gc3R5bGU9ImxpbmUtaGVpZ2h0O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NSU7Zm9udC1mYW1pbHk65a6L5L2TOyI+44CB5peF5ri45pyf6Ze077yM6YOo5YiG5peF5ri46IC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6IO95Ye6546w5rC05Zyf5LiN5pyN55eH54q277yM5bu66K6u6aKE5aSH6Ziy6IKg6IOD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C44CB6Ziy5pqR6ZmN5rip44CB5oqX5oSf5YaS44CB5riF54Gr44CB5pmV6L2m44CB5oqX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P562J6I2v54mp77yb5pyJ5oWi5oCn55a+5oKj55qE5ri45a6iPHNwYW4+LDwvc3Bhbj7or7f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lpb3luLjlpIfoja/jgII8c3Bhbj48L3NwYW4+PC9zcGFuPiANCjwvcD4NCjxw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mxlZnQ7IiBjbGFzcz0iTXNvTm9ybWFsIiBhbGlnbj0ibGVmdCI+DQo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xpbmUtaGVpZ2h0OjExNSU7Zm9udC1mYW1pbHk65a6L5L2TOyI+NT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bGluZS1oZWlnaHQ6MTE1JTtmb250LWZhbWlseTrlrovkvZM7Ij7jgIHopb/ljJf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ljLrmsJTlgJnlubLnh6XjgIHml6nmmZrmuKnlt67lpKfvvIzmuLjop4jmnJ/pl7Tor7flp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3msLTvvIzlu7rorq7muLjlrqLlh4blpIfmsLTmna/jgILkvJHmga/ml7blupTlsIbnqbrosIP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liLDpgILluqbvvIzpgb/lhY3nnYDlh4nvvIzlvbHlk43ooYznqIvvvJvlu7rorq7mkLrluK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oopbooaPoo6TnrYnooaPnianvvIjliJ3mmKXlraPoioLlsbHljLrmuKnluqblj5jljJblpK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7fmoLnmja7lvZPlnLDlpKnmsJTpooTmiqXluKblvqHlr5LooaPnianvvInjgII8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zcGFuPiANCjwvcD4NCjxwIHN0eWxlPSJ0ZXh0LWFsaWduOmxlZnQ7Ii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iBhbGlnbj0ibGVmdCI+DQoJPHNwYW4gc3R5bGU9ImxpbmUtaGVpZ2h0OjExNSU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a6L5L2TOyI+Njwvc3Bhbj48c3BhbiBzdHlsZT0ibGluZS1oZWlnaHQ6MTE1</w:t>
      </w:r>
    </w:p>
    <w:p>
      <w:pPr>
        <w:pStyle w:val="PreformattedText"/>
        <w:bidi w:val="0"/>
        <w:spacing w:before="0" w:after="0"/>
        <w:jc w:val="left"/>
        <w:rPr/>
      </w:pPr>
      <w:r>
        <w:rPr/>
        <w:t>JTtmb250LWZhbWlseTrlrovkvZM7Ij7jgIHopb/ljJflnLDljLrlnLDln5/ovr3pmJTvvIzmm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pl7Tot53nprvovoPov5zvvIzkuZjovabml7bpl7Tplb/vvIzpg6jliIbmma/ljLrpnIDmraX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lkozmlIDniKzmlrnlj6/liLDovr4q5L2z6KeC6LWP5Zyw77yM5pWF6K+35YeG5aSH5ZKM6I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eF5ri455So6Z6L77yM5pa55L6/5ri46KeI5oiW5Y+C5Yqg6aqR6ams44CB6aqR6aqG6am8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ryC5rWB562J5aix5LmQ5rS75Yqo44CC6YOo5YiG5Zyw5Yy657Sr5aSW57q/54Wn5bCE5b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I77yM5bu66K6u5YeG5aSH6Ziy5pmS6Zyc44CB6Ziy57Sr5aSW57q/5Lye44CB6ZW/6KKW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j44CB5aKo6ZWc562J6Ziy5pmS55So5ZOB44CCPHNwYW4+PC9zcGFuPjwvc3Bhbj4g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zdHlsZT0idGV4dC1hbGlnbjpsZWZ0OyIgY2xhc3M9Ik1zb05vcm1hbCIgYWxpZ249I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iPg0KCTxzcGFuIHN0eWxlPSJsaW5lLWhlaWdodDoxMTUlO2ZvbnQtZmFtaWx5OuWui+S9kz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8L3NwYW4+PHNwYW4gc3R5bGU9ImxpbmUtaGVpZ2h0OjExNSU7Zm9udC1mYW1pbHk6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44CB5peF5ri45pyf6Ze06K+35ZCs5LuO5Y+45py65a6J5o6S77yM5LiN6KaB5pOF6Ieq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77yb5bu66K6u5LiN6KaB54us6Ieq5YmN5b6A5LiN54af5oKJ55qE5peF5ri455uu55qE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ul5YWN57uZ6Ieq5bex55qE6KGM56iL5bim5p2l5LiN5L6/44CCPHNwYW4+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DQo8L3A+DQo8cCBzdHlsZT0idGV4dC1hbGlnbjpsZWZ0OyI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gYWxpZ249ImxlZnQiPg0KCTxzcGFuIHN0eWxlPSJsaW5lLWhlaWdodDoxMTUlO2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ui+S9kzsiPjg8L3NwYW4+PHNwYW4gc3R5bGU9ImxpbmUtaGVpZ2h0OjExNSU7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a6L5L2TOyI+44CB5paw55aG55qE5aSn6YOo5YiG5Zyw5Yy66LSt5Lmw56ew6YeN5ZW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5pe255qE5oql5Lu35Li65YWs5pak5oql5Lu377yM5omA5Lul6LSt5Lmw56ew6YeN5ZWG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K+36JC95a6e5oql5Lu35piv5YWs5pak5Lu36L+Y5piv5biC5pak5Lu377yb5Zyo5be05om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6ZuG5biC77yJ6LSt5Lmw5peF5ri457qq5b+15ZOB5pe277yM6K+35rOo5oSP5o+Q6Ziy5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S5Lyq5Yqj5ZWG5ZOB77yb56Gu5a6a6LSt5Lmw5oSP5ZCR5ZCO5YaN6L+b6KGM6K6o5Lu3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377yM5LiN5Lil6IKD55qE6K6o5Lu36L+Y5Lu36KGM5Li65Lya5oub6Ie05Y2W5pa555qE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h44CC5aaC5p6c5Lqk5piT5LiN5oiQ77yM5Lmf6K+35rOo5oSP5paH5piO56S86LKM44CC6LS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w6LS16YeN5peF5ri45ZWG5ZOB5oiW57qq5b+15ZOB77yM5bu66K6u5YmN5b6A5q2j6KeE5ZW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66YCJ5oup5ZKM6LSt5Lmw5bm257Si6KaB55u45YWz6LSt54mp5Yet6K+B44CCPH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gDQo8L3A+DQo8c3BhbiBzdHlsZT0iZm9udC1mYW1pbHk65a6L5L2T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MC41cHQ7Ij45PC9zcGFuPjxzcGFuIHN0eWxlPSJmb250LWZhbWlseTrlrovkvZM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wLjVwdDsiPuOAgeaIkeS7rOaJgOacieihjOeoi+Wdh+WQq+a4uOiniOaZr+WMu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srOS4gOmBk+mXqOelqO+8iOeJueWIq+ivtOaYjueahOmZpOWklu+8ie+8jOaZr+WMuuWGh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5kOaIluWFtuWug+acjeWKoemhueebrueUseWuouS6uuiHquihjOmAieaLqei0reS5sO+8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9k+aUtui0ueagh+WHhuivt+ingeaZr+WMuuWGheS7t+agvOWFrOekuueJjOOAgj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D4NCgk8Yj48c3BhbiBzdHlsZT0iZm9udC1mYW1pbHk65a6L5L2TO2NvbG9yOnJlZD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AuNXB0OyI+PC9zcGFuPjwvYj4mbmJzcDsNCjwvcD4NCg0KDQoNCjwvZGl2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A0KDQoNCg0KDQoNCg0KDQoNCg0KDQoNCjwvZGl2Pg0KDQoNCg0KIA0KDQoNCg0KPGRpd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0icHJpbnRCdG4iPg0KDQoNCg0KW+i/lOWbnuS4u+mhtV3jgIANCg0KDQoNClvmiZPljbDmnKz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Vd44CADQoNCg0KDQpb5YWz6Zet56qX5Y+jXcKgDQoNCg0KDQo8L2Rpdj4NCg0KDQoNC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NCg0KDQoNCjwvYm9keT4NCg0KDQoNCjwvaHRt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7CD7E6B5721042F643A7D81FABD529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