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B0477D6F15ECEF4B9CC3E5F002D7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0477D6F15ECEF4B9CC3E5F002D7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u6I6r5pav56eRLuWco+W9vOW+l+WgoTnml6Xlhajmma9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sp+a0sui0neWKoOWwlOa5l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TEwMw0KDQo8YnI+DQoNCgk8Pui0neWKoOWwlOa5li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5Zyj5b285b6X5aChOeaXpeWFqOaZr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k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xNDc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iOq+aWr+enkS3lnKPlvbzlvpfloKEgI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nKPlvbzlvpfloKEgLSDojqvmlq/np5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ojqvmlq/np5EgLSDosKL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gLblpKv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EgLSDkvIrlsJTlupPojKjlhYsgI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8iuWwlOW6k+iMqOWFiyA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bCU5bqT6Iyo5YWLLeadjuaWr+eJuea4qeWNoS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5PC9zdHJvbmc+PC90ZD4NCg0KDQoNCiAgICAgIDx0ZD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pPojKjlhYsgLSDljJfkuqw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A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yMDozMOWMl+S6rOmmlumDveWbvemZheacuuWculQz6Iiq56uZ5qW8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a6M5q+V5ZCO55m75py677yMDQrpo57lvoDkv4TnvZfmlq/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qvmlq/np5HvvIjml7blt6415bCP5pe277yM6I6r5pav56eR5pe26Ze05q+U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WiNeWwj+aXtin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6I6r5pav56eRLeWco+W9vOW+l+WgoSAg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A6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znu4/ojqvmlq/np5HovazmnLrvvIzmirXovr7lnKPlvbzlvpfloKHjgILmjqX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IDlp4vmuLjop4jkuqvmnInljJfmlrnlqIHlsLzmlq/nvo7oqonnmoT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JoNCua2heeTpuays++8jOeLrui6q+S6uumdouWDj++8iOe6pjEw5YiG6ZKf77yJ77yM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bKb77yI57qmMTXliIbpkp/vvInvvIzlnKPlvbzlvpfloKHnmoTlj5HnpaXlnLD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vZfopoHloZ7imIXvvIjnuqYzMOWIhumSn++8jOS4jei/m+aVmeWgguWSjOebkee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A0K5pav6I6r5bCU5bC85a6r77yI5aSW6KeC57qmMTDliIbpkp/vvInvvIzkvIrokKj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mlZnloILvvIjlpJbop4LnuqYxMOWIhumSn++8ieOAguWPguinguiJvuWwlOexs+Wh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+Wuq+WNmueJqemmhu+8iOWGrOWuq++8jOe6pjEuNeWwj+aXtu+8ie+8jOWuq+auv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j+S8n+eahOawlOWKv++8jA0K5Liw5a+M55qE6aaG6JeP5ZKM5Y2O5Li955qE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b+D6a2E44CC5Y+C6KeC55qH5a6r5bm/5Zy677yI57qmMzDliIbpkp/vvInvvI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nuqrlv7Xmn7HvvIzor6Xmn7HokL3miJDkuo4xODMy5bm077yM5piv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+E5Ye76LSl5ou/56C05LuR5Yab6Zif55qE5YWl5L616ICM5bu66YCg55qE44CCDQpVT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MDA6NDAtLTA0OjA1ICZuYnNwOyBVTjAyOCAwNzoxMC0tMDg6NDA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iKrOWFsOa5vuWNl+a1t+WyuO+8jOWPguinguW9vOW+l+Wkj+Wuq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+8iOe6pjEuNeWwj+aXtu+8ie+8jA0K5a6D5aeL5bu65LqOMTcxNOW5tO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S/hOe9l+aWr+eahOWHoeWwlOi1m+KAne+8jOWIhuS4uuS4iuOAgeS4i+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Wkp+Wkp+Wwj+Wwj+Wlh+i2o+WjruingueahOWWt+azieS4uueJueiJsuOAg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aSW6KeC5Zyj6KGA5pWZ5aCC77yI57qmMTXliIbpkp/vvInvvIzlloDlsbH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ieOAgua8q+atpembhuaWh+WMluOAgeWVhuS4muOAgei0uOaYk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S4uuS4gOS9k+eahOa2heeTpuWkp+ihl++8iOe6pjHlsI/ml7bvvInvvIz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mnpzmiIjnkIbnmoTnn63nr4flsI/or7TjgIrmtoXnk6blpKfooZfjgIvkuK3miYDmj4/ov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po47osoz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jqvmlq/np5E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kluingua1t+WGm+aAu+mDq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e6pjEw5YiG6ZKf77yJ77yM5b285b6X5aSn5bid6Z2S6ZOc6aqR5aOr5YOP77yI57qm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roPpq5g157Gz6YeNMjDlkKjvvIwNCuaYr+azleWbveiRl+WQjembleWh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leWwlOenkeiAkOS4gOeUn+S4rSoq5a6M576O55qE5p2w5L2c44CC5LiL5Y2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v5Lul6YCJ5oup5YmN5b6A5pmu5biM6YeR5Z+O77yMDQroh6rotLnmuLjop4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h5HlsLHor7vov4fnmoTnmofmnZHotLXml4/kuK3lrablj4rmma7luIzph5HloZHlg4/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j7bljaHmjbfnkLPlqJzlpbPnmoflrqvmrr/lkozoirHlm63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Lit55qE55Cl54+A5Y6F5aCq56ew5LiW55WM5aWH6KeC44CC5pma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mN5b6A6I6r5pav56eR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IC0g6LCi5bCU55uW6IC25aSr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majmirXovr7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mjqXnq5njgILml6nppJDlkI7muLjop4jliJflroHlsbHop4Lmma/lj7At5L+v556w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YWo5pmv77yI57qmMzDliIbpkp/vvInjgILlj4Lop4Lojqvmlq/np5HlpKflr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u7rkuo4xNzU15bm077yM5piv5L+E572X5pav5LmD6Iez5YWo5LiW55WM55+l5ZCN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2m5bqc77ybDQrliY3lvoDph5Hnjq/lj6Tln47osKLlsJTnm5bogLblpKvplYf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KPkuInkuIDkv67pgZPpmaLvvIjnuqYxLjXlsI/ml7bvvInjgILor6Xkv67pgZPpma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qbDlkI3kuJbnlYznmoTlrpfmlZnlnKPlnLDvvIzkuZ/mmK/kv4TnvZfmlq8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Iq+eahOS/rumBk+mZou+8jA0KKirph43opoHnmoTnsr7npZ7lkozmlofljJb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InlnKPmlZnloILvvIzmnZzpnI3lpKvmlZnloILvvIzlnKPmr43ljYflpKn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npLzmi5zloILvvIzlhaznlKjlpKfljoXvvIzmlq/mkanmnpfmlq/lhYvvvIzmspn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w4OOexs+eahOmSn+alvOe7hOaIkO+8jA0K5YW25Lit5Zyj5LiJ5LiA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5qE5qC45b+D44CC5ZOB5bCd5L+E5byP5Y2I6aSQ5ZCO6L+U5Zue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YWo5L+E5bGV6KeI5Lit5b+D77yI57qmMzDliIbpkp/vvInvvIwxNemHk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OAgeWuh+iIque6quW/teeike+8jOaso+i1j+WQhOWFt+S/hOe9l+aWr+awkeaXj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7uuetkeWxlemmh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Oq+aWr+en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iuWwlOW6k+iMqOWFiyA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p4LnuqLlnLrlj4rlkajovrn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nuqYxLjXlsI/ml7bvvInjgILnuqLlnLrmmK/ojqvmlq/np5HnmoTlv4PohI/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ph43opoHoioLml6XkuL7ooYznvqTkvJfpm4bkvJrlkozpmIXlhbX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LrigJznvo7kuL3nmoTlub/lnLrigJ3jgIINCue6ouWcuuWRqOi+ueaZr+ing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puilv+mHjOWNh+WkqeWkp+aVmeWgguOAgeWIl+WugeWik+OAgeWbveWutuWOhuWPs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Soq5aSn55qE5Y+k5aeG55m+6LSn5ZWG5Zy6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44CB6ZW/5piO54Gr44CB5pyx5Y+v5aSr6ZuV5YOP44CCDQr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qvmnInigJzkuJbnlYznrKzlhavlpYfmma/igJ3nvo7oqonnmoTlhYvph4zlp4bmnpf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opnvvIzov5nkuIDkuJbnlYzpl7vlkI3nmoTlu7rnrZHnvqTmmK/ojqvmlq/np5Hnmo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vvIzlu7rkuo4xMuS4lue6quS4iuWPtu+8jOWuq+WimeWFqOmVvzIyMzXnsbPvvIzpq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nnsbPkuI3nrYnvvIwNCuWOmjMuNeiHszYuNeexs+OAguWFseWbm+W6p+WfjumXq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quWwluiAuOeahOalvOWhlOOAguiHqjE3MDPlubTkuIDnm7TmmK/kv4Tlm73nmo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njrDlnKjmmK/kv4TnvZfmlq/ogZTpgqblm73lrrbmgLvnu5/lip7lha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j4Lop4Lojqvmlq/np5HlnLDpk4HvvIgyMOWIhumSn++8ieOAgg0K6Zi/5bCU5be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77yI57qmNDDliIbpkp/vvInjgILlkI7pgIHmnLrlnLrvvIzkuZjmnLrpo5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vjgIINClVOMTE1IDIzOjA1LS0wOTo0NSsxKOaXtuW3ri01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yK5bCU5bqT6Iyo5YWLI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S8iuWwlOW6k+iMqOWFi+W3nummluW6nC3kvIrlsJTlupPojKjlhYvluIL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r7zmuLjmjqXmnLrvvIzln47luILmuLjop4jvvJoNCuadnOmprOW5v+WcuuOAgeW3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kp+alvOOAgeS6jOaImOiDnOWIqee6quW/teW5v+WcuuOAgemVv+aYjueBq+OAge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peWFi+mbleWDj+OAgeWuieWKoOaLieays+eVlOinguWFieOAgg0K5aSW6KeC5Li75pi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B5rOi5YWw5aSn5pWZ5aCC44CB5pWR5LiW5Li75aSn5pWZ5aCC44CB5Za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eG5pWZ5aCC77yI5YWl5YaF77yJ44CC5pma6aSQ5ZCO5YWl5L2P5a6+6aaG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yK5bCU5bqT6Iyo5YWLLeadjuaWr+eJuea4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otJ3liqDlsJTmuZ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WJjeW+gOWhlOWIqeiMqO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eS/l+WNmueJqemmhu+8jOi/memHjOS9oOWPr+S7peeci+WIsOWPpOiAgeeah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cqOi0qOW7uuetkee+pO+8jA0K6K6y6L+w552AMTctMjDkuJbnuqrotJ3liqDlsJ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srjkurrmsJHnmoTml6XluLjlkozmlofljJbnlJ/mtLvnibnngrnjgILlkI7liY3lvoD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fvvIzkurLlr4bmjqXop6bkuJbnlYzkuIoqKuWkp+eahOa3oeawtOa5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6We56eY55qE6LSd5Yqg5bCU5rmW44CCDQrotJ3liqDlsJTmuZbmsLTmnoHlhbb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vIzpgI/mmI7luqbovr40MC4157Gz77yM57Sg5pyJ4oCc6KW/5Lyv5Yip5Lqa5piO55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77yM5rmW5Lit5pyJ5qSN54mpNjAw56eN77yM5rC055Sf5Yqo54mpMTIwMOenje+8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ooqvogZTlkIjlm73liJfkuLrkuJbnlYzoh6rnhLbpgZfkuqfjgIINCuWPguing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NmueJqemmhu+8jOiuqeaCqOi/kei3neemu+S6huino+elnuenmOeahOi0neWK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luWPiua5luW6leeUn+eJqeWSjOefv+S6p+OAgui0neWKoOWwlOa5lueVlOa8q+atp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5luWFieWxseiJsueahOiHqueEtuS5i+e+juOAguWPr+S7peiHqu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eDpOmxvOWlpeWnhumbt+S7peWPiuS5mOiIuea4uOiniOi0neWKoOWwlOa5l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8iuWwlOW6k+iMqOWFiyAtIOWMl+S6rC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S8iuWwlOW6k+iMqOWFi+WfjuW4gua4uOiniO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mXqOOAgTEzMOmjjuaDheihl+OAgemprOWFi+aAneWkp+ihl+OAgeatpeihjOihl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4guWcuuOAgumAgeacuuWcuu+8jOmjnuW+gOWMl+S6rOOAgg0KMTg6MDX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looPlpJbooYznqIvjgIINCkhVNzk2OCAxNToxNS0tMTg6MDU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44CQ5Zu96ZmF5Lqk6YCa44CR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b+r6YCf5L6/5o2344CC5LiN6LWw5Zue5aS06Lev44CCJm5ic3A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nrb7or4HmiYvnu63jgJHkv4TnvZfmlq/ml4XmuLjlhY3nrb7or4HlkI3ljZXvvIz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roDkvr/jgILkuK3mlofpoobpmJ/lhajnqIvpmarlkIzmnI3liqHjgI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OAkOihjOeoi+e6v+i3r+OAkeiOq+aWr+enkS3osKLlsJTnm5bogLblpKst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LeS8iuWwlOW6k+iMqOWFiy3otJ3liqDlsJTmuZbjgII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S4nOaWueWPpOWfjuOAkeaEn+WPl+S4nOaWueWPpOWfjuS8iuWwlOW6k+iMqOWFi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WOhuWPsuWPiuiHqueEtuaUvuWFieOAgiZuYnNwOw0KPC9wPg0KPHA+DQoJ44C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KirjgJHkurLkuLTkuJbnlYwqKua3seOAgeiThOawtOmHjyoq5aSn55qE5reh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6LSd5Yqg5bCU5rmW77yM5L2T6aqM5Y6f55Sf5oCB5LyR6Ze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Zyo5Y6f5aeL5qOu5p6X5ZKM5aSp54S25rCn5ZCn5Lit5YCN5oSf6IiS6Y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77ybJm5ic3A7DQo8L3A+DQo8cD4NCgnjgJDoh6rnhLbpo47lhYnjgJH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o67mnpfojYnljp/vvIznvo7kuL3lr4zppbbnmoTotJ3liqDlsJTmuZbnlZ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6rnhLbnmoTnpZ7lpYfoibLlvanjgIIgMTk5NuW5tOiiq+iBlOWQiOWbveWIl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HqueEtumBl+S6p+OAgiZuYnNwOw0KPC9wPg0KPHA+DQoJ44CQ6I6r5pav56eR44CR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5qE6aaW6YO977yM5L+E572X5pav5pS/5rK744CB57uP5rWO44CB56eR5a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5Lit5b+D77yM5qyn5rSyKirlpKfnmoTln47luILjgIImbmJzcD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e6oiAmbmJzcDvlnLrjgJHojqvmlq/np5HnmoTlv4PohI/vvIzkv4TnvZfmlq/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oLml6XkuL7ooYznvqTkvJfpm4bkvJrlkozpmIXlhbXnmoTlnLDmlrnjgII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OAkOWFtuWug+aZr+inguOAkeWco+eTpuilv+mHjOWNh+Wkq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ugeWik+OAgeWbveWutuWOhuWPsuWNmueJqemmhuOAgeWPpOWnhueZvui0p+WVhu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OhuWxseWkp+iKseWbreOAgeaXoOWQjeeDiOWjq+Wik+OAgemVv+aYjueBq+OAgeac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mbleWDj+OAgiZuYnNwOw0KPC9wPg0KPHA+DQoJ44CQ5YiX5a6B5bGx6KeC5pmv5Y+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ingui1j+iOq+aWr+enkeWFqOiyjOeahOe7neS9s+WcsOeCueOAgiZuYnNw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6I6r5pav56eR5Zyw6ZOB44CR5YWo55CDKirnvo7kuL3nmoTlnLDkuIv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r4/ml6XlrqLmtYHph485MDDkuIfkuLrkuJbnlYzkuYsqKuOAgg0KPC9w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+k5Z+O44CRIOS4lueVjOaWh+WMlumBl+S6p++8jOS/neeVmeS6huS/hOe9l+aWr+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S6jOeahOWOhuWPsuS4juaWh+WMluWQjeiDnOOAgjxiciAvPg0KPHA+DQoJ44CQ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44CRIOS/hOe9l+aWryoq5Lyf5aSn55qE5a6X5pWZ5Zyj5ZywIC0tIOWco+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rumBk+mZou+8jOWFtuS/ruW7uui/h+eoi+mVv+i+vjbkuKrkuJbnuqrvvIzpnZ7luLj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npYjnpo/lnKPlnLDjgIImbmJzcDsNCjwvcD4NCjxwPg0KCeOAkOWco+W9vOW+l+Wg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aWueWogeWwvOaWr++8jOS/hOe9l+aWr+eahOenkeWtpuOAgeaWh+WMluOAgeiJuuac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OAgiZuYnNwOw0KPC9wPg0KPHA+DQoJ44CQ6Im+5bCU57Gz5aGU5LuA55qH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IOeah+W4neeahOWuq+auv++8jOS4lueVjOWbm+Wkp+WNmueJqemmhuS5i+S4g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ePjeWunTI3MOS4h+S7tuOAgiZuYnNwOw0KPC9wPg0KPHA+DQoJ44CQ5b285b6X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4CRIOS/hOe9l+aWr+eahOWHoeWwlOi1m+Wuq++8jOS9jeS6juiKrOWF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uOi+ue+8jOWNoOWcsDgwMOWFrOmht++8jOS4lueVjCoq5aSn55qE55qH5a625Za3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8L3A+DQo8cD4NCgnjgJDlvbzlvpfkv53nvZfopoHloZ7jgJEg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biC55qE5Y+R56Wl5Zyw77yM5Zyj5b285b6X5aChKirlj6TogIHnmoTlhpvkuovlj6T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ImbmJzcDsNCjwvcD4NCjxwPg0KCeOAkOWFtuWug+iRl+WQjeaZr+eCueOAkSDml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sJTlsLzlrqvvvIzlnKPkvIrokKjlpKfmlZnloILvvIzlnKPooYDlpKfmlZnloIL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ihjOeo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WbvemZheacuuelqOOAgeeHg+ayuemZhOWKoOeoju+8mw0K4piGIOS/hOe9l+aW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WFjeetvuivgeWQjeWNle+8mw0K4piGIOihjOeoi+aJgOWIl+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9j+Wuv++8iOaVo+aLvOWboumYn+WuieaOkuWQjOaAp+WIq+Wuou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S4gOmXtOaIv++8jOS4jeiDveS/neivgeWkq+Wmu+WQjOS9j+S4gOmXtOaIv+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IOihjOeoi+aJgOWIl+aXqeWNiOaZmumkkO+8jOato+mkkOS4reW8j+eUqOmkkO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oj5wx5rGk77ybDQrimIYg5o+Q5L6b5peF5ri45be05aOr77yM6YWN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Yg6KGM56iL5omA5YiX5bim4piF55qE5pmv54K56aaW6YGT6Zeo56Wo77ya5Zyj5Li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44CB6I6r5pav56eR5Zyw6ZOB44CB5Yas5a6r44CB5b285b6X5aSP5a6r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d5Yqg5bCU5rmW5Y2a54mp6aaG44CB5aGU6YeM6Iyo5rCR5L+X5Zut77ybDQrimIY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LeiOq+aWr+enkeeBq+i9puelqO+8iDTkurrljIXljqLvvInvvJsNCuKYhiD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lj4rkv4TnvZfmlq/lvZPlnLDljLvnlpfmlZHliqnpmanvvJsNCuKY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JPkuJrlh7rlooPpoobpmJ/lj4rlvZPlnLDlr7zmuLjmnI3liqHvvJs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miqTnhafotLnjgIHnlLP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kuK3lh4blpIfnm7jlhbPmnZDmlpnmiYDpnIDnmoTmnYLotLnvvJsNCuKYhi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0NTDlhYMv6Ze0L+aZmu+8mw0K4piGIOa0l+iho+OAgeeUteivneOAgemlruaW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OAgeihjOadjuaQrOi/kOOAgeWPuOacuuacjeWKoei0ueetie+8mw0K4piG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w0K4piGI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+8mw0K4piGIOihjOeoi+S7peWkluinguWFieiKguebruaIl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mhueebru+8mw0K4piGIOaMieeFp+WbvemZheaDr+S+i+WcqOWAmeacuuOAg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mXtOOAgeeBq+i9puS4iueahOeUqOmkkO+8mw0K4piGIOS4quS6uu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i0reS5sO+8ie+8mw0K4piGIOS4jeWQq+WPuOmZquS6uuWRmOWwj+i0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6uuawkeW4ge+8m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eS4uuS6huaCqOWcqOacrOasoeaXhemAlOS4reeahOWuieWFqOWPi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JueWIq+ivt+aCqOmBteWuiOS4i+WIl+S6i+mhue+8jOi/meaYr+aIkeS7rOW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Riuefpei0o+S7u++8jOS5n+aYr+WvueaCqOadg+ebiueahOS/nemanOOAgg0K6K+3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iF6K+75aaC5LiL5YaF5a6577yaJm5ic3A7DQo8L3A+DQo8cD4NCgnjgJDmiqTnha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obvpmo/ouqvmkLrluKbmnInmlYjmnJ/kuLrljYrlubTku6XkuIrnmoTmnInmlYj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jlt7LmsaHmjZ/jgIHms6jplIDmiJbmjILlpLHnmoTmiqTnhafml6DmlYj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jgILmiqTnhafljp/ku7bmmK/llK/kuIDnmoTlh7rlhaXlooPor4Hku7b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miJbogIXlh7rlhbfovrnmo4DkuI3orqTlj6/nmoTml6DmlYjmiqTnhafogIz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7rooYzvvIzlhajpg6jmjZ/lpLHnlLHmjIHnhafogIXmnKzkurrmib/mi4X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Pg0KCeOAkOaXhea4uOWbouWFjeetvuivgeWQjeWNleOAkeS7hemAgu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geS4reWbveWkp+mZhuaKpOeFp+eahOa4uOWuou+8jOWuouS6uumhu+maj+Wbo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/m+WbouWHuu+8jOS4jeWPr+iEseWbouOAgg0KPC9wPg0KPHA+DQoJ44CQ6Ieq5aSH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W6ICF5YWN562+6K+B5oqk54Wn44CRIOmdnuS4reWbveaKpOeFp+eahOWuouS6u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iHquihjOWKnueQhuetvuivgeaIluiHquihjOehruiupOaYr+WQpuWFjeetv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uiupOaMgeacieWkmuasoei/m+WHuuS4reWbveeahOacieaViOetvuivgeWSjOWxh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Mgemmmea4r+OAgea+s+mXqOeJueWMuuaKpOeFp+WPguWboueahOWuouS6uumh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MgeacieW5tuaQuuW4puWbnuS5oeivgeWHuuWFpeWig+OAguaMgemmmea4r+eahCJD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77yI562+6K+B6Lqr5Lu95Lmm77yJ5oiW5oyB5Lit5Zu95oqk54Wn5ZCM5pe25oul5pyJ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95a626ZW/5bGF5p2D55qE5a6i5Lq677yM6K+36Ieq5aSH562+6K+B5ZCO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njgJDpm4blkIjkuI7lh7rlj5HjgJHlh7rlj5HlvZPlpK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lhoXmirXovr7lm6LpmJ/pm4blkIjlnLDngrnvvIzku6XlhY3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bPpl63lgLzmnLrmn5zlj7DogIzml6Dms5XnmbvmnLrnmoTmg4XlhrXlj5H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lpJbmg4XlhrXlr7zoh7Tov5/liLDvvIzor7fliqHlv4Xlj4rml7b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jgILor7fniaLorrDpoobpmJ/lkozlr7zmuLjnmoTnlLXor5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KXmoLzpgbXlrojlm6LpmJ/ooYznqIvlronmjpLkuK3lj4rov5Tlm57nmoTlkITkuK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jgIHlnLDngrnlj4rnlKjovablj7fniYzjgILkuLrkv53or4HlpKfpg6jli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liKnnm4rvvIzlpoLmnInlsI/pg6jliIbmuLjlrqLmnKrmjInnhafmjIflrpr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vvIznu4/or6Xlm6Llhbbku5blhajpg6jmuLjlrqLlkIzmhI/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IbmoLnmja7kuovlhYjnuqblrprml7bpl7Tlh4bml7blh7rlj5HjgILlm6D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Xpg6jliIbmuLjlrqLnmoTmjZ/lpLEo5aaC5Ye656ef6L2m5YmN5b6A5LiL5LiA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555So5oiW5YmN5b6A55uu55qE5Zyw55qE5py656Wo562J5LiA5YiH55u45YW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KeeUsei/n+WIsOeahOa4uOWuouiHquihjOaJv+aLheOAgiZuYnNw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iq54+t5LiO6KGM5p2O44CR5Yqe55CG55m75py65oiW6L2s5py65pe277ya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6Gu6K6k55m75py65Y+j5ZKM55m75py65pe26Ze077yM5bm26K+35o+Q5YmN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irXovr7nmbvmnLrlj6PjgILoiKrnj63nmbvmnLrlj6Plj6/og73kuLTml7blj5jmm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lZnlv4PmnLrlnLrlub/mkq3miJbpoobpmJ/mj5DnpLrvvIzku6XlhY3or6/mnLr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lr7zoh7Tor6/mnLrvvIzkuqfnlJ/mjZ/lpLHnlLHmuLjlrq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il47lhY3otLnmiZjov5DooYzmnY7vvJrpgJrluLjkuLoyMOWFrOaWpO+8i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uepuuWFrOWPuOinhOWumuS4jeWQjO+8ie+8jOacuuS4iuemgeatouWQuOeDn++8m+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peW4uOeUqOWTgeOAgeiho+eJqeOAgeawtOaenOWIgOOAgeaMh+eUsumSs+WPiua2su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WFpeaJmOi/kOihjOadjuWGheOAgumaj+i6q+ihjOadjuS4gOS7tu+8jOS9k+en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kp++8jOivt+Wwhui+g+i0temHjeOAgeaYk+eijueJqeWTgeaIlumaj+aXtuimgeWP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qeWTgeaUvuWcqOWFtuS4reOAguaKpOeFp+OAgeeOsOmHkeOAgeebuOacuuOAg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etieeJqeWTgeivt+WKoeW/hemaj+i6q+aQuuW4puOAgiZuYnNw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6KGM56iL44CR5Zyo5LiN5YeP5bCR5pmv54K555qE5YmN5o+Q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qC55o2u6Iiq54+t44CB6L2m5qyh44CB5aSp5rCU44CB6IqC5YGH5pel562J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Y5pu06KGM56iL6aG65bqP55qE5p2D5Yip44CC6KGM56iL5YaF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a6e6ZmF6L2m5qyh5Li65YeG44CC5q2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nu4jooYznqIvku6Xlh7rlm6LliY3noa7orqTkuLrlh4bjgILnlLHkuo7lm6LpmJ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nInkvY/lrr8v55So6L2mL+eUqOmkkC/mma/ngrnpl6jnpajnrYnlnYf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iZPljIXmlbTkvZPplIDllK7vvIzlm6DmraToi6XmuLjlrq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73lj4LliqDnmoTliJnop4bkuLroh6rliqjmlL7lvIPvvIzml4XooYznpL7lsIb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mbmJzcDsNCjwvcD4NCjxwPg0KCeOAkOWBpeW6t+ivtOaYjuOAk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heWIhuS6huino+acrOasoemVv+mAlOaXheihjOeahOi+m+iLpuWSjOihjOeoi+S4r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aciemZkOeahOWJjeaPkOS4i++8jOehruWumuiHquW3seeahOi6q+S9k+WBpeW6t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AguWQiOWPguWKoOacrOasoeaXhea4uOa0u+WKqOWQjuaWueWPr+aKpeWQje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aXouacieeXheWPsuWSjOi6q+S9k+aui+manOWcqOaXhea4uOihjOeoi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WvueXhei/m+S4gOatpeWPkeS9nOWSjOS8pOS6oe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+8jOeOsOacieeahOS/nemZqeWFrOWPuOi0o+S7u+mZqeWSj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easvuS4re+8jOatpOenjeaDheWGteS5n+WIl+WFpeS/nemZqeWFrOWPuOeahOWFjei1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OAguKRoOaKpeWQjeaXtuaXhea4uOiAheW6lOehruS/nei6q+S9k+WBpeW6t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adoeS7tuiDveWkn+WujOaIkOaXhea4uOa0u+WKqO+8j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9s+iAhe+8jOivt+WSqOivouWMu+eUn+aYr+WQpuWPr+S7peWPguWKoOacrOas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+8jOagueaNruiHqui6q+aDheWGteWkh+WlveW4uOeUqOiNr+WSjOaApeaVke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iHqui6q+eWvueXheiAjOW8lei1t+eahOWQjuaenO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+8m+WHuuWbouWJjea4uOWuoumhu+etvuWtl+ehruiupOOAiuaXhea4uOiAh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ehruiupOS5puOAi++8m+KRoea4uOWuouWHuueOsOaApeeXh+ivt+S4u+WKq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S6uuWRmO+8jOaXheihjOekvuWwhuWNj+WKqea4uOWuouWwsei/kemAgeW+g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Wl+acuuaehOajgOafpeayu+eWl++8m+KRouacieWQrOWKm+OAgeinhuWKm+manOei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hu+acieWBpeW6t+aXheS8tOmZquWQjOaWueWPr+WPguWbou+8m+S4quS6uu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WvueXheWSjOaXoOihjOS4uuaOp+WItuiDveWKm+eahOS4jeiDveaKpeWQjeWPguW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+DQoJ44CQ5a6J5YWo6Ziy6IyD44CR5peF6KGM56S+55qE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Lq65ZGY5Y+K5YW25LuW5bel5L2c5Lq65ZGY5peg5rOV5Li65ri4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LiA55qE5pyN5Yqh77yM5peF6KGM56S+5bel5L2c5Lq65ZGY5Zyo5o6l5b6F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bey57uP5YWF5YiG5ZGK55+l5pys6KGM56iL5Lit55qE5rOo5oSP5LqL6aG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6Lqr5L2T5YGl5bq355qE6KaB5rGC77yM5peF5ri45rS75Yqo5Lit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Oo5oSP6Ieq6Lqr5a6J5YWo5ZKM6ZqP6KGM5pyq5oiQ5bm05Lq655qE5a6J5YWo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i5Yqh77yM6LS16YeN54mp5ZOB6ZqP6Lqr5pC65bim44CC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aP5LqO5L+d566h77yM6Ieq6Lqr6LSi54mp5Lii5aSx44CB6KKr55uX562J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5Y+K5LiN5ZCs5LuO5a+85ri45oiW6aKG6Zif5a6J5o6S77yM56eB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yV6LW355qE5Lq66Lqr6LSi5Lqn5o2f5aSx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peO6L2m6L6G6KGM6am26L+H56iL5Lit5Lil56aB56a75byA5bqn5L2N77yM5Lul6Zi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6ys5LiA5o6S5bqn5L2N5Li66aKG6Zif5a+85ri45bel5L2c5L2N77yM5Lil56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bqn44CCICZuYnNwOyDil47mnKrmiJDlubTkurrlv4XpobvmnInmiJDlubT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lrnlj6/lj4Llm6LvvIzkuIDotbfmiqXlkI3lj4Llm6LnmoTmiJDkurrljbPkuLrlhbb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v4fnqIvkuK3nmoTnm5HmiqTkurrvvIzmnInotKPku7vlkozkuYnliqHlgZrlpb3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nmoTlronlhajpmLLojIPlt6XkvZzjgIImbmJzcDsNCjwvcD4NCjxwPg0KCeOA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ZqeOAkeaXheihjOekvuW3sue7j+i0reS5sOaXheihjOekvui0o+S7u+mZqeWSjO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9k+WcsOWMu+eWl+aVkeWKqemZqeOAgiDmnKznpL7lu7rorq7ml4X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vvIzkuLroh6rlt7Hmj5DkvpvlhajmlrnkvY3nmoTkv53p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53pmanlhazlj7jnmoTotZTku5jpop3kuLoqKue7iOi1lOS7mO+8jOaXheihjOekv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1lOWBv+OAgua4uOWuouW6lOS/neivgeiHqui6q+i6q+S9k+adoeS7tuiDveWk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ujOaIkOaXhea4uOa0u+WKqO+8jOa4uOWuouiHqui6q+eWvueXheS4jeWcqOS/nemZ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iMg+WbtOS5i+WIl++8jOeUseiHqui6q+eWvueXheaJgOS6p+eUn+S4gOWIh+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Qhu+8jOS4gOWIh+WQjuaenOWdh+iHquaLhe+8jOaXheihjOekvuWPiu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S4jeaJv+aLhei0o+S7u+OAgua4uOWuouWcqOaXhea4uOa0u+WKqOS4re+8j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aXtu+8jOaXheihjOekvuWNj+WKqea4uOWuouiBlOe7nOWMu+eWl+acuuae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Vkeayu+W5tuWQkeS/nemZqeWFrOWPuOaKpeahiO+8jOa4uOWuouaIluWFtuWutuWx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e8tOS7mOWMu+eWl+i0ueeUqO+8jOWboOa4uOWuouaIluWutuWxnuaLku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mAoOaIkOeahOWQhOenjeS8pOWus+WSjOmjjumZqe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yu+eWl+e7k+adn+WQju+8jOaXheihjOekvuWHuuWFt+ivgeaYjuWNj+WKq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S/nemZqei1lOS7mOaJi+e7reOAgiZuYnNwOw0KPC9wPg0KPHA+DQoJ44CQ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WN6LSj6K+05piO44CR55Sx5LqO5LiN5Y+v5oqX5Yqb562J5LiN5Y+v5b2S6LSj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5a6i6KeC5Y6f5Zug5oiW5peF5ri46ICF5Liq5Lq65Y6f5Zug77yM6YCg5oiQ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7uP5rWO5o2f5aSx55qE77yM5peF6KGM56S+5LiN5om/5ouF6LWU5YG/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G25Yqj5aSp5rCU44CB6Ieq54S254G+5a6z44CB54Gr6L2m5bu26K+v44CB5rG96L2m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LiN5Y+v5oqX5Yqb5Y6f5Zug5aaC6YCg5oiQ5Zui6Zif6KGM56iL5pu05pS5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q2k5Y+R55Sf55qE6LS555So5aKe5YeP77yM5oyJ5pyq5Y+R55Sf6LS555S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LaF5pSv6LS555So55Sx5ri45a6i5om/5ouF55qE5Yqe5rOV5aSE55CG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njgJDlm6LpmJ/mhI/op4Hlj43ppojooajjgJHmiJHnpL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loavlhpnlubbnrb7lrZfnmoTjgIrlm6LpmJ/mhI/op4H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mnaXlpITnkIbmuLjlrqLmhI/op4HvvIzor7fmgqjmnKznnYDlhazlubPjgIHlhazm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kuovmsYLmmK/nmoTljp/liJnloavlhpnmraTooaj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B0477D6F15ECEF4B9CC3E5F002D7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