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5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02186601AA3F36A2C1F76BBF87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02186601AA3F36A2C1F76BBF87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YHngJHls6Hpo47mma/ljLogICDkuIDml6X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2nua6k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g0KDQo8YnI+DQoNCgk8Pua2nua6kO+8muWNgeeAkeWzoemjjuaZr+WMuiAgI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ae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7kuIDlm6LkuIDorq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a2nua6kO+8iDE4NktN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3nn7PlsbHpo47mma/ljLotLeaLkumprOays+a6kOWk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tLeaLkumprOays+a6kOWk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DliIYgJm5ic3A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2V5L2N5oyH5a6a5Zyw54K56ZuG5ZCI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eG5pe25LmY56m66LCD5peF5ri46L2m6LW05rKz5YyX55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C5rae5rqQ5Y6/77yM77yI5p2c5a625Z2O5pS26LS556uZ566X6LW34oCU5rae5rq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77yM5YWo56iLMTg25YWs6YeM77yM55So5pe257qm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4CR5bOh5L2N5LqO5rKz5YyX55yB5L+d5a6a5biC5rae5rqQ5Y6/5aKD5YaF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zvvIzpm4TouJ7lhavnmb7ph4zlpKrooYzlsbEq5YyX56uv77yM6IC456uL5LqO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Kz55WU55qE576k5bGx5LmL5LiK44CCPGJyIC8+DQoxMDozMOWIhi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IuNS0z5bCP5pe25bem5Y+zKS4gKOeZveefs+Wx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zoeiwt++8jOa6qua1gea9uua9uu+8jOa9reeAkeS8l+WkminjgILljYHngJHls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tYHmt4w0MDAw57Gz77yM56m/6KGM5LqO5bGx55+z5LmL6Ze077yM5Y2B54CR6L+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4CR5LiK5pyJ5r2t77yM5r2t5rOE5oiQ54CR77yM54CR5biD5rC06Iqx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b6Z54CR6JC95beuNDjnsbPvvIzngJHpnaLlrr0z57Gz77yM5aaC6ZO25rKz5YC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6P5aaC6Zu377yM5rCU5Yq/6ZuE5Lyf5Y+M6b6Z54CR5YiG5Lik57qn6Le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NjDnsbPvvIzokL3lt67lpKfjgILlubLml7Hml7bvvIzmsLTmtYHnu4bvvIzmm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p4DmsJTvvJvkuLDmsLTmnJ/vvIzpk7bluJjpq5jmgqzvvIzmma/oibLor7H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6DkuI3mlq3nmoTngJHluIPmuqrmsLTvvIzlnKjnu7/oibLoi43pg4HnmoTmpI3ooqv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mm7TmmL7lh7rnlJ/mnLrli4Pli4PvvIzkvb/muLjkurrmtYHov57lv5jov5T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vvJrvvIjlj4zpvpnngJHjgIHpvpnpl6jmva3jgIHpo57pvpnngJHjgIHkvI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vpnomY7ms4nnrYnmma/ngrkp6aOO5pmv5Yy644CCPGJyIC8+DQoxNjozMOWI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ov5Tlm57ljJfkuqzvvIE8YnIgLz4NCjE5OjMw5YiG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2nua6kOS5i+aXhe+8j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4jlkI3lh4nln47vvJrlpI/lraPlh4nniL3vvIznlLHkuo7lnLDpnaLmiqz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mtp7mupDlvaLmiJDkuobni6znibnnmoToh6rnhLbmsJTlgJn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jku73lubPlnYfmsJTmuKnku4UyMS434oSD77yM5q+U5YyX5Lqs44CB5aSp5rSl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hIPvvIzmr5Tmib/lvrfpgb/mmpHlsbHluoTkvY4yLjbihIPvvIzmr5TljJfmiLTmsrPk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IPvvIzmr4/lvZPlubPljp/lnLDljLrphbfng63pmr7ogJDml7boioLvvIzov5n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ml6XmiqvooavlpJzmi6Xmo4nvvIzlh4npo47lkLnpnaLkuZDmgqDnhLbigJ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YXooqvoqonkuLrigJzlh4nln47igJ3jgILmmK/ljJfmlrnpmr7lvpfnmoT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NCua4uOmBjea2nua6kOe7j+WFuO+8mua4uOiniOKAnOazieOAg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dvuKAneS6juS4gOS9k+eahOe7muS4veaZr+inguKAlOWNgeeAkeWzo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XqOelqO+8muWNgeeAkeWzoeaZr+WMuummlumBk+mXqOelqDxiciAvPg0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eUqOi9pjxiciAvPg0K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02186601AA3F36A2C1F76BBF87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