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7:46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DB9F086312F505508A2168810D48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B9F086312F505508A2168810D48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ljYHngJHls6Hpo47mma/ljLogICDkuIDml6XmuLhfX+aXhea4uOe6v+i3r+WRqO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2nua6k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g0KDQo8YnI+DQoNCgk8Pua2nua6kO+8muWNgeeAkeWzoemjjuaZr+WMuiAgIO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ae5rqQ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7kuIDlm6LkuIDorq4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OKAlOa2nua6kO+8iDE4NktN57qmMi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b3nn7PlsbHpo47mma/ljLotLeaLkumprOays+a6kOWkt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KAlOa2nua6kO+8iDE4NktN57qmMi415bCP5pe277yJLS3nmb3nn7P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tLeaLkumprOays+a6kOWkt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c6MDDliIYgJm5ic3A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Y2V5L2N5oyH5a6a5Zyw54K56ZuG5ZCIJm5ic3A7PGJyIC8+DQ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YeG5pe25LmY56m66LCD5peF5ri46L2m6LW05rKz5YyX55y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iC5rae5rqQ5Y6/77yM77yI5p2c5a625Z2O5pS26LS556uZ566X6LW34oCU5rae5rq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6YCf77yM5YWo56iLMTg25YWs6YeM77yM55So5pe257qmMi41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4CR5bOh5L2N5LqO5rKz5YyX55yB5L+d5a6a5biC5rae5rqQ5Y6/5aKD5YaF5Z+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azph4zvvIzpm4TouJ7lhavnmb7ph4zlpKrooYzlsbEq5YyX56uv77yM6IC456uL5LqO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Kz55WU55qE576k5bGx5LmL5LiK44CCPGJyIC8+DQoxMDozMOWIhiAmbmJzcDvlt6bl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YHngJHls6Hpo47mma/ljLrvvIjlkKszNeWFg++8iea4uOiniO+8jOi3nea2nua6kO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zE35YWs6YeM77yMKOa4uOiniDIuNS0z5bCP5pe25bem5Y+zKS4gKOeZveefs+Wxs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zoeiwt++8jOa6qua1gea9uua9uu+8jOa9reeAkeS8l+WkminjgILljYHngJHls6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tYHmt4w0MDAw57Gz77yM56m/6KGM5LqO5bGx55+z5LmL6Ze077yM5Y2B54CR6L+e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M54CR5LiK5pyJ5r2t77yM5r2t5rOE5oiQ54CR77yM54CR5biD5rC06Iqx6aOe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e6b6Z54CR6JC95beuNDjnsbPvvIzngJHpnaLlrr0z57Gz77yM5aaC6ZO25rKz5YC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5a6P5aaC6Zu377yM5rCU5Yq/6ZuE5Lyf5Y+M6b6Z54CR5YiG5Lik57qn6LeM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euNjDnsbPvvIzokL3lt67lpKfjgILlubLml7Hml7bvvIzmsLTmtYHnu4bvvIzmmL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p4DmsJTvvJvkuLDmsLTmnJ/vvIzpk7bluJjpq5jmgqzvvIzmma/oibLor7Hkur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j6DkuI3mlq3nmoTngJHluIPmuqrmsLTvvIzlnKjnu7/oibLoi43pg4HnmoTmpI3ooqvo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uIvmm7TmmL7lh7rnlJ/mnLrli4Pli4PvvIzkvb/muLjkurrmtYHov57lv5jov5TjgIL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a/ngrnvvJrvvIjlj4zpvpnngJHjgIHpvpnpl6jmva3jgIHpo57pvpnngJHjgIHkvI/o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pvpnomY7ms4nnrYnmma/ngrkp6aOO5pmv5Yy644CCPGJyIC8+DQoxNjozMOWIh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uZjovabov5Tlm57ljJfkuqzvvIE8YnIgLz4NCjE5OjMw5YiGICZuYnNwO+W3puWPs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2nua6kOS5i+aXhe+8jOi/lOWbn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nmt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Jrlj4jlkI3lh4nln47vvJrlpI/lraPlh4nniL3vvIznlLHkuo7lnLDpnaLmiqzlj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njq/mirHvvIzmtp7mupDlvaLmiJDkuobni6znibnnmoToh6rnhLbmsJTlgJnvvIz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nIjku73lubPlnYfmsJTmuKnku4UyMS434oSD77yM5q+U5YyX5Lqs44CB5aSp5rSl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hIPvvIzmr5Tmib/lvrfpgb/mmpHlsbHluoTkvY4yLjbihIPvvIzmr5TljJfmiLTmsrPk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hIPvvIzmr4/lvZPlubPljp/lnLDljLrphbfng63pmr7ogJDml7boioLvvIzov5nph4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ml6XmiqvooavlpJzmi6Xmo4nvvIzlh4npo47lkLnpnaLkuZDmgqDnhLbigJ3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YXooqvoqonkuLrigJzlh4nln47igJ3jgILmmK/ljJfmlrnpmr7lvpfnmoT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jgII8YnIgLz4NCua4uOmBjea2nua6kOe7j+WFuO+8mua4uOiniOKAnOazieOAge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OAgeadvuKAneS6juS4gOS9k+eahOe7muS4veaZr+inguKAlOWNgeeAkeWzo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mXqOelqO+8muWNgeeAkeWzoeaZr+WMuummlumBk+mXqOelqDxiciAvPg0KMuOAg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FqOeoi+epuuiwg+aXhea4uOeUqOi9pjxiciAvPg0KM+OAgeWvvOa4uO+8mu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4uOWuouiHqueUsea0u+WKqOaXtumZpOWklu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HvvJrnmb3nn7PlsbH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a/ljLrnjq/kv53ovabljZXnqIsyMOWFgy/kurrvvJvvvIjlv4XpobvkuZjlnZ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ovabkuIrvvIk8YnIgLz4NCjLvvJropb/pl6jnoqfmuqrntKLpgZM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ljZXnqIs2NeWFgy/kuro8YnIgLz4NCjPvvJrlsbHkuIrpo57kup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MgJm5ic3A7ICZuYnNwO+WNleeoizQ15YWDL+S6ujxiciAvPg0KNO+8muelpeS6kemX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yAmbmJzcDsgJm5ic3A7ICZuYnNwOyAmbmJzcDvljZXnqIs3MOWFgy/kuro8YnIgLz4N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63oj5zlm63ntKLpgZMgJm5ic3A7ICZuYnNwOyAmbmJzcDsgJm5ic3A75Y2V56iLND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+aUv+etluaAp+iwg+S7t+aIluS6uuWKm+S4jeWPr+aKl+aLkuWboOe0oOaJgOS6p+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ouS6uuiHqueQhu+8mzxiciAvPg0KMuOAgeihjOeoi+S4reacieWxsei3ryz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sJTmuKnkvY4s6K+35aSH5aW95L+d5pqW55So6KGj5bm256m/5peF5ri46Z6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oiR56S+5L+d55WZ5qC55o2u5aSp5rCU5YW25LuW5pa56Z2i5Y6f5Zug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5p2D5Yip77yM5LiN5b2x5ZON5ri46KeI5pmv54K577ybPGJyIC8+DQo0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ZqP6Lqr5pC65bim6LS16YeN54mp5ZOB77ybPGJyIC8+DQo144CB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bu66K6u57uE5Zui56S+5o6o6I2Q5a6i5Lq66Ieq5bex6LSt5Lmw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ae5rqQ5bGe5LqO6Z2p5ZG96ICB5Yy677yM5ZCD5L2P5p2h5Lu2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66A5Y2V77yM6K+357uE5Zui56S+5pS25a6i5pe25LiO5a6i5Lq65o+Q5YmN5rKf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5ZCr5Lul5LiK5pmv54K56aaW6YGT5aSn6Zeo56Wo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5bm06K+B44CB5a2m55Sf6K+B44CB5Yab5a6Y6K+B44CB6K6w6ICF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eo56Wo5Lqn55Sf5LyY5oOg77yM5oyJ5oqY5omj5ZCO5beu5Lu36YCA6L+Y44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L+H56iL5Lit6Ieq5Yqo5pS+5byD5ri46KeI6KGM56iL5pyq5Lqn55Sf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DB9F086312F505508A2168810D48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