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2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09384A7859DC1FB65515C00E26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09384A7859DC1FB65515C00E26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qbrkuK3ojYnljp8gICDkuIDml6XmuLhfX+aXhea4uOe6v+i3r+WRqOi+ueaXhea4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Q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2nua6kO+8muepuuS4reiNieWOnyAgIO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ae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AlOa2nua6kO+8iDE4NktN57qmMi415bCP5pe277yJLS3nqbrkuK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mma/ljLo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+8iDE4NktN57qmMi415bCP5pe277yJLS3nqbrkuK3ojYnljp/po47mma/ljL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OWIhiDnlLHotLXljZXkvY3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kuZjnqbrosIPml4XmuLjovabotbTmsrPljJfnnIHkv53lrprluILmtp7mupDljr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ZzlrrblnY7mlLbotLnnq5nnrpfotbfigJTmtp7mupDljZfkuIvpq5jpgJ/vvIzlhaj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vvIznlKjml7bnuqYyLjXlsI/ml7blt6blj7PvvInvvIznqbrkuK3ojYnljp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JcyNeWFrOm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liIYgJm5ic3A75bem5Y+z6LW05Lqr6KqJ4oCc5aSp5LiK5Lq66Ze0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5S4LS3ljZfnqbrkuK3ojYnljp/po47mma/ljLrvvIjlkKs0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bem5Y+z77yJ56m65Lit6I2J5Y6f5piv5LiA5Liq5aSn5bmz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Gx6aG277yM5rW35ouUMjE1OOexs+eahOWxseS9k+Wbm+WRqOaYr+mZoeWzu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+8jOWxsemhtuWNtOaYr+mdouenr+i+vjMuNuS4h+S6qeOAgeWdpuiNoeWmgueg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mHjuiKsemBjeWcsOeahOWkp+iNieWOn+OAguS5oOS5oOWHiemjjuWQ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Ksea1qu+8jOacteacteeZveS6keaKmuWcsOa4uOi1sO+8jOWPryLmiYvmkbj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JrouI/oirHojYnlnLAi55qE5b+r5oSf44CQ6Ieq5oS/6Ieq6LS56aG555uu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6aqR6ams44CRPGJyIC8+DQoxNjozMOWIhiAmbmJzcDv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E8YnIgLz4NCjE5OjMw5YiGICZuYnNwO+W3puWPs+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2nua6kOS5i+aXhe+8jOi/lOWbnua4qemmqOeahOWut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p7mupDvvJrlj4jlkI3lh4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4nniL3vvIznlLHkuo7lnLDpnaLmiqzljYfvvIznvqTlsbHnjq/mirHvvIz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vaLmiJDkuobni6znibnnmoToh6rnhLbmsJTlgJnvvIznm5vlpI/mnIjku73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4UyMS434oSD77yM5q+U5YyX5Lqs44CB5aSp5rSl44CB5L2OMTDihIPvvIzmr5T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kvY4yLjbihIPvvIzmr5TljJfmiLTmsrPkvY4zLjjihIPvvIzmr4/lvZ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phbfng63pmr7ogJDml7boioLvvIzov5nph4zljbTmmK/igJzml6Xmiqvooa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4nvvIzlh4npo47lkLnpnaLkuZDmgqDnhLbigJ3nmoTmma/osaHvvIzmlY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4nln47igJ3jgILmmK/ljJfmlrnpmr7lvpfnmoTpgb/mmpHog5zlnLD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a2nua6kOe7j+WFuO+8mumpsOmqi+S6juKAnOaJi+aRuOeZveS6keWkqe+8jOiEmui4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csOKAnSDkuqvoqonigJzlpKnkuIrkurrpl7TigJ3nvo7lkI3nmoTpq5jlsbHojYnn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brkuK3ojYnljp/po47mma/ljLrvvJs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l6jnpajvvJrnqbrkuK3ojYnljp/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8YnIgLz4NCjLjgIHnlKjovabvvJrlhajnqIv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r7zmuLjvvJrlhajnqIvlr7zmuLjmnI3liqHvvIjmuLjlrq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jYnljp/pqpHpqaw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YGH5pS/562W5oCn6LCD5Lu3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a6i5Lq66Ieq55CG77ybPGJyIC8+DQoy44CB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LOWknOmXtOawlOa4qeS9jizor7flpIflpb3kv53mmpbnlKjooaPlubbnqb/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PjgIHmiJHnpL7kv53nlZnmoLnmja7lpKnmsJTlhbbku5bmlrnpna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sIPmlbTooYznqIvnmoTmnYPliKnvvIzkuI3lvbHlk43muLjop4jmma/ngr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v53nrqHlpb3pmo/ouqvmkLrluKbotLXph43nianlk4H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hI/lpJbkv53pmanvvIzlu7rorq7nu4Tlm6LnpL7mjqjojZDlrqLkur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s8YnIgLz4NCjbjgIHmtp7mupDlsZ7kuo7pnanlkb3ogIHljLrvvIzlkIPkvY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r5TovoPnroDljZXvvIzor7fnu4Tlm6LnpL7mlLblrqLml7bkuI7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p/pgJrvvJs8YnIgLz4NCjfjgIHlkKvku6XkuIrmma/ngrnpppbpgZPlpKf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jIHmnInogIHlubTor4HjgIHlrabnlJ/or4HjgIHlhpvlrp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pl6jnpajkuqfnlJ/kvJjmg6DvvIzmjInmipjmiaPlkI7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muLjop4jov4fnqIvkuK3oh6rliqjmlL7lvIPmuLjop4jooYznqIvmnKr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v5j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09384A7859DC1FB65515C00E26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