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1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71E3BCCC72AD4F300F85F9489B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71E3BCCC72AD4F300F85F9489B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ljYHngJHls6EgIOaLkumprO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CAg5LqM5pel5ri4X1/ml4XmuLjnur/ot6/lkajovrnml4XmuLjmtp7mup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0MDk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vvJrnmb3nn7PlsbHkuJbnlYzlnLDotKjlhazlm63jgIHljYHngJHls6EgI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WktCAg5LqM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tp7mup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uS4gOWbouS4gOiur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5rae5rqQ77y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nuqYyLjXlsI/ml7bvvIktLeeZveefs+WxseS4lueVjOWcsOi0qO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ae5rq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2nua6k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zoemjjuaZr+WMuuKAlOaLkumprOays+a6kOWktOKAlO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2nua6kO+8iDE4NktN57qmMi415bCP5pe277yJLS3nmb3nn7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LDotKjlhazlm6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OjMw5YiGIOeUseWNleS9je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CDlh4bml7bkuZjnqbrosIPml4XmuLjovabotbTmsrPljJfnnIHkv53lrp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ljr/vvIzvvIjmnZzlrrblnY7mlLbotLnnq5nnrpfotbfigJTmtp7mupDljZfku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lhajnqIsxODblhazph4zvvIznlKjml7bnuqYyLjXlsI/ml7blt6blj7PvvIn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kvY3kuo7msrPljJfnnIHkv53lrprluILmtp7mupDljr/looPlhoXln47ljZcx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Oi4nuWFq+eZvumHjOWkquihjOWxsSrljJfnq6/vvIzogLjnq4vkuo7mi5Lpqaz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nvqTlsbHkuYvkuIrjgII8YnIgLz4NCjExOjMw5YiGICZuYnNwO+eUqOS4r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iIYgJm5ic3A75LiL5Y2I6LW05LiW55WM57qn5Zyw6LSo5YWs5Zut55m955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MTUw5YWD77yJ5ri46KeI77ya44CQ55m955+z5bGx5bey6I635b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5Zyw6LSo5YWs5Zut44CB5Zu95a625qOu5p6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ma/ljLrjgIHlhajlm73pnZLlsJHlubTnp5HmioDmlZnogrLln7rlnL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k4HniYzjgJE8YnIgLz4NCjEzOjMw5YiGICZuYnNwO+aKtei+vueZveefs+Wxse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uKAnOm7hOWxseS5i+WlhyzljY7lsbHkuYvpmaks5byg5a6255WM5LmL56e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5m95LqR6LSo5aSn55CG5bKp55+z5bOw5p6X5Zyw6LKM77yM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75bOw5rW35ouUMjA5NiDnsbPvvIzmma/ngrnmnInkuInpobbvvIzlha3lj7DkuZ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IDls7DvvIzls7Dls7DmjLrmi5TvvIzosLfosLflub3mt7HvvIzmma/op4Lnu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lpYfpmanlubvvvIzosLfosLflub3mt7HvvIzmo67mnpfojILlr4bvvIzkupHmtb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YnigJ3popHpopHlh7rnjrDvvIzmmK/ljY7ljJflnLDljLrnlJ/nianlpJrmoLfmg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kuYvkuIDjgII8YnIgLz4NCiZuYnNwOyA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bDopb/pl6jkuIrlsbHjgJDkuZjlnZDnvIbovabljZXnqIvnlKjml7YzMOWkm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i0ueeUqOiHqueQhu+8muWNleeoizY15YWDL+S6uuOAkT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Wmgui1sOS4nOmXqOS4iuWxsSjoh6rotLn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ljZXnqIsyMOWFgy/kurrvvIzlj6/nm7Tovr4xODUw57Gz6auY6Z+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Gc6L2m5Zy6LOa4uOa1t+ixmuWHuuawtOOAgeS6kemDveWzsOOAgSDlj4zpm4T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nn7PjgIHkvqfouqvltJbnrYnmma/ngrnjgII8YnIgLz4NCjE4OjAw5YiGICZuYnN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uvummhu+8jOeUqOaZmumkk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p7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2nua6kOKAlOWNgeeAkeWzoemjjuaZr+WMuuKAlOaLkumprOays+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DliIYgJm5ic3A76LW35bqKPGJyIC8+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iAmbmJzcDvnlKjml6nppJA8YnIgLz4NCjA4OjAw5YiGICZuYnNwO+i1tOWNgeeAkeWz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WQqzM15YWD77yJ5ri46KeI77yM6Led5rae5rqQ5Y6/5Z+O5Y2XMTf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5ri46KeIMi41LTPlsI/ml7blt6blj7MpLiAo55m955+z5bGx5LiL5LiA5p2h5bO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r265r2677yM5r2t54CR5LyX5aSaKeOAguWNgeeAkeWzoeS4rea6quawtOa1gea3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nqb/ooYzkuo7lsbHnn7PkuYvpl7TvvIzljYHngJHov57lj6DkuI3mlq3vvIz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va3vvIzmva3ms4TmiJDngJHvvIzngJHluIPmsLToirHpo57muoXjgILpo57pvpnn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0OOexs++8jOeAkemdouWuvTPnsbPvvIzlpoLpk7bmsrPlgJLmjILvvIzlo7Dlro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msJTlir/pm4TkvJ/lj4zpvpnngJHliIbkuKTnuqfot4zkuIvvvIzokL3lt642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uWkp+OAguW5suaXseaXtu+8jOawtOa1gee7hu+8jOaYvueahOmdnuW4uOeng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sOawtOacn++8jOmTtuW4mOmrmOaCrO+8jOaZr+iJsuivseS6uuOAgui/nuWPo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a6quawtO+8jOWcqOe7v+iJsuiLjemDgeeahOakjeiiq+ihrOaJmOS4i+abtO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uuWLg+WLg++8jOS9v+a4uOS6uua1gei/nuW/mOi/lOOAguS4u+imgeaZr+eC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+meeAkeOAgem+memXqOa9reOAgemjnum+meeAkeOAgeS8j+iZjueAkeOAgem+meiZ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aZr+eCuSnpo47mma/ljLrjgII8YnIgLz4NCjEyOjAw5YiGICZuYnNwO+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liIYgJm5ic3A75Y+C6KeC6LWg6YCB6aG555uu6KeC5ouS6ams5rKz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WuSrlpKfnmoTms4kp5Y+K5ZSQ5Luj5Y+k5bu6562R4oCU5YW05paH5aGU77yM5oq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46L5LqM5bCP6ZuV5YOP44CCPGJyIC8+DQoxNDowMOWIhiAmbmJzcDvlj4Lop4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kuqzvvIw8YnIgLz4NCjE3OjAw5YiGICZuYnNwO+W3puWPs+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2nua6kOS5i+aXhe+8jOi/lOWbnua4qemmqOeahOWut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mtp7mupDvvJr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47vvJrlpI/lraPlh4nniL3vvIznlLHkuo7lnLDpnaLmiqzljYfvvIznvqT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7mupDlvaLmiJDkuobni6znibnnmoToh6rnhLbmsJTlgJnvvIznm5vlpI/mnIjku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ku4UyMS434oSD77yM5q+U5YyX5Lqs44CB5aSp5rSl44CB5L2OMTDihIP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pgb/mmpHlsbHluoTkvY4yLjbihIPvvIzmr5TljJfmiLTmsrPkvY4zLjjihI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Pljp/lnLDljLrphbfng63pmr7ogJDml7boioLvvIzov5nph4zljbTmmK/igJzml6X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pJzmi6Xmo4nvvIzlh4npo47lkLnpnaLkuZDmgqDnhLbigJ3nmoTmma/osaHvvIzmlY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h4nln47igJ3jgILmmK/ljJfmlrnpmr7lvpfnmoTpgb/mmpHog5z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Bjea2nua6kOe7j+WFuO+8muaso+i1j+S4reWbveWMl+aWueesrOS4gOWlh+WxsS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w6LSo5YWs5Zut77yM5Zu95a62QUFBQee6p+mjjuaZr+KAlOeZveefs+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uOiniOKAnOazieOAgeeAkeOAgeefs+OAgeadvuKAneS6juS4gOS9k+eahOe7m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KAlOWNgeeAkeWzoemjjuaZr+WMuu+8m+i1oOmAgeinguWUkOS7o+W7uuetkeKAlO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lOOAg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+8mjHml6kz5q2j6aSQ77yI5pep6aSQNuWFgy/kurrotbfvvIz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zljYHkurrkuIDmoYzjgIE05YeJNueDre+8jOWNgeiPnOS4gOaxpO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iPnOmHj+mFjOWHj++8iTxiciAvPg0KMu+8muS9j+Wuv++8muagh+WHhumXt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LrOeri+WNq+eUn+mXtOOAgeeUteinhuOAgea3i+a1tCDng63msLTlrpr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JrkuqTpgJrvvJrlhajnqIvmraPop4TnqbrosIPml4XmuLjova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Jrpl6jnpajvvJrlkKvmma/ngrnpppbpgZPlpKfpl6jnpajvvIz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vIbovabnrYnoh6rotLnpobnnm67vvIkmbmJzcDs8YnIgLz4NCjXvvJr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IjmuLjlrqLoh6rnlLHmtLvliqjml7bpmaTlpJ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Jrkv53pmanvvJrlj6rlkKvml4XooYznpL7otKPku7vpmanvvIzlu7rorq7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kurrouqvmhI/lpJbpma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a55m955+z5bGx5Lic6Zeo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jDlhYMv5Lq677yb77yI5b+F6aG75LmY5Z2Q77yM5LiN6K6p5oiR5Lus55qE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77ya6KW/6Zeo56Kn5rqq57Si6YGTICZuYnNwOyAmbmJzcDsgJm5ic3A7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jXlhYMv5Lq6PGJyIC8+DQoz77ya5bGx5LiK6aOe5LqR5Y+j57Si6YGT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XnqIs0NeWFgy/kuro8YnIgLz4NCjTvvJrnpaXkupHpl6jntKLpgZM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Y2V56iLNzDlhYMv5Lq6PGJyIC8+DQo177ya6Z+t6I+c5Zut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WNleeoizQ1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gYf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JbkurrlipvkuI3lj6/mipfmi5Llm6DntKDmiYDkuqfnlJ/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YnIgLz4NCjLjgIHooYznqIvkuK3mnInlsbHot68s5aSc6Ze05rCU5rip5L2OL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/neaalueUqOiho+W5tuepv+aXhea4uOmei++8mzxiciAvPg0KM+OAg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aNruWkqeawlOWFtuS7luaWuemdouWOn+WboOiwg+aVtOihjOeoi+eahOadg+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4uOiniOaZr+eCue+8mzxiciAvPg0KNOOAgeivt+S/neeuoeWlv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+8mzxiciAvPg0KNeOAgeaXheihjOekvuaEj+WkluS/ne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hOWbouekvuaOqOiNkOWuouS6uuiHquW3sei0reS5sO+8mzxiciAvPg0KNuOAgea2nua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dqeWRveiAgeWMuu+8jOWQg+S9j+adoeS7tuebuOWvueavlOi+g+eugOWNl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UtuWuouaXtuS4juWuouS6uuaPkOWJjeayn+mAmu+8mzxiciAvPg0KN+OAge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mmlumBk+Wkp+mXqOelqOOAguWmgua4uOWuouaMgeacieiAgeW5tO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WGm+WumOivgeOAgeiusOiAheivgeOAgeaui+eWvuivgemXqOelqOS6p+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MieaKmOaJo+WQjuW3ruS7t+mAgOi/mOOAguWcqOa4uOiniOi/h+eoi+S4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4uOiniOihjOeoi+acquS6p+eUn+mXqOelqOS4jemAgOi/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71E3BCCC72AD4F300F85F9489B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