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13:22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45B0E8A71D9FF15ADFA09E392B6C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45B0E8A71D9FF15ADFA09E392B6C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5b635aSpIOmAmueBtSDljJfmtbcgIOWPjOWNp+S4g+aXpV9f5peF5ri457q/6Lev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m/6KW/5b635aSp6YCa54G15YyX5rW3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yNDE4DQoNCjxicj4NCg0KCTw+5Y2X5a6BIOW+t+WkqSD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g5YyX5rW3ICDlj4zljafkuIPml6U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3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uaYn+acn+S4gCzmmJ/mnJ/kuows5pif5pyf5LiJLOaYn+acn+Wbmy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pQs5pif5pyf5YWtLOaYn+acn+aXpTwvcD4NCg0KDQoNCjxwPue6v+i3r+exu+Wei++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qemAmueBteWMl+a1tz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KW/56uZ5LmY54Gr6L2m6LW05Y2X5a6B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b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oq15Y2X5a6B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jZflroE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2X5a6B4oCU6Z2W6KW/L+ehlem+mSA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ehl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pnZbopb8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6Z2W6KW/L+ehlem+mS3ljZflro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Nl+WugT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t5YyX5rW3I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Y2X5a6B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Nl+WugS3ljJfkuqwg77yI6YeM56iLMjI1MOWFrOmHjCDljobml7bnuqYy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jMw5YiG77yJ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ngavovab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oq15Lqs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l6A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6KW/56uZ5LmY54Gr6L2m6LW05Y2X5a6B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CBjbGFzcz0iTXNvTm9ybWFsIiBzdHlsZT0idGV4dC1pbmRlb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eWMl+S6rOilv+WuouermeS5mOeBq+i9puWJjeW+gOW5v+ilv+mmluW6n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L3NwYW4+5Y2X5a6B77yaPHNwYW4+PC9zcGFuPg0KCTwvcD4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MjEuMHB0OyI+DQoJCeWPguiAg+i9puasoe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1PC9zcGFuPuasoe+8iDxzcGFuPjE1OjUxLTwvc3Bhbj7mrKHml6U8c3Bhbj4xNTo0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nmiJY8c3Bhbj5aMjg1PC9zcGFuPuasoe+8iDxzcGFuPjE3OjUwLTwvc3Bhbj7mrKH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NzoyMDwvc3Bhbj7vvInmiJY8c3Bhbj5UMjg5PC9zcGFuPuasoe+8iDxzcGFuPjIy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7kuInml6U8c3Bhbj4wNToxMDwvc3Bhbj7vvIk8c3Bhbj4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6B77yM5Zug5qSN6KKr5Liw5a+M44CB5Zub5a2j5bi46Z2S44CB6K+X5oOF55S7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Kr5Lit5aSW5ri45Lq655ub6KqJ5Li6PHNwYW4+PHNwYW4+5Lit5Zu9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moQ8c3Bhbj7igJw8L3NwYW4+57u/6YO9PHNwYW4+4oCdPC9zcGFuPu+8jOaciT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7ljYrln47nu7/moJHljYrln47mpbw8c3Bhbj7igJ08L3NwYW4+55qE576O6Kq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6B5aSE5LqO5Lqa54Ot5bim5Zyw5Yy677yM6Ziz5YWJ5YWF6Laz77yM5rC05p6c5ZOB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77yb5b2T5Zyw5paH5YyW5aSa5YWD5YyW77yM5a6i5Lq66IO95Zyo5b2T5Zyw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Z2e5bi45Zyw6YGT55qE54m56Imy5bCP5ZCD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oq15Y2X5a6BICjngav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RleHQtaW5kZW50OjIwL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eaKtei+vuWNl+Wuge+8jOS4vuWuouS6uuWQjeWtl+aOpeermeOAguW8gOWni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heWKm+WNl+WbveS5i+aXhTxzcGFuPiw8L3NwYW4+5qyj6LWP57u/5Z+O56eA5Li9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l5L2P6YWS5bqX77yM6Ieq55Sx5rS75Yqo77yM5Y+v6Ieq6KGM5YmN5b6A5aSc5bi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KGX5ZOB5bCd77yaPHU+6YW45ZiiPC91PuOAgTx1PueUnOWTgTwvdT7jgIE8dT7lh4noj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44CBPHU+54On54OkPC91PuetieeJueiJsumjjuWRs++8m+aEn+WPl+WNl+WbveeJueiJ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WknOW4guaDheiwg++8gQ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ljZflroE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Nl+WugeKAlOmdluilvy/noZXpvpkg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jYuMjVwdDsiP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yNi4yNXB0OyI+DQoJCeS4iu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qemkkOWQju+8m+WcqOeBq+i9puermeaXgeaMh+WumuWcsOeCuembhuS4re+8iOWvvOa4u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S4gOWkqemAmuefpe+8ie+8m+S5mOi9puWJjeWQjui1tOOAkDxiPuW+t+WkqeaZr+WM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HvvIjovabnqIvnuqY8c3Bhbj40PC9zcGFuPuWwj+aXtu+8ie+8jOayv+mAlOe7j+i/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m+ihjOS6ke+8iOS4sOawtOacn+WPr+inge+8ie+8jOS4reWNiOaKtei+vui+ueWFs+mH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zcGFuPuKAlDwvc3Bhbj48Yj7noZXpvpk8L2I+44CCDQoJPC9wP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yNi4yNXB0OyI+DQoJCeS4i+WNiO+8muS4r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a4uOiniDxiPuW+t+Wkqei3qOWbveeAkeW4gzwvYj7vvIjlvpLmraXmuLjop4j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SDwvc3Bhbj7vvInjgILloKrnp7DkuprmtLLnrKzkuIDlpKfnmoTlvrflpKnot6jlm73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vIzmqKrot6jkuK3otorkuKTlm708c3Bhbj4sPC9zcGFuPueAkeW4g+WuvTxzcGFuPjI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pJrnsbPvvIzokL3lt648c3Bhbj43MDwvc3Bhbj7lpJrnsbPvvIzngJHluIPku47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moTnn7PltJbkuIrjgIHnv6Dnu7/nmoTnn7PlsqnkuK3lgL7ms4TogIzlh7rvvIzlva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YLoh6rnhLbngJHluIPvvIzpgaXmnJvkvLzntKDnvJ/lnoLlpKk8c3Bhbj4sIDwvc3Bhb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op4LliJnnmb3pm77ljYfohb7jgIHpo57nj6DmuoXnjonvvIzmsJTlir/no4XnpLTvvIzol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o67op4LkuI7ntKfkuLTnmoTotorljZfmnb/nuqbngJHluIPnm7jov57vvIzlkIzml7b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4LotY/liLA8Yj7otorljZfmnb/nuqbngJHluIM8L2I+44CCPHNwYW4+ID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rmmZrkuIrvvJrmmZrppJDlkI7vvIzlhaXkvY/phZLlupfvvIzlgo3mmZrkuo7lsI/pl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vKvmraXvvIzov5znprvlpKfpg73luILjgIHmhJ/lj5fkuK3otorovrnlooPkurrm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jgIHnuq/mnLTnmoTmsJHml4/po47mg4XjgII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6GV6b6ZL+mdluilv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Z2W6KW/L+ehlem+mS3ljZflroE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yMS4wcHQ7Ij4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jYuMjVwdDsiPg0KCQnkuIrljY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liY3lvoDmuLjop4g8Yj7lo67lrrblj6Tlr6g8L2I+77yI5ri46Ke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5YiG5bem5Y+z77yJ77yM5b2x6KeG5Z+65Zyw77yM5b635aSp5Lit6LaK6L65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a6255Sf5oCB5peF5ri45p2R5L2N5LqO5bm/6KW/5aOu5peP6Ieq5rK75Yy66KW/5Y2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6Z2g6L+R6Leo6LaK5Lit6LaK6L655aKD55qE5aSn5paw5Y6/56GV6b6Z6ZWH6ZqG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b635aSp5pmv5Yy6PHNwYW4+NDwvc3Bhbj7lhazph4zlhoXvvIzmmK/opb/ljZflnLD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gq5a6M5pW055qE5Y6f55Sf5oCB5peF5ri45Y+k5a+o6Led5LuK5L+d5a2YKuWujO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ruWutuawkeaXj+eZvuW5tOiAgeWuhe+8jOWPguinguS/neeVmSrkvKDnu5/nmoTmiYv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jgIINCgk8L3A+DQoJPHAgY2xhc3M9Ik1zb05vcm1hb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LjI1cHQ7Ij4NCgkJ5LmY6L2m5YmN5b6A6YCa54G15pmv5Yy677yI6L2m56iL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7kuKrlsI/ml7bvvInvvIzlkI7muLjop4jjgJA8Yj7pgJrngbXlpKfls6HosL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L2I+44CR77yI5b6S5q2l5ri46KeI57qmPHNwYW4+Mi41PC9zcGFuPuWwj+aXtu+8i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8L3NwYW4+5rK/6Z2S55+z5Y+w6Zi26YCQ57qn6ICM5LiL77yM5Y+C6KeC5Y+k55+z5Y+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6YeR5rSe44CB5LiA57q/5aSp44CB5oGQ6b6Z5pe25Luj5ZCM5q2l55Sf6ZW/55qE54+N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4mp77yb5raJ6L+H6IqZ6JOJ5rKz44CB6aKG55Wl6JC95beuPHNwYW4+MTg4Lj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auY55qE6YCa54G15aSn54CR5biD5rCU5Yq/77yM6KeC5Zyw5LiL5rKz5Lmd5Y+g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pmv562J5aSn6Ieq54S25aWH5pmv77yb5LmL5ZCO5YaN5ri46KeI6aOO5YWJ57uu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YWr5bOh44CCPHNwYW4+PC9zcGFuPg0KCTwvcD4NCuS4i+WNiO+8muS4remkkO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/lOWNl+Wuge+8iOi9pueoi+e6pjxzcGFuPjMuNTwvc3Bhbj7lsI/ml7bvvIn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jgII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Y2X5a6B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roEt5YyX5rW3I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E1Ljc1cHQ7Ij4NCgk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TUuNzVwdDsiPg0KCQnkuIrljYjvvJrml6nppJDlkI7vvJvlnKjngavovabnq5nml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lnLDngrnpm4bkuK3vvIjlr7zmuLjmj5DliY3kuIDlpKnpgJrnn6XvvInvvJv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jZflm73mtbfmu6jln47luII8c3Bhbj4tPC9zcGFuPjxiPuWMl+a1tzwvYj7vvIj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yMjA8L3NwYW4+5YWs6YeM77yb77yJ77ybPGI+PHNwYW4+PC9zcGFuPjwvY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Y2xhc3M9Ik1zb05vcm1hbCIgc3R5bGU9InRleHQtaW5kZW50OjE1Ljc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5ri46KeI5YyX5rW35Zu95a62PHNwYW4+NEE8L3NwYW4+57qn55qH54mM5pmv54K54o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ys5LiA5rup4oCd44CQPGI+6ZO25rupPC9iPuOAke+8iOe6pjxzcGFuPjI8L3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b6ZO25rup5Lul4oCc5rup6ZW/44CB5rKZ55m944CB5rC05YeA44CB5rWq6L2v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Kr56ew5Li64oCc5Lit5Zu956ys5LiA5rup4oCd77yMIOi1pOi2s+i1sOWcqOa0ge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tua7qeS4iu+8jOWuvemYlOW5s+WdpueahOaymea7qeWumuS8muiuqeS9oOaDheS4jeiH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WtqeerpeiIrOWsieaIjzxzcGFuPiwgPC9zcGFuPua1t+a7qeaLvui0ne+8jOaIj+aw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u+8m+iHqueUseWRvOWQuOa1t+i+ueaWsOmynOepuuawlO+8geiHqueUseaUvumjn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zcGFuPiE8L3NwYW4+DQoJPC9wPg0KCT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xNS43NXB0OyI+DQoJCeS4i+WNiO+8jOaXtumXtOWFheijleWuouS6uuWPr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IluiHquihjOa8q+atpeW9ouaIkOS6jjxzcGFuPjE5Mjc8L3NwYW4+5bm05Ym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+5bm06ICB6KGX54+g5rW36Lev77yI5YWs5YWx5pmv5Yy677yJ77yM77yI54+g5rW3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X6YK75aSW5rKZ5bKb77yM5piv5LiA5p2h55m+5bm06ICB6KGX77yM5rK/6KGX6YGN5biD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B5rOV5Zu944CB5b635Zu96aKG5LqL6aaG5pen5Z2A77yM5b635Zu95qOu5a6d5rS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Z2A5ZKM5aSp5Li75pWZ5aCC5aWz5L+u6Zmi5pen5Z2A562J6K645aSa5Lit6KW/5ZCI5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qR5qW85byP5bu6562R77yJ77yM6KeC5YyX5rW35rW35YWz5aSn5qW85pen5Z2A562J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qyn5byP6aOO5qC85LiO5bKt5Y2X6aqR5qW85bu6562R5ZCI55Kn55qE5Lit6KW/6aqR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44CCPHNwYW4+PC9zcGFuPg0KCTwvcD4NCuaMh+WumuWcsOeCuembhuWQiO+8jOS5mOWk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lOWbnuWNl+WugeOAgg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ljZflroE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2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Nl+WugS3ljJfkuqwg77yI6YeM56iLMjI1MOWFrOmHjCDljobml7bnuqYyOOWwj+aXt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J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EuMHB0OyI+DQoJ5pep6aSQ5ZCO77yM5Y2X5a6B54Gr6L2m56uZ5LmY54Gr6L2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KW/5a6i56uZ77yaPHNwYW4+PC9zcGFuPg0KPC9wPg0K5Y+C6ICD6L2m5qyh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WjY8L3NwYW4+5qyh77yIPHNwYW4+MTE6MDAtPC9zcGFuPuasoeaXpTxzcGFuPjA5OjU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eaIljxzcGFuPloyODY8L3NwYW4+77yIPHNwYW4+MTQ6MDAtPC9zcGFuPuasoeaXp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zOjQ5PC9zcGFuPu+8ieaIljxzcGFuPlQyOTA8L3NwYW4+77yIPHNwYW4+MTI6MjU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soeaXpTxzcGFuPjE3OjQ1PC9zcGFuPu+8iTxzcGFuP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irXkuqw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tei+vuWMl+S6rO+8jOe7k+adn+aEieW/q+S5i+aXhe+8jOWbnuWIsOa4qemmqOeahO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Y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peg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AgY2xhc3M9Ik1zb05vcm1hbCI+DQoJCeihjOeo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ue+8mjxzcGFuPjwvc3Bhbj4NCgk8L3A+DQoJPHAgY2xhc3M9Ik1zb05vcm1hbCI+DQoJC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zxzcGFuPjogPC9zcGFuPuS6mua0suesrOS4gOOAgeS4lueVjOesrOS6jOeahOOAkDxi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qei3qOWbveeAkeW4gzwvYj7jgJE8c3Bhbj48L3NwYW4+DQoJPC9wP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nls6HosLfvvJrkuprmtLLnrKzkuIDlpKfls6HosLfigJzlnLDnkIPoo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igJ3jgJA8Yj7pgJrngbXlpKfls6HosLc8L2I+44CRPHNwYW4+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5rKZ5rup77ya5YyX5rW35Zu95a62PHNwYW4+NE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7qn55qH54mM5pmv54K5PHNwYW4+4oCcPC9zcGFuPuWkqeS4i+esrOS4gOa7qT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jgJA8Yj7pk7bmu6k8L2I+44CRPHNwYW4+PC9zcGFuPg0KCTwvcD4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5Lqn5ZOB54m56Imy77yaPHNwYW4+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4piG5L+d6Zqc6LWg6YCB77ya5peF5ri45Lq66Lq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77yM6K6p5oKo55qE5aSa5LiA5Lu95Ye66KGM5L+d6Zqc77yB5pu05aSa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OF6LCK77yBDQoJPC9wPg0KCTxwIGNsYXNzPSJNc29Ob3JtYWwiPg0KCQnimIblk4Ho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vvJrkuKXmoLzpgbXlrojml4XmuLjms5Xop4TvvIzmk43kvZzmraPop4TljJbvvJvlg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pmLPlhYnmtojotLnvvIHni6zmraXnuq/njqk8c3Bhbj5WSVA8L3NwYW4+5pyN5Yqh77y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IiS5b+D77yM5pS+5b+D77yB5oKo55qEKuWlvemAieaLqe+8gT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Y2xhc3M9Ik1zb05vcm1hbCI+DQoJCeKYhue7v+iJsuS8kemXsu+8mu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WFheWIhueahOa4uOiniOaXtumXtO+8m+i/mOaXhea4uOacrOiJsu+8geW6pui/h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l+aEj+aXheeoi++8gTxzcGFuPiA8L3NwYW4+DQoJPC9wP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nimIbmoqbkuK3lub/opb/vvJrmipvljbTlsJjkuJbng6bmgbzjgIHlr4Tmg4X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sbHnp4DmsLTjgIHnu5noh6rlt7Hms6jlhaXmlrDpspznmoTlipvph4/vvIHmlL7po5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v4Pmg4XvvIE8c3Bhbj48L3NwYW4+DQoJPC9wPg0K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kuqflk4Hor7TmmI7vvJo8c3Bhbj48L3NwYW4+DQoJPC9wP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xKeatpOS6p+WTgeS4uuaVo+aLvOWbouaTjeS9nO+8muWNl+WugeOAgeW+t+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+a1t+auteS4uuW9k+WcsOaVo+WuouaLvOWboua4uOiniO+8gTxzcGFuPj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y77yJ5Zyo5b6B5b6X5ri45a6i5ZCM5oSP5ZCO77yM5Zyo5LiN5YeP5bCR5ri46Ke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+K5ri46KeI5pe26Ze055qE5YmN5o+Q5LiL77yb5ZCI55CG6IyD5Zu05YaF6YCC5b2T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ri46KeI5pmv54K55ri46KeI6aG65bqP77yM54m56Imy6aSQ5qC55o2u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pel5pyf6LCD5pW077yB5q2k5oOF5Ya16K+35oKo55CG6Kej5Y+K6YWN5ZCI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8cD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8c3Bhbj4tPC9zcGFuPuWNl+WugeW+gOi/lOepuuiwg+eBq+i9puehrOWNp++8jO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peaIkeekvuWPkeeahOWHuuWboumAmuefpeWNleS4uuWHhu+8mw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jbGFzcz0iTXNvTm9ybWFsIj4NCgnlj4zkurrmoIflh4bpl7TvvIj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javnlJ/pl7TjgIHljZXlhrfnqbrosIPjgIHng63msLTvvIk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5Y+C6ICD6YWS5bqX77ya5Y2X5a6B77ya6ZO2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HNwYW4+Lzwvc3Bhbj7mgZLlt53phZLlupc8c3Bhbj4vPC9zcGFuPuWHr+iOs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WMl+a1t++8muaYjumDvemFkuW6lzxzcGFuPi88L3NwYW4+5Zu95Y+R5Y2O6IGU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nn7PmnpfphZLlupc8c3Bhbj4vPC9zcGFuPuS9s+WutumFkuW6l+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nlvrflpKnmrrU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PC9zcGFuPuW+t+Wkqee8mOmFkuW6lzxzcGFuPi88L3NwYW4+5YWz5Y+j6YWS5bqX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uMDVwdDsiPg0KCeWFqOeoi+eUqOmkkOWFsTxzcGFuPjQ8L3NwYW4+5pep6aSQPHNwYW4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raPvvJs8c3Bhbj4g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uMDVwdDsiPg0KCeaXqemkkO+8muaIv+i0ueW3suWQq+aXqe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aghzxzcGFuPjU8L3NwYW4+5YWDPHNwYW4+Lzwvc3Bhbj7kurrvvJvmraPppJDvvJr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8c3Bhbj4xNTwvc3Bhbj7lhYM8c3Bhbj4vPC9zcGFuPuS6uu+8geS4jeWQq+mFkuawt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hjOW9ouW8j++8myA8c3Bhbj48L3NwYW4+IA0KPC9wPg0K77yIPHNwYW4+MTE8L3NwYW4+7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I8L3NwYW4+5Lq6PHNwYW4+Lzwvc3Bhbj7moYzvvJrmraPppJDkuZ3oj5zkuID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vvIg8c3Bhbj45PC9zcGFuPu+8jTxzcGFuPjEwPC9zcGFuPuS6ujxzcGFuPi88L3NwYW4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5YWr6I+c5LiA5rGk77yJ77yb77yIPHNwYW4+Njwvc3Bhbj7vvI08c3Bhbj4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jxzcGFuPi88L3NwYW4+5qGM77ya5q2j6aSQ5YWt6I+c5LiA5rGk77yJ77yb77y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7kurrku6XkuIvvvJvml6Dms5XlvIDlm6LppJDvvJvppJDotLnmjInmoIflh4b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nkuLrkv53or4HppJDppa7otKjph4/vvIzlnKjnu7TmjIHppJDmoIfkuI3lj5jjgIH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j5zlk4HnmoTmg4XlhrXkuIvvvJvppJDljoXlj6/moLnmja7lrp7pmYXkurrmlbDphYz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miJblh4/lsJHosIPmlbToj5zlk4HmlbDph4/vvIHlm6LppJDpgIDotLnmg4XlhrX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o8c3Bhbj4xPC9zcGFuPu+8ieWboumkkOS4jeWQiOaCqOiDg+WPo+aIluS4jeaDs+eU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kkO+8jOivt+iHs+WwkeaPkOWJjeS4gOWkqeaPkOWHujxzcGFuPjI8L3NwYW4+77yJ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oOF5Ya15peg5rOV5byA5Zui5qy+77yb6aSQ6LS5546w6YCA77yB5omA5pyJ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eq5Yqo5pS+5byD77yM5qy+6aG55oGV5LiN6YCA6L+Y77yB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HAgY2xhc3M9Ik1zb05vcm1hbCI+DQoJ5bey5Z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Cr77ya5pmv54K56aaW6YGT6Zeo56Wo77ya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kuI3lkKvvvJrvvIjmma/ljLrlhoXlm63kuK3lm63pl6jnpajvvJvpnZ7lv4Xpob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qTpgJrlpoLnlLXnk7bovaY8c3Bhbj4vPC9zcGFuPue8hui9pui0ueeUqOetie+8m++8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rvvIjoi6XmjIHogIHlubTor4HjgIHlhpvlrpjor4HjgIHm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or4HnrYnmnInmlYjor4Hku7bkuqvlj5fpl6jnpajnmoTpl6jluILku7fkvJjmg6D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jInnhaflm6LpmJ/mipjmiaPku7flnKjlm6LotLnkuK3pgIDlh4/vvIk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GJyIC8+DQo8L3A+DQo8cCBjbGFzcz0iTXNvTm9ybWFsIj4NCgn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K3mloflr7zmuLjmnI3liqHjgIHmjIHlhajlm73lr7zmuLjotYTmoLzor4HkuIrlspf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kKvmnI3liqHotLk8c3Bhbj4xMDwvc3Bhbj7lhYM8c3Bhbj4vPC9zcGFuPuS6uj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aSp77yJ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8iOaVo+WuouaOpTxzcGFuPi88L3NwYW4+6YCB5LiA6Iis5Li65LiT6IGM5Y+45py65biI5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i46KeI5pyf6Ze05LiN5L+d6K+B5piv5ZCM5LiA5a+85ri45ZKM5Y+45py6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jwvc3Bhbj7kurrku6XkuIvlj7jmnLrlhbzlr7zmuLjmnI3liqHvvIHor7fpooT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kIbop6PvvIE8c3Bhbj48L3NwYW4+IA0KPC9wPg0K5YyX5rW35ri46KeI5Li65bCP6L2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Y+45py65YW85a+85ri477yB77yJDQo8cD4NCgk8YnIgLz4NCjwvcD4NCjxwPg0KC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puuiwg+aXhea4uOWkp+W3tO+8jOagueaNruWunumZheS6uuaVsOiwg+mFjei9pu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UtLTU1PC9zcGFuPuW6p++8ie+8m+ehruS/neavj+S6ujxzcGFuPjE8L3NwYW4+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44CC5Z+O5biC5Yy66Ze05Lqk6YCa5Li65b2T5Zyw5peF5ri45pWj5a6i5aSn5be077y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PHNwYW4+LTwvc3Bhbj7ljJfmtbfln47pmYXlpKflt7TvvIzlnYfml6Dlr7zmuLjpmar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JfmtbfkuLrlsI/ovabmjqXlvoXvvIENCjwvcD4NCjxwPg0KCTxiciAvP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OC4wcHQ7dGV4dC1pbmRlbnQ6LTE4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vvIkmbmJzcDsmbmJzcDsNCuiIquepuuaEj+WklumZqe+8iOW7uuiuruaXhea4uOiAhe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TLvvInoh6rotLnpgInmi6npobnnm67vvJvoh6rnlLHmtLvliqjmnJ/pl7TnmoTppJDpo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ozkuqTpgJrotLkz77yJ5Liq5Lq65raI6LS577yI5aaCDQo8L3A+DQrphZLlupflhoX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HnlLXor53lj4rmnKrmj5DliLDnmoTlhbblroPmnI3liqE077yJ5Lit5Zu95aKD5Ya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I6L2m56uZ77yJ5o6l6YCB77yb6KGM5p2O54mp5ZOB5omY566h5oiW6LaF6YeN6LS5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+aKvOmHke+8jOWNlemXtOW3ruaIluWKoOW6iui0ueeUqDbvvInlm6DkuqTpgJr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Hlj5bmtojnrYnmhI/lpJbkuovku7bmiJbmiJjkuonjgIHnvaLlt6XjgIHoh6rnhLbng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rYnkuI3lj6/mipfmi5Llipvlr7zoh7TnmoTpop3lpJbotLk377yJ5Zug5peF5ri46ICF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B6Ieq6Lqr6L+H6ZSZ44CB6Ieq6Lqr55a+55eF5a+86Ie055qE5Lq66Lqr6LSi5Lqn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ICM6aKd5aSW5pSv5LuY55qE6LS555SoOO+8ieKAnOaXhea4uOi0ueeUqOWMheWQq+KA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S7peWklueahOaJgOaciei0ueeUqA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GNsYXNzPSJNc29Ob3JtYWwiPg0KCTxiPuWuieWFqOitpuekuuWR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jxzcGFuPjwvc3Bhbj48L2I+IA0KPC9wPg0KPHAgY2xhc3M9Ik1zb05vcm1hbCI+DQoJ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+a4uOWuouWcqOaXhemAlOS4reW6lOaXtuWIu+eVmeaEj+S4quS6uuS6uui6q+WSjO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ieWFqO+8jOa4uOWuouWKoeW/heWmpeWWhOS/neeuoeS4quS6uui0oueJqe+8jOWwpOWF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temHjeeJqeWTge+8jOivt+maj+i6q+aQuuW4pu+8jOaXheihjOekvuWvuei0oueJqe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Jv+aLheS7u+S9lei0o+S7u+OAguWmguaciei0temHjeeJqeWTgeWFpeS9j+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lOivt+axguS/neeuoe+8m+aZmuS4iumFkuW6l+S8keaBr+ivt+WFs+WlvemXqOeql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HqueUsea0u+WKqOWPiuaXhea4uOacn+mXtOeahOWFrOWFseWcuuaJgOWHuueOsOii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iiq+aKouOAgemBl+WkseOAgeaNn+Wdj+S6i+S7tu+8jOaIkeekvuS8muenr+aegeWw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S5ieWKoeWNj+WKqea4uOWuouWvu+aJvuaIluaKpeahiOetieebuOW6lOihpeaVkeaO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huS4jeaJv+aLhei1lOWBv+WSjOebuOWFs+eahOi0o+S7u++8gQ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Mu+8ieaXhea4uOiAheWPguWKoOa9nOawtOOAgea8gua1geOA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tOOAgea7keiNieOAgei5puaegeOAgei3s+S8nuOAgea7kee/lOOAgei1m+i9puOAgeaU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awtOeWl+OAgeawtOS4iumjnuacuuetieWxnuS6jumrmOmjjumZqeaAp+a4uOS5k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+8jOaVrOivt+aXhea4uOiAheWKoeW/heWcqOWPguWKoOWJjeWFheWIhuS6huino+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uieWFqOmhu+efpeW5tuehruS/nei6q+S9k+eKtuWGteiDvemAguW6lOatpOexu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WmguaXhea4uOiAheS4jeWFt+Wkh+i+g+WlveeahOi6q+S9k+adoeS7tuWPiuaKgO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S8mumAoOaIkOi6q+S9k+S8pOWus+OAguWmgua4uOWuouacquaMieaXheihjOek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hea4uOi+heWKqeacjeWKoeiAheeahOimgeaxguaPkOS+m+S4juaXhea4uOa0u+WKq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4quS6uuWBpeW6t+S/oeaBr+W5tuWxpeihjOWmguWunuWRiuefpeS5ieWKoe+8j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QrOWRiuefpeOAgeitpuekuu+8jOWPguWKoOS4jemAguWQiOiHqui6q+adoeS7t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0u+WKqO+8jOWvvOiHtOaXhea4uOi/h+eoi+S4reWHuueOsOS6uui6q+aNn+Wus+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aNn+Wkse+8jOa4uOWuouiHquihjOaJv+aLhei0o+S7u+OAguWmgumdnu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AoOaIkOeahOaXhea4uOiAheaEj+WkluS8pOWus++8jOaXheihjOekvuS4jeaJv+aL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eahOi1lOWBv+i0o+S7u++8geivt+WNg+S4h+azqOaEj+S6uui6q+WuieWFqO+8jOiv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S6huino+WSjOaWn+mFjOiHquW3seeahOWBpeW6t+eKtuWGte+8jOehruS/neiHqui6q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doeS7tuiDveWkn+mAguW6lOWSjOWujOaIkOaXhea4uOa0u+WKqO+8g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z77yJ6KGM56iL5YaF5pmv54K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5Sx5LqO5a6i5Lq65Y6f5Zug5rue55WZ5oiW5omY5bu25pe26Ze0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5Lu75L2V6LSj5Lu744CC6Iul5o+Q5YmN5ri46KeI5a6M6KGM56iL5pmv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Y+v6Ieq55Sx5rS75Yqo77yM5YiH5Yu/5Y2V54us6KGM5Yqo77yM5L+d5oyB5ZK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77yM5rOo5oSP5Lq66Lqr5Y+K6LSi5Lqn5a6J5YWo77yM5aaC6YGH5oSP5aSW6K+3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uo5omTPHNwYW4+MTEwPC9zcGFuPuaIljxzcGFuPjExOTwvc3Bhbj7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NO+8ieivt+WwhuW9k+Wcs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eahOminOiJsuOAgei9puWei+OAgei9puWPt+S7peWPiuWvvOa4uOeahOWQjeWtl+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UteivneOAgemFkuW6l+WQjeensOetieiusOW9leWcqOiusOS6i+acrOS4iu+8jO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ApemcgOaXtuiBlOezu+mcgOimge+8m+aZmuS4iuWkluWHuuaXtirlpb3nu5PkvLTlkIz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Hlv4XlnKjmmZrkuIo8c3Bhbj4gMTI8L3NwYW4+77yaPHNwYW4+MDAgPC9zcGFuPuWJ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mFkuW6l+S8keaBr++8jOS7peWFjeW9seWTjeesrOS6jOWkqeeahOihjOeoi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Ne+8ieWoseS5kOa2iOmXsuWcuuaJgO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i6q+i0ouS6p+WuieWFqO+8m+S4jeimgeeQhuS8mumFkuW6l+mZjOeUn+mqmuaJsO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+S4jeimgemaj+S+v+WSjOmZjOeUn+S6uuaQreiuqu+8m+WPiumZjOeUn+S6uueahO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qOiNkO+8gTxzcGFuPjwvc3Bhbj4gDQo8L3A+DQo8cCBjbGFzcz0iTXNvTm9ybWFsIj4NC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2m6L6G5Zyo6aKg57C46Lev5q616KGM6am26L+H56iL5Lit6K+35LiN6KaB5Zad5rC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ic6KW/77yI5Li76KaB5piv5Z2a5p6c57G777yJ77yM5Lul5YWN5Y+R55Sf5ZGb5rC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ZK9562J5Y2x6Zmp5oOF5Ya144CC5pyJ5pmV6L2m55qE5peF5ri46ICF77yM6K+3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5So5pyJ5pWI55qE6I2v54mp77yM5Zyo5peF6YCU5Lit6Iul5piv5pyJ5LiN6IiS5py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H54q277yM6K+35Y+K5pe25ZGK6K+J5a+85ri45oiW5Y+45py6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377yJ6K+35bCK6YeN5b2T5Zyw6aOO5L+X77yb5raI6LS55ZKM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bCP5ZWG5ZOB5LiN6KaB5ZKM5b2T5Zyw5Lq65Y+R55Sf5LqJ5omn77yb5aSW5Ye6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KM5Li66LS15a6J5YWo56ys5LiA77yB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jvvInmiJHnpL7lr7k8c3Bhbj4xODwvc3Bhbj7lsoHku6XkuIv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lkow8c3Bhbj42MDwvc3Bhbj7lsoHku6XkuIrmuLjlrqLkuI3mib/mi4Xnm5Hm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vvJvogIHkurrlkozlhL/nq6XopoHmnInmiJDlubTkurrpmarmiqTvvIE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Oe+8ieaIkeekvuS7peWwveWuieWFq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uuWRiuS5i+S5ieWKoe+8m+WboOesrOS4ieS6uueahOihjOS4uumAoOaIkOaXhea4uOiA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aNn+Wus+OAgei0ouS6p+aNn+Wkse+8jOeUseesrOS4ieS6uuaJv+aLhei0o+S7u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8muWwveaVkeWKqeS5ieWKoe+8gT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xMO+8ieemu+WbouivtOaYju+8muWuouS6uuaTheiHquOAgeW8uuih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aIluS4jeWPguWKoOihjOeoi+WGheeahOafkOmhuea0u+WKqO+8iOWQq+mFkuW6l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OAgeaZr+eCueetie+8ie+8jOaIkeekvuinhuWuouS6uuiHquWKqOaUvuW8g+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S6p+eUn+eahOi0ueeUqOaBleS4jemAgOi/mO+8jOWPkeeUn+atpOexu+aDheWGt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aenOivt+WuouS6uuiHquihjOaJv+aLhe+8jOWuouS6uuemu+Wbouacn+mXtO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jOS4uuS4juaXheihjOekvuaXoOWFs++8geWboumYn+WcqOa4uOiniOS4reaIl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XtumXtOS4re+8jOWmguaXhea4uOiAheaTheiHquiEseemu+WnlOaJmOaXheihjOek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iAjOi3n+WFtuS7luaXoOWFs+S6uuWRmOWJjeW+gOihjOeoi+WkluaZr+eCue+8jCDli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Lrov53nuqbvvIzlp5TmiZjml4XooYznpL7mnInmnYPnu4jmraLor6Xlm6LnmoTkuID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mtLvliqjvvIzlubblr7nlrqLkurrmiYDlh7rnjrDnmoTmhI/lpJbmg4XlhrX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tKPku7vvvJvkuJTmiqXnm7jlhbPpg6jpl6jlpIfmoYjjgILliqHlv4XkuI3opoHot5/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l6Dor4HnmoTlj7jmnLrjgIHpu5Hlr7znmoTkvY7ku7flkLjlvJXljrvmuLjop4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vlkKbliJnmgqjnmoTlronlhajlkozliKnnm4rmnInpo47pmanvvIE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Ex77yJ5aaC6YGH5LiN5Y+v5oqX5Yqb5Zug57Sg77yI5aaC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Zi75aGe44CB5aGM5pa544CB5Y+w6aOO44CB5Zyw6ZyH44CB5rSq5rC044CB5oG25Yq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62J5Y6f5Zug77yJ77yM6YCg5oiQ6KGM56iL5Y+Y5pu05oiW5Y+W5raI6KGM56i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65peF6KGM56S+6L+d57qm77yM5oiR56S+5bCG5pyq5Y+R55Sf55qE5peF5ri4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ri45a6i77yb5Zug5q2k6YCg5oiQ5ri45a6i5rue55WZ5aKe5Yqg55qE6aOf5a6/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5Sx5ri45a6i5om/5ouF77yb5aKe5Yqg55qE6L+U56iL6LS555So77yM55Sx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O5ri45a6i5YWx5ZCM5om/5ouF44CCDQo8L3A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45B0E8A71D9FF15ADFA09E392B6C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