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72F8F8991A550830F7267ACEB77C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2F8F8991A550830F7267ACEB77C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b635rOV55Ge5oSPNuWbvTEz5oiWMTTml6U+6bKc6Iqx5biC5Zy677yM6I235YWw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aSp6bmF5aChX1/ml4XmuLjnur/ot6/lh7rlooPml4XmuLjmrKfmtLLlha3lm70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QwNDc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486I235aWl5b635rOV55Ge5oSPNuWbvTEz5oiWMTTml6U+6bKc6Iqx5biC5Zy677yM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5qH5a6r77yM5paw5aSp6bmF5aCh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M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z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pmL/lp4bmlq/nibnkuLktLe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WS5bqX5qCH5YeG5Y+M5Lq6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zleWFsOWFi+emjy0t5Zug5pav5biD6bKB5YW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v5biD6bKB5YWLLS3lqIHlsLzmlq8tLeWNmua0m+WwvOS6m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qCH5YeG5Y+M5Lq66Ze0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Nmua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i0t5L2b572X5Lym6JCoLS3nvZfpqa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vZfpqawtLeearuS6mueQtOWvn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WS5bqX5qCH5YeG5Y+M5Lq6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c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aruS6mueQtOWvny0t5Zug54m55ouJ6IKv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moIflh4blj4zkurr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Dwvc3Ryb25nPjwvdGQ+DQoNCg0KDQogICAgICA8dGQ+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LS3ms5Xlm73lsI/plYc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s5Xlm73lsI/plYctLe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WS5bqX5qCH5YeG5Y+M5Lq66Ze0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t7Tpu44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kuW6l+agh+WHhuWPjOS6uumXt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jJfkuqzpppbpg73lm73pmYXmnLrlnLrpm4blkIjvvIznlLHpoobpmJ/lj4r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rrorrLop6Plh7rlm6Lms6jmhI/kuovpobnvvIzlubbluK7liqnlrqLkur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rlh7rlhbPmiYvnu63jgII8L3NwYW4+IA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S0t5rOV5YWw5YWL56aP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5Y+C6ICD6Iiq54+t77yaIENaMzQ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vJo1MC8wNe+8mjQw77yJPC9zcGFuPiA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Ktei+vuWQju+8jOeUseWvvOa4uOW4r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WFs+aJi+e7reOAgua4uOiniOawtOS4i+S5i+mDve+8jTwvc3Bhbj48c3Ryb25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huaWr+eJueS4uTwvc3Ryb25n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vvIzpmL/lp4bmlq/nibnkuLnkvY7mtbflubPpnaIxLTXnsbPjgILku4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sLTlnZ3lub/lnLrlvIDlp4vlj4Lop4LkuJPkuLrnmoflrqTmjqXlvoXlpJblrr7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nLrmiYA8L3NwYW4+PHN0cm9uZz7ojbflhbA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5qH5a6r44CC5Y+C6KeC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Kv6ZyN5aSr5YWs5ZutPC9zdHJvbmc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OWQq+mXqOelqO+8iS3lvpzlvonlnKjkuJbnlYzkuIoq5aSn55qE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aZ6Iqx5Zut77yM5Zut6Jy/6JyS55qE5p6X5b6E44CB5bm96Z2Z55qE5rC05rGg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qk57uH552A5LiA5Lib5Lib55qE6Iqx5ZyD77yMNueZvuS4h+mil+iKseactem9k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eWlh+aWl+iJs++8jOaehOaIkOS4gOW5heiJsuW9qee5geiMgueahOeUu+WNt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WdkOeOu+eSg+iIueeVhea4uDwvc3Bhbj48c3Ryb25nPumYv+WnhuaWr+eJueS4u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Ryb25n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6/oh6rnlLHmtLvliqjjgII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ooYznqIvkuK3or7T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FkuW6l+agh+WHhuWPjOS6u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LS3lm6Dmlq/luIPpsoHlhYs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7ml6nppJDlkI7vvIzmuLjop4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luILljLrvvIzms5XlhbDlhYvnpo/kvY3kuo7nvo7ojLXmsrPlj7PlsrjvvIzk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nvo7ojLXmsrPkuI7ojrHojLXmsrPnmoTkuqTmsYfngrnvvIzmmK/ph43opoHlt6XllYb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ono3lkozkuqTpgJrkuK3lv4PkuZ/mmK/mrKfpmYbmlofljJbkuK3lv4PjgIL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mmK/ms5XlhbDlhYvnpo/njrDku6PljJbluILlrrnkuK3vvIzllK/kuIDku43kv53n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K3lj6TooZfpgZPpnaLosoznmoTlub/lnLrjgILlub/lnLrml4HovrnnmoTlu7rnrZH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c8L3NwYW4+PHN0cm9uZz7luILmlL/ljoU8L3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77yM5YW26Zi25qKv54q255qE5Lq65a2X5b2i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YW354m56Imy44CC572X6ams5bm/5Zy66KW/5L6n55qE5LiJ5Liq5bGx5b2i5a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77yM5Y+v5Lul6K+05piv5rOV5YWw5YWL56aP55qE6LGh5b6B44CC572X6ams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c5L6n55qE5ZOl54m55byP5bu6562R5pivPC9zcGFuPjxzdHJvbmc+5rOV5YWw5YWL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PC9zdHJvbmc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ijlpJbop4Ip77yM5piv5b635Zu955qH5bid5Yqg5YaV55qE5pWZ5aCC44CC6YCU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q2M5Ymn6Zmi5piv5rOV5YWw5YWL56aPKuiRl+WQjeeahOW7uuetkeS5i+S4gO+8jO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jOaXtuS9nOS4uumfs+S5kOWOheWSjOS8muiuruS4reW/g+S9v+eUqO+8jOS4gOa1g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cuuaJgOOAgumaj+WQjuWPr+iHqueUsea0u+WKqOOAguWQjuS5mO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boOaWr+W4g+mygeWFizwvc3Ryb25n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vvIzmirXovr7lkI7vvIzmuLjop4jokZflkI3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u4Tph5HlsYs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aG244CB5a6r5bu35pWZ5aCC5ZKM5be05rSb5YWL5byP55qE5a6r5q6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v5peL5oux6Zeo5Li6546b5Li95Lqa4oCi54m56Zu36KW/5Lqa5aSn6KGX5aKe5re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m355qE6a2F5Yqb44CC6ZqP5ZCO5Y+v6Ieq55Sx5rS75Yq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ug5pav5biD6bKB5YWLLS3lqIHlsLzmlq8tLeWNmua0m+WwvO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i9puWJjeW+gOeOr+aKsTwvc3Bhbj48c3Ryb25nPuWogeWwvOaWr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mub7nmoT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kuIDkuKrmkYbmuKHkuo7mm7LmipjonL/onJLmsLTpgZPkuK3nmoTlkITlvI/oiLnl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tJvlhYvlkozmlofoibrlpI3lhbTlvI/nmoTosarljY7lroXpgrjvvIzku6Xlj4r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mrKHlhYXmu6HnpZ7np5jljY7kuL3mhJ/nmoTpnaLlhbflmInlubTljY7miYDmiJD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vvJvlpbnkuI3ku4XmmK/lhYXmu6Hmoqbmg7PkuI7prZTlipvnmoToibrmnK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m7TmmK/kuJbkurrnnLzkuK3mtarmvKvnmoTljJbouqvjgILmirXovr7lqIHlsL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pvlkI7lj4Lop4LnpaXpuL3nvqTpm4bnmoQ8L3NwYW4+PHN0cm9uZz7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0cm9uZz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ouc5Y2g5bqt5bu6562R5LmL5aSn5oiQ55qEPC9zcGFuPjxzdHJvbmc+5Zyj6ams5Y+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luingu+8ieOAgemBk+Wlh+Wuq+OAgTwvc3Bhbj48c3Ryb25nPuWPueaBr+ahp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iYWNrZ3JvdW5kLWNvbG9yOiNGRkZGRkY7Ij7jgIL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pvkuIroh6rnlLHmtLvliqjvvIzmgqDpl7LlnLDkvZPkvJrlqIHlsLzmlq/lpJrlva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nmoTmtarmvKvmg4XosIPjgILpmo/lkI7kuZjovabliY3lvoDljZrmtJvlsLzkupr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iciAvPg0KPC9zcGFu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WS5bqX5qCH5YeG5Y+M5Lq6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rmtJvlsLzkupotLeS9m+e9l+S8puiQqC0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ep6aSQ5ZCO77yM5LmY6L2m5YmN5b6A5paH6Im65aSN5YW06L+Q5Yqo5Y+R5rq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C9zcGFuPjxzdHJvbmc+5L2b572X5Lym6JCo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+8jOi/memHjOaYr+ivl+S6uuS9huS4geiJuuac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oOexs+W8gOacl+Wfuue9l++8jOS7peWPiuaWh+iJuuWkjeWFtOaXtuacnyrlhbfljp/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moTnlLvlrrblhbznp5HlrablrrbvvI3ovr7mlofopb/nmoTmlYXkuaHvvJvmmK/nlLXl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qpflpJbmnInok53lpKnigJ3nlLflpbPkuLvop5LpgoLpgIXnmoTlnLDngrnjgILpppb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lLHnsonnuqLjgIHnmb3oibLjgIHnu7/oibLkuqTnu4fmiJDlh6DkvZXlm77moY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nmb7oirHlnKPmr43lpKfmlZnloILvvIzmmK/kvZvnvZfkvKbokKjokZflkI3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kuYvlkI7lj4Lop4I8L3NwYW4+PHN0cm9uZz7kuZTmiZjpkp/loZQ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44CB5aSp5aCC5LmL6Ze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bm/5Zy65LiK55qE6Zyy5aSp6ZuV5Yi755+z5YOP576k44CC6ZqP5ZCO5Y+v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5ZCO5LmY6L2m5YmN5b6APC9zcGFuPjxzdHJvbmc+572X6ams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uS9j+Wuv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hZLlupfmoIflh4blj4z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9l+mprC0t55qu5Lqa55C05a+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RkZGOyI+5pep6aSQ5ZCO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72X6amsPC9zdHJvbmc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W4guWMuua4uOiniO+8jOaWl+WFveWcuu+8iOWkluingu+8ieS9jeS6juW4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jOaYr+WPpOe9l+mprOaXtuacnyrlpKfnmoTlnIblvaLop5LmlpflnLrvvIzlqIHk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67op4LvvJvml4HovrnmmK/lhazlhYMzMTXlubTkv67lu7rnmoTlkJvlo6vlnabkuIH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pl6jvvIznu4/ljobkuoYyMDAw5bm055qE6aOO6aOO6Zuo6Zuo77yM5LuN5L+d5a2Y5Lq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a6M576O6YCg5Z6L44CC5LmL5ZCO5pCt6L2m5Y+C6KeCPC9zcGFuPjxzdHJvbmc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PC9zdHJvbmc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cuu+8iOi9puS4iua4uOiniO+8ie+8jOi/meaYr+e9l+mprOmBk+i3r+eahOS6pOmA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e+8jOS4reWkruaYr+e6quW/teaEj+Wkp+WIqee7n+S4gOmYteS6oeWwhuWjq+e7tOaJ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muivuuKAouWfg+mprOWKquWfg+iOseS6jOS4lueahOmdkumTnOmqkemprOmbleWDj+OA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liY3lvoDlhajkuJbnlYzlpKnkuLvmlZnnmoTkuK3lv4PmlZnnmoflm73vvI3m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lhojvvIzlj4Lop4LkuJbnlYzkuIoq5aSn44CB5Y6G5pe2MTUw5bm05L+u5bu6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Zyj5b285b6X5aSn5pWZ5aCC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OWFpeWGhe+8ie+8jOi/meW6p+mbhOS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Wkp+aVmeWgguWGheWklueahOmbleWIu+OAgeW9qeefs+mprOi1m+WFi+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oOS4gOS4jeaYr+i2heWHoeWFpeiDnOeahOiJuuacr+e7k+aZtu+8mzE4NzDlub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ph43opoHlrpfmlZnku6rlvI/lnYflnKjmraTkuL7ooYzjgILliKvlv5jkuob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t7TmtJvlhYvlvI/po47moLznmoQ8L3NwYW4+PHN0cm9uZz7lnKPlvbzlvpflub/l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LmY6L2m5YmN5b6A55qu5Lqa55C05a+f5L2P5a6/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5qu5Lqa55C05a+fLS3lm6Dnibnmi4nogq8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nZDokL3lnKg8L3NwYW4+PHN0cm9uZz7lsJHlpbPls7A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6Ze055qE576O5Li95bCP6ZWH77y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5Zug54m55ouJ6IKvPC9zdHJvbmc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+8jOWlueeahOaLieS4geaWh+WOn+aEj+WNs+aYr+KAnOS4p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mXtOKAne+8jOS9jeS6jjwvc3Bhbj48c3Ryb25nPuWbvuaBqea5l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7lj4rluIPph4zmganmuZb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IzlkI3jgILlnKjplYfkuK3lv4PkvZXnu7TlhYvooZfnmoTlrr3lub/nu7/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KnmsJTlpb3vvIzlj6/ku6XmuIXmpZrnmoTov5zmnJvlsJHlpbPls7DnmoT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gILlkI7lj6/oh6rnlLHmtLvliqj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YWS5bqX5qCH5YeG5Y+M5Lq6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OOWkqTwvRElWPg0KDQoNCg0KPERJViBjbGFzcz10bF9sX3RpdGxlY19yaWdodD48Yj7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LeazleWbveWwj+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aXqemkkOWQjizmgqjlj6/lnKg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m6Dnibnmi4nogq88L3N0cm9uZz4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Ieq55Sx5rS75Yqo77yM57un57ut5L2T5Lya55Ge5aOr5bCP5Z+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65oOF77yM5oiW6ICF5Y675oSf5Y+X6Zi/5bCU5Y2R5pav5bGx55qE6ZuE5Lyf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KeI55m96Zuq55qR55qR44CB576k5bOw57CH5oul6Laz5LiL55qE6LGq5rCU5bm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oiR5Lus5LmY6L2m5YmN5b6A576O5Li955qE5rOV5Zu95bCP6ZWH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YnIgLz4NCjwvc3Bhbj4g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V5Zu95bCP6ZWHLS3lt7Tpu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oirHpg70tPC9zcGFuPjxzdHJvbmc+5be06bu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+8jOaKtei+v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Ryb25nPuWHr+aXi+mXqDwv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kuI48L3NwYW4+PHN0cm9uZz7ljY/lkozlub/lnL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77yM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ivPC9zcGFuPjxzdHJvbmc+6aaZ5qat5Li96IiNPC9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kp+mBk+eahOi1t+eCue+8jOS5n+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W6huWFuOa0u+WKqOeahOi1t+eCue+8jOS7peWHr+aXi+mXqOS4uuS4r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Ou+eahDEy5p2h6KGX6YGT77yM54q55aaC5Y2B5LqM6YGT5YWJ6IqS77yM5pi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qn5YWJ6IqS5Zub5bCE55qE5Z+O5biC44CC6aaZ6KGX55qE5Y+m5LiA56uv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ue+juS4veeahOWNj+WSjOW5v+WcuuOAguWQjuWPr+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IA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t7Tpu4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7ml6nppJDlkI7vvIzliY3lvoDmuLjop4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5aSn55qE5Y2a54mp6aaGPC9zcGFuPjxzdHJvbmc+5Y2i5rWu5a6r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u+8iOWQq+mXqOelqO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UtuiXj+S6huS6uuexu+aWh+aYjuS4iirlkZXlv4Pms6PooYDnmoToibrmnK/nu5P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LzlvpfmgqjkuIDlho3ph43muLjlubbnu4bnu4blk4HlkbPvvIzlhbbkuK3okpnlqJzoj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moTlvq7nrJHjgIHnsbPlvIDmnJfln7rnvZfnmoTnu7TnurPmlq/pm5Xlg4/lkozog5z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lg4/nrYnmm7TmmK/kuI3lrrnplJnov4fjgILkuYvlkI7liY3lvo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t7Tpu448L3N0cm9uZz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O5qCH5bu6562RLTwvc3Bhbj48c3Ryb25nPuWfg+iPsuWwlOmTgeWhlD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7vvIjkuI3kuIrloZT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vvIzlhbblu7rkuo4xODg55bm077yM5piv5Li657qq5b+1PC9zcGFuPjxzdHJvbmc+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PC9zdHJvbmc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eWRveS4gOeZvuWRqOW5tOWSjOW9k+aXtuS4vuWKnueahOS4h+WbveWNmuiniOS8muiA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QjuWPr+iHqueUsea0u+WKqO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Q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NGN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Ww6bKc6Iqx5ouN5Y2W5biC5Zy6PC9zcGFuPu+8muWFqOS4lueVjCrlpKfnmoTpspz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jZbluILlnLrjgII8YnIgLz4NCjxzcGFuIGNsYXNzPSJfRkYwMDAw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CAhaW1wb3J0YW50OyI+6I235YWw55qH5a6r77yaPC9zcGFuPueUqDHkuIflpJr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lK/mkpHnmoTkuJbnlYzlhavlpKflpYfov7nkuYvkuIDjgII8YnIgLz4NC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RkYwMDAwIiBzdHlsZT0iY29sb3I6I0ZGMDAwMCAhaW1wb3J0YW50OyI+6buE6YeR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ueUqDMwMDDlpJrlnZfph5HnrpTotLTnmoTlrqvlu7fljIXljq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GNsYXNzPSJfRkYwMDAwIiBzdHlsZT0iY29sb3I6I0ZGMDAwMCAhaW1wb3J0YW5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J5qOu77yaPC9zcGFuPueRnuWjq+W6puWBh+iDnOWcsO+8jOWbveeItuivnueUn+Wcs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np5HojqvmuZbvvJo8L3NwYW4+57Gz5YWw5Z+O55qE5ZCO6Iqx5Zut77yM5ZCN5Lq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Yir5aKF5Yy677yM55S15b2x44CK5pif55CD5aSn5oiYMu+8muWFi+mahuS6uu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u+OAi+aLjeaRhOWcsOOAgjxiciAvPg0KPHNwYW4gY2xhc3M9Il9GRjAwMDA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ICFpbXBvcnRhbnQ7Ij7ljaLmta7lrqvvvJo8L3NwYW4+5qyj6LWP6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6d77yM5oSf5Y+55Lq657G76Im65pyv5omN5Y2O44CCPGJyIC8+DQo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lNPU+Wig+WkluaV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qe+8mjwvc3Bhbj7liqnmgqjkuIDot6/nlYXooYzvvIzml6DlkI7pob7kuYvlv6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PHNwYW4gY2xhc3M9Il9GRjAwMDAiIHN0eWxlPSJjb2xvcjojRkYwMDAwI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nRhbnQ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6Zi/5aeG546755K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aPC9zcGFu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S5mOWdkOeOu+eSg+iIue+8jOa4uOiniOS4lueVjCrml6nov5D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jlpKnkuI7ku4rlpKnjgII8L3NwYW4+PGJyIC8+DQo8c3BhbiBjbGFzcz0iX0ZGMDA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gIWltcG9ydGFud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lsI/lranloKTpmLLvvJo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5pyJ6I235YWwKuWkp+aXp+mjjui9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Bl+S6p+OAgjwvc3Bhbj48YnIgLz4NCjxkaXYgc3R5bGU9InBhZGRpbmc6MHB4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YmFja2dyb3VuZC1jb2xvcjojRkZGQ0Y3OyI+DQoJ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mlrDlpKnpuYXloK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ul6K+d5Z+O5aCh77yM5b635Zu95peF5ri455qE5piO5L+h54mH77yM5ZCN5L6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v5Y2X5Ymn5Zy654mI44CK5LiW57qq5pyr55qE6a2U5pyv5biI44CL5LqL5Lu25Y+R55S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6L44CCDQo8L2Rpdj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x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+gOi/lOWboumYn+e7j+a1juiIseacuuelqOWQq+eojui0ue+8iOWboumYn+acuuel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n+S4gOWHuuelqO+8jOWmgumBh+aUv+W6nOaIlu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g+ayueeojui0ue+8jOWcqOacquWHuuelqOeahOaDheWGteS4i+Wwhui/m+ihjO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+8jOaVrOivt+iwheino+OAguWboumYn+acuuelqOS4gOe7j+W8gOWHuu+8jOS4je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eS4jeW+l+etvui9rOOAgeS4jeW+l+mAgOelqO+8ie+8jOW9k+WcsO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JhY2tncm91bmQtY29sb3I6I0ZGRkZGRjsiPg0K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77ya5Zui6Zif5peF5ri4562+6K+BODAw5YWDL+S6u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Mu5L2P5a6/77ya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mXt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5So6aSQ77ya6KGM56iL5Lit5Zui6Zif5qCH5YeG55So6aSQ77yM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B5Lq65LiA5qGM77yM5LqU6I+c5LiA5rGk77yI5Lit5byP6aSQ5oiW6Ieq5Yqp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M5ZCr6aOe5py65LiK55So6aSQ77yM6Ieq55Sx5rS75Yqo5pyf6Ze0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77yb5aaC5Zug6Ieq6Lqr5Y6f5Zug5pS+5byD55So6aSQ77yM5YiZ6aSQ6LS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7pl6jnpajvvJrooYznqIvkuK3miYDlkKvnmoTmma/ngrnpppbpgZPlpKfpl6jnpa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2Lu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uS4k+iBjOS4reaWh+mihumYn+WFvOWvvOa4uOOAg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cu5YS/56ul5Lu35qCH5YeG77ya5bm06b6EM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I5LiN5ZCr77yJ77yM5LiN5Y2g5bqK77yM5LiN5ZCr5pep6aSQ77yM5YW25L2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ZCM5oiQ5Lq6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OC7lsI/otLnvvJov5Lq644CCDQ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iciAvPg0KPC9wPg0KPHA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Eu5Y2V5oi/5beu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Mi7lhbbku5bvvJrpooTlrprln47luILliLD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moTlvoDov5TkuqTpgJrotLnnlKj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zLuWHuuWFpeWig+S4quS6uueJqeWTgea1t+WFs+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2hemHjeihjOadjueahOaJmOi/kOi0ueOAgeS/neeuoei0u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Qu5Zug5Lqk6YCa5bu26Zi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pS/5Y+Y44CB572i5bel44CB5aSp5rCU44CB6aOe5py65py65Zmo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omA5byV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DQo8L3A+DQo8cC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NS7phZLlupflhoXmtJfooaPjgIHnkIblj5HjgIH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botLnnlLXop4bjgIHppa7lk4HjgIHng5/phZLnrYnkuKrkurrmtojotL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x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ummhuWcqOmAmuW4uOaDheWGteS4i++8jCrmmZrkvJrlnKjlm6LpmJ/lh7rlj5H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M6L+U6L+Y5Zui6Zif5peF5ri46ICF55qE5oqk54Wn562J5Y6f5Lu257u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bGK5pe25omN6IO95YeG56Gu6I635oKJ562+6K+B57uT5p6c77yM6Iu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77yM5oiR5Lus5bCG5Lya56ys5LiA5pe26Ze06YCa55+l5oKo44CC77yI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5qE5pe25YCZ77yM6YOo5YiG5L2/6aKG6aaG5aaC5oSP5aSn5Yip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+Q5YmN5Y2K5aSp5Ye6562+55qE5oOF5Ya1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qyn5rSy5L2/6aaG5pe65a2j5oOF5Ya15LiL55qE6YCa5bi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Ws6K+36LCF6Kej77yJ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i7plIDnrb7or7TmmI7vvJrlm6LpmJ/lm57lm73lkI7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lm6LnmoTmiqTnhafljp/ku7blkozlvoDov5TnmoTnmbvmnLrniYzkuqTov5vpoob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jnmbvmnLrniYzkuI3kuojpgIDov5jvvIzlpoLmgqjpnIDopoHmjaLlj5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liIbvvIzlj6/lnKjmnLrlnLroiKrnqbrlhazlj7jmn5zlj7Dlip7nkIblro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lkI7lho3kuqTnu5npoobpmJ/vvInvvIzkuZ/mnInlj6/og73poobppobkvJ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rvpnaLor5XplIDnrb7vvIzlsYrml7bmiJHku6zkvJrmj5DliY3pgJrnn6Xmgq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Y3lkIjvvJvplIDnrb7nmoTml7bpl7TpgJrluLjkuLoy5Liq5pif5pyf77yM5L2G5pi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Sx5LqO6aKG6aaG57mB5b+Z77yM5Lya5Ye6546w5LiA5Lqb5Zui5pyf6ZSA562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yI55qE5pe26Ze077yM5pWs6K+36LCF6Kej77yb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y7lvZPmgqjku47mrKfmtLLnprv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o4Dmn6XmtbflhbPmmK/lkKbnu5nmgqjnmoTmiqTnhafnm5bkuob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6DvvIzlroPmmK/mgqjlt7Lnu4/lm57liLDkuK3lm73nmoTllK/kuID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jgILor7fmgqjos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r7fmgqjoh6rlt7HliqHlv4Xku5Tnu4bnlZnmhI/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Uu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mDqOWIhumFkuW6l+aXoOepuuiwg+iuvuWkh+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gu5qyn5rSy5Lmg5oOv5ZCD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YWS5bqX5o+Q5L6b55qE5pep6aSQ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OS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MC7moLnmja7mrKflhbHkvZPms5Xlvovop4TlrprvvIz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lvpfotoXov4cxMOWwj+aXt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xLuasp+a0suaXhea4uOaXuu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s+agueetvuivgeenjeexu+S8muWboOS9v+mmhumZkOWumuWQjemineiAjOabtOaU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p4HosIXvvIE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jbPmoLnmja7lvZPlpKnooYznqIvvvIzoi6XmnaXkuI3lj4rlronmjpL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jInnhafmr4/kurrmr4/pob815qyn5YWD55qE5qCH5YeG5p2l6YCA6aSQ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72F8F8991A550830F7267ACEB77C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