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1:45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A135CDE396A68C9DF8371D84B7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A135CDE396A68C9DF8371D84B7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NoeWwvOWymyBDbHViIE1lZCBLYW5pIOOAkOS4gOS7t+WFqOWMheWym+OAk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6ams5bCU5Luj5aSr5LiA5Lu35YWo5YyF5bKb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NDI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ams5bCU5Luj5aSrLS3ljaHlsLzlspsgQ2x1YiBNZWQgS2FuaSDjgJDkuIDku7flha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E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w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S4gOS7t+WFqOWMheWy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I3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cD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n7rmnKzotYTmlpk8L3NwYW4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OS4reaWh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eWwvOWymzwvc3Bhbj48YnIgLz4N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oflkI3np7DvvJpDbHViIE1lZCBLYW5p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Iq+WQje+8miZuYnNwOyZuYnNwOyZuYnNwOyDljaHlsLzls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E8L3NwYW4+PGJyIC8+DQo8c3BhbiBzdHlsZT0iZm9udC1zaXplOjE0cHg7Ij4g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a5L2N5LqO6ams5bCU5Luj5aSr6ams57Sv5YyX546v56S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mFkuW6l+aYn+e6p++8mu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DphZLlupf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bHViTWVk6YWS5bqX6ZuG5Zui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Iv+mXtOaVsOmHj++8miAyMzYg6Ze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i3neemu+mprOe0r++8mui3nemprOe0r+acuuWcu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e6pjIw5YWs6YeM77yM5LmY5b+r6ImH6ZyAMzUtNDDliIbpkp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C9zcGFuPjxiciAvPg0KPHNwYW4gc3R5bGU9ImZvbnQtc2l6ZToxNHB4OyI+I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6p++8muKYheKYheKYh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u7rmiJAv57+75paw77yaMTk5OOW5tDEx5pyI5bu65oi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D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MCA2NjQgMzE1M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LW1haWzvvJombmJzcDtyZXNlcnZhdGlvbnMtaWh1cnVAYW5nc2FuYS5jb2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5a6Y572R77ya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aHR0cDovL3d3dy5hbmdzYW5hLmNvbS9lbi9tYWxkaXZlc19paHVydS8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jLjgIH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88L3NwYW4+PC9zdHJvbmc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omA5bGe5Zyw5Yy677ya6ams5bCU5Luj5aSr5YWx5ZKM5Zu9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aUv+W6nOmpu+WcsO+8mumprOe0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M+OAgeWcsOeQ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zwvc3Bhbj48L3N0cm9uZz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naLnp6/vvJoz5YWs6aG377yI6YCA5r2u77yJ77yMMS435YWs6aG377yI5rao5r2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it5Z6L5bK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aWueiogO+8mui/que7tOW4jOivr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sJTlgJnmnaHku7bvvJrluLjlubTlubPlnYfmsJTmuKkzMOW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NO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bGluZS1oZWlnaHQ6MS41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ZLlupfnibnoibI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5bGe5LqO6ICB54mM5bKb5bG/77yM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Ex5pyI5bu65oiQ77yM6L+R5bm057+75paw6L+H77yM6aSQ6aWu6LSo6YeP5q+U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u5r2cQ+e6pzwvc3Bhbj4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6ams5bCU5Luj5aSr5Y2h5bC85bKb77yM6KKr56ew5L2c4oCc5Zyw55C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4oCd55qE6ams5bCU5Luj5aSr77yM5oul5pyJMjAwMOWkmuS4quWwj+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+8jOiAjOS4uuaVsOS4jeWkmuWPr+a4uOiniOeahOWym+Wxv+S4reWPiOWxnuWNoe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ub3nhLblroHpnZnjgILljaHlsLzlspvot53pppbpg73pqazntK8yMOWFrOmHjOOAgu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WNsOW6pua0i+S4iueahOe7v+a0suiKseWbre+8jOWkhOWkhOaYr+iKse+8jOWkh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+8jOa1t+awtOWmguepuuawlOiIrOmAj+aYju+8jOepuuawlOWmgua1t+awtOiIr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PiueRmuekgemynOiJs+Wkuuebru+8jOa1t+W6leS4lueVjOWFhea7oeWlh+W5u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ym+S4iueahOS4gOWIh+mDveaYvuW+l+eugOWNleOAgeiHqueEtu+8jO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eDpuaBvOWcqOi/mea4heaWsOWmguW+rumjjueahOaEn+inieS4rea2iOWkseW+l+aX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+8jOWuieivpuS4juWugemdmeS5n+WwhuW/g+aDhea0l+a2pOWmguaW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sg5Y2h5bC85bK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av6YeM5YWw5Y2h6KW/5Y2X77yM5Y2w5bqm5rSL6ams5bCU5Luj5aSr576k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aWZpbmhvbHXlspvkuIrvvIzot53pppbpg73pqazntK8yMOWFrOmHjOOAgumprOe0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acieWumuacn+iIquePreiHs+S4u+imgeWbvemZheWfjuW4guOAguWcq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cuuWcuu+8jOi6q+epv+W3peS9nOacjeeahENsdWJNZWTlt6XkvZzkurrlkZj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mnLrvvIzku5bku6zkvJrmiorluqblgYfmiL/pl7TpkqXljJnnm7TmjqXkuq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ph4zvvIznhLblkI7luK7kvaDmiorooYzmnY7mkKzkuIrlv6voiYfvvIz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o57lpZTliLDnvo7kuL3nmoTljaHlsLzlspvjgILljaHlsLzlspvot53pppbpg73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MOWFrOmHjO+8jOemu+W8gOacuuWcuuS5mOWdkOW/q+iIue+8jDQ15YiG6ZKf5LmL5ZCO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qG5Y2h5bC85bKb44CC6Jm954S25Zyo5bKb5LiK5piv5pyJ54K56KKr6ZqU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2G5piv5rKh5pyJ5aSq5aSa55qE5Lq65p2l5omT5om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DljaHlsLzlspvnmoT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7jnjrDlh7rlspvkuIrnmoTlroHpnZnlkoznibnliKvvvIzorqnmuLjlrqLouI/kuIr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vnmoTpgqPkuIDliLvotbfvvIzkvLzkuY7nnJ/nmoTotbDov5vkuoblpKnloILnmo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kuIDliIfpg73mmK/nvo7lvpfpgqPkuYjoh6rnhLbvvIznvo7lvpfml6Dms5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lvaLlrrnjgILljaHlsLzlspvlspvkuIrliLDlpITpg73mmK/oirHvvIzliLD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HvvIzku7/kvZvpmo/kvr/mnJ3lnLDkuIrmiZTmoLnmnp3mnaHlsLHog73lvIDlh7rm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m4jlpKnnmoToirHmnaXjgILmtbfmsLTlpoLnqbrmsJToiKzpgI/mmI7vvIznqbrmsJ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oiKzmuIXmvojvvIznj4rnkZrnpIHpspzoibPlpLrnm67vvIzmtbflupXkuJbnlY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YflubvoibLlvanvvIzlspvkuIrnmoTkuIDliIfpg73mmL7lvpfnroDljZXjgIH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Jbkv5fng6bmgbzlnKjov5nmuIXmlrDlpoLlvq7po47nmoTmhJ/op4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ml6DouKrlvbHvvIzlronor6bkuI7lroHpnZnkuZ/lsIbngbXprYLmtJfmtqTlpoL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urrkvJrnnJ/nmoTnm7jkv6HpqazlsJTku6PlpKvnmoTmspnmu6nmtbfmsLT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JTnmoTjgII8L3NwYW4+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mprOWwlOS7o+Wkq+acuuWcuu+8jOi6q+epv+W3peS9nOacjeeahENsdWJNZW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iLDmnLrlnLrmjqXmnLrvvIzku5bku6zkvJrmiorluqblgYfmiL/pl7TpkqXl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uqTliLDmuLjlrqLnmoTmiYvph4zvvIznhLblkI7luK7muLjlrqLmiorooYzmnY7m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6voiYfvvIzkuI7muLjlrqLkuIDotbfpo57lpZTliLDnvo7kuL3nmoTljaHlsLzls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nv7vmlrDnmoTljaHlsLzlspvvvIzmmK9DbHViTWVk5Zyo6ams5bCU5Luj5aSr55qE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bqm5YGH5p2R77yM5Z2Q6JC95Zyo5LiA5Liq5aaC55S755qE56eB5Lq65bKb5bG/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qSw5qCR5amG5aiR44CB5rC05riF5rKZ5bm877yM5paw5Lq65Lus5Y+v5ZyoQ2x1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kOS+m+eahOa1qua8q+ixquWNjuS8mOaDoOaIluaipuW5u+Wll+aIv+S8mOaDo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6uuWIhuS6q+S6suWvhueahOavj+S4gOaXtuWIu+OAgiDjgIDjgI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mbmJzcDvlj4LliqDluqblgYfmnZHmtarmvKv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Jjmg6DnmoTonJzmnIjmg4XkvqPvvIzlsIblsYXkvY/lnKjlhajmlrDnmoTosarljY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miL/jgILmsLTkuIrlpZfmiL/nlLHpq5jot7fmlK/mkpHvvIzlu7rkuo7mma/oibL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ms5vok53lkrjmsLTmuZbkuIrvvIzku6XmnKjmoaXkupLnm7jov57nu5PvvIzov5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vILmta7kuo7lkrjmsLTmuZbkuIrnmoTmqYTmpoTmoJHjgILmsLTkuIrlpZfmiL/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aLlkJHljbDluqbmtIvvvIzmlrDkurrku6zlj6/nlLHkvY/miL/pmLPlj7Dlh7rlj5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ta7mvZzjgILliJrmirXln5fnmoTmg4XkvqPvvIzng63mg4XnmoRHTyjkurLl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gIUp5bCG5Lya5Li65L2g6YCS5LiK6L+O5a6+6aaZ5qef77yM6L+Y5Y+v5Zyo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n57ut5YiG5Lqr5LiA55O25YWN6LS56LWg6YCB55qE6aaZ5qef44CC5LmL5ZCO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6e75biI6Iez5Li76aSQ5Y6F5Lqr5Y+X5Liw55ub5aSn6aSQ5oiW5Zyo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LiL5Lqr5Y+X6Zyy5aSp5pma6aSQ44CC6aSQ5Y6F5Z2Q5oul5peg5pWM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ZCE5byP6Ieq6YCJ576O6aOf77yM5ZCE5byP5L2z6YW/44CB5ZWk6YWS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44CB5ZKW5ZWh5ZKM6Iy26YO95Y2h5bC85bKb5Lya5rqQ5rqQ5LiN57ud5Zyw5L6b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pma5a6055qG5Li65LyY5oOg5omA5YyF5ous44CC5Zyo6YKj6YeM77yM5paw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6aG75ouF5b+D5pyJ5Lu75L2V6aKd5aSW55qE5pS26LS577yM5bqm5YGH5p2R5LiT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55qE6Jyc5pyI5aWX6aSQ5YyF5ous5LqG5omA5pyJ6LaF5YC85pyN5Yq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u75L2V6aKd5aSW6LS555So44CCIOicnOaciOWBh+acn+i/mOWQkeaWsOS6uuS7r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awtOeWl+eWl+eoi++8jFNQQeeWl+eoi+eahOiIkue8k+aMieaRqeayueWPiu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Mh+azleWwhuWPr+S7pOS7luS7rOeWsuWKs+WwveWkse+8jOWOi+WKm+WFqOaX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aXoOiuuuWPquaYr+aJi+eJteaJi+WcqOa1t+a7qeS4iua8q+atpe+8jOaIl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WbvemZheW6puWBh+adkeeahOasouS5kOawlOawm+S4re+8m+aXoOiuuuaYr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meaZluS4i++8jOWTgeWwnem4oeWwvumFkuaIluaYr+aCoOmXsuWcsOi6uuWcq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7qeS4iu+8jOWcqOWNoeW3tOWym+W6puWBh+adkeWuieS6q+icnOaciOeah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dh+WPr+maj+aEj+mAieaLqeWQhOenjeS4uuS7luS7rOmHj+i6q+iuouWBmu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a7oei2s+S7luS7rOicnOaciOeahOaJgOaciemcgOaxguWSjOW/g+W6lSr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Izku5bku6zlnKjkupLnm7jpmarkvLTkuIvlsIbkvJrlj5HnjrDlhajmlrD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Hnvo7lkbPnmoTkvbPogrTlj4rni6znibnnmoTmlofljJbvvIzlubbku47kuK3ph43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lhbHlnaDniLHmsrPnmoTnlJzonJzjgIIg44CA44CA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gJTnu4/mlrDliqDlnaHmiJbpppnmuK/nmoTlrr7lrqLvvIxDbHViTWV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G5aSH5aW96LS15a6+5LyR5oGv5a6k77yM6K6p6Jyc5pyI5oOF5L6j5Zyo6L2s5py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uN5Y+v5L+d5oyB5LyY5ri46Ieq5Zyo44CCIOWNoeWwvOWym+i3nemmlumDve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5YWs6YeM77yM56a75byA5py65Zy65LmY5Z2Q5b+r6Ii55rC05LiK5bGL77yMNDXliIb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vr/liLDovr7kuobljaHlsLzlspvjgILomb3nhLblnKjlspvkuIrmmK/mnInngrn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u53nmoTmhJ/op4nvvIzkvYbmmK/msqHmnInlpKrlpJrnmoTkurrmnaXmiZPmibDjgI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poLmraTmiY3lh7jnjrDlh7rlspvkuIrnmoTlroHpnZnlkoznibnliKvlkKfvvIH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aHlsLzlspvnmoTpgqPkuIDliLvotbfvvIzkvLzkuY7nnJ/nmoTotbDov5vkuob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oirHlm63vvIzkuIDliIfpg73mmK/nvo7lvpfpgqPkuYjoh6rnhLbvvIznvo7lv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KjoqIDor63lvaLlrrnjgILlspvkuIrliLDlpITpg73mmK/oirHvvIzliLDlpI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7/kvZvpmo/kvr/mnJ3lnLDkuIrmiZTmoLnmnp3mnaHlsLHog73lvIDlh7rmsrj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pKnnmoToirHmnaXjgILmtbfmsLTlpoLnqbrmsJToiKzpgI/mmI7vvIznqbrmsJTlpo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zmuIXmvojvvIznj4rnkZrnpIHpspzoibPlpLrnm67vvIzmtbflupXkuJbnlY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bvoibLlvanvvIzlspvkuIrnmoTkuIDliIfpg73mmL7lvpfnroDljZXjgIHoh6r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Jbkv5fng6bmgbzlnKjov5nmuIXmlrDlpoLlvq7po47nmoTmhJ/op4nkuK3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6DouKrlvbHvvIzlronor6bkuI7lroHpnZnkuZ/lsIbngbXprYLmtJfmtqTlpoLmlr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nJ/nmoTnm7jkv6HpqazlsJTku6PlpKvnmoTmspnmu6nmtbfmsLTmmK/mnInngb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g5Y2h5bC85bKb5LiK55qE6YWS5bqX55Sx6JGX5ZCN55qE5Zyw5Lit5rW3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0xVQiBNRUTvvInnu4/okKXjgILlnKjov5nph4zpmaTkuobmhJ/lj5fov7fkurr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47lhYnvvIzov5jog73mhJ/lj5fliLDphZLlupflt6XkvZzkurrlkZjkurLliI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I3liqHjgIIg5Y2h5bC85bKb77yM5o2u6K+05piv5Y2w5bqm5rSL5LiK55qE4oCc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oCd44CC5Lmf5pyJ5Lq66K+05Y2h5bC85bKb5piv5LiA5Liq6K+X5q2M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piv5Y+r5Lq65q+V55Sf6Zq+5b+Y55qE5bqm5YGH6IOc5Zyw44CC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85bKb5LiK77yM5rKZ5rup44CB5rW35rC044CB5qOV5qaI5qCR6YO95bim552A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6ZqU57ud55qE6LaF6ISx5oSf77yM5Lu/5L2b5rKh5pyJ5rK+5p+T5Yiw5LiA5Li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rCU5oGv44CCIOeIseWlvea9nOawtOeahOS6uuW6lOivpeWIsOWNoeWwvOWy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mHjOaciemdnuW4uOWjruingueahOa1t+W6leS4lueVjO+8jOWSjOa1t+W6l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KqOWcqOS4gOi1t++8jOaYr+e7neWmmeeahOaEn+WPl+OAguiAjOebuOeIseeah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rOS5n+W6lOivpeWIsOWNoeWwvOWym+adpe+8jOe6r+eZveW5suWHgOeahOaymea7q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uirmtarmvKvnmoTmhJ/op4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oi/5Z6L5YiG57G7Jm5ic3A7Uk9PTS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T1JJRVMmbmJzcDvil4Y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aIvyBTdXBlcmlvciBSb29tPC9zcGFuPjwvc3Bhb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L/pl7TmlbDph4/vvJoxMTfpl7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aIv+mXtOWkp+Wwj++8mjI5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+imgeaxgu+8mjwvc3Bhbj48L3N0cm9uZz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auY57qn5oi/5Zyo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CR5p6X6YeM77yM6Z2i5Li05aSn5rW377yM5aSn6YOo5YiG5oi/6Ze06YWN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pmv77yM5pyJ6Iqx5Zut44CC5a6i5oi/5YaF6YWN572u77ya56m66LCD44CB5ZC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L+35L2g5Yaw566x44CB5rW05a6k44CB55S16K+d44CB55S16KeG44CB576O5by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o+S5aS0LzIyMOS8j+eJueOAg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Mw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MzE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ixquWNjua1t+a7qeWIq+WihSBE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QmVhY2ggVmlsbGEmbmJzcDs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L/pl7TmlbDph4/vvJoyMOmXt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/6Ze05aSn5bCP77yaNDLlubPnsbM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g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FpeS9j+imgeaxg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D4N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Gq5Y2O5rW35rup5Yir5aKF5L2N5LqO5rW35rup6L6557yY55qE5bqV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auY57qn5oi/6Z2i56ev5pu05aSn77yM5piv5oOF5L6jKuS9s+mAieaLq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WFieWNp+WupOWSjOa1t+aZr+mcsuWPsOOAguS+v+WIqeiuvuaWve+8muWuouaIv+WG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jeWSjOaLlumei+OAgea1t+a7qeW3vuOAgeefv+azieawtO+8m+engeS6uumYs+WPs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PkOS+m0dN6IiS6YCC5pyN5Yqh77yM5Zug5q2k56eB5Lq66Ziz5Y+w5LiK5aSH5pyJ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625YW377yM5qGM5a2Q44CB6ZW/5qSF5ZKM5rW35rup6YGu6Ziz5Lye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jk1N182ODI0OC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I5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NjQuanBnIiAv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E2Mjk1OF8yMjIzO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LaF6LGq5Y2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X5oi/IExhZ29vbiBTdWl0ZTwvc3Bhbj48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oi/6Ze05pWw6YeP77yaNzX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siPuaIv+mXtOWkp+Wwj++8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zcGFuPjwvY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/opoHmsYLvvJo8L3NwYW4+PC9zdHJvbmc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i2heixquWNjuawt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iuvuaciTQ35bmz5pa557Gz55qE5Y2n5a6k44CBMzPlubPmlrnnsbPnmoTmtbTlr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hoXphY3nva7ljIXmi6zvvJrnqbrosIPjgIHlkLnpo47mnLrjgIHov7fkvaDlhrD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jgIHmtbTlrqTjgIHnlLXor53jgIHnlLXop4bjgIHnvo7lvI/nlLXlmajmj5Ll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LyP54m544CB54ao6KGj5pyN5aWX5Lu244CB6L+35L2g6YWS5ZCn44CB5pS26Z+z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TVAz5pKt5pS+5Zmo44CB54m55q6K5pep6aSQ5pyN5Yqh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MjkzMl85MDk3MC5qcGciIC8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I5MzNfNDkzMjA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yOTMzXzg5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mbmJzcDs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6aSQ6aW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Jm5ic3A7RElOSU5HJm5ic3A7RkFDSUxJVElFUyZuYnNwO+KXh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pvkuIrppJDljoXmnIky5Liq77yM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WOhVZFTEhJ77yMMeS4quWJr+mkkOWOhUtBTkRV77yM6YO95piv6Ieq5Yqp6aS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byA5pS+5pe26Ze044CC5Y2h5bC85bKb6LS05b+D55qE4oCc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4oCd77yM6K6p5L2g5ZCD6YGN5YWo5bKb6YO95LiN5oSB6LSm5Y2V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MzM3Rk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LvppJDljoU8L3N0cm9uZz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pep6aSQ77yaMDfvvJowMCAtIDEw77yaMD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Y2I6aSQ77yaMTLvvJoxNSAtIDE077ya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5pma6aSQ77ya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SAtIDIx77yaMzA8L3NwYW4+IA0KPC9wPg0KPHA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uWdjuW6p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wvc3Ryb25n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ml6nppJDvvJoxMO+8mjAwIC0gMTHvvJowM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mZrppJDvvJoxOe+8mjAwIC0gMjHvvJowMO+8i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eWIsOWdjuW6pumkkOWOhemihOe6pu+8jOmihOe6puaXtumXtOaYrzExOjMw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vvIk8L3NwYW4+PGJyIC8+DQo8c3BhbiBzdHlsZT0iZm9udC1zaXplOjE0cHg7Ij4g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L5Y2I6Iy277yaMTM6MzAgLSAxOO+8mjAw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kuLvphZL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oLphZLlkKdJUlUgQkFSPC9zdHJvbmc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iQpeS4muaXtumXtO+8mjE477yaMDAgLSAwMTow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DmmZrppJDlvIDog4Pngrnlv4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Oe+8mjE1IC0gMjDvvJowM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5rKZ5rup6YWS5ZCn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PC9zdHJvbmc+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peS4muaXtumXtO+8mjA577yaMDAgLSAxOe+8mjA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8gOW/g+eUnOeCueaXtumXtO+8mjEw77yaMDAgLSA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iciAvPg0KPHNwYW4gc3R5bGU9ImZvbnQtc2l6ZToxNHB4OyI+IOWNiOmk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g+eCueW/g+aXtumXtO+8mjEx77yaMzAgLSAxMjozM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kuIvljYjojLbvvJoxNu+8mjAwIC0gMTfvvJ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xNjMxMDBfNjUxMzM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Xzg1OTgx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lweDsiPuKXhiZuYnNwO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CZuYnNwO0VOVEVSVEFJTk1FTlQmbmJzcDtBQ1RJVklU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IHN0eWxlPSJmb250LXNpemU6MTRweDsiPuWbouS9k+ivvueoi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Bpei6q+aTjeOAgea1rua9nOOAgea7kea1qumjjuW4huOAgeaJrOW4huWHuua1t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WKqO+8m+aXoOaVmee7g+aMh+WvvOivvueoi++8muaymea7qeaOkueQg+OAgee+veav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zleW8j+mTheeQg+OAgeS5kuS5k+eQg+OAgeaymea7qei2s+eQg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MxNDBfMTgwNDI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zMTQxXzQ5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zE0MV8yMDQwMi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Mx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NTA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ZvbnQtc2l6ZToxNHB4OyI+5aix5LmQ5rS7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6K++56iL44CB5beo5Z6L5Zu96ZmF6LGh5qOLIOOAgea3seWutemFkuWQp+OA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mYn+ihqOa8lOOAgea4uOazs+axoO+8mzwvc3Bhbj4g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My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MTc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ZvbnQtc2l6ZToxNHB4OyI+U1BB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TYzMTE3Xzc3NjgxLmpwZyIgd2lkdGg9IjcwMCIgaGVpZ2h0PSIzOTU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cD4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n7rmnKzotYTmlpk8L3NwYW4+PC9zdHJvbmc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S4reaWh+WQjeensO+8muWNoeWwvO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DlpJbmloflkI3np7D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IE1lZCBLYW5p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WQje+8miZuYnNwOyZuYnNwOyZuYnNwOyDljaHlsLzlspvluqblgYfmnZ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5Zyw55CG5L2N572u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ams57Sv5YyX546v56S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mFkuW6l+aYn+e6p++8muS6lOaYn+e6p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phZLlupfpm4blm6LvvJpDbHViTWV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PC9zcGFuPjxiciAvPg0KPHNwYW4gc3R5bGU9ImZvbnQtc2l6ZToxNHB4OyI+I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AyMzYg6Ze0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i3neemu+mprOe0r++8mui3nemprOe0r+acuuWcuui3neemu+Wkp+e6pj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b+r6ImH6ZyAMzUtNDDliIbpkp/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bKb5bG/6K+E57qn77ya4piF4piF4piF4piF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a1rua9nOetiee6p++8mu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NCjxzcGFuIHN0eWxlPSJmb250LXNpemU6MTRweDsiPiDlu7rm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aw77yaMTk5OOW5tDEx5pyI5bu65oiQ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mCruaUv+WMuuegge+8mjk5OTA5N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nlLXor50v5Lyg55yf77yaKzk2MCA2NjQgMzE1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BFLW1haWz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ZXNlcnZhdGlvbnMtaWh1cnVAYW5nc2FuYS5jb20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a6Y572R77yaJm5ic3A7Jm5ic3A7Jm5ic3A7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bmdzYW5hLmNvbS9lbi9tYWxkaXZlc19paHVydS88L3NwYW4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LjgIHooYzmlL/ljLrln5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Zm9udC1zaXplOjE0cHg7Ij4g5omA5bG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bCU5Luj5aSr5YWx5ZKM5Zu9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aUv+W6nOmpu+WcsO+8mumprOe0r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WcsOeQhuS/oeaBr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mb250LXNpemU6MTRweDsiPiDpnaLnp6/vvJo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6YCA5r2u77yJ77yMMS435YWs6aG377yI5rao5r2u77yJ77yM5bGe5LqO5Lit5Z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IOaWueiog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tOW4jOivrTwvc3Bhbj48YnIgLz4NCjxzcGFuIHN0eWxlPSJmb250LXNpemU6MTR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naHku7bvvJrluLjlubTlubPlnYfmsJTmuKkzMOW6pj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NOOAg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nibnoibI8L3NwYW4+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bGe5LqO6ICB54mM5bKb5bG/77yMMTk5OOW5tDEx5pyI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bm057+75paw6L+H77yM6aSQ6aWu6LSo6YeP5q+U6L6D5aW977yM5rWu5r2cQ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Y2h5bC85bKb77yM6KKr56ew5L2c4oCc5Zyw55CD5LiK55qE6aaZ5qC86YeM5ou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77yM5oul5pyJMjAwMOWkmuS4quWwj+ePiueRmuWym++8jOiAj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muWPr+a4uOiniOeahOWym+Wxv+S4reWPiOWxnuWNoeWwvOWymyrlub3nhLblroH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aHlsLzlspvot53pppbpg73pqazntK8yMOWFrOmHjOOAguWNoeWwvOWym+WNsOW6pu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7v+a0suiKseWbre+8jOWkhOWkhOaYr+iKse+8jOWkhOWkhOaYr+agke+8jOa1t+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awlOiIrOmAj+aYju+8jOepuuawlOWmgua1t+awtOiIrOa4hea+iO+8jOePiueRmuek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Wkuuebru+8jOa1t+W6leS4lueVjOWFhea7oeWlh+W5u+iJsuW9qe+8jOWym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vuW+l+eugOWNleOAgeiHqueEtu+8jOaJgOacieeahOS4luS/l+eDpuaBv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eaWsOWmguW+rumjjueahOaEn+inieS4rea2iOWkseW+l+aXoOi4quW9se+8jOWuieiv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emdmeS5n+WwhuW/g+aDhea0l+a2pOWmguaWsOOAgjwvc3Bhb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5Y2h5bC85bKb5bqm5YGH5p2R5L2N5LqO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KW/5Y2X77yM5Y2w5bqm5rSL6ams5bCU5Luj5aSr576k5bKb55qES2FuaWZpbmhvbHX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t53pppbpg73pqazntK8yMOWFrOmHjOOAgumprOe0r+WbvemZheacuuWcuuacie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uePreiHs+S4u+imgeWbvemZheWfjuW4guOAguWcqOmprOWwlOS7o+Wkq+acuuWcu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W3peS9nOacjeeahENsdWJNZWTlt6XkvZzkurrlkZjkvJrliLDmnLrlnLrmjqX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JrmiorluqblgYfmiL/pl7TpkqXljJnnm7TmjqXkuqTliLDkvaDnmoTmiYv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uK7kvaDmiorooYzmnY7mkKzkuIrlv6voiYfvvIzkuI7kvaDkuIDotbfpo57lpZ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jaHlsLzlspvjgILljaHlsLzlspvot53pppbpg73pqazntK8yMOWFrOmHj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cuuWcuuS5mOWdkOW/q+iIue+8jDQ15YiG6ZKf5LmL5ZCO5L6/5Yiw6L6+5LqG5Y2h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6Jm954S25Zyo5bKb5LiK5piv5pyJ54K56KKr6ZqU57ud55qE5oSf6KeJ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5aSa55qE5Lq65p2l5omT5omw44CCPC9zcGFuP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ljaHlsLzlspvnmoTlnLDnkIbkvY3nva7lh7jnjrDlh7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oHpnZnlkoznibnliKvvvIzorqnmuLjlrqLouI/kuIrljaHlsLzlspv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tbfvvIzkvLzkuY7nnJ/nmoTotbDov5vkuoblpKnloILnmoTlkI7oirHlm63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o7lvpfpgqPkuYjoh6rnhLbvvIznvo7lvpfml6Dms5XnlKjoqIDor63lvaLlr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LzlspvlspvkuIrliLDlpITpg73mmK/oirHvvIzliLDlpITpg73mmK/moJHvvIzku7/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mnJ3lnLDkuIrmiZTmoLnmnp3mnaHlsLHog73lvIDlh7rmsrjlj43nm4jlpKn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tbfmsLTlpoLnqbrmsJToiKzpgI/mmI7vvIznqbrmsJTlpoLmtbfmsLToiKz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rnkZrnpIHpspzoibPlpLrnm67vvIzmtbflupXkuJbnlYzlhYXmu6HlpYflubv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nmoTkuIDliIfpg73mmL7lvpfnroDljZXjgIHoh6rnhLbvvIzmiYDmnInnmoT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g6bmgbzlnKjov5nmuIXmlrDlpoLlvq7po47nmoTmhJ/op4nkuK3mtojlpLHml6DouKr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or6bkuI7lroHpnZnkuZ/lsIbngbXprYLmtJfmtqTlpoLmlrDjgILorqnkurrkvJ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6HpqazlsJTku6PlpKvnmoTmspnmu6nmtbfmsLTmmK/mnInngbXmsJTnmo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OWcq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+8jOi6q+epv+W3peS9nOacjeeahENsdWJNZWTlt6XkvZzkurrlkZjkvJrli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vvIzku5bku6zkvJrmiorluqblgYfmiL/pl7TpkqXljJnnm7TmjqXkuqTliL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iYvph4zvvIznhLblkI7luK7muLjlrqLmiorooYzmnY7mkKzkuIrlv6voiYf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Dotbfpo57lpZTliLDnvo7kuL3nmoTljaHlsLzlspvjgILlhajpnaLnv7v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LzlspvvvIzmmK9DbHViTWVk5Zyo6ams5bCU5Luj5aSr55qE5peX6Iiw5bqm5YGH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LiA5Liq5aaC55S755qE56eB5Lq65bKb5bG/5LiK77yM5bKb5LiK5qSw5qCR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44CB5rC05riF5rKZ5bm877yM5paw5Lq65Lus5Y+v5ZyoQ2x1Yk1lZOaPkOS+m+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quWNjuS8mOaDoOaIluaipuW5u+Wll+aIv+S8mOaDoOS4re+8jOS4jueIseS6uuWIhuS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ahOavj+S4gOaXtuWIu+OAgiDjgIDjgIA8L3NwYW4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vlj4LliqDluqblgYfmnZHmtarmvKvosarljY7kvJjmg6DnmoT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4XkvqPvvIzlsIblsYXkvY/lnKjlhajmlrDnmoTosarljY7msLTkuIrlpZfmiL/jgI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miL/nlLHpq5jot7fmlK/mkpHvvIzlu7rkuo7mma/oibLlpoLnlLvnmoTms5vok53l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ZbkuIrvvIzku6XmnKjmoaXkupLnm7jov57nu5PvvIzov5znnIvlsLHlg4/mvILmta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LTmuZbkuIrnmoTmqYTmpoTmoJHjgILmsLTkuIrlpZfmiL/miLfmiLfpnaLlkJH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mlrDkurrku6zlj6/nlLHkvY/miL/pmLPlj7Dlh7rlj5HlkJHmtbfkuK3mta7m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rXln5fnmoTmg4XkvqPvvIzng63mg4XnmoRHTyjkurLlloTnmoTnu4Tnu4fogIUp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S5LiK6L+O5a6+6aaZ5qef77yM6L+Y5Y+v5Zyo5oi/6Ze06YeM57un57ut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YWN6LS56LWg6YCB55qE6aaZ5qef44CC5LmL5ZCO77yM5LqM5Lq65Y+v5Lul56e7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76aSQ5Y6F5Lqr5Y+X5Liw55ub5aSn6aSQ5oiW5Zyo6Z2Z6LCn55qE5pyI5YWJ5Li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yy5aSp5pma6aSQ44CC6aSQ5Y6F5Z2Q5oul5peg5pWM5rmW5pmv77yM5o+Q5L6b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76O6aOf77yM5ZCE5byP5L2z6YW/44CB5ZWk6YWS44CB5p6c5rGB44CB5ZKW5ZW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YO95Y2h5bC85bKb5Lya5rqQ5rqQ5LiN57ud5Zyw5L6b5bqU77yM5LqM5Lq65pma5a60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oOg5omA5YyF5ous44CC5Zyo6YKj6YeM77yM5paw5Lq65Lus5q+L6aG75ouF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Kd5aSW55qE5pS26LS577yM5bqm5YGH5p2R5LiT5Li65paw5Lq65o+Q5L6b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WX6aSQ5YyF5ous5LqG5omA5pyJ6LaF5YC85pyN5Yqh77yM5LiN5pS25Lu75L2V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IOicnOaciOWBh+acn+i/mOWQkeaWsOS6uuS7rOWFjei0ueaPkOS+m+awtOeW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++8jFNQQeeWl+eoi+eahOiIkue8k+aMieaRqeayueWPiui9u+aflOeahOaMh+azle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S7luS7rOeWsuWKs+WwveWkse+8jOWOi+WKm+WFqOaXoOOAguWboOatpO+8jOaXoOiu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Ji+eJteaJi+WcqOa1t+a7qeS4iua8q+atpe+8jOaIluaYr+ayiea1uOWcqOWbvemZ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eahOasouS5kOawlOawm+S4re+8m+aXoOiuuuaYr+m7hOaYj+eahOS9meaZl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m4oeWwvumFkuaIluaYr+aCoOmXsuWcsOi6uuWcqOe+juS4veeahOa1t+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oeW3tOWym+W6puWBh+adkeWuieS6q+icnOaciOeahOaWsOS6uuS7rOWdh+WPr+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WQhOenjeS4uuS7luS7rOmHj+i6q+iuouWBmueahOa0u+WKqO+8jOS7pea7o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cnOaciOeahOaJgOaciemcgOaxguWSjOW/g+W6lSrmt7HnmoTmuLTmnJv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Lnm7jpmarkvLTkuIvlsIbkvJrlj5HnjrDlhajmlrDnmoTkvZPpqozjgIHnvo7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lj4rni6znibnnmoTmlofljJbvvIzlubbku47kuK3ph43mi77lvoDml6XlhbHln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nlJzonJzjgIIg44CA44CAPC9zcGFuP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CZuYnNwOyD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rDliqDlnaHmiJbpppnmuK/nmoTlrr7lrqLvvIxDbHViTWVk5bey57uP5YeG5aSH5aW9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yR5oGv5a6k77yM6K6p6Jyc5pyI5oOF5L6j5Zyo6L2s5py66L+H56iL5Lit5LuN5Y+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yY5ri46Ieq5Zyo44CCIOWNoeWwvOWym+i3nemmlumDvemprOe0rzIw5YWs6YeM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65Zy65LmY5Z2Q5b+r6Ii55rC05LiK5bGL77yMNDXliIbpkp/kuYvlkI7kvr/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aHlsLzlspvjgILomb3nhLblnKjlspvkuIrmmK/mnInngrnooqvpmpTnu53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sqHmnInlpKrlpJrnmoTkurrmnaXmiZPmibDjgILkuZ/mraPmmK/lpoLmra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jrDlh7rlspvkuIrnmoTlroHpnZnlkoznibnliKvlkKfvvIHouI/kuIrljaHlsLzls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otbfvvIzkvLzkuY7nnJ/nmoTotbDov5vkuoblpKnloILnmoTlkI7oirH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nvo7lvpfpgqPkuYjoh6rnhLbvvIznvo7lvpfml6Dms5XnlKjoqIDor63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lspvkuIrliLDlpITpg73mmK/oirHvvIzliLDlpITpg73mmK/moJHvvIzku7/kvZv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J3lnLDkuIrmiZTmoLnmnp3mnaHlsLHog73lvIDlh7rmsrjlj43nm4jlpKnnmoToir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sLTlpoLnqbrmsJToiKzpgI/mmI7vvIznqbrmsJTlpoLmtbfmsLToiKzmuIXmv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pspzoibPlpLrnm67vvIzmtbflupXkuJbnlYzlhYXmu6HlpYflubvoibL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kuIDliIfpg73mmL7lvpfnroDljZXjgIHoh6rnhLbvvIzmiYDmnInnmoTkuJb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nKjov5nmuIXmlrDlpoLlvq7po47nmoTmhJ/op4nkuK3mtojlpLHml6DouKr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kuI7lroHpnZnkuZ/lsIbngbXprYLmtJfmtqTlpoLmlrDjgILkvaDkvJrnnJ/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qazlsJTku6PlpKvnmoTmspnmu6nmtbfmsLTmmK/mnInngbXmsJTnmoTjgIIg5Y2h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YWS5bqX55Sx6JGX5ZCN55qE5Zyw5Lit5rW35L+x5LmQ6YOo77yIQ0xVQiBNRUT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LlnKjov5nph4zpmaTkuobmhJ/lj5fov7fkurrnmoTmtbflspvpo47lhYn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phZLlupflt6XkvZzkurrlkZjkurLliIfnmoTkurrmgKfmnI3liqHjgII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77yM5o2u6K+05piv5Y2w5bqm5rSL5LiK55qE4oCc57u/5rSy6Iqx5Zut4oCd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Y2h5bC85bKb5piv5LiA5Liq6K+X5q2M5LiA6Iis55qE5bKb5bG/77yM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V55Sf6Zq+5b+Y55qE5bqm5YGH6IOc5Zyw44CC5Zug5Li65Zyo5Y2h5bC85bK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rW35rC044CB5qOV5qaI5qCR6YO95bim552A5LiA5Lid5LiO5LiW6ZqU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ISx5oSf77yM5Lu/5L2b5rKh5pyJ5rK+5p+T5Yiw5LiA5Lid5Lq65LiW6Ze0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eIseWlvea9nOawtOeahOS6uuW6lOivpeWIsOWNoeWwvOWym+adpe+8jOi/memHj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jruingueahOa1t+W6leS4lueVjO+8jOWSjOa1t+W6leeUn+eJqea4uOWKq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e7neWmmeeahOaEn+WPl+OAguiAjOebuOeIseeahOaDheS+o+S7rOS5n+W6lOiv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WwvOWym+adpe+8jOe6r+eZveW5suWHgOeahOaymea7qeS8muW4pue7meS6ui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NwYW4+IA0KPC9wPg0KPHA+DQoJPHNwYW4gc3R5bGU9Im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5oi/5Z6L5YiG57G7Jm5ic3A7Uk9PTSZuYnNwO0NBVEVHT1J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IA0KPC9wPg0KPHA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mrmOe6p+aIvyBTdXBl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b29tPC9zcGFuPjwvc3Bhb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L/pl7TmlbDph4/vvJoxMTfpl7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v+mXtOWkp+Wwj++8mjI55bmz57Gz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jxzcGFuIHN0eWxlPSJmb250LXNpemU6MTRweDsi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Bhbj48L3N0cm9uZz4gDQo8L3A+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6auY57qn5oi/5Zyo5qSw5a2Q5qCR5p6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aSn5rW377yM5aSn6YOo5YiG5oi/6Ze06YWN5pyJ576O5Li955qE5rW35pm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5a6i5oi/5YaF6YWN572u77ya56m66LCD44CB5ZC56aOO5py644CB6L+35L2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rW05a6k44CB55S16K+d44CB55S16KeG44CB576O5byP55S15Zmo5o+S5aS0Lz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OAg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MwMTVfMzgyMzE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ixquWNjua1t+a7qeWIq+WihSBEZWx1eGUgQmVhY2ggVmls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j48c3BhbiBzdHlsZT0iZm9udC1zaXplOjE0cHg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yMOmXt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5aSn5bCP77yaNDLlubPnsbM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D4N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peS9j+imgeaxgu+8mjwvc3Bhbj4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S41O2ZvbnQtc2l6ZToxNHB4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W35rup5Yir5aKF5L2N5LqO5rW35rup6L6557yY55qE5bqV5qW877yM5q+U6auY57q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pu05aSn77yM5piv5oOF5L6jKuS9s+mAieaLqe+8jOS6q+WPl+aYn+WFieWNp+W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Zr+mcsuWPsOOAguS+v+WIqeiuvuaWve+8muWuouaIv+WGhea1tOiijeWSjO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7qeW3vuOAgeefv+azieawtO+8m+engeS6uumYs+WPsOS4iuS4uuS6huaPkOS+m0d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yN5Yqh77yM5Zug5q2k56eB5Lq66Ziz5Y+w5LiK5aSH5pyJ5p+a5pyo5a625YW377y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ZW/5qSF5ZKM5rW35rup6YGu6Ziz5Lye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2Mjk1N182ODI0OC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I5NThfNjA2NjQ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jk1OF8yMjIzOS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LaF6LGq5Y2O5rC05LiK5aWX5oi/IExh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dWl0ZTwvc3Bhbj48c3Bhbj48L3NwYW4+IA0KPC9wPg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/6Ze05pWw6YeP77yaNzXpl7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Iv+mXtOWkp+Wwj++8mjcw5bmz57G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48c3BhbiBzdHlsZT0iZm9udC1zaXplOjE0cHg7Ij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wYW4+PC9zdHJvbmc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i2heixquWNjuawtOS4iuWll+aIv+iuvuaciT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5qE5Y2n5a6k44CBMzPlubPmlrnnsbPnmoTmtbTlrqTjgILlrqLmiL/lhoXph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nqbrosIPjgIHlkLnpo47mnLrjgIHov7fkvaDlhrDnrrHjgIHlronlhajjgIH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nlLXor53jgIHnlLXop4bjgIHnvo7lvI/nlLXlmajmj5LlpLQvMjIw5LyP54m544CB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aWX5Lu244CB6L+35L2g6YWS5ZCn44CB5pS26Z+z5py644CBQ0QvTVAz5pKt5pS+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q6K5pep6aSQ5pyN5Yqh44CC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E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5MDk3MC5qcGciIC8+IA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NfNDkzMjA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TYyOTMzXzg5ODU3LmpwZyIgLz4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6aSQ6aWu6K6+5pa9Jm5ic3A7RElO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kFDSUxJVElFUyZuYnNwO+KXhjwvc3Bhbj4g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pvkuIrppJDljoXmnIky5Liq77yMMeS4quS4u+mkkOWOhVZFTEh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Jr+mkkOWOhUtBTkRV77yM6YO95piv6Ieq5Yqp6aSQ77yM5Lmf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44CC5Y2h5bC85bKb6LS05b+D55qE4oCc5LiA5Lu35YWo5YyF4oC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YGN5YWo5bKb6YO95LiN5oSB6LSm5Y2V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7kuL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3N0cm9uZz4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MDfvvJowMCAtIDEw77yaMD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Y2I6aSQ77yaMTLvvJoxNSAtIDE077yaMD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pma6aSQ77yaMTnvvJoxNSAtIDIx77ya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djuW6pumkkOWOh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Zm9udC1zaXplOjE0cHg7Ij7mmZ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+8mjAwIC0gMTHvvJowM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mmZrppJDvvJoxOe+8mjAwIC0gMjHvvJowMO+8iOmcgOaPkOWJjeS4gOWkqeWI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mkkOWOhemihOe6pu+8jOmihOe6puaXtumXtOaYrzExOjMwIC0gMTM6MD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5Z2O5bqm5LiL5Y2I6Iy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AgLSAxOO+8mjAw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7kuLvphZLlkKfkvIrlpoLphZLlkKdJ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PC9zdHJvbmc+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peS4muaXtumXtO+8mjE477yaMDAgLSAwMTowM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mZrppJDlvIDog4Pngrnlv4Pml7bpl7TvvJoxOe+8mjE1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owMDwvc3Bhbj4gDQo8L3A+DQo8cD4NCgk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rKZ5rup6YWS5ZCnQmVhY2ggQmFy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OiQpeS4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77yaMDAgLSAxOe+8mjAw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8gOW/g+eUnOeCueaXtumXtO+8mjEw77yaMDAgLSAxMe+8mjA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OWNiOmkkOW8gOiDg+eCueW/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Ex77yaMzAgLSAxMjozM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kuIvljYjojLbvvJoxNu+8mjAwIC0gMTfvvJowMD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xNjMxMDBfNjUxMzM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zMTAxXzg1OTg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WoseS5kOa0u+WKqCZuYnNw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VEFJTk1FTlQmbmJzcDtBQ1RJVklUSUVTJm5ic3A74peGPC9zcGFuPiA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bouS9k+ivvueoi++8muawtOS4reWBpei6q+a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9nOOAgea7kea1qumjjuW4huOAgeaJrOW4huWHuua1t+acieawp+i/kOWKqO+8m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aMh+WvvOivvueoi++8muaymea7qeaOkueQg+OAgee+veavm+eQg+OAgeazleW8j+mT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5kuS5k+eQg+OAgeaymea7qei2s+eQg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NDBfMTgwNDI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TYzMTQxXzQ5ODI4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2MzE0MV8yMDQwMi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MxNDJfMjgzNTA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ix5LmQ5rS75Yqo77ya54O56aWq6K++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Z6L5Zu96ZmF6LGh5qOLIOOAgea3seWutemFkuWQp+OAgeeOsOWcuuS5kOmYn+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xoO+8mzwvc3Bhbj4g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MyMDVfNzY3MTc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U1BBPC9zcGFuPiA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zMTE3Xzc3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CIgaGVpZ2h0PSIzOTUiIGFsdD0iIiAvPiANCjwvcD4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YWS5bqX5pif57qn77ya4piF4piF4piF4piF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S6pOmAmuW3peWFt++8muW/q+i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bKb5bG/5L2N572u77ya6ams57Sv5Yy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PC9zcGFuPjxzcGFuIHN0eWxlPSJsaW5lLWhlaWdodDoxLjU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mta7mvZznrYnnuqf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k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6pzwvc3Bhbj4g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S4reeahOW+gOi/lOacuuelqOS7peWPiuWig+WklueahOacuuWcuueoj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y44CB6ams5bCU5Luj5aSr5bKb5bG/NOaZmuWPjOS6uumXt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mFkuW6l+iHs+acuuWcuuW+gOi/lOaOpemAge+8mz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ym+Wxv+mFkuW6l+WGheaXqemkkO+8jOetvuivgei0ue+8m+S8muWRm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6YWS5bqX5oi/5Lu35LiA6KeI6KGo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3IiBzdHlsZT0id2lkdGg6NDkyLjc1cHQ7Ym9yZGVyOm5vbm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Q1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y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YmFja2dyb3VuZC1jb2xvcjojRjZGQkZG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0ZFNjYwMDsiP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zwvc3Bhbj48L2I+PGI+PHNwYW4gY29sb3I6IzQ0NDQ0NDsiPSI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LjI1cHQ7dGV4dC1hbGlnbjpjZW50ZXI7YmFja2dyb3VuZC1jb2xvcjojRjZGQ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Y29sb3I6I0ZF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aDoOS7tzwvc3Bhbj48L2I+PGI+PHNwYW4gY29sb3I6IzQ0NDQ0NDsiPSI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g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LjI1cHQ7dGV4dC1hbGlnbjpjZW50ZXI7YmFja2dyb3VuZC1jb2xvcjoj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OyI+DQoJCQkJCTxiPjxzcGFuIHN0eWxlPSJmb250LWZhbWlseTrlrovkvZM7Y29sb3I6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acjeWKoeagh+WHhjwvc3Bhbj48L2I+PGI+PHNwYW4gY29sb3I6IzQ0NDQ0N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E1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i4yNXB0O3RleHQtYWxpZ246Y2VudGVy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TY2MDA7Ij7pgILnlKjml6XmnJ88L3NwYW4+PC9iPjxiPjxzcGFuIG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Ij0iI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0NS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tYXJnaW4tbGVmdDotMi4y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yI+5pma5rKZ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mVhY2ggdmlsbGE8L3NwYW4+PGI+PHNwYW4gY29sb3I6IzQ0NDQ0NDsiPSI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c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i0yLjI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mFja2dyb3VuZC1jb2xvcjojRjZGQkZG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NzczMzsiPu+/pTkyN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GNvbG9yOiM0NDQ0NDQ7Ij0i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i4yNXB0O3RleHQtYWxpZ246Y2VudGVy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8L3NwYW4+PHNwYW4gc3R5bGU9ImZvbnQtZmFtaWx5OuWui+S9kzsiPuOAgeW/q+iJ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jb2xvcjojNDQ0NDQ0OyI9Ii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U0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i0yLjI1cHQ7dGV4dC1hbGlnbjpjZW50ZX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jZGQkZG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rlrovkvZM7Ij7mnIgx5pel4oC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pelPC9zcGFuPjxiPjxzcGFuIGNvbG9yOiM0NDQ0NDQ7Ij0i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0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tM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JhY2tncm91bmQtY29sb3I6I0Y2RkJGR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ma5rKZ5rup5Yir5aKFJm5ic3A7QmVhY2ggdmlsbGErMuaZ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SZuYnNwO1dhdGVyIHZpbGxhPC9zcGFuPjxiPjxzcGFuIGNvbG9yOiM0NDQ0NDQ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JPHRkIHdpZHRoPSI3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tM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JhY2tncm91bmQtY29sb3I6I0Y2RkJGR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NGRjc3MzM7Ij7vv6UxMj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Y29sb3I6IzQ0NDQ0NDsiPSI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i0yLjI1cHQ7dGV4dC1hbGlnbjpjZW50ZX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ZGQkZG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BSTwvc3Bhbj48c3BhbiBzdHlsZT0iZm9udC1mYW1pbHk65a6L5L2TOyI+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PC9zcGFuPjxiPjxzcGFuIGNvbG9yOiM0NDQ0NDQ7Ij0i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T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LTIuMjVwdDt0ZXh0LWFsaWduOmNlbnRl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NkZCRkY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U8L3NwYW4+PHNwYW4gc3R5bGU9ImZvbnQtZmFtaWx5OuWui+S9kzsiPua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gJQ25pyIMzDml6U8L3NwYW4+PGI+PHNwYW4gY29sb3I6IzQ0NDQ0NDsiPSI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IiB2YWxpZ249InRvcCI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LjI1cHQ7dGV4dC1hbGlnbjpjZW50ZXI7YmFja2dyb3VuZC1jb2xvcjojRjZGQ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mZrmsLTkuIrliKvlooUmbmJzcDtXYXRlciB2aWxs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jb2xvcjojNDQ0NDQ0OyI9IiI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M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LTIuMjVwdDt0ZXh0LWFsaWduOmNlbnRlc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NkZCRkY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RkY3NzMzOyI+77+lMTQ0MDA8L3NwYW4+PC9iPjxiPjxzcGFuIG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Ij0iI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dmFsaWduPSJ0b3AiIHN0eWxlPSJib3JkZXI6MXB0IGRvdHRl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i4yNXB0O3RleHQtYWxpZ246Y2VudGVyO2JhY2tncm91bmQtY29sb3I6I0Y2RkJ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QU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/q+iJhzwvc3Bhbj48Yj48c3BhbiB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OyI9Ii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0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LjI1cHQ7dGV4dC1hbGlnbjpjZW50ZXI7YmFja2dyb3VuZC1jb2xvcjojRjZGQ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nIgx5pel4oCUNuaciDMw5pel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vbG9yOiM0NDQ0NDQ7Ij0iI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acuuelqOWPguiAg+S7t+agvDwvYj4gDQo8L3A+DQo8cD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Y1OSIgc3R5bGU9IndpZHRoOjQ5NC4wNXB0O2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Ij4NCgkJPHRib2R5Pg0KCQkJPHRyPg0KCQ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h7rlj5HlnLA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Y29sc3Bhbj0iN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YmFja2dyb3VuZC1jb2xvcjojREFFRUYz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mmmea4ry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jb2xzcGFuPSIy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iYWNrZ3JvdW5kLWNvbG9yOiNEQUVFRjM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bm/5bee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Qk8L3A+DQoJCQkJPC90ZD4N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oxcHQgZG90dGVkIHdpbmRvd3RleHQ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Ml+S6rCZuYnNwOz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iYWNrZ3JvdW5kLWNvbG9y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oiQ6YO9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XB0IGRvdHRlZCB3aW5kb3d0ZXh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RBRUVGMz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mmIbmmI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2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Zm9udC1mYW1pbHk65a6L5L2TOyI+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e+juS9s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uK/oiKo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xcHQgZG90dGVkIHdpbmRvd3Rle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aw6IiqPC9zcGFuPiANCgkJCQkJPC9w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mZvbnQtZmFtaWx5OuWui+S9kzsiPu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gDQoJCQkJCTwvcD4NCgkJCQk8L3RkPg0KCQ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jZf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paw6Iiq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XB0IGRvdHRl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+juS9szwvc3Bhb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mb250LWZhbWlseTrlrovkvZM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Qk8L3A+DQoJCQkJPC90ZD4NCgk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76O5L2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tbfoiKo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ed6Iiq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XB0IGRvdHRl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nOiIq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Y0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7fmoLw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w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Q1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w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1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Y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1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xLjU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ZGl2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iciAvPg0KPC9zcGFuPiANCgkJCQkJPC9kaXY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uqblgYfmnZHlhoXoh6rotLnmtLvliqjvvJv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ml4XmuLjmhI/lpJbkvKTlrrPkv53pmanvvJvlooPlhoXlnLDpnaL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LrlnLrmjqXpgIHnrYnvvJvooYzmnY7nianlk4Hkv53nrqHotLnlj4r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otLnvvJvlkITnp43mtJfooaPjgIHnlLXor53jgIHppa7mlpnnrY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m6DkuqTpgJrlu7bpmLvjgIHmiJjkuonjgIHmlL/lj5j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vvJvotLnnlKjljIXlkK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jgII8L3NwYW4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GI+Jm5ic3A7PC9iPjxzcGFuPjH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kKvvvJrphZLlupfppJDpo5/vvJvkuLrkurrmsJHluIHnu5PnrpfvvJvlt7L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oh7PphZLlupflvoDov5TmjqXpgIHjgIE8L3NwYW4+PHNwYW4+MTA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cjeWKoei0ue+8jDwvc3Bhbj48c3Bhbj44JTwvc3Bhbj48c3Bhbj7mlL/lupz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mmZrmr4/kuro8L3NwYW4+PHNwYW4+ODwvc3Bhbj48c3Bhbj7nvo7lhYPnmoT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I8L3NwYW4+PHNwYW4+PGJyIC8+DQoyPC9zcGFuPjxzcGFuPuOAgeS7peS4iuaIv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1t+iuou+8jOWEv+erpeOAgeesrOS4ieS6uuWQjOS9j+aIlue7reS9j+S7t+agv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ouWuouacjeOAgjwvc3Bhbj48c3Bhbj48YnIgLz4NCjwvc3Bhbj4gDQo8cD4NCg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7jgIHku7fmoLzku4Xlhazlj4LogIPvvIzmoLnmja7kuI3lkIz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j6/og73kvJrmnInlsJHorrjmta7liqjvvIzlhbfkvZPku6XlrqLmiLfnu4/nkIb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Y8L3NwYW4+DQo8L3A+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A135CDE396A68C9DF8371D84B7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