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5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C9750D8478E980C1415252FE9B47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9750D8478E980C1415252FE9B47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njgJHmi4nokKjjgIHmnpfoip3jgIHml6XlloDliJnjgIHnurPmnKj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xMi/ljZXpo54xMC/lj4zpo5445pelX1/ml4XmuLjnur/ot6/lm73lhoXml4XmuLj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0MjM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nuq/njqnml6DotK3nianjgJHmi4nokKjjgIHmnpfoip3jgIH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HnurPmnKjplJnlj4zljacxMi/ljZXpo54xMC/lj4zpo544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KW/6JeP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0MD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LieiQq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Ml+S6rC0t5ouJ6JC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i4nokKg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ieiQ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i4nokKgtLeael+iKn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6X6Iqd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el+iKnS0t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4nokK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4nokK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rPmnKjplJktLeaLieiQ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uJ6JC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ieiQqC0t5pel5ZaA5Yi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el5ZaA5YiZLS3mi4nokK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LieiQ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ouJ6JCo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aLieiQq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DljJfkuqzopb/nq5nljZflub/lnLrov5vnq5nlj6Ppm4blkIjvvIwyMDowMOS5mFQy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WwgemXreeBq+i9pui1tOaLieiQqOOAkOWMl+S6rOilv+KAlOefs+WutuW6hOWMl+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+KAlOWFsOW3nuKAlOilv+Wugeilv+KAlOagvOWwlOacqOKAlOmCo+absuKAlOaLiei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ouJ6JCo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sr/pgJTnu4/ov4c15aSn6Z2S6JeP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2S5rW35rmW5pmv6KeC5bim44CB5piG5LuR5bGx5pmv6KeC5bim44CB6ZW/5rGf5rq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m44CB576M5aGY6I2J5Y6f5pmv6KeC5bim5ZKM6YKj5puy5Yiw5ouJ6JCo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4us54m56JeP5Yy66aOO5YWJ44CC5YiX6L2m5a6e6KGM5byl5ryr5byP5L6b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W/5a6B5rW35ouU77yIMjMwMOexs++8ieWQq+awp+mHj+S4uuS+m+awp+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c3BhbiBzdHlsZT0iY29sb3I6I0VFMzNFRTsiPua4qemmqOaPkOek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RTMzRUU7Ij7ngavovablnKjlhbDlt57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gavovabnq5nnn63mmoLlgZznlZnvvIzmuLjlrqLmjInlkITnq5nlgZzovabml7bpl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nqI3lgZrmtLvliqjvvIzkvYbkuIDlrpropoHms6jmhI/lvIDovabml7bpl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nprvliJfovabovoPov5znmoTlnLDmlrnmtLvliqj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Il+i9pui/m+WFpemdkuiXj+mrmOWOn++8jOayv+mAl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+i1j+mdkuiXj+mrmOWOn+WPiumdkuiXj+mTgei3r+mjjuWFie+8jOi9pui/h+agv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5he+8jOWNs+WIsOaYhuS7keWxseWPo++8jOWPr+S7peeci+WIsOmbhOS8n+OAge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huS7kembhOWnv+WSjOWGsOW3neeUmOmcsuaYhuS7keelnuazie+8jOmdkuiXj+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Pr+WPr+ilv+mHjOaoquepv+iAjOi/h++8jOaso+i1j+WPr+WPr+ilv+mHj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Un+WKqOakjeeJqei1hOa6kO+8jOS4uuS6huS/neaKpOi/meeJh+W5v+iipOWOn+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PjeeogOiXj+e+mue+iu+8jOmdkuiXj+mTgei3r+WcqOepv+i2iuWPr+WPr+ilv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WIq+iuvuiuoeS6humHjueUn+WKqOeJqemAmumBk++8jOWmguaenOW5uOi/k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WuouWujOWFqOWPr+S7pemAj+i/h+i9pueql+eci+WIsOS7jumAmumBk+S4i+WllOm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iXj+e+mue+iuOAguaCqOi/mOWwhuWSjOWIl+i9puS4gOi1t+i3qOi2iumVv+ax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eRsOS4veeahOayseayseays+WSjOS4lueVjOWxi+iEiueahOiNieWOn+WGsOW3n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kOWPpOaLieWxseOAgeWUkOWPpOaLieays++8jOi/meaYr+mdkuiXj+e6v+WFqOe6vy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wq6auY5rW35ouUNTA3Muexs++8jOWIl+i9puS7juWUkOWPpOaLieWxseWP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xsei9puiIrOeWvumpsOiAjOS4i+WQju+8jOWcsOWKv+WwseWPmOW+l+ebuOWvueW5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mrmOWOn+eJp+WcuueahOaZr+iJsuS5n+Wwsea4kOWFpeS6uuecvO+8jOWIl+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keS4ueW6t+ahkembquiNieWOn+S4iuWSjOW/temdkuWUkOWPpOaLieWxseS4reW+nOW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2OjAw5bem5Y+z5oq16L6+5ouJ6JCo77yM5a+85ri45Zyo54Gr6L2m56uZ5oiW5py65Zy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4yu5LiK5ZOI6L6+77yM5LmY5peF5ri45be05aOr6L2m6YCB6Iez5ouJ6J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auY5Y6f6YCC5bqU5oCn5LyR5oGv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OTAwOyI+5oiW5YyX5Lqs6aaW6YO95py65Zy65LmY6Iiq54+t77yI55u06aOe57uP5YG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6IGU56iL77yJ6LW05ouJ6JCo77yM5o6l5py677yM5YWl5L2P6YWS5bqX77yM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R5oGvPC9zcGFuPjxiciAvPgo8c3BhbiBzdHlsZT0iY29sb3I6I0VFMzNFRT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Bhbj48YnIgLz4KPHNwYW4gc3R5bGU9ImNvbG9yOiNFRTMzRUU7Ij7li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KzkuInlpKnlh4zmmajliLDovr7moLzlsJTmnKjvvIzmraTlkI7liJfovabov5vlh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oYzpqbbvvIzovabljqLlhoXlvIDlp4vph4rmlL7lvKXmlaPmsKfmsJTvvIzlubbkuJ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jafpk7rmnInljZXni6zlkLjmsKflj6PvvIzmnInouqvkvZPkuI3pgILnmoTlj6/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lkZjmj5DnpLrov5vooYzljZXni6zlkLjmsKfjgILliJfovabph4rmlL7msKfmsJ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ljqLlhoXkuKXnpoHlkLjng5/vvIzmnInlkLjng5/nmoTng5/msJHmnIvlj4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3ogJDlh6DkuKrlsI/ml7bkuobjgILmirXovr7mi4nokKjvvIjmtbfmi5QzNjUw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6KaB5YGa5Ymn54OI55qE5rS75Yqo77yM5rOo5oSP5LyR5oGv44CC6KaB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aSa5ZCD5rC05p6c77yM5LiN6KaB5Zad6YWS5Y+K5ZC454Of77yb5YWl6JeP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KaB5rSX5r6h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4n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LieiQqC0t5p6X6Iqd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r8zMTjlm73pgZPkuJzooYzvvIzmsr/nnYDmi4nokKjmsrPvvIznu4/ovr7lrZzlj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q7nlt6XljaHljr/jgIHliLDovr7mi4nokKjlnLDljLrlkozmnpfoip3lnLDljLrnmo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r/jgJDnsbPmi4nlsbHlj6PjgJHvvIjmtbfmi5Q1MDEzLjI157Gz77yM5YGc55WZ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v4flsbHlj6Pmsr/lsLzmtIvmsrPkuIDot6/kuIvooYzmnaXliLDjgJDlt7T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gJHpm4bpm6rlsbHjgIHmuZbms4rjgIHmo67mnpfjgIHngJHluIPniaflnLrjgIHmlo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jgIHlkI3og5zlj6TliLnkuLrkuIDkvZPvvIzmma/oibLmrorlvILvvIzlm5v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kI3nsbvph47nlJ/nj43nqIDmpI3nianmsYfpm4bvvIzlrp7kuLrkurrpl7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lsI/nkZ7lo6vigJ3nvo7oqonvvIzkuYvlkI7mirXovr7mnpfoip3lhavkuID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RTMzRUU7Ij7muKnppqjmj5Dnp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UUzM0VFOyI+5q2k5pel6Lev56iL6L6D6L+c77yM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Lev5YWo56iLNTAwS03muLjop4gr6L2m56iL57qmMTDlsI/ml7bvvIzlr7zmuLjkvJ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gJTkuK3lpJrmrKHlgZzovabkvJHmga/vvIzku6XnvJPop6PnlrLlirPvvIzpgJTnu4/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bHlj6PvvIzpg6jliIbmuLjlrqLkvJrmnInpq5jljp/lj43lupTvvIznv7vov4flsb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ot6/kuIvooYzvvIznvo7kuL3nmoTpq5jljp/msZ/ljZfpo47lhYnvvIzoiJL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pbbnmoTpgqbmnbDloZjojYnljp/jgIHnu7/moJHmiJDojavnvo7kuL3nmoTlsLzmtIv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vJrorqnkvaDlv5jljbTpq5jljp/miYDmnInkuI3pgILvvIzmnpfoip3lnLDljL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OTAw57Gz77yM5a+M5rCn6IiS6YCC77yM6Iul5L2T5Yqb5YWB6K645Y+v5Lul6YCb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YWr5LiA6ZWH5qyj6LWP5aSc5pmv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npfoip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el+iKnS0t5ouJ6JC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47mnpfo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zMTjlm73pgZPov5Tlm57mi4nokKjjgILmsr/pgJTop4LotY/nvo7kuL3nmoTmi4nokKj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jgJDmr5Tml6XnpZ7lsbHjgJHmiJbjgJDnp4Dlt7Tlj6TloKH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1MOWIhumSn++8ieWvvOa4uOagueaNruaZr+WMuuWGhea4uOWuouS6uuaVsOS6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DxiciAvPgrjgJDmr5Tml6XnpZ7lsbHjgJHmnpfoip3ljr/pqbvlnLDmma7mi6L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vvIzpm4XpsoHol4/luIPmsZ/ljJfkvqfjgILlnKjopb/ol4/kvJflpJrnmoTnpZ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sqHmnInkuIDluqflg4/oi6/ml6Xov5nmoLfvvIzkvaDlh6DkuY7kuI3og73ku47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nIvliLDlroPnmoTpnaLnm67jgILoi6/ml6XlsbHmsqHmnInkuIDluqfljYHliIbnqo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s7DvvIzogIzmmK/nlLHkuIDnu4TlsbHls6bmlJLogZrlnKjkuIDotbfvvI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sbHpm77nvanvvIzljbPkvb/ouqvlnKjlsbHkuK3kuZ/pmr7or4boi6/ml6XnnJ/pnaL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sJHigJzogIHopb/ol4/igJ3lr7noi6/ml6XkuZ/pg73nn6XkuYvnlJrlsJH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uKrnpZ7np5jnmoTmrbvop5LvvIzljbTmmK/opb/ol4/nmoTmoLnmupD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4CQ56eA5be05Y+k5aCh44CR6Led5LuKMTYwMOWkmuW5tOeahOWOhuWPs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PpOWgoeS4g+W6p++8jOeOsOWtmOS6lOW6p+OAguWPpOWgoeWOhue7j+WNg+W5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+neeEtumbhOS8n+aMuuaLlO+8jOeJouWbuuW8guW4uO+8jOWFtueyvua5m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iJuuiiq+W9k+S7iuW7uuetkeS4k+Wutu+8jOWGm+S6i+S4k+WutuensOS4uuKAn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oeS7tuS4i+eahOWlh+i/ueW3peeoi+KAneOAguS4reWNiO+8jOWcqOael+iKneWcsOWM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axn+i+vuWOv+eUqOWNiOmlrTxiciAvPgrotaDpgIHjgJDlpKrmmK3lj6Tln4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x5bCP5pe277yJ5pep5Zyo5ZSQ5pyd5pe25pyf5aSq5pit56ew5Li65rGf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+j5LyX5aSa44CB5biC6ZWH57mB5Y2O44CB5bqX6ZO65p6X56uL77yM5py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Wr6KeS6KGX5ZKM5Zub5bqn6aaZ54Gr6byO55ub55qE5bqZ5a6H77yM5bm2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S/5bqc44CC5q2k5Zyw6YeR6ZO25Yqg5bel5LiaKuS4uuWPkei+vu+8jOiXj+OAge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etieawkeaXj+WSjOWwvOaziuWwlOWuouWVhuadpei/memHjOe7j+WVhuS6pOaYk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WVhuWTgeS5n+iDveWkn+mhuueVhea1gemAmu+8jOWkquaYreaIkOS4uuW9k+aX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eahOmHjeimgeWVhuS4muaWh+WMluS4reW/g++8jOWwmOWwgeeahOWOhuWPsuOAg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oOivtOOAgeeLrOeJueeahOWcsOeQhuS9jee9ru+8jOS9v+WmguS7iueahOWkquaY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theWKm+S+neaXp++8geWcqOatpOa4uOeOqei/mOWPr+S7peWFjei0ueaEn+WP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rOeJueeahOiXj+mkkOaWh+WMlu+8jOiuqeS9oOS4jeiZmuatpOihjOOAguS5i+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mpsei9pui/lOWbnuaLieiQqO+8jOmAlOS4reOAkOS4rea1geegpeafseOAke+8i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mXtDEw4oCUMTXliIbpkp/vvInorqnkvaDmspDmtbTnnYDmuKnmmpb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nYDmsr/pgJTnmoTnvo7mma/lm57liLDmi4nokKj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okK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e7n+ayu+iAheaUv+aVmeWQiOS4gOaUv+adg+eahOe7n+ayu+S4reW/g+OAkO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OAke+8iOmZkDHlsI/ml7bku6XlhoXvvInlsbnnq4vlnKjopb/ol4/pppblupz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pb/ljJfnmoTnuqLlsbHkuIrvvIzmmK/lnLDnkIPkuIrmtbfmi5Tlu7rnrZEq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6P5aSn55qE5a6r5aCh5byP5bu6562R576k77yM5Lmf5piv5YmN6JeP6L6+6LWW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5pu+57uP5Yqe5YWs5bGF5L2P6L+H55qE5Yas5a6r77yM44CQ5aSn5pit5a+644CR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MS415bCP5pe277yJ5L2N5LqO5ouJ6JCo6ICB5Z+O5Yy65Lit5b+D77yM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a+66Zmi77yM6Led5LuK5bey5pyJMTM1MOW5tOeahOWOhuWPsu+8jOilv+iXjy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kuIDluqflkJDolYPml7bmnJ/nmoTlu7rnrZHvvIzmi4nokKjlj6Tln47ljLrpgJv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5Y+k6ICB55qE6KGX6YGT44CQ5YWr5buT6KGX44CR77yI5Y+C6KeC5pe26Ze0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csOOAgeWwvOaziuWwlOOAgeWNsOW6pueahOW3peiJuuWTgeWSjOWcn+eJueS6p+WT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0VFMzNFRTsiPua4qemmqOaPkOek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NFRTMzRUU7Ij7luIPovr7mi4nlrqvkuI3lhYHorr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mma/ljLrlhoXorrLop6PvvIzlj6rog73lnKjlpJbpnaLorrLop6PlrozjgIL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kuKXnpoHmi43nhafvvIzor7fmuLjlrqLov5vlhaXliY3kuIDlrprkuI3opoHluK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kYTlg4/mnLrjgIHluKbmi43nhaflip/og73nmoTmiYvmnLrjgILluIPovr7mi4n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6TogIHvvIzpgJrpgZPni63nqoTlubbmnInorrjlpJrmnKjotKjmpbzmoq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4Lop4LlkozkuIrkuIvmpbzmoq/ml7bkuIDlrprmjInnp6nluo/ooYzotbD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kuI3opoHmi6XmjKTjgILlhavop5LooZfmmK/ol4/ml4/kurrotK3ni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nLDljLrvvIzllYblupfmnpfnq4vvvIzotKflk4Hoia/ojqDkuI3pvZD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IDlrpropoHosKjmhY7vvIzku6XlhY3lvJXotbfkuI3lv4XopoH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LieiQ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uJ6JCoLS3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ktLeaLieiQq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amx6L2m5Ye65Y+R77yM57+76LaK5rW35ouU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mCo+agueaLieWxseWPo++8jOS4lueVjOS4iua1t+aLlCrpq5jnmoTlhazot6/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lhazot6/lsIblnKjkvaDouqvkuIvvvIzov5znnLrmqKrkupjljYPph4zvvIz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pnZLllJDlj6Tmi4nlsbHlsbHohInvvIzkuIDnnbnouqvmiqvpk7bpk6DjgIHlpLT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qDnmoToi7HmrabkuYvnpZ7igJTlv7XpnZLllJDlj6Tmi4nlsbHkuLvls7DnmoTpm4T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k53lpKnnmb3kupHpm6rls7DkuIvol4/ljJfojYnljp/oi43ojKvovr3pm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vvIznv7votorpgqPmoLnmi4npm6rlsbHvvIzliLDovr7kuJbnlYz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6auY55qE5ZK45rC05rmW44CQ57qz5pyo5o6q44CR77yI5ri46KeI57qmMuWwj+aXtu+8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KAnOe6s+acqOaOquKAneaEj+S4uuWkqea5lu+8jOa5lua7qOW5v+mYlOOAgeawtO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+8jOeKueWmguS4gOmil+iTneWuneefs+iIrOmVtuW1jOWcqOWmguiMteeahOS4h+mH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mOiNieWOn+S4iu+8jOmhv+i2s+a5luaXge+8jOayiemdmeWcqOWkp+iHqueEtumAoO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5luWJje+8jOaEn+WPl+iTneWkqeeZveS6kembquWzsOS4i+iXj+WMl+iNieWOn+iL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emYlOeahOiHqueEtumjjuWFie+8jOa5lueahOWwveWktOaYr+eZvembqueakeeak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bquWxse+8jOWSjOiTneWkqeS4i+iMteiMteiNieWcsO+8jOacteactee+iue+p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kOevt+mHjOmjmOWHuueahOiiheiihemSpueDn++8jOWDj+aYr+WIsOS6hui/nOemu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p+WZqOeahOS7meWig++8jOi6q+W/g+WwhuWujOWFqOiiq+ecvOWJjeWlh+W8gueah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uaJgOmch+aRhOW5tua2pOiNoeedgOS9oOeahOeBtemtgu+8jOS5mOi9pui/lOWb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xiciAvPgo8c3BhbiBzdHlsZT0iY29sb3I6I0VFMzNFRTsiPua4qemmqO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NFRTMzRUU7Ij4x44CB57qz5pyo5o6q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OOexs++8jOeUseS6jua5luWMuua1t+aLlOmrmO+8jOawlOa4qei+g+S9j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WJjeWHhuWkh+S/neaaluiho+acje+8jOmBv+WFjeWPl+WHieaEn+WGku+8jOaci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eahOa4uOWuou+8jOinhuaDheWGteWHhuWkh+WQuOawp+eJqeWT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NFRTMzRUU7Ij4y44CB5pS+5p2+5b+D5oOF77yM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ZqP5pe26YCa55+l5a+85ri477yM5Y+X5Zyw55CG5Y+K5rCU5YCZ5Zug57Sg5b2x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J5Y+v6IO95LiN6IO95oyJ5pe255So5Y2I6aSQ77yM5pmv5Yy655So6aSQ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Y+v5YWI6KGM5YeG5aSH5LiA5Lqb6aOf5ZO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jPjgIHnurPmnKjmjqrlpoLlm6DlpKnmsJTljp/lm6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otLnnlKjkuI3pgIDvvIzmlLnkuLrmi4nokKjljZrnianppobmiJblhbbku5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NwYW4+PGJyIC8+CjxzcGFuIHN0eWxlPSJjb2xvcjojRUUzM0VFOyI+NOOAg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eoizUyMOWFrOmHjOafj+ayuei3r++8jOihjOi9pue6pjjlsI/ml7bvvIzmtY/op4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uqbpnIAy5bCP5pe2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i4nokK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LieiQqC0t5pel5ZaA5Yi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qbHovabotbTopb/ol4/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j5HmupDlnLDigJTlsbHljZflnLDljLrvvIzov5zop4Lopb/ol4/kuInlpKflnKP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lkrjmsLTmuZbjgJDnvorljZPpm43muZbjgJEo5ri46KeI5pe26Ze0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5rmW5rC05aaC576K6ISC6Iis5riF5r6I77yM5rmb6JOd55qE5rmW5rC05LiO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L+e5Li65LiA5L2T77yM5p6B5YW354m56Imy55qE6JeP5rCR5peP5p2R6JC944CB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4mb576K77yM5LiA6Lev6LWw5p2l77yM5b+D5pe356We5oCh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e05ouJ5bGx77yM5Yas5Y+k5ouJ5bGx44CB5pel5ZaA5YiZ5bmz5Y6f6aOO5YWJ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44CQ5Y2h6Iul5ouJ5Yaw5bed44CR5beo5aSn55qE5Yaw5bed5LuO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6aOY57yI5aSE77yM5LiA55u05bu25Ly45Yiw56a75YWs6Lev5Y+q5pyJ5Yeg55m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L6577yM5pm26I655bm96JOd5Lit77yM5o2O5p2l5Yeg6K645YeJ5ZeW5ZeW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Jm954S255Sx5LqO6ZW/5bm05Y+X5YWs6Lev5LiK54Gw5bCY55qE5b2x5ZON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pW05L2T5ZGI6buR55m95YiG5bGC5b2i5oCB77yM5L2G5Yaw5bed5LiK5Y2K6YOo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4Wn6ICA5LiL77yM54q55aaC5LiA5Ymv5beo5Z6L5ZSQ5Y2h5oyC5Zyo5bGx5aO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g54ag55Sf6L6J77yM5pma5oq15ZCO6JeP6YeN6ZWH5pel5ZaA5YiZ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rip6aao5o+Q56S6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jHjgIHku4rml6XlhajnqIszNjDlhazph4zvvIzmn4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oYzovabjgIHmtY/op4jjgIHmi43nhafjgIHnlKjppJDnuqbpnIA2LTj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i5QzODUw57Gz5bem5Y+z44CC576K5rmW5rCU5rip6L6D5L2O77yM6K+3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+d5pqW44CCPC9zcGFuPjxiciAvPgo8c3BhbiBzdHlsZT0iY29sb3I6I0VFMzNFR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rmuZbmsJTmuKnovoPkvY7vvIzor7fms6jmhI/pmLLlr5Lkv53mmpbvvIznlLHkuo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tKvlpJbnur/ovoPlvLrvvIzmuLjlrqLlnKjlpJbmtLvliqjml7bmj5DliY3lh4blpIf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HlpKrpmLPplZzjgIHpga7pmLPluL3jgIHppa7nlKjmsLQ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M+OAgeaXpeWWgOWImeawlOWAmeaDheWGteS4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ebuOWQjO+8jOW9k+aZmuWcqOaXpeWWgOWImeWFpeS9j++8jOW7uuiurueyvueugOi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guaXtueUqOS4jeedgOeahOihjOadjuWPr+S7peWvhOWtmOWcqOaLieiQqOmFk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+heWQjuaXpei/lOWbnuWQjuWGjeaPkOWPlu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el5Za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6XlloDliJktLeaLieiQq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CO6JeP4oCd56ys5LiA5a+65bqZ44CQ5omO5LuA5Lym5biD5a+644CR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m7hOaVmeWFreWkp+WvuumZouS5i+S4gO+8jOePreemheWWh+WYm+eahO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aYr+WOhuS7o+ePreemheeahOmpu+WcsO+8jOWQjuadpeaIkOS4uuWQjuiXj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e7n+ayu+S4reW/g++8jOWvuuWGheS+m+WlieaciemrmDI257Gz5LiW55WM5LiK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mTnOWDjy0t5by65be05L2b77yM5Y+v55675Luw5Y2B5LiW54+t56aF5aSn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GU77yM5LmY6L2m6L+U5Zue5ouJ6JCoPGJyIC8+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ip6aao5o+Q56S6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HjgIHku4rml6XlhajnqIsyODDlhazph4zvvIzmn4/msrnot6/vvIzooYzovabjgIH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Hmi43nhafjgIHnlKjppJDnuqbpnIA25Liq5bCP5pe2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jLjgIHml6XlloDliJnmtbfmi5QzODAw57Gz77y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O5ouJ6JCo55u45ZCMPC9zcGFuPjxiciAvPg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jPjgIHmiY7ku4DkvKbluIPlr7rkuLrlkI7ol4/ol4/kvKDkvZvmlZnnj63npoX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YXkvY/plKHlnLDvvIzor7fmuLjlrqLorqTnnJ/lkKzlj5blr7zmuLjorrLop6P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5DnpLrlj4Lop4Llr7rlupnvvIzpgbXlrojmiJblsIrph43lrpfmlZnnpLzk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r7rlhoXogYzkuovkurrlkZjlhYHorrjvvIzkuI3lvpflj4Lop4LnmoTlpITmi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v5vlhaXlg6fkurrlr67miL/vvIzkuI3og73lnKjkuI3lh4bmi43nhafnmoT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bHvvIzkuI3lvpfpl6/lhaXkuI3lr7nlpJblvIDmlL7nmoTlnZvlj6P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LieiQqC0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oh6rnlLHmtLvliqjmjInnhafnu5/kuIDml7bpl7Tpm4blkIjvvIz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ngavovabnq5nvvIzkuZhUMjjmrKExMzo0OOeJueW/q+eBq+i9puehrOWNp+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iciAvPgo8c3BhbiBzdHlsZT0iY29sb3I6IzAwOTkwMDsiPuaIluS5mOi9pui1tOi0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acuuWcuu+8jOS5mOiIquePre+8iOebtOmjnue7j+WBnOaIluS4rei9rOiBl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WMl+S6rO+8jOe7k+adn+ihjOeoiz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muKnppqjmj5DnpLo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MeOAgeivt+WcqDEwOjAw5YmN5pS25ou+6KGM5p2O77yM5qOA5p+l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YmN5Y+w5Yqe55CG6YCA5oi/5omL57ut77yM6Iul5Ye6546w5bu26K+v6YCA5oi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6YWS5bqX5oi/6Ze06K6+5pa96ICF77yM55Sx5ri45a6i6Ieq5bex5om/5ou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0VFMzNFRTsiPjLjgIHovabmrKH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IzlhbfkvZPku6Xlh7rlm6LpgJrnn6XkuLrlh4bvvIzngavovabnpajkuL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pajvvIjmj5DliY0yMuWkqeWHuuelqO+8jOWuouS6uuWPguWbouWNs+S4uum7mOiup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IhuelqO+8jOS5mOi9puS6uuWSjOelqOmdouS4jeS/neiv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S4gOiHtO+8ieS/neivgeavj+S6uuS4gOmTuu+8jOS9hu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T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ouJ6JCo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77yM57qv546p5peg6LSt54mp77yM5aaC5YWl5L2P5oyC54mMM+aYn+mFkuW6lys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IOmihOWkhzTmmJ8rNjAw5YWDL+S6u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guS5mOiIquePre+8jOivt+aPkOS+m+WHuua4uOS6uuWRmO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kI3lrZcr6Lqr5Lu96K+B5Y+3Ke+8jOeUs+ivt+acuuelqOaKmOaJo++8jOWkmumAgOW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uuelqOaMiTfmipjlkIjorqHvvIzljZXpo54xMOaXpSsxMzAw5YWDL+S6uu+8j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l6UrMjYwMOWFgy/kuro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5YyX5LqsLS3mi4nokKgtLeWMl+S6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hrOWNp+eBq+i9puelqO+8jOeUseS6jumdkuiXj+mTgei3r+i/kOWKm+e0p+W8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9puWOouW+geiwg+etieeJueauiuaDheWGte+8jOaIkeekvuS/neeVmeiwg+aVt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asoeeahOadg+WIqTxiciAvPg0KMuOAgeS9j+Wuv++8muWPjOS6uuagh+WHhu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aIkeekvuacieadg+WuieaOkuS4ieS6uumXtO+8i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gOiIrOS4uumSouS4neW6iu+8ieOAgeaLvOS9j+aIlueUseWuouS6uu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oOilv+iXj+WcsOWMuuWxnuS6juWBj+i/nOWcsOWMuu+8jOadoeS7tuaciemZk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uvuaWveS4juWGheWcsOaciei+g+Wkp+W3rui3ne+8jOaJgOS7peivt+WLv+S7p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/g+aAgeihoemHj+mFkuW6l+mZkOaXtuS+m+W6lOeDreawtO+8jOS4uuS6h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Xj+WQhOWkp+mFkuW6l+mDveS9v+eUqOWkqumYs+iDve+8iOWkqumYs+iDveS4gOi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eUqOeDreawtOaXtu+8jOWwhuWHuuawtOWPo+aJk+W8gOS4gOauteaXtumXtOaOk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S4reeahOWHieawtO+8ie+8jOaIv+mXtOS4gOiIrOaXoOepuuiwg++8jOivt+aCq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aaluS7pemYsuaEn+WGkjxiciAvPg0KM+OAgeeUqOmkkO+8mjfml6kxMuato+mkk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XqemkkO+8iOS4jeWQg+S4jemAgO+8ie+8jOato+mkkDE15YWDL+S6ujj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I5Lq65pWw5LiN6Laz6I+c6YeP6YWM5YeP77yJ5LiN5ZCr6YWS5rC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I+c5Li65Li777yM5aaC5pyJ5b+M5Y+j6ICF5Y+v6Ieq5aSH6aOf54mp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So6aSQ77yM5a6i5Lq66Ieq5oS/5pS+5byD77yM6LS555So5LiN6YC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pmv54K577ya5biD6L6+5ouJ5a6r44CB5aSn5pit5a+644CB57qz5pyo5o6q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ZuN5rmW44CB5omO5LuA5Lym5biD5a+644CB5be05p2+5o6q44CB5q+U5pel56We5bG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e05Y+k5aCh77yM5aaC5oyB6ICB5bm06K+B44CB5a+85ri46K+B77yM5Yab5a6Y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pmv5Yy66Zeo56Wo5LyY5oOg6YOo5YiG5oyJ54Wn5peF6KGM56S+6Zeo56W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LiO5LyY5oOg6YOo5YiG5oqY566X5ZCO5beu5Lu36YCA6L+Y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b2T5Zyw5q2j6KeE5peF5ri46L2m77yM6L2m5Z6L5qC55o2u5q2k5Zui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CM5a6a77yM5q+P5Lq65LiA5q2j5bqn77yM5Zug6KW/6JeP54m55q6K5rCU5YCZ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L2m6L6G5Z2H5peg5byA56m66LCDPGJyIC8+DQo2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B5peF5ri45oSP5aSW6ZmpPGJyIC8+DQo344CB5a+85ri477ya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5oyB6K+B5Lit5paH5a+85ri477yI6YGH5a+85ri45LiN6IO95bC96IGM5bC96LS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LiN6LSf6LSj55qE5oOF5Ya177yM6K+35Y+K5pe25LiO5oiR5Lus6IGU57O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6ev5p6B5aal5ZaE5Li65oKo6Kej5Yaz77yJPGJyIC8+DQo444CB6LSt54mp77y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N6L+b6LSt54mp5bqXPGJyIC8+DQo544CB6Ieq6LS577ya6KGM56iL5Lit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6Ieq6LS55pmv54K577yM6Ieq5oS/6YCJ5oup5Y+C5Yqg77yM562+572y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KGl5YWF5Y2P6K6u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Y2V5oi/5beu44CB5ri45a6i5Zug56eB5raI6LS5ICZuYnNwO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leS/neS6uui6q+aEj+WkluS8pOWus+S/nemZq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6KGM56iL5omA5YiX54Gr6L2mL+mjnuacuui9puasoS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vpvlj4LogIPvvIzku6Xlrp7pmYXlh7rnpajkuLrlh4bjgILlm6LpmJ/mnLrnpaj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ml6Dms5Xkv53or4Hmu6HotrPoiKrnj63ml7bpl7TmiJbovabmrKHpk7rkvY3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nIDmsYLvvJvlm6LpmJ/mnLrnpajkuIDnu4/lh7rnpajkuI3lvpfpgIDmlLnnrb7jgIL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kuI3kvr/vvIzmlazor7fosIXop6PvvIE8YnIgLz4NCjIu5oyJ6ZOB6YGT6YOo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reelqOinhOWumu+8jOa4uOWuouivt+S6juaKpeWQjeW9k+WkqeaMgeacrOS6uuS6jOS7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WIsOS7u+aEj+eBq+i9puermeWUruelqOWPo+aIlueBq+i9puelqOS7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WKnueQhui6q+S7vemqjOivge+8jOS7peS/neivgeaIkeekvuWPiuaXtuS4uu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Bq+i9puelqO+8jOWboOW7tui/n+WKnueQhui6q+S7vemqjOivgemAoOaIkO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uiDveWHuuelqO+8jOaNn+WkseeUsea4uOWuouacrOS6uuaJv+aLheOAgj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6K+B5pmv54K55LiN5YeP5bCR55qE5oOF5Ya15LiL77yM5oiR56S+5pyJ5p2D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pmv54K55YWI5ZCO6aG65bqP6L+b6KGM6LCD5pW044CCPGJyIC8+DQo0L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aMieeOsOihjOmXqOelqOS7t+agvOaguOeul++8jOWmgumBh+aUv+etluaA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t+agvOS4iua2qO+8jOivt+ihpeW3ruS7t+OAgjxiciAvPg0KNS7opb/ol4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or4TlrprmoIflh4bkuI7lhoXlnLDmnInlt67ot53vvIzphZLlupfnjq/looPjgIH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mnI3liqHmoIflh4blnYfkuI3og73ku6XlhoXlnLDlkIznuqfliKvphZLlupf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vvIzmlazor7fnkIbop6PvvIE8YnIgLz4NCuilv+iXj+iIkumAguWei+mFkuW6l+Wd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uawlO+8jOaXoOepuuiwg++8jOaMguS4ieaYn+S7peS4iumFkuW6l+mFjeWkh+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i7nlLHkuo7luIPovr7mi4nlrqvpl6jnpajpnIDmj5DliY3miqXnpaj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pmZDph4/plIDllK7vvIzku6XkuIvkuovpobnmlazor7fms6jmhI/vvJo8YnIgLz4N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uIPovr7mi4nlrqvlj4Lop4Lml7bpl7Tlj6/og73mj5DliY3miJblu7blkI7vvIz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nml7bpl7TmrrXliIbmibnov5vlhaXvvIzlpoLlh7rnjrDnrYnlvoXml7bpl7Tovo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rqLkurrnkIbop6PvvIzlj4Lop4Lml7bor7flkKzku47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u6Xkv53pmpzmuLjop4jpobrliKnov5vooYzjgII8YnIgLz4NCkLvvI7lk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og73lronmjpLlnKjkuI3lkIzml7bmrrXlj4Lop4LluIPovr7mi4nlrq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mjInlkIToh6rlj4Llh63npajnmoTmuLjop4jml7bpl7T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I8YnIgLz4NCkPvvI7or7flnKjnoa7orqTmiJbnrb7orqLlkIjlkIzml7bkua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qLkurrlh4bnoa7jgIHnnJ/lrp7jgIHkuI7lp5PlkI3kuIDoh7TnmoT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kozmiYvmnLrlj7fnoIHvvIzlubblnKjml4XooYzmnJ/pl7Tpmo/ouqvmkLrluK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nlLHkuo7luIPovr7mi4nlrqvpl6jnpajku4XkuIDmrKHmnInmlYjlh63npaj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ku6XkuIrljp/lm6Dlr7zoh7TlrqLkurrkuI3og73miJbmjqjov5/muLjop4j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lj4rotLnnlKjlop7liqDvvIzmiJHnpL7mpoLkuI3otJ/otKP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5Zug5LiN5Y+v5oqX5Yqb5Zug57Sg77yI5aSp5rCU44CB5pS/5rK744CB54Gr6L2m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OAgeaUv+etluaAp+iwg+S7t+etie+8ieWvvOiHtOihjOeoi+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Piui0ueeUqOWinuWKoO+8jOaIkeekvuS4jeaJv+aLhei1lOWBv+i0o+S7u++8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eUseWuouS6uuiHqueQhuOAgjxiciAvPg0KOC7kuI3lhYHorrjlrqLkurrnp4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jgIHlj5bmtojmiJbmm7TmlLnooYznqIvvvIzlkKbliJnop4bkuLroh6rmhL/nu4j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ubbmlL7lvIPmnKrlj5HnlJ/nmoTmjqXlvoXpobnnm67vvIzmiYDmnInmnKr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ov5jvvIzlm6DmraTkuqfnlJ/nmoTkuIDliIflkI7nu63pl67pop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YfkuI3lj5fnkIbjgII8YnIgLz4NCjku5bu66K6u5ri45a6i6Ieq5oS/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6ZmpMTDlhYMv5Lq65Y+K6Iiq56m65L+d6Zmp5Y2V56iLMj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+d6Zmp55qE5a6i5Lq677yM5aaC5Zyo5b2T5Zyw5Y+R55Sf6LS555So77yM6K+35oqK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ul5LiK5Yy76Zmi55uW56ug55qE6K+K5pat6K+B5piO5Lmm44CB55So6I2v5riF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6L44CB5Yy76I2v6LS55pS25o2u5LiA5bm25bim5Zue77yM5Lul5L6/55CG6LWU77y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N5YWo6ICF77yM5L+d6Zmp5YWs5Y+45LiN5LqI55CG6LWU77yJPGJyIC8+DQoxMC7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nKg2MOWygeS7peS4iuWuouS6uumcgOaPkOS+m+WBpeW6t+ivgeaYjuaIluetvue9s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ilv+iXj+aXhea4uOmjjumZqeWRiuefpeWHveOAi+OAgjxiciAvPg0KMTHjgI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hI/op4Hku6XlnKjlvZPlnLDloavlhpnnmoTmhI/op4HljZXkuLrlh4bvvIzor7f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jgILlpoLlrqLkurrlnKjml4XnqIvkuK3pgYfliLDku7vkvZXotKjph4/pl67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ml4XmuLjnm67nmoTlnLDkuI7miJHnpL7ogZTns7vljY/llYbop6PlhrPjgIL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lvZPlnLDljY/osIPmnInlvILorq7vvIzor7flnKjlm57kuqzlkI4z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O5oiR56S+6IGU57O76Kej5Yaz77yM5bu26K+v5pel5pyf5oqV6K+J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+X55CG77yM5pWs6K+36LCF6Kej77yBJm5ic3A7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9750D8478E980C1415252FE9B47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