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869C55FEE9A8302E2385C16081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869C55FEE9A8302E2385C16081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t7Tpqawg5YyX5rW3IOWPjOWNp+WFq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m/6KW/5be0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DI0DQoNCjxicj4NCg0KCTw+5Y2X5a6BIOW+t+WkqSDpgJrngb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OWMl+a1tyDlj4zljaflhav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77yI6YeM56iLMjI1MOWFrOmHjCDljobml7bnuqYyOO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Y2X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4oCU6Z2W6KW/L+ehlem+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GV6b6ZL+mdluil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3tO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6am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prC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5YyX5rW3LeWNl+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X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l+Wug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Y2X5a6B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Uw5YWs6YeMIOWOhuaXtue6pjI45pe2MzDliI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YyX5Lqs6KW/5a6i56uZ5LmY54Gr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7ljZflroHvvJo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WjU8L3NwYW4+5qyh77yIPHNwYW4+MTU6NTEtPC9zcGFuPuasoeaXp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cGFuPu+8ieaIljxzcGFuPloyODU8L3NwYW4+5qyh77yIPHNwYW4+MTc6NT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3OjIwPC9zcGFuPu+8ieaIljxzcGFuPlQyO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TAtPC9zcGFuPuS4ieaXpTxzcGFuPjA1OjEwPC9zcGFuP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jZflroHvvIzlm6DmpI3ooqvkuLDlr4zjgIHlm5vlraPluLjpnZLjg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ogIzooqvkuK3lpJbmuLjkurrnm5voqonkuLo8c3Bhbj48c3Bhbj7kuK3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DxzcGFuPuKAnDwvc3Bhbj7nu7/pg708c3Bhbj7igJ08L3NwYW4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NiuWfjue7v+agkeWNiuWfjualvDxzcGFuPuKAn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JvljZflroHlpITkuo7kuprng63luKblnLDljLrvvIzpmLPlhYnlhYXotr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p43kuLDlr4zvvJvlvZPlnLDmlofljJblpJrlhYPljJbvvIzlrqLkurrog7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sJ3liLDpnZ7luLjlnLDpgZPnmoTnibnoibLlsI/lkI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3B0OyI+DQoJ5oq16L6+5Y2X5a6B77yM5Li+5a6i5Lq65ZCN5a2X5o6l56uZ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6a2F5Yqb5Y2X5Zu95LmL5peFPHNwYW4+LDwvc3Bhbj7mrKPotY/nu7/ln47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jgILlhaXkvY/phZLlupfvvIzoh6rnlLHmtLvliqjvvIz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nvo7po5/ooZflk4HlsJ3vvJo8dT7phbjlmKI8L3U+44CBPHU+55Sc5ZOBPC91PuOA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iMtjwvdT7jgIE8dT7ng6fng6Q8L3U+562J54m56Imy6aOO5ZGz77yb5oSf5Y+X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t6Ze55aSc5biC5oOF6LCD77yBJm5ic3A7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6Z2W6KW/L+ehle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be0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2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K5Y2I77ya5pep6aSQ5ZCO5LmY6L2m5YmN5b6A6YCa54G15pmv5Yy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kuKrlsI/ml7bvvInvvIzlkI7muLjop4jjgJA8Yj7pgJrngbX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o8L2I+44CR77yI5b6S5q2l5ri46KeI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o8L3NwYW4+5rK/6Z2S55+z5Y+w6Zi26YCQ57qn6ICM5LiL77yM5Y+C6KeC5Y+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B6JeP6YeR5rSe44CB5LiA57q/5aSp44CB5oGQ6b6Z5pe25Luj5ZCM5q2l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iA5qSN54mp77yb5raJ6L+H6IqZ6JOJ5rKz44CB6aKG55Wl6JC95beuPHNwYW4+MTg4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6auY55qE6YCa54G15aSn54CR5biD5rCU5Yq/77yM6KeC5Zyw5LiL5rKz5Lm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WH5pmv562J5aSn6Ieq54S25aWH5pmv77yb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44CCPHNwYW4+PC9zcGFuPg0KCTwvcD4NC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3tOmprO+8iOi9pueoi+e6pjxzcGFuPj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tOmp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nkuIrljYjvvJrml6nppJDlkI7vvIzkuZjoiLnmuLjop4j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PHNwYW4+K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1MDwvc3Bhbj7pkp88c3Bhbj4pPC9zcGFuPu+8jOWug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iuiKpuesm+WyqeKAneOAgeacieWNjuWNl+esrOS4gOaal+ays+a8gua1geS5i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qeaCqOWPr+S7pee9rui6q+WmguaipuW5u+iIrOWcsOe7j+WOhuWFreWkqeWFr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Xtuepuumap+mBk+KAneeahOS8oOivtOi2s+S7pea7oei2s+S9oOeahOWlveWl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+DQoJCeKAn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kqeS4i+esrOS4gOa0nuKAneOAkDxiPueZvumtlOa0njwvY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6L+Z6YeM5bi45bm056Wl6Zu+5byl5ry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a5q2k5rSe5Lit6LSf5rCn56a75a2Q5rWT5bqm6auY6L6+5q+P56uL5pa55Y6Y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kuIfkuKrvvIzmmK/kurrku6zov5vooYzlurflpI3nlpflhbv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lhoXmnInmmpfmsrPjgIHlpYfnn7PjgIHlpKnlnZHvvIzmtJ7pobblsYXkvY/nn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bbmsJHvvIzmsJTlir/lro/kvJ/jgIHnpZ7np5jojqvmtYvnmoTlnLDotKjmma/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eaXtumXtOWFgeiuuOWPr+WPguingumVv+Wvv+S5oeadk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3tOebmOWxrzwvYj7jgJHvvIzlnKjmraTmi5zorr/ku43ku47kuovlirPkvZz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7/mmJ/vvIzlt7TpqazvvIzlm73pmYXoh6rnhLbljLvlrabkvJrorqTlrprnmoT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pTplb/lr7/kuaHigJ3vvJvlrqLkurrlj6/kuI7lvZPlnLDlsYXmsJHmjqLorq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p5jor4DvvIjlj4vmg4Xmj5DphpLvvJrlnKjlt7Tnm5jlsa/kuI7nmb7lsoHogIHkur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lr7/np5jor4Dml7bvvIzor7fmgqjoh6rlpIfkuIDkuKrpm7bpkrHlsI/nuqL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t7vnpo/nu5nogIHkurrmt7vlr7/vvI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77yM5LmY6L2m6L+U5Zue5Y2X5a6B77yI6L2m5qyh57qm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g0KPC9wPg0K6L+U5Zue5be06ams5Y6/5Z+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l+Wug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5a6BLe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nkuIrljYjvvJrml6nppJDlkI7vvJvlnKjngavovabnq5nml4H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kuK3vvIjlr7zmuLjmj5DliY3kuIDlpKnpgJrnn6XvvInvvJvkuZjovabotbTljZ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I8c3Bhbj4tPC9zcGFuPjxiPuWMl+a1tzwvYj7vvIjovabnqIv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s6YeM77yb77yJ77ybPGI+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oCd44CQPGI+6ZO25rupPC9iPuOAke+8iOe6pjxzcGFuPjk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a7qeS7peKAnOa7qemVv+OAgeaymeeZveOAgeawtOWHgOOAgea1qui9r+KAn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reWbveesrOS4gOa7qeKAne+8jCDotaTotrPotbDlnKjmtIHnmb3nmoT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r3pmJTlubPlnabnmoTmspnmu6nlrprkvJrorqnkvaDmg4XkuI3oh6rnpoHlpoL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KzlrInmiI88c3Bhbj4sIDwvc3Bhbj7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8c3B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rmjIflrprlnLDngrnpm4blkIjvvIzkuZjlpKflt7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pep6aSQ5ZCO77yM5Y2X5a6B54Gr6L2m56uZ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KW/5a6i56uZ77yaPHNwYW4+PC9zcGFuPg0KPC9wPg0K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8L3NwYW4+5qyh77yIPHNwYW4+MTE6MDAtPC9zcGFuPuasoeaXpTxzcGFuPjA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oyODY8L3NwYW4+77yIPHNwYW4+MTQ6MD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zOjQ5PC9zcGFuPu+8ieaIljxzcGFuPlQyOTA8L3NwYW4+77yIPHNwYW4+MTI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XpTxzcGFuPjE3OjQ1PC9zcGFuP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LmL5peF77yM5Zue5Yiw5rip6aao55qE5a62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nooYznqIvkuq7ngr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ngJHluIM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CTwvcD4NCgk8cCBjbGFzcz0iTXNvTm9ybWFsIj4NCgk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qa5rSy56ys5LiA5aSn5bOh6LC34oCc5Zyw55CD6KOC57yd4oCd44CQPGI+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iPuOAk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elnuWlh++8muW3tOmprOS4lueVjOmVv+Wvv+S5i+S5oTxzcGFuPi0tPC9zcGFu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tJ7igJ3jgJA8Yj7nmb7prZTmtJ4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S4uuW9k+WcsOaVo+WuouaLvOWboua4uOiniO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b6B5b6X5ri45a6i5ZCM5oSP5ZCO77yM5Zyo5LiN5YeP5bCR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e26Ze055qE5YmN5o+Q5LiL77yb5ZCI55CG6IyD5Zu05YaF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ri46KeI6aG65bqP77yM54m56Imy6aSQ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pyf6LCD5pW077yB5q2k5oOF5Ya16K+35oKo55CG6Kej5Y+K6YWN5ZCI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c3Bhbj4tPC9zcGFuPuWNl+WugeW+gOi/lOepuuiwg+eBq+i9puehrOWNp++8jO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WPkeeahOWHuuWboumAmuefpeWNleS4uuWHhu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+C6ICD6YWS5bqX77ya5Y2X5a6B77ya6ZO2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Lzwvc3Bhbj7mgZLlt53phZLlupc8c3Bhbj4vPC9zcGFuPu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a1t++8muaYjumDvemFkuW6lzxzcGFuPi88L3NwYW4+5Zu95Y+R5Y2O6IGU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nn7PmnpfphZLlupc8c3Bhbj4vPC9zcGFuPuS9s+WutumFkuW6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vrflpKnmrrU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t+Wkqee8mOmFkuW6lzxzcGFuPi88L3NwYW4+5YWz5Y+j6YWS5bqX77y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2X5L6/5o236YWS5bq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JgOWIl+mFkuW6l+S4uuWPguiAg+mFkuW6l++8jOWmguWcq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iKguWBh+aXpeetieeJueauiuaDheWGteS4i+aIv+a6kOe0p+W8oOiA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aIkeekvuWHuuWPkeWJjee7meS6iOeahOihjOeoi+WHuuWbouWNleS4uuWH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aCqO+8m+WuieaOkuS4jeS9juS6juihjOeoi+agh+WHh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CqOmihOefp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nlhajnqIvnlKjppJDlhbE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DbmraPvvJs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DVwdDsiPg0KCeaXqemkkO+8muaIv+i0ue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mkkOaghzxzcGFuPjU8L3NwYW4+5YWDPHNwYW4+Lzwvc3Bhbj7kurrvvJ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moIc8c3Bhbj4xNTwvc3Bhbj7lhYM8c3Bhbj4vPC9zcGFuPuS6uu+8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btOahjOW9ouW8j++8myZuYnNwO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t7LlkKvvvJrmma/ngrnpppbpgZPpl6jnpajvvJrvvIj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JrpgJrngbXlpKfls6HosLc8c3Bhbj43NTwvc3Bhbj7jgIH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c3Bhbj43MDwvc3Bhbj7jgIHnmb7puJ/lsqk8c3Bhbj41MDwvc3Bhbj7jgIHnmb7prZT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77ya77yI5pmv5Yy65YaF5Zut5Lit5Zut6Zeo56Wo77yb6Z2e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aaC55S155O26L2mPHNwYW4+Lzwvc3Bhbj7nvIbovabotLnnlKjnrYnvvJ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77yI6Iul5oyB6ICB5bm0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5Lqr5Y+X6Zeo56Wo55qE6Zeo5biC5Lu3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4Wn5Zui6Zif5oqY5omj5Lu35Zyo5Zui6LS55Lit6YCA5YeP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Y2xhc3M9Ik1zb05vcm1hbCI+DQo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HNwYW4+MTA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+8i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mlaPlrqLmjqU8c3Bhbj4vPC9zcGFuPumAgeS4gOiIrOS4uuS4k+iB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uOiniOacn+mXtOS4jeS/neivgeaYr+WQjOS4gOWvvOa4uOWSjO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Y8L3NwYW4+5Lq65Lul5LiL5Y+45py65YW85a+85ri45pyN5Yqh77yB6K+3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CG6Kej77yBPHNwYW4+PC9zcGFuPiANCjwvcD4NCuWMl+a1t+a4uOiniOS4uuWw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WPuOacuuWFvOWvvOa4uO+8ge+8iQ0KPHA+DQoJPGJyIC8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moLnmja7lrp7pmYXkurrmlbDosIPphY3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1LS01NTwvc3Bhbj7luqfvvInvvJvnoa7kv53mr4/kuro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WfjuW4guWMuumXtOS6pOmAmuS4uuW9k+WcsOaXhea4uOaVo+WuouWkp+W3t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Z+O6ZmF5aSn5be077yM5Z2H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rW35Li65bCP6L2m5o6l5b6F77yBDQo8L3A+DQo8cD4NCgnlhajnqIvkuI3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lr7nmma/ljLrlhoXorr7nq4vnmoTllYblupfjgIHooYznqIvkuK3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nq5njgIHliqDmsrnnq5njgIHlhazlhbHljavnlJ/pl7TnrYnlnLDlgZznlZ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Hmga/lkozmlrnkvr/kuYvnlKjmuLjlrqLotK3niankuLrkuKrkurroh6rkuLv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m6DotK3niankuqfnlJ/nmoTnuqDnurfkuI7mnKznpL7ml6DlhbP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JJm5ic3A7Jm5ic3A7DQr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y77yJ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5qE6aSQ6aOf6LS55ZKM5Lqk6YCa6LS5M++8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TvvInkuK3lm73looPlhoXmnLrlnLrvvIjovabnq5nvvI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k177yJ6YWS5bqX5oq86YeR77yM5Y2V6Ze0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u+8i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TfvvIn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g477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a6J5YWo6K2m56S65ZGK5LmL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77yJ6K+35ri45a6i5Zyo5peF6YCU5Lit5b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WZ5oSP5Liq5Lq65Lq66Lqr5ZKM6LSi5Lqn5a6J5YWo77yM5ri45a6i5Yqh5b+F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iq5Lq66LSi54mp77yM5bCk5YW25piv6LS16YeN54mp5ZOB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eF6KGM56S+5a+56LSi54mp5Lii5aSx5LiN5om/5ouF5Lu75L2V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5YWl5L2P6YWS5bqX5pe25bqU6K+35rGC5L+d566h77yb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K+35YWz5aW96Zeo56qX44CC5aaC5Zyo6Ieq55Sx5rS75Yqo5Y+K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s5YWx5Zy65omA5Ye6546w6KKr5YG344CB6KKr5oqi44CB6YGX5aSx44CB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oiR56S+5Lya56ev5p6B5bC95pWR5Yqp5LmJ5Yqh5Y2P5Yqp5ri45a6i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l5qGI562J55u45bqU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DQo8L3A+DQo8cCBjbGFzcz0iTXNvTm9ybWFsIj4NCgk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r2c5rC044CB5ryC5rWB44CB5ruR5rC044CB5ruR6I2J44CB6Lmm5p6B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57+U44CB6LWb6L2m44CB5pSA5bKp44CB5rC055aX44CB5rC05LiK6aOe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6aOO6Zmp5oCn5ri45LmQ6aG555uu55qE77yM5pWs6K+35peF5ri46ICF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Yqg5YmN5YWF5YiG5LqG6Kej6aG555uu55qE5a6J5YWo6aG755+l5bm2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IO96YCC5bqU5q2k57G75rS75Yqo77yb5aaC5peF5ri46ICF5LiN5YW35aS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5p2h5Lu25Y+K5oqA6IO977yM5Y+v6IO95Lya6YCg5oiQ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ri45a6i5pyq5oyJ5peF6KGM56S+5Y+K5peF5ri46L6F5Yqp5pyN5Yqh6IC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L6b5LiO5peF5ri45rS75Yqo55u45YWz55qE5Liq5Lq65YGl5bq35L+h5oGv5bm2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aC5a6e5ZGK55+l5LmJ5Yqh77yM5oiW6ICF5LiN5ZCs5ZGK55+l44CB6K2m56S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6YCC5ZCI6Ieq6Lqr5p2h5Lu255qE5peF5ri45rS75Yqo77yM5a+86Ie0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5Lq66Lqr5o2f5a6z44CB6LSi5Lqn5o2f5aSx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aaC6Z2e5peF6KGM56S+6LSj5Lu76YCg5oiQ55qE5peF5ri46IC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F6KGM56S+5LiN5om/5ouF55u45bqU55qE6LWU5YG/6LSj5Lu777yB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66Lqr5a6J5YWo77yM6K+35YWF5YiG5LqG6Kej5ZKM5paf6YW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77yM56Gu5L+d6Ieq6Lqr6Lqr5L2T5p2h5Lu26IO95aSf6YCC5bqU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5rS75Yq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vvInooYznqIvlhoXmma/ngrnmuLjop4jml7bpl7TnlLHkuo7lrqL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miZjlu7bml7bpl7TvvIzmiJHnpL7kuI3mib/mi4Xku7vkvZXotKPku7v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uLjop4jlrozooYznqIvmma/ngrnvvIzliJnlj6/oh6rnlLHmtLv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kv53mjIHlkozlr7zmuLjogZTns7vvvIzms6jmhI/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lpoLpgYfmhI/lpJbor7flj4rml7bmi6jmiZM8c3Bhbj4xMT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5PC9zcGFu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77yJ6K+35bCG5b2T5Zyw5peF5ri46L2m55qE6aKc6Imy44CB6L2m5Z6L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l5Y+K5a+85ri455qE5ZCN5a2X44CB6YeN6KaB55S16K+d44CB6YWS5bqX5ZCN56e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yo6K6w5LqL5pys5LiK77yM5Lul5aSH5oCl6ZyA5pe26IGU57O76ZyA6KaB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pe2KuWlvee7k+S8tOWQjOihjO+8jOWKoeW/heWcqOaZmuS4ijxzcGFu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CA8L3NwYW4+5YmN5Zue5Yiw6YWS5bqX5LyR5oGv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ys5LqM5aSp55qE6KGM56iL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raI6Zey5Zy65omA6K+35rOo5oSP5Lq66Lqr6LSi5Lqn5a6J5YW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YWS5bqX6ZmM55Sf6aqa5omw55S16K+d77yb5LiN6KaB6ZqP5L6/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b5Y+K6ZmM55Sf5Lq655qE5raI6LS55o6o6I2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+8ie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E4PC9zcGFuPuWygeS7peS4i+acquaIkOW5tOS6uuWSjDxzcGFuPjYw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S4jeaJv+aLheebkeaKpOadg++8m+iAgeS6uuWSjOWEv+erpe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aKp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77yJ5oiR56S+5Lul5bC95a6J5YWo6K2m56S65ZGK5LmL5LmJ5Yqh77yb5Zu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6YCg5oiQ5peF5ri46ICF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q65om/5ouF6LSj5Lu744CC5oiR56S+5Lya5bC95pWR5Yqp5LmJ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77yJ56a75Zu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pOF6Ieq44CB5by66KGM56a75Zui5oiW5LiN5Y+C5Yqg6KGM56i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rS75Yqo77yI5ZCr6YWS5bqX44CB55So6aSQ44CB5pmv54K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i5Lq66Ieq5Yqo5pS+5byD6KGM56iL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R55Sf5q2k57G75oOF5Ya15LiA5YiH5ZCO5p6c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a75Zui5pyf6Ze055qE5LiA5YiH6KGM5Li6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yo5ri46KeI5Lit5oiW6Ieq55Sx5rS75Yqo5pe26Ze05Lit77yM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6a75aeU5omY5peF6KGM56S+5a+85ri46ICM6Lef5YW25LuW5peg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aSW5pmv54K577yMIOWImeinhuS4uui/nee6pu+8jO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e7iOatouivpeWboueahOS4gOWIh+aOpeW+hea0u+WKqO+8jOW5tuWvu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eahOaEj+WkluaDheWGteS4jeaJv+aLhei0o+S7u++8m+S4lOaKp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hiOOAguWKoeW/heS4jeimgei3n+maj+W9k+WcsOaXoOivgeeahOWPuOacuuOAge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juS7t+WQuOW8leWOu+a4uOiniOaZr+eCue+8m+WQpuWImeaCqOeahOWuieWF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mjjumZqe+8gQ0KPC9wPg0KPHAgY2xhc3M9Ik1zb05vcm1hbCI+DQoJMT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kuqTpgJrpmLvloZ7jgIHloYzmlr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mtKrmsLTjgIHmgbbliqPlpKnmsJTnrYnljp/lm6DvvIn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ooYznqIvvvIzkuI3op4bkuLrml4XooYznpL7ov53nu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nKrlj5HnlJ/nmoTml4XmuLjotLnnlKjpgIDov5jmuLjlrqLvvJvlm6D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57nlZnlop7liqDnmoTpo5/lrr/otLnnlKjvvIznlLHmuLjlrqLmib/mi4X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v5TnqIvotLnnlKjvvIznlLHml4XooYznpL7kuI7muLjlrqLlhbHlkI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869C55FEE9A8302E2385C16081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